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rPr>
      </w:pPr>
      <w:r>
        <w:rPr>
          <w:rFonts w:cs="Calibri"/>
          <w:b/>
          <w:color w:val="000000"/>
        </w:rPr>
        <w:t>MICHIGAN STATE UNIVERSITY – SHAWN NICHOLSON</w:t>
      </w:r>
    </w:p>
    <w:p>
      <w:pPr>
        <w:pStyle w:val="Normal"/>
        <w:jc w:val="center"/>
        <w:rPr>
          <w:rFonts w:cs="Calibri"/>
          <w:b/>
          <w:b/>
          <w:color w:val="000000"/>
        </w:rPr>
      </w:pPr>
      <w:r>
        <w:rPr>
          <w:rFonts w:cs="Calibri"/>
          <w:b/>
          <w:color w:val="000000"/>
        </w:rPr>
        <w:t xml:space="preserve">MARSHA DOLLARHITE DISCUSSES HER CAREER AS A </w:t>
      </w:r>
    </w:p>
    <w:p>
      <w:pPr>
        <w:pStyle w:val="Normal"/>
        <w:jc w:val="center"/>
        <w:rPr>
          <w:rFonts w:cs="Calibri"/>
          <w:b/>
          <w:b/>
          <w:color w:val="000000"/>
        </w:rPr>
      </w:pPr>
      <w:r>
        <w:rPr>
          <w:rFonts w:cs="Calibri"/>
          <w:b/>
          <w:color w:val="000000"/>
        </w:rPr>
        <w:t>PLANT SECURITY OFFICER AT THE FISHER BODY PLANT IN LANSING, MI</w:t>
      </w:r>
    </w:p>
    <w:p>
      <w:pPr>
        <w:pStyle w:val="Normal"/>
        <w:rPr>
          <w:rFonts w:cs="Calibri"/>
          <w:b/>
          <w:b/>
          <w:color w:val="000000"/>
        </w:rPr>
      </w:pPr>
      <w:r>
        <w:rPr>
          <w:rFonts w:cs="Calibri"/>
          <w:b/>
          <w:color w:val="000000"/>
        </w:rPr>
      </w:r>
    </w:p>
    <w:p>
      <w:pPr>
        <w:pStyle w:val="Normal"/>
        <w:rPr>
          <w:rFonts w:cs="Calibri"/>
          <w:b/>
          <w:b/>
          <w:bCs/>
          <w:color w:val="171717"/>
        </w:rPr>
      </w:pPr>
      <w:r>
        <w:rPr>
          <w:rFonts w:cs="Calibri"/>
          <w:b/>
          <w:bCs/>
          <w:color w:val="171717"/>
        </w:rPr>
      </w:r>
    </w:p>
    <w:p>
      <w:pPr>
        <w:pStyle w:val="Normal"/>
        <w:ind w:left="2160" w:hanging="2160"/>
        <w:rPr>
          <w:bCs/>
          <w:color w:val="171717"/>
        </w:rPr>
      </w:pPr>
      <w:r>
        <w:rPr>
          <w:bCs/>
          <w:color w:val="171717"/>
        </w:rPr>
        <w:tab/>
        <w:t>[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is is Cheryl McQuaid. I'm with Lansing Fisher Body Historical Team. Today we are at Local 602’s Union Hall conference room preparing to interview Marsha Dollarhite. It is December 12, 2005, at approximately 8:45 a.m. First we will go around the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25] And Marsha Dollarhite, could you state your name and spell your last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My name is Marsha Dollarhite. The last name is Dollarhite,                     D-O-L-L-A-R-H-I-T-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37] And what is your address, Marsha?</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The address is 3540 West Jason Road, DeWitt, Michigan 48820.</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47] And are you married? [0:48]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Um, I'm married. I've been married for 25 years. Uh, my husband is Todd Dollarhite and I have 2 children and 4 stepchildren and 5 grand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2] Could you give me a little bit about your educational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I grew up in Lansing, went to school in Lansing schools, then went out to Waverly School District, uh, graduated from Waverly High School, then went to Lansing Community College for 2 years, then went to Ferris at Big Rapids and I'm, g-, got a bachelor’s degree from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4] And did you do any military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No, no military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8] And [clinking] the day you hired in at Fisher Body, could you give us your seniority date and any memories of walking into that plant the firs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throat clearing] I think the first time when I walked in and I put the application in, I applied for a security position and then was accepted for a position basically about 2 days later and it was, um, eh, it was a real culture shock because I had never been in an environment like that, so when you – see, first off, of course, because you start off in an office area and then you go out in the plant, so – but it was, it was very different. I had never [clinking] been around too much of anything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21] How was it different? [2:22] What was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Um, eh, at least the thing is that say like when I was into the, the – out of the office area, uh, how would it be different? Um, the language of people, the speed of things, uh, was different than what I was used to I guess. I don’t know how else t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3] Um, what was the dat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tsk] Um, it was, uh, [sneezing] maybe about June 16, 197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3] In ’76?</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I'm not sure on the date but it was June of ’7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7] And you hired into the Security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Correct, into Security,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1] And that was when it was Fisher Body Plant Security?</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15] Um, could you tell us a little bit about the job requirements? Was there a dress code, um, an orienta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we wore a uniform [clinking] and, um, once you were hired to do security, then you, you were in training for either a week or 2 weeks and then you were out on your own. [throat clearing] Um, and yes, there was dress codes as far as, um, things as far as, um, how you could wear your hair, which partly was because of the uniform and then it was also partly because of, uh, for safety issues, for, [thumping] um, so that back at that time, you had to either have your hair – for a female, eh, the fe-, the female had to have their hair up as far as so that they didn’t get their hair caught in any machiner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m, [tsk] I'm trying to think of any other things that was – that were uniform issues. Oh, actually, one that was kinda funny that was later [coughing] but, um, um, women’s security had to wear women’s pants and so obviously men wore men’s and one – but they were differences and I asked if I could get some men’s pants simply because they had more pockets [laughter] and I couldn't get’m at that point. They wouldn't, um, because it's like they wanted me to wear women’s pants, um, even though they weren't as efficient to wear them like that. Um, oh, and then I got – the one time when – actually when I was going to get written up was in reference to [clinking] about wearing my hair because I, I was going to have it, um, in a, in a braid instead of having it up and they told me that that, that was not allowed and then, eh, we got into kind of a problem [tapping] with that and basically I can either agree with what they said or I could hit the roa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17] And were there many women in that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there were women that had been there previous and at the time that I hired in, um, there were some women that were there. They were still in the minority, which is a change from what it is now. Um, but I had a female secure-, security supervisor, um, </w:t>
      </w:r>
      <w:r>
        <w:rPr/>
        <w:t>[</w:t>
      </w:r>
      <w:r>
        <w:rPr>
          <w:highlight w:val="yellow"/>
        </w:rPr>
        <w:t>Jo Tift</w:t>
      </w:r>
      <w:r>
        <w:rPr/>
        <w:t xml:space="preserve"> 5:39], um, but women were definitely a minority in securit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48] Were there any, oh, jewelry-type regulations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You didn’t – you weren't supposed to wear, um, [tapping] a lot of jewelry or anything. It would – it was, um, um – you were supposed to like keep everything very, eh – well either because of, um – [clinking] some of it was either – some of it might have been safety issues but the other thing was because the uniform, that no, you weren't supposed to wear a lot of jewelr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Um, another thing, you said that when you went out on the floor the culture was different than what you were used to. [6:24] Do you mean – where did you work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Well I hadn’t very much. I went from a college environment, um, to – into – I went from college into the factory, um, so it was, [thumping] um, eh, it was just very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 You said that the language was different. [knocking] [6:45] How was the language different?</w:t>
      </w:r>
    </w:p>
    <w:p>
      <w:pPr>
        <w:pStyle w:val="Normal"/>
        <w:ind w:left="2160" w:hanging="2160"/>
        <w:rPr>
          <w:bCs/>
          <w:color w:val="171717"/>
        </w:rPr>
      </w:pPr>
      <w:r>
        <w:rPr>
          <w:bCs/>
          <w:color w:val="171717"/>
        </w:rPr>
      </w:r>
    </w:p>
    <w:p>
      <w:pPr>
        <w:pStyle w:val="Normal"/>
        <w:ind w:left="2160" w:hanging="2160"/>
        <w:rPr/>
      </w:pPr>
      <w:r>
        <w:rPr>
          <w:bCs/>
          <w:color w:val="171717"/>
        </w:rPr>
        <w:t>Marsha Dollarhite:</w:t>
        <w:tab/>
        <w:t xml:space="preserve">Um, let's see. Either, either how you – how people addressed each other, it was a l-, it was a little bit more abrupt sometimes or, um, maybe, eh, language as far as what was said to different people as far as with maybe say swearing language, swearing that was done, um, um. I remember the first time when I realized that, uh, that when someone like asked me to go out and I realized that he wa-, [laughter] that he was married [knocking] and, you know, that was when I was single and I was like – that was how naive – because I came in very naive and th-, as far as just being dumb and naive. I think that in some ways got me through a lot of situations that if I had been not as naive, eh, because I was just – I was like appalled. It was like, excuse me. [laughter] It was like – I mean it was, you know, and it – that was just an environment that I wasn’t [clinking] used to, eh, you know, and then you get used to it and then you're just </w:t>
      </w:r>
      <w:r>
        <w:rPr/>
        <w:t>[</w:t>
      </w:r>
      <w:r>
        <w:rPr>
          <w:highlight w:val="yellow"/>
        </w:rPr>
        <w:t>inaudible</w:t>
      </w:r>
      <w:r>
        <w:rPr/>
        <w:t xml:space="preserve"> 7:56] then you just blow things like that off but I was just – it was just so – it was like that h-, that was how, eh, when you first start at something like that, how naive you can be and then it starts to kind of [thumping] get used to things. </w:t>
      </w:r>
    </w:p>
    <w:p>
      <w:pPr>
        <w:pStyle w:val="Normal"/>
        <w:ind w:left="2160" w:hanging="2160"/>
        <w:rPr/>
      </w:pPr>
      <w:r>
        <w:rPr/>
      </w:r>
    </w:p>
    <w:p>
      <w:pPr>
        <w:pStyle w:val="Normal"/>
        <w:ind w:left="2160" w:hanging="2160"/>
        <w:rPr>
          <w:bCs/>
          <w:color w:val="171717"/>
        </w:rPr>
      </w:pPr>
      <w:r>
        <w:rPr/>
        <w:t>Marilyn Coulter:</w:t>
        <w:tab/>
        <w:t>Marilyn Coulter. [8:11] So how was it being a woman security guard in the, in the facility? [8:20] Were there many women that you saw on a daily basis [throat clearing] or were women pretty much in the minority throughout the plant that you notic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There was more men than women, um, in the shop, the same as there was in Security but there was still a fair number of women that worked there in the shop area, um, and in the office area. Um, the same is, I think, with a number of things, that you had a lotta people that were very nice and then you had a few that, um, were a little jerkier to work wit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9:01] Do you reme-, could you maybe walk us through a day when you walked into the plant, what you went through for the day, what you did for lunch, um, some of the procedures that you had to follow? [9:12] Uh, did you ever do like guard inspec-, I mean gate checks or, um, train watches or – I don’t know the verbiage that you would have used but…</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r>
      <w:r>
        <w:rPr/>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t type of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All right. Um, uh, normally what we would do is like say, like when I would come in, we would change our clothes there at work. We had locker rooms. Uh, we would, uh, change into uniform there. Um, we would all start, uh, in like a conference area and then if there was anything to be gone over as far as either things to check, um, things going on, anything like that, uh, we would go over that and then we would start at a certain time, [clanking] then we would head out and relieve [throat clearing] the post. Um, everyone had, you know, where they would relieve someone. Um, we had – at that time, we had either were what was called plant positions or where you’d be out in the plant and doing things or you would be, uh, doing gate duty. Some of the gates were either involved with truck traffic and some of the gates were more involved with processing, uh, people, pedestrians and visitors in and out of the plant. Um, we had a number of gates depending on – at the time that I came in, actually, there were less gates than, than in the past. They h-, they used to have gates that were like to watch for, I think, the railroad and some different things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throat clearing] we had, um, we had Gate 15, Gate 9. Gate 15 was a pedestrian gate where people just went in and out. Gate 9 was to process truck traffic. Um, part of it was – the thing is so that, um, when the trucks at Gate 9 would come in, we had to make sure that, that they were supposed to be there, that they were there at the time they were supposed to be, um, and get them to where they were supposed to go and the same as say when they were going out that they had the appropriate paperwork for when they left so as to make sure that what they took out was the right material. Um, we had gates on the other side of the plant, Gate 4X, which was kind of a, a different gate because the primary thing that that gate did was for what was called the body haulers. The body haulers took the bodies from Fisher Body over to the assembly plant across town and that was the sole thing – the primary thing that that gate was for. It was the – watch that the body haulers went in and out and those were huge trucks because they would carry 7 bodies in the trailer with them. Um, and it was – you always c-, they – the drivers of those haulers always kind of rode a fine line because they always had to, um, do things legall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ey had to do things safely but, yet, they always had someone watching over their shoulder because the thing is those vehicles had to get over to the assembly plant and they had to get there in a timely fashion because if they didn’t, they could shut the line down, so it was always kind of a, a mixed [throat clearing] place for, for those drivers because the thing is they had to do what they were supposed to do but, yet, do it in a matter that everybody would be happy with and there was sometimes things that could happen as far as, as far as the body haulers because they would sometimes have situations that could occur, eh, on their way back and forth as far as the kids either throwing things at the trucks, different things like that. Okay? Um, [throat clearing] the other thing that could happen at Gate 4X is that people came in and out through there. The employees came in and out through that wa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to begin with, uh, at the gates where the employees came through, uh, what was supposed to happen at that point was is that we were supposed to check badges to ensure that people were appropriate to come into the plant and had the right access to come in, then they would clock in once they got into the plant. That changed later where they would have a, have a badge, which they would clock in – well, they would badge right there, um, at the entry to the plant, um, and that would be like if you  had gate duty. [throat clearing] If you had plant duty, [throat clearing] you could do a number of different things. First off, you would be r-, possibly either like, you know, like doing tours through the plant. Um, sometimes if you needed to open locks for people either because they forgot things, um, or, um, didn’t have their keys for various reasons. [tsk] Um, [throat clearing] sometimes you had medical problems. You had fire problems. Um, um, s-, various different problems that could accrue, um, either maybe someone had – there could be a disciplinary problem and you had to escort somebody out of the plant, um, a number of different things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4:45] Can you share with us any of the problems you may have seen? [14:49] Uh, did you ever see any factory-type accidents, um, medical accidents, [throat clearing] that type of t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there was, uh, various types of accidents that can occur in a factory, um, some of which – some of them that I saw little parts of. Um, let's, let's see. I'm trying to think. [tsk] You could have any type of a range on something like that, uh, between where someone possibly, um, slipped and fell. Um, they could’ve pinched, um, pinched fingers, um, broken things, um, heart attacks. Any of that can – [knocking] anything – I always – what I thought of a factory is it's the same as a city and actually Fisher Body was bigger than a lot of small cities bec-, but, eh, people come in and then they leave but you still need to have the same abilities to take care of people that you do in villages, cities and towns. You’ve gotta have your fire, your medical. All of that has to occur because the amount of people that you’ve got there. Um, um, let's see. We had, um, a couple that were – I guess ones that I would remember more, there were 2 of them. One again was in the back of Building 23 related to the Gate 4X with the body haulers. </w:t>
      </w:r>
    </w:p>
    <w:p>
      <w:pPr>
        <w:pStyle w:val="Normal"/>
        <w:ind w:left="2160" w:hanging="2160"/>
        <w:rPr>
          <w:bCs/>
          <w:color w:val="171717"/>
        </w:rPr>
      </w:pPr>
      <w:r>
        <w:rPr>
          <w:bCs/>
          <w:color w:val="171717"/>
        </w:rPr>
      </w:r>
    </w:p>
    <w:p>
      <w:pPr>
        <w:pStyle w:val="Normal"/>
        <w:ind w:left="2160" w:hanging="2160"/>
        <w:rPr/>
      </w:pPr>
      <w:r>
        <w:rPr>
          <w:bCs/>
          <w:color w:val="171717"/>
        </w:rPr>
        <w:tab/>
        <w:t xml:space="preserve">Two of the body haulers – [throat clearing] [clanking] in a sense [throat clearing] if you had ever seen those trucks and the way that they went in and out back through there, um, you had to be an excellent driver and you also had to be very coordinated for what you were doing. Um, unfortunately, that there was this one time with some other things that were going on but there was an accident involving, uh, some of those haulers and they had to have Lansing Township come in in order to extricate the, um, the driver of the hauler because he was pinned in the truck. [throat clearing] Um, so that was kinda interesting </w:t>
      </w:r>
      <w:r>
        <w:rPr/>
        <w:t>[</w:t>
      </w:r>
      <w:r>
        <w:rPr>
          <w:highlight w:val="yellow"/>
        </w:rPr>
        <w:t>inaudible</w:t>
      </w:r>
      <w:r>
        <w:rPr/>
        <w:t xml:space="preserve"> 17:04] with, with trying to get the help in and, eh, doing what we could do. Probably another one that was involved was when we were under construction [tapping] and they were doing work – contractors were doing work on top of the powerhouse and doing work between the powerhouse and what was Building 21 and they were – they had cranes that were, that were transporting big pipe onto that area and one of the, um, chains on the pipe snapped and the pipe swung around and hit, and hit one of the security people. It hit Jim Richard.</w:t>
      </w:r>
    </w:p>
    <w:p>
      <w:pPr>
        <w:pStyle w:val="Normal"/>
        <w:ind w:left="2160" w:hanging="2160"/>
        <w:rPr/>
      </w:pPr>
      <w:r>
        <w:rPr/>
      </w:r>
    </w:p>
    <w:p>
      <w:pPr>
        <w:pStyle w:val="Normal"/>
        <w:ind w:left="2160" w:hanging="2160"/>
        <w:rPr/>
      </w:pPr>
      <w:r>
        <w:rPr/>
        <w:t>Marilyn Coulter:</w:t>
        <w:tab/>
        <w:t>I remember that.</w:t>
      </w:r>
    </w:p>
    <w:p>
      <w:pPr>
        <w:pStyle w:val="Normal"/>
        <w:ind w:left="2160" w:hanging="2160"/>
        <w:rPr/>
      </w:pPr>
      <w:r>
        <w:rPr/>
      </w:r>
    </w:p>
    <w:p>
      <w:pPr>
        <w:pStyle w:val="Normal"/>
        <w:ind w:left="2160" w:hanging="2160"/>
        <w:rPr>
          <w:bCs/>
          <w:color w:val="171717"/>
        </w:rPr>
      </w:pPr>
      <w:r>
        <w:rPr/>
        <w:t>Male:</w:t>
        <w:tab/>
        <w:t>Yeah.</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Okay? And what was said many times was that it was fortunate that it had h-, that it hit him because the other security person that was up there because they were doing, um, uh, patrols and like checking, that if it had hit her, it woulda knocked her off the </w:t>
      </w:r>
      <w:r>
        <w:rPr/>
        <w:t>[</w:t>
      </w:r>
      <w:r>
        <w:rPr>
          <w:highlight w:val="yellow"/>
        </w:rPr>
        <w:t>inaudible</w:t>
      </w:r>
      <w:r>
        <w:rPr/>
        <w:t xml:space="preserve"> 18:11] because Jim Richard was, was a, [tapping] a bigger guy and if – [throat clearing] yeah, it woulda – it could've very likely knocked her off and he was, he was off for a, a long time because it did a lotta [clanking] damage to him on that. So those, I guess, would be two I would think of.</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8:30] Um, with all the different types of things that you had to deal with as a security guard [throat clearing] was there any types of specific training that they really trained you for to handle those types of situa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There was a number of things [clanking] that, that we received training in, um, um, first aid, uh, CPR, fire training. A lot of it was training, eh, eh – I figured a lot of it was training where the more that you knew about the plant, the more that you knew of what was going on in the plant was almost as key or critical to a lot of the things that happened. If you knew some of what the people were doing in the plant, what was going on, um, [rattling] locations of things was equally import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Hm. Okay. [19:22] Um, eh – Marilyn </w:t>
      </w:r>
      <w:r>
        <w:rPr/>
        <w:t>Coulter – so, um, did you get to have much interaction with the employees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yeah, actually quite a bit, I thought. Um, there was times there was – and I guess some groups that I had a fair amount of interaction with and, um, various groups not as much, um. Eh, I think the 3 groups that probably that was figured that was there the most would – probably you would say would be either, um, Security, then Maintenance and then Medical were groups that were like pretty much were there all the time, um, whether it was Christmas or anything like that that normally, um, [tapping] those were the groups that had to be there to keep things running, um, take care of things, so there was a lot of interaction between, um, those 3 group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0:23] Now as security people, did you have rotational shifts or were you like on a specific shift or did you have to rotate periodically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Um, at the time that I came in, um, the shift that you were on was by seniority and it was – that was how it was held, um, and I know it had been done other ways in the past but when I came in, it was done by seniority so that you, you would stay on that shift and then as you gain more seniority, then like once, like once a year, you would, uh, you could pick what shift you wanted to stay on. So let's say if you wanted to – you had people that were high seniority that wanted to stay on midnights and high seniority that wanted to – depending on what shift they wanted to stay 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Marsha Dollarhite:</w:t>
        <w:tab/>
        <w:t>…and they could pic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14] So now which, which shift did you primarily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I worked afternoons [throat clearing] the entir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1:18] </w:t>
      </w:r>
      <w:r>
        <w:rPr/>
        <w:t>Yeah, and that was your preferred shift or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seniority shift</w:t>
      </w:r>
      <w:r>
        <w:rPr/>
        <w:t xml:space="preserve"> 21:21]?</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 want to digress a little bit. You said that you were a Lansing resid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Correc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kno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27] But now which school did you go to in Lansing? [21:29] Which junior high or high school did you go to?</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I went to Genesee Street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um, for grade school and then I went to West Junior High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21:39] So as you were growing up in Lansing, did you know anything about Fisher Body? [21:45] Had you ever been in the plant? [21:47] Had you ever been by the plant? [21:48] Did you know what was don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Um, eh, actually I knew a little bit about it but not very much, um, because I went to, I went to summer school at Verlinden School, which is right next to it, so there was a little bit of just knowledge from being near it but, uh, another – I guess one thing that, eh, I always thought was pretty, I mean it struck me but the thing is there was on the front of the plant, there was, uh, the landscaping. They had, they had, um, um, the logo out front and it was just really neat to look at. You know? They had it all, you know, taken care of like that. [tsk] Um, and then see, my dad worked for General Motors, so I didn’t really have too much to do with Fisher Body but the thing is that once in a while, I would like wait outside the gate or something when we had to pick him up or something for over – at Oldsmobile,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Uh, anyways and then so, um, the last year that West Junior was going to be open and then we moved out to Waverly and went to – I went to g-, junior high out there at West Junior at Waverly and then Waverly High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I just wondered how </w:t>
      </w:r>
      <w:r>
        <w:rPr/>
        <w:t>[</w:t>
      </w:r>
      <w:r>
        <w:rPr>
          <w:highlight w:val="yellow"/>
        </w:rPr>
        <w:t>inaudible</w:t>
      </w:r>
      <w:r>
        <w:rPr/>
        <w:t xml:space="preserve"> 23:08] you, um, [tapping] if you had any thoughts about the building. [23:13] Um, the other thing about it is insofar as, um, having interaction with the, the employees, there’s 1 employee that you had special interaction with and who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Yeah. I guess I was trying to keep track on some of what [throat clearing] Security when we were doing some major, um, deconstruction and – well deconstruction is a big name for when you like basically do a lotta tear out in the plant, um, and because there was so much going on as far as with cutting and welding that they, literally they, they did not have enough security in order to take care of that, [clinking] so they had hourly. They had a group of hourly people that they trained to basically be, um, firemen’s helpers and they would help as far as for watching areas, um, you know, being there with hoses, checking things and things like that. They all wear o-, orange coveralls. They used to call’m pumpkins [laughter] and, um, there was a group of’m and, um, and so since we were all kind of like working together and stuff and it just ended up so that, um, one of them [clanking] that was one of those pumpkins ended up one that I would, um, kind of keep track on and it ended up that he was – he ended up being my husb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37] So, uh, what year did you guys meet?</w:t>
      </w:r>
    </w:p>
    <w:p>
      <w:pPr>
        <w:pStyle w:val="Normal"/>
        <w:ind w:left="2160" w:hanging="2160"/>
        <w:rPr>
          <w:bCs/>
          <w:color w:val="171717"/>
        </w:rPr>
      </w:pPr>
      <w:r>
        <w:rPr>
          <w:bCs/>
          <w:color w:val="171717"/>
        </w:rPr>
      </w:r>
    </w:p>
    <w:p>
      <w:pPr>
        <w:pStyle w:val="Normal"/>
        <w:ind w:left="2160" w:hanging="2160"/>
        <w:rPr/>
      </w:pPr>
      <w:r>
        <w:rPr>
          <w:bCs/>
          <w:color w:val="171717"/>
        </w:rPr>
        <w:t>Marsha Dollarhite:</w:t>
        <w:tab/>
        <w:t xml:space="preserve">’70- [coughing] </w:t>
      </w:r>
      <w:r>
        <w:rPr/>
        <w:t>[</w:t>
      </w:r>
      <w:r>
        <w:rPr>
          <w:highlight w:val="yellow"/>
        </w:rPr>
        <w:t>inaudible</w:t>
      </w:r>
      <w:r>
        <w:rPr/>
        <w:t xml:space="preserve"> 24:44] ’78, ’79, ’77. Yeah, so probably about ’77, ’78.</w:t>
      </w:r>
    </w:p>
    <w:p>
      <w:pPr>
        <w:pStyle w:val="Normal"/>
        <w:ind w:left="2160" w:hanging="2160"/>
        <w:rPr/>
      </w:pPr>
      <w:r>
        <w:rPr/>
      </w:r>
    </w:p>
    <w:p>
      <w:pPr>
        <w:pStyle w:val="Normal"/>
        <w:ind w:left="2160" w:hanging="2160"/>
        <w:rPr>
          <w:bCs/>
          <w:color w:val="171717"/>
        </w:rPr>
      </w:pPr>
      <w:r>
        <w:rPr/>
        <w:t>Marilyn Coulter:</w:t>
        <w:tab/>
        <w:t>[24:54] And so you and he dated for a whi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Huh</w:t>
      </w:r>
      <w:r>
        <w:rPr>
          <w:bCs/>
          <w:color w:val="171717"/>
        </w:rPr>
        <w:t xml:space="preserve"> 24:58].</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Cheryl McQua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01] What kind of d-, were there any problems from the people out on the floor about a security person dating an hourly person?</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I think there was, um, and I think that, that, um, there was a lotta times where the thing is that, um, um, I would try to – we always were very firm as far as the – what was going on in my work, um, if there was things that, that maybe either I didn’t tell him about. There was tings-, times I didn’t tell him about maybe certain things, um, [clanking] that way, so there was no conflict for him. In the same fashion that maybe if there was something where it was not, um, approp-, you know, [throat clearing] something where it was not a good time [clanking] for him to tell me maybe about a certain thing. We tried to kinda keep some, some lines on a few things, um, and it was still that you had to be kind of a little bit careful because, uh, there was some, th-, there was some conflicts sometimes and there was, there was some different – a couple different situations where there was some serious conflict as far as between people in the plant being concerned about, um, when things were said either to him about, um, with me,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Um, and something else that I've been wanting…</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r>
      <w:r>
        <w:rPr/>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 said that when you first arrived here in the morning you would go change and go to a conference room and kinda get updated on what's been happening in the plant, things you needed to know. [26:47] Did you ever see, um, [throat clearing] like statistics on theft, um, medical things, uh? [26:56] You know, like what was the number 1 medical? [26:59] Was it – I've, I've always heard heart attack. I don’t know. Uh, if I've heard it, I'm sure a lotta other people heard the heart attack on a Monday or something like that was your number 1 medical thing in a factory. [27:11] Um, eh, and how were those things dealt with? [27:15] I mean, were you given a heads up that, you know, s-…</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27:19] Do you mean as far as inform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h, I don’t think like in, in, um – when we were like – and what, what we would call it was like the squad room would be like the small conference </w:t>
      </w:r>
      <w:r>
        <w:rPr/>
        <w:t>that we were in. But, um, information-wise, I don’t think that that was necessarily what we would go over information at that time. We might say have a class and they would go over some things like that. Um, um, [clanking] heart attack might be – heart attack, um, which you had to be careful about. [</w:t>
      </w:r>
      <w:r>
        <w:rPr>
          <w:highlight w:val="yellow"/>
        </w:rPr>
        <w:t>We</w:t>
      </w:r>
      <w:r>
        <w:rPr/>
        <w:t xml:space="preserve"> 27:54] say like when it was, um, uh, summertime or warm weather is – would be like either because of like heat stroke, heat exhaustion, um, and you’d have to because the thing is – or say that when people were working a lot and the thing is that, that depending on what other things that might be o-, occurring as far as with substance abuse, um, because those created problems of their own and sometimes they precipitated or helped along other things, so, um, you had to kind of be aware of [clicking] different problems occurring because of substance abus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8:39] And [clanking] mentioning substance abuse, did you see much substance abuse?</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8:45] Did you?</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8:47] Um, what kind? [28:49] Can you tell us a little bit?</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throat clearing] well when working afternoon shift, um, um, there would be, um, [throat clearing] again, I guess – okay. There would be, um – [throat clearing] well [clanking] there’s different  kinds and – of substance abuse but I think probably, uh, a more common w-, would be either because of, um, drinking or alcohol, um, uh, marijuana, um, probably – and there was, you know, some other, other drugs – drug-related things but I – I mean, probably a common one medical-wise </w:t>
      </w:r>
      <w:r>
        <w:rPr/>
        <w:t>[</w:t>
      </w:r>
      <w:r>
        <w:rPr>
          <w:highlight w:val="yellow"/>
        </w:rPr>
        <w:t>one had been</w:t>
      </w:r>
      <w:r>
        <w:rPr/>
        <w:t xml:space="preserve"> 29:29] alcohol because either, [coughing] either, um, that would contribute to either [rattling] medical problems or it could contribute to discipline problems, so.</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 xml:space="preserve">[29:45] </w:t>
      </w:r>
      <w:r>
        <w:rPr/>
        <w:t>[</w:t>
      </w:r>
      <w:r>
        <w:rPr>
          <w:highlight w:val="yellow"/>
        </w:rPr>
        <w:t>Did you</w:t>
      </w:r>
      <w:r>
        <w:rPr/>
        <w:t xml:space="preserve"> 29:45]</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w:t>
      </w:r>
      <w:r>
        <w:rPr>
          <w:highlight w:val="yellow"/>
        </w:rPr>
        <w:t>Oh</w:t>
      </w:r>
      <w:r>
        <w:rPr/>
        <w:t xml:space="preserve"> 29:45]</w:t>
      </w:r>
      <w:r>
        <w:rPr>
          <w:bCs/>
          <w:color w:val="171717"/>
        </w:rPr>
        <w:t xml:space="preserve"> [29:45] What would you think [tapping] that the, um, the reason for the second shift having the substance abuse? [29:56] I mean, I know you were on the second shift, so therefore, that’s where you saw it but do you think that’s where the problem was or do you think [rattling] dayshift had the same problem?</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Oh, I'm sure that probably all the shifts had a problem [clanking] but I think there was some things that probably either that a number of, not all, but a number of the people that were on the what would be afternoon or the s-, what we called second shift, um, a lot of’m were a lot younger, um, and then again say the thing is that when you figure the – that the shift started at either like, uh, 4:30 or 5:00, so that it was a later time, uh, would be a couple reason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0:39] Did you find that there was any day of the week that was worse? [30:43] Is it true that Fridays or Saturdays </w:t>
      </w:r>
      <w:r>
        <w:rPr/>
        <w:t>[</w:t>
      </w:r>
      <w:r>
        <w:rPr>
          <w:highlight w:val="yellow"/>
        </w:rPr>
        <w:t>would be</w:t>
      </w:r>
      <w:r>
        <w:rPr/>
        <w:t xml:space="preserve"> 30:45] wor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Fridays and Saturdays would be, would be excellent, um, where you might have more. Another thing actually that sometimes might contribute is the thing is, let's say, when there was times when we were working a lot of overtime and if you're working a lotta Saturdays, if you're working a lot because the thing is that – another thing is that when people get tired, um, when people are tired and it's hot, um, those can be things that can, um, affect people just as much to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31:17] Marsha, can you tell us any funny stories, something that you saw that you'll never forget happened or, um, just some of your memories that you just [throat clearing] you'll never forget about the plant, [rattling] about the people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pause] I'm blank. I really can't – I, uh, um, [pause] I mean there was, eh, you know, with the time that I was there and there was a number of different situations, um, some of them even involving some of the disciplines that we had would sometimes be a little bit unique. Um, anytime when you had, [rattling] uh, people that were, uh – had been drinking or something that sometimes what might occur could either be where there were, um, problems or as in they would be belligerent or they might be e-, the exact opposite and they would be very happy and amorous and [laughter] you just never knew which way it was gonna go sometimes. [coughing]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you know, and a lotta times it was just a matter of like how you treated people and then you sometimes had to just, you know, it's like okay, now you just – okay, just, just, just sit down and you'll be fine and just wait and everything’s fine; no, really, just sit down; it's really okay; just sit down, [laughter] okay. Um, and you just – you never do, you know, when you went on something like that, um – because sometimes they could turn on a dime from – you know if they were happy with you and then they could turn and then they would be not happy with someone else depending on, you know, what was occurring in the conversation, um, and then a lot of the people in the plant were just really good to work with and things to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Cheryl, just l-, I mean [laughter] Marsha, um, we've gone through some name changes but as from Fisher Body, BOC [throat clearing] Lansing Car Assembly, so you’ve, you’ve had 2 different types of things. You’ve had that change happ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nd I want to know how that affected you but I know also as a security person, you went from sec-, from GM Security to Pinkerton to </w:t>
      </w:r>
      <w:bookmarkStart w:id="0" w:name="_Hlk58513508"/>
      <w:r>
        <w:rPr>
          <w:bCs/>
          <w:color w:val="171717"/>
        </w:rPr>
        <w:t>Securitas</w:t>
      </w:r>
      <w:bookmarkEnd w:id="0"/>
      <w:r>
        <w:rPr>
          <w:bCs/>
          <w:color w:val="171717"/>
        </w:rPr>
        <w:t>. [33:40] How did that wor-, how did all those changes affect Marsha?</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actually there was more name changes probably for us than for probably some people in the plant. We were considered a part of salary and what they did is they changed – we had, we had probably 3 or 4 other names changes within our group. We were like Lansing Regional, Lansing Regional Assembly. There was like a number of other names when we – because Security went from being part of, of Lansing, then it became part of another group all within the GM group before it even split off. There was other – these little, these little tiny names that we had and it became very frustrating because you didn’t, you didn’t know. Sometimes even it's like well w-, what's the point? Why are they doing this and, um, it became a little frustrating sometimes to figure, you know, what was occurring with some of this. Um, and then, of course, then when, um, Security was, um,  s-, was sold in, um, 1993 – excuse me – yeah, 1993 and, um, [throat clearing] that was done in a rather rapid fashion and it was sold to, to Pinkerton, which was later bought by Securitas. So yeah, it's, it's been a little confusing sometimes, sometimes when you would, would change names.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5:12] Um, you had name changes buzz-, but was there a lot of change for you other than the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Oh, yeah. There was a lotta change that occurred because I think that Security, the same as with a lot of other things in the plant where you went from, um, having a certain maybe way of doing things and when some of that changed, um, uh – I'm trying to think – either how people did things.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5:58] Just the manner in which </w:t>
      </w:r>
      <w:r>
        <w:rPr/>
        <w:t>things were done complete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ifferent?  Um, were – I know within General Motors they allowed their employees to have a lot of involvement. [36:12] Did they allow Security to have involvement in the decisions that were made with your department or was that something that was done higher up?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Oh, decisions were made higher up. There, uh, there wasn’t that – the – I don’t think the – when you talk about employee invol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that was – that didn’t so much occur as far on our security e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U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36:39] Marsha, did you – were you ever involved in any of the plant dinners? [36:43] Did Security have a dinner or did Security go to, uh, department plants out on the f-, uh, department parties out on the floor for dinner and were there any dinners, not dinners – was there anything [clanking] generosity-wise that the employees of the plant that you saw that [clanking] you have a memory of?</w:t>
      </w:r>
    </w:p>
    <w:p>
      <w:pPr>
        <w:pStyle w:val="Normal"/>
        <w:ind w:left="2160" w:hanging="2160"/>
        <w:rPr>
          <w:bCs/>
          <w:color w:val="171717"/>
        </w:rPr>
      </w:pPr>
      <w:r>
        <w:rPr>
          <w:bCs/>
          <w:color w:val="171717"/>
        </w:rPr>
      </w:r>
    </w:p>
    <w:p>
      <w:pPr>
        <w:pStyle w:val="Normal"/>
        <w:ind w:left="2160" w:hanging="2160"/>
        <w:rPr/>
      </w:pPr>
      <w:r>
        <w:rPr>
          <w:bCs/>
          <w:color w:val="171717"/>
        </w:rPr>
        <w:t>Marsha Dollarhite:</w:t>
        <w:tab/>
        <w:t xml:space="preserve">Um, Security would have, would have their own dinners, same as like a lot of the other, uh, departments in the plant where they would have their own and then, uh, many times, um – well I guess maybe I was, eh – I don’t know. I wouldn't – it would be stretching it to say I was unique but the thing is that because, um, I associated with Maintenance quite a bit and so I know </w:t>
      </w:r>
      <w:r>
        <w:rPr/>
        <w:t>personally that I would go to a lot to the Maintenance dinners. Maintenance had a lotta dinners and so I would go to theirs. I would take food for theirs, um, and then sometimes for the other – some of the other areas like say that I would – might, might bring some things in too because I usually like to bring a lotta stuff in but there was a number of different dinners, um, and things like that.</w:t>
      </w:r>
    </w:p>
    <w:p>
      <w:pPr>
        <w:pStyle w:val="Normal"/>
        <w:ind w:left="2160" w:hanging="2160"/>
        <w:rPr/>
      </w:pPr>
      <w:r>
        <w:rPr/>
      </w:r>
    </w:p>
    <w:p>
      <w:pPr>
        <w:pStyle w:val="Normal"/>
        <w:ind w:left="2160" w:hanging="2160"/>
        <w:rPr>
          <w:bCs/>
          <w:color w:val="171717"/>
        </w:rPr>
      </w:pPr>
      <w:r>
        <w:rPr/>
        <w:t>Marilyn Coulter:</w:t>
        <w:tab/>
        <w:t>Uh, Marilyn Coulter. Now I know we also did have a lot of vending inside the plant be it, be it food or be it Christmas items. [38:08] Did – how did that affect you as a security guard? [38:10] Was it something that you were allowed to partake in? [38:12] Did you partake in that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well you can look at from t-, from – there was a couple different ways that that could be looked at. The first would be as far as, you know, the – what was supposed to happen is as far as vending was is that officially vending was not supposed to occur in the plant. Um, our part of that for security-wise is that we were not – we weren't supposed to allow that – some of those different items to come into the plant. Um, now whether or not if – however, some of them came into the plant, whether, you know, if they come in in small, you know, things or something, that was hard to say. Um, um, and then the reas-, some of the reasons why that occurred as far as for not having vending in the plant would be either because of – so there was no conflict with the cafeteria that was in the plant so that people would use those facilities and also because of there being concerns as far as for safety of the items that were being – that might be, um, out for purchase in the plant to make sure that no one might say get sick from something in the plant. That was, that was one of the concerns, so.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m, honestly, probably as far as partaking, um, on some things that I know that I did, if a – on some things, um, if they had, [clanking] say, pop, things like that, um – [throat clearing] yeah. I don’t know what else t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w:t>
      </w:r>
      <w:r>
        <w:rPr/>
        <w:t>Okay. Um, the other thing about it is, unfortunately, I know there were a few times that we did have strikes and how was that for you on a – well you had 2 things. Number 1, you were married to an hourly person and number 2, you were a Security person. [40:11] How did those strikes, layoff-type things when you had to deal with employees, how did that work with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I think there was a big difference, uh, maybe at the time that I came in, um, there was not a lot of strikes per se but the way I always looked at things differently was there was sometimes a difference between,  [clicking] okay, between if you thought something was gonna be a, a long-term thing or you if you thought it was gonna be a short term because there was a difference in the attitude of people in the plant if they knew that probably that if they were gonna walk out and but they were gonna be back in, in about 12 hours’ time. There's a huge, you know – then it's like that if, if the national contract was going to expire [zipping] at midnight and they were going – everybody was gonna walk out at midnight but from the sounds of it the con-, the contract was going to [rattling] be settled probably by about a day and a half later, then people were, you know, pretty upbeat when they would go out and that would, you know, that would be all right. [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things that we would have to do, uh, as far as for in a situation like that, as far as for security is that you would be looking for either to make sure that the plant was still in a safe condition for people to come back into and 2 things you would be looking at would be either to make sure that nothing happened in the plant through mistake or through intention through, say like if someone was upset and through sabotage or something. Um, that’s why you always had – that say after something like that occurred, if say like if there was a walkout, you, you’d do extra tours through the plant, um, make sure that things were turned off. One of the things that always occurred or normally occurred would be that say during a strike, there was always a handful of skilled trades that were agreed by the union that would be allowed into the plant in order to service and make sure that things were kept in a working order. Um, you didn’t want to lose the plant due to, um, possibly the lack of an electrician or a pipefitter, uh, of something happening. You wanna keep your plant in a working condition so that everybody come, come back and have a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Marsha Dollarhite:</w:t>
        <w:tab/>
        <w:t xml:space="preserve">Um, [throat clearing] to me, I think during the ‘70s and again away from the strikes but I think what affected probably a lotta people as – affected people more than a strike would be when there were economic layoffs and, again, th-, there can be a difference between when you think it's short term and when you have no clue when you're gonna come back. There’s a whole different attitude as far as, um, uh, when, when you have no idea when you're gonna come back and that was say like during the 70s is when they came out with </w:t>
      </w:r>
      <w:bookmarkStart w:id="1" w:name="_Hlk58515688"/>
      <w:r>
        <w:rPr>
          <w:bCs/>
          <w:color w:val="171717"/>
        </w:rPr>
        <w:t>TRA or the Trade Relief Act</w:t>
      </w:r>
      <w:bookmarkEnd w:id="1"/>
      <w:r>
        <w:rPr>
          <w:bCs/>
          <w:color w:val="171717"/>
        </w:rPr>
        <w:t xml:space="preserve"> when they literally – when people were getting [throat clearing] additional monies [rattling] during that time because of the amount of – either because of energy crisis or because of the amount of vehicles [clanking] that were not being made due to going, um, out of country. So, um, but between short term and long term, there was a big difference as far as the way that things are looked 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There are 2 things that as an employee I remember and I was wondering – I don’t know if you worked those times but, um, I know during my time here, we've had 2 blackouts. [44:03] How was that – how were those blackouts for, uh, Secur-, for Security and were you here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I'm trying to think of what – if, um, eh, I mean, I was at – let's see. I was at, at Plant 2 for the last one that was about a year ag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4:19] Mm-hm but I think they had another one 1979?</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think it was ’79.</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n ’79 on the second shift the had a blackout. They had a power outage where they had to let the shift go. [clanking]</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Okay. And, honestly, I don’t think I would remember too [rattling] much about that one. What I probably would remember more about is say like when we had a lot of snow and, um, you know, and the things that would occur when you had weather problems, things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4:45] What types of things would happen with weather problems?</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Well, eh, again, eh, the plant doesn’t shut down very often [snapping] because – either because it affects a lot of things. You have, um, a lot of material traffic, uh, people that are all involved in this big circle that goes around to try and – you know, what’s gonna happen to this so that say if the plant shuts down but you still have trucks that are inbound, um, you know, what do you do with all these different things. But, um, I'm trying to think. It was, I think probably about 1977 when they had a major snowstorm that came in that, that did shut the plant down, um, and of course it – again being dumb and gullible and I said that I would come in. Um, of course I had no way to get it [throat clearing] but we'll come and pick you up and they literally, they came and they picked me up. [laughter] Yeah. They came and picke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m so sorr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And – but the thing is again, see, that – because I was on afternoons and it wasn’t so bad when they picked me up [thumping] but it was when they had – and it wasn’t, it wasn’t, um, it wasn’t like work came and picked me up but it was like one of the other security people that, that had a – like a, like a </w:t>
      </w:r>
      <w:r>
        <w:rPr/>
        <w:t>SUV. At that time, [clanking] they weren't that big but, um, he came and picked me up but, of course, I had to walk out from my apartment complex and walk out to the road for him to pick me up. Well the trick was that when he dropped me off and, of course, everything had drifted, so and then I, I was thinking I don’t know if I'm gonna do this again. So, um, but that was kinda interesting because the thing is that, uh, when you have something like that occur and there has to be a decision made as far as if you're – by management – if you're going to let the plant run. You know? Do you have enough to run the plant? Um, what are you going to do with the people that are in the plant, all these kind of things because we like, during that time period, um, cars were in the lot that couldn't even get out of the parking lot. Um, there was that much snow. I mean it just shut everything right down,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You mentioned that you were very close with the skilled trades people. [47:05] Did you ever have – did any of the skilled trades people do anything for you to make your job easier? Um, did they look – what, um – I'm trying to think of how I want to say this. [47:23] What kind of relationship did you have with the skilled trades people? [47:25] What kind of people wer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The majority of’m were very, uh, were very nice people and I think the thing is that, uh, it was, again a lot of security was where you were in a sense, um, walking a line because a lot of the times you were – these were people that you were friends with and but then every once in a while that you might have to – like on </w:t>
      </w:r>
      <w:r>
        <w:rPr/>
        <w:t>[</w:t>
      </w:r>
      <w:r>
        <w:rPr>
          <w:highlight w:val="yellow"/>
        </w:rPr>
        <w:t>kind of</w:t>
      </w:r>
      <w:r>
        <w:rPr/>
        <w:t xml:space="preserve"> 47:48] weld permits or enforcing a safety rules where you might have to and as tactful or nice a way as possible you might have to maybe explain, um, something that had to be done differently than how they perceived it had to be done and sometimes that went well and then sometimes there might be a little disagreement on something. You had to kind of, you know, kind of walk a line to try and, you know, do what needed to be done but do it so that, um, they would, uh, try to agree as much as possible like that. Um, again, the thing is that say especially like with cut and welds where the thing is that you have a group that is very knowledgeable in what they're doing with their work but then they – you have [rattling] someone else come in in a sense to oversee their work, that can sometimes in itself cause types of conflict because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8:43] Could you explain to me what is cut and weld?</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Sure. Um, cut and weld has to do with that in the plant when, [clanking] uh, Maintenance would do work for, eh – if they needed to either, uh, build something, fix something, tear it apart, um, cutting would be, let's say like with a torch when they needed to maybe say cut a section out uh, or cut some metal to change it. Cutting, welding and grinding, all of that would require a permit in order to make sure that the area and whatever the work was something that was safe for them to do. Um, sometimes there might be either, you know, things that needed to be changed before that was g-, before it was a good thing to do. That is what cutting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m, welding in, in – whereas like that was where like you would be, um, welding to put something together. Um, grinding, we're using, eh, uh, where you're grinding it out, uh, either grinding welds out, different things like that. Um, and, uh, just the thing is that, that, um, you have, you know, same as with a lotta different people, you have some people that were very experienced and knew very well how to do different things and you had different levels of experience for doing things, different conditions and environments that sometimes were good to do this type of work in and then some of them where you needed to make adjustments in order to, um, make sure that the work was done safely. A lotta the concern we had would've been say for our Paint Department, um, as far as, um, what they did in the Paint Department and to make sure that you didn’t burn the plan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0:36] So a cut and weld required a permit for safety reasons, uh, make sure they weren't near explosive stuff, that type of thing?</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h, that there was no flammables by it, um, that you didn’t have like say – like especially with Fisher Body being either a 1, 2 or 3-story building, you could – you had to – what you always watched for is that say like when there was work done maybe on say 2nd or 3rd floor that you didn’t have say sparks that went through to the levels below, things like that and then, of course, let's say when you had a paint department that was above body shop, um, that you didn’t want any liquids, fumes, anything like that that might be able to travel down into an environment where you had sparks from a body shop to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Um, Marsha – Marilyn Coulter – </w:t>
      </w:r>
      <w:r>
        <w:rPr/>
        <w:t xml:space="preserve">uh, w-, </w:t>
      </w:r>
      <w:r>
        <w:rPr>
          <w:bCs/>
          <w:color w:val="171717"/>
        </w:rPr>
        <w:t>changing the wheels again, a lotta times people think that Security – General Motors, Fisher Body Security has anything only to do with General Motors. There are some things that the Security used to do for the community. [51:46] Can you tell us a little bit about some of those things, how we affected the community, how you helped? I know we did some things with the school children and things like that. [51:53] Can you talk a little bit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Oh, um, um, well one of the duties that was done, um, on the afternoon shift was, uh, that because of the time that the Verlinden Street School got out of school and then with the people getting out of work, we would go up and, uh, make sure that the kids got across the street safely to make sure that there was no problem, um, that w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2:24] Were there any other types of things that you did to help the community, people to – to help the community stay safe?</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Um, there was various times when either you may have things that might occur around the plant, either on the periphery of the plant and whereas, like, you might need to make contact with fire or police agencies in order to get help coming to people, uh, because we, we were there and we were seen when things might happen with something and we would be able to, uh, be able to sometimes more quickly be able to call. And say you’ve got an accident, you know, at this corner or something like that, you know, go ahead and call the police right now, thing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53:17] What did you think about, uh, the gate collections? Um, we had the marines out there for what – Toys for Tots. [53:26]</w:t>
        <w:tab/>
        <w:t xml:space="preserve"> Was – did that cause any problems security-wise, having all these different people standing around the gat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Um, I don’t think it was so much a problem when they were standing, when they were standing right at the gates for the pedestrians. Um, what you had to be careful about is to make sure that say that they didn’t interfere with any of the truck traffic or anything like that. Um, eh, uh, you spoke of, I think, Toys for Tots. You had Toys for Tots. You had, um, you had, um, Old Newsboys. I'm trying to think. Those are the 2 big ones at Christmastime. Um, and again the thing is that you had various other things depending on if there was any other situations that had come up where they would ask for money for thing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4:19] Marsha, is there anything that we've not asked you that you'd like to share with us?</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Just I don’t know, uh, I touched on a little bit but the thing is that to me the huge thing that really struck me as far as with working at Fisher Body and I think it's true of a lot of places but the thing is that it was, it was literally like a small city and the thing is as far as the people that you got to know, um, and because it was literally you were building relationships with people, um, y-, that you saw more than [rattling] your relatives, um, that were there all the time and it just, um, uh, was just a, a very shame to see when it, um – the plant had to clos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e plant is closing. [55:11] How did it affect you to know that the plant was closing and that they’re gonna tear i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 xml:space="preserve">[tsk] Um, I think it bothered me, uh, to think of them closing it and then taking it down and I think especially after seeing how quickly that it seems as if they are proceeding with closing it, um, again is – and almost an indication of changes in how things are done management-wise, um, eh, almost as if sections have been like written off and they just simply wanna close the chapter on it I think. Um, [tsk] </w:t>
      </w:r>
      <w:r>
        <w:rPr/>
        <w:t>yeah</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kay.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much for spending some time with us and, [throat clearing] and letting us talk to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sha Dollarhite:</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21:00Z</dcterms:created>
  <dc:creator>kj</dc:creator>
  <dc:description/>
  <cp:keywords/>
  <dc:language>en-US</dc:language>
  <cp:lastModifiedBy>Lisa</cp:lastModifiedBy>
  <dcterms:modified xsi:type="dcterms:W3CDTF">2020-12-22T19:02:00Z</dcterms:modified>
  <cp:revision>62</cp:revision>
  <dc:subject/>
  <dc:title>Title</dc:title>
</cp:coreProperties>
</file>