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 xml:space="preserve">Dorothy Stevens discusses her pioneering career as a production worker and member </w:t>
      </w:r>
    </w:p>
    <w:p>
      <w:pPr>
        <w:pStyle w:val="Normal"/>
        <w:jc w:val="center"/>
        <w:rPr>
          <w:b/>
          <w:b/>
          <w:color w:val="171717"/>
        </w:rPr>
      </w:pPr>
      <w:r>
        <w:rPr>
          <w:b/>
          <w:color w:val="171717"/>
        </w:rPr>
        <w:t>of the UAW Bargaining Committee at the Fisher Body plant in Lansing, MI</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2160" w:hanging="2160"/>
        <w:rPr>
          <w:bCs/>
          <w:color w:val="171717"/>
        </w:rPr>
      </w:pPr>
      <w:r>
        <w:rPr>
          <w:bCs/>
          <w:color w:val="171717"/>
        </w:rPr>
        <w:t>Linda Johnson:</w:t>
        <w:tab/>
        <w:t>This is the Fisher Body Historical Team. We're at the Local 602 Union Hall. It is Tuesday, September 6, 2005. This is Linda Johnson speaking, and we are interviewing Dorothy Stevens today. And who's present in this room today?</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John Fedewa.</w:t>
      </w:r>
    </w:p>
    <w:p>
      <w:pPr>
        <w:pStyle w:val="Normal"/>
        <w:ind w:left="2160" w:hanging="2160"/>
        <w:rPr>
          <w:bCs/>
          <w:color w:val="171717"/>
        </w:rPr>
      </w:pPr>
      <w:r>
        <w:rPr>
          <w:bCs/>
          <w:color w:val="171717"/>
        </w:rPr>
      </w:r>
    </w:p>
    <w:p>
      <w:pPr>
        <w:pStyle w:val="Normal"/>
        <w:ind w:left="2160" w:hanging="2160"/>
        <w:rPr>
          <w:bCs/>
          <w:color w:val="171717"/>
        </w:rPr>
      </w:pPr>
      <w:r>
        <w:rPr>
          <w:bCs/>
          <w:color w:val="171717"/>
        </w:rPr>
        <w:t>Kathryn Berry:</w:t>
        <w:tab/>
        <w:t>Kathy Berr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Cheryl McQuaid.</w:t>
      </w:r>
    </w:p>
    <w:p>
      <w:pPr>
        <w:pStyle w:val="Normal"/>
        <w:ind w:left="2160" w:hanging="2160"/>
        <w:rPr>
          <w:bCs/>
          <w:color w:val="171717"/>
        </w:rPr>
      </w:pPr>
      <w:r>
        <w:rPr>
          <w:bCs/>
          <w:color w:val="171717"/>
        </w:rPr>
      </w:r>
    </w:p>
    <w:p>
      <w:pPr>
        <w:pStyle w:val="Normal"/>
        <w:ind w:left="2160" w:hanging="2160"/>
        <w:rPr>
          <w:bCs/>
          <w:color w:val="171717"/>
        </w:rPr>
      </w:pPr>
      <w:r>
        <w:rPr>
          <w:bCs/>
          <w:color w:val="171717"/>
        </w:rPr>
        <w:t>Josie Martinez:</w:t>
        <w:tab/>
        <w:t>Josephine Martinez.</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Michael Flem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arilyn Coul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Doreen Howard.</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 xml:space="preserve">Dorothy.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Dorothy is stupid.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How do you spell Dorothy Steven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D-o-r-o-t-h-y- with Stevens with a V.</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0:41] Thank you. Dorothy, can you tell me what your seniority date was when you wer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12/30/52.</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0:48] '52. And how long did you work for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Till '84. Um, actually, I went out in April when they went on layoffs, but they put us on layoff until contract, and I think it was October of '84 ended up.</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 xml:space="preserve">You had a long and ex-, exciting career with General Motors. </w:t>
      </w:r>
    </w:p>
    <w:p>
      <w:pPr>
        <w:pStyle w:val="Normal"/>
        <w:ind w:left="2160" w:hanging="2160"/>
        <w:rPr>
          <w:bCs/>
          <w:color w:val="171717"/>
        </w:rPr>
      </w:pPr>
      <w:r>
        <w:rPr>
          <w:bCs/>
          <w:color w:val="171717"/>
        </w:rPr>
      </w:r>
    </w:p>
    <w:p>
      <w:pPr>
        <w:pStyle w:val="Normal"/>
        <w:ind w:left="2160" w:hanging="2160"/>
        <w:rPr/>
      </w:pPr>
      <w:r>
        <w:rPr>
          <w:bCs/>
          <w:color w:val="171717"/>
        </w:rPr>
        <w:t>Dorothy Stevens:</w:t>
        <w:tab/>
        <w:t>[</w:t>
      </w:r>
      <w:r>
        <w:rPr>
          <w:bCs/>
          <w:color w:val="171717"/>
          <w:highlight w:val="yellow"/>
        </w:rPr>
        <w:t>Different</w:t>
      </w:r>
      <w:r>
        <w:rPr>
          <w:bCs/>
          <w:color w:val="171717"/>
        </w:rPr>
        <w:t xml:space="preserve"> 1:11].</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You've done a lo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laughter] </w:t>
      </w:r>
    </w:p>
    <w:p>
      <w:pPr>
        <w:pStyle w:val="Normal"/>
        <w:ind w:left="2160" w:hanging="2160"/>
        <w:rPr>
          <w:bCs/>
          <w:color w:val="171717"/>
        </w:rPr>
      </w:pPr>
      <w:r>
        <w:rPr>
          <w:bCs/>
          <w:color w:val="171717"/>
        </w:rPr>
      </w:r>
    </w:p>
    <w:p>
      <w:pPr>
        <w:pStyle w:val="Normal"/>
        <w:ind w:left="2160" w:hanging="2160"/>
        <w:rPr/>
      </w:pPr>
      <w:r>
        <w:rPr>
          <w:bCs/>
          <w:color w:val="171717"/>
        </w:rPr>
        <w:t>Linda Johnson:</w:t>
        <w:tab/>
        <w:t>[1:15] ...for women in the plant, and I would like you to tell us what it was like, where you hired in at, where you went to work at, and what it was like for women in the plant at that time, in the beginn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Well, when we walked through the double doors, they called the Cushion Room Little Siberia back then. We were separate, there was an alley between us and the Body Shop and the rest of the plant. Um, we used air guns, and back then you had springs in your seats, and we called'm the S springs, and we called it Zig Zag. And these big air guns and you clip the springs together, making the springs, you know? We used to cut off socks, cut the toes and the heels off'n'm and put'm up our arms to keep our arms from getting cut and scratched and...</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Wow.</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oh yeah. Plus our gloves we wore. Um, it was oily 'cause those springs were all o-, greasy. Uh, women didn't do pad-up then. Pad-up paid a little bit more an hour; the men had those jobs as they did all the trim jobs back then. Women just had Zig Zag. </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2:22] Did you make as much as men back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Nope. We were on Zig Zag. That was low pay. And then when they got 63 A and B in the contract, guess who fought? I had begged'm to go with me, but I was the rotten apple in the basket, but I got on trim job and I built center arms. But that wasn't even fair because I was on front seat center arms, and there were about 4 or 5 on rear – all alone. And there were 4 or 5 men on rear seat center arms, and those guys were tradin' off and clockin' each other out and goin' home at noon and here I am [laughter] slavin' away with the [</w:t>
      </w:r>
      <w:r>
        <w:rPr>
          <w:bCs/>
          <w:color w:val="171717"/>
          <w:highlight w:val="yellow"/>
        </w:rPr>
        <w:t>inaudible</w:t>
      </w:r>
      <w:r>
        <w:rPr>
          <w:bCs/>
          <w:color w:val="171717"/>
        </w:rPr>
        <w:t xml:space="preserve"> 3:05]. I mean, that's women. Uh, then women got to go on trim later on. There again, I fought that. They weren't gonna let me have it, and then they put me on the worst job there was. Took away the stuffin' iron 'cause there was leather covers. The guys had stuffin' irons, you know, and they could stuff'm out the corners. </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3:31] So you're stuffing the arm...</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No. I had to pull that baby down for all it was worth because I couldn't have a stuffing iron.</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They were gonna shot be again that I had taken a man's job. And from then on, I went on committee, took another man's job.</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3:48] What year did you go on committe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sighing] Um, I'm trying to think – '57 maybe. </w:t>
      </w:r>
    </w:p>
    <w:p>
      <w:pPr>
        <w:pStyle w:val="Normal"/>
        <w:ind w:left="2160" w:hanging="2160"/>
        <w:rPr>
          <w:bCs/>
          <w:color w:val="171717"/>
        </w:rPr>
      </w:pPr>
      <w:r>
        <w:rPr>
          <w:bCs/>
          <w:color w:val="171717"/>
        </w:rPr>
      </w:r>
    </w:p>
    <w:p>
      <w:pPr>
        <w:pStyle w:val="Normal"/>
        <w:ind w:left="2160" w:hanging="2160"/>
        <w:rPr/>
      </w:pPr>
      <w:r>
        <w:rPr>
          <w:bCs/>
          <w:color w:val="171717"/>
        </w:rPr>
        <w:t>Linda Johnson:</w:t>
        <w:tab/>
        <w:t>So that was pretty gutsy. Only 5 years into the plant and you'r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Going on pretty close to 6,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 xml:space="preserve">Wow. 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Yeah. Um, in fact, the guy that I took out said, "Well, in 6 months you'll have everything such a mess, you'll be glad to have me back." I got reelected. [laughter] No [</w:t>
      </w:r>
      <w:r>
        <w:rPr>
          <w:bCs/>
          <w:color w:val="171717"/>
          <w:highlight w:val="yellow"/>
        </w:rPr>
        <w:t>inaudible</w:t>
      </w:r>
      <w:r>
        <w:rPr>
          <w:bCs/>
          <w:color w:val="171717"/>
        </w:rPr>
        <w:t xml:space="preserve"> 4:15]. He quit. Um, I'm trying to think [</w:t>
      </w:r>
      <w:r>
        <w:rPr>
          <w:bCs/>
          <w:color w:val="171717"/>
          <w:highlight w:val="yellow"/>
        </w:rPr>
        <w:t>Killinger. Roy Killinger, that was the 4</w:t>
      </w:r>
      <w:r>
        <w:rPr>
          <w:bCs/>
          <w:color w:val="171717"/>
        </w:rPr>
        <w:t xml:space="preserve">:20] name. Anyways, girls didn't have it too good. We had to go clear upstairs to the restrooms. The men were right down off the Cushion Room. </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Not ours though. We had to go clear upstairs. We were not allowed any more time than they were, if as much, and a course, back in early days, you weren't given a specific time. You called. Sometimes you got a relief, sometimes you didn't. Oh no. You didn't always get a relief back then. You asked for a relief, and you got put on a list maybe. Maybe you got one, and maybe you didn't. </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 xml:space="preserve">[5:04] Were there a lotta women in the Cushion Room?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It was most predominantly </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Mostly women?</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Well, you know, we had men on trim jobs, but it was predominantly women, all women on Zig Zag.</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5:14] And your supervisors, were they women also?</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No, we didn't have any women supervisors. [laughter] Not such a thing was heard of. Me bein' a committee person was a women, not heard of. Mm-hm. </w:t>
      </w:r>
    </w:p>
    <w:p>
      <w:pPr>
        <w:pStyle w:val="Normal"/>
        <w:ind w:left="2160" w:hanging="2160"/>
        <w:rPr>
          <w:bCs/>
          <w:color w:val="171717"/>
        </w:rPr>
      </w:pPr>
      <w:r>
        <w:rPr>
          <w:bCs/>
          <w:color w:val="171717"/>
        </w:rPr>
      </w:r>
    </w:p>
    <w:p>
      <w:pPr>
        <w:pStyle w:val="Normal"/>
        <w:ind w:left="2160" w:hanging="2160"/>
        <w:rPr/>
      </w:pPr>
      <w:r>
        <w:rPr>
          <w:bCs/>
          <w:color w:val="171717"/>
        </w:rPr>
        <w:t>Linda Johnson:</w:t>
        <w:tab/>
        <w:t>[5:29] And so how long were you on committee [</w:t>
      </w:r>
      <w:r>
        <w:rPr>
          <w:bCs/>
          <w:color w:val="171717"/>
          <w:highlight w:val="yellow"/>
        </w:rPr>
        <w:t>inaudible</w:t>
      </w:r>
      <w:r>
        <w:rPr>
          <w:bCs/>
          <w:color w:val="171717"/>
        </w:rPr>
        <w:t xml:space="preserve"> 5:30]?</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I put one term on, I finished out a term, and I did one term, then I went off. And then I went back on. [laughter] I didn't want to, but then they begged me and so I said okay. But I was workin' for [</w:t>
      </w:r>
      <w:r>
        <w:rPr>
          <w:bCs/>
          <w:color w:val="171717"/>
          <w:highlight w:val="yellow"/>
        </w:rPr>
        <w:t>Charlie Sosher</w:t>
      </w:r>
      <w:r>
        <w:rPr>
          <w:bCs/>
          <w:color w:val="171717"/>
        </w:rPr>
        <w:t xml:space="preserve"> 5:47], and most people know Charlie Sosher that was ever in that plant very long. Even Supervision didn't like him. [laughter] He was a wicked man. </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Uh, and the guys come up to me and I just said, "Hey, you guys'll have to do it for me 'cause he's not gonna give me any time." But when I come through and won, he came up and asked me if I wanted the night off. And I told him, "No thank you. I'll keep workin'."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6:19] What years were your terms in, Dorothy?</w:t>
      </w:r>
    </w:p>
    <w:p>
      <w:pPr>
        <w:pStyle w:val="Normal"/>
        <w:ind w:left="2160" w:hanging="2160"/>
        <w:rPr>
          <w:bCs/>
          <w:color w:val="171717"/>
        </w:rPr>
      </w:pPr>
      <w:r>
        <w:rPr>
          <w:bCs/>
          <w:color w:val="171717"/>
        </w:rPr>
      </w:r>
    </w:p>
    <w:p>
      <w:pPr>
        <w:pStyle w:val="Normal"/>
        <w:ind w:left="2160" w:hanging="2160"/>
        <w:rPr/>
      </w:pPr>
      <w:r>
        <w:rPr>
          <w:bCs/>
          <w:color w:val="171717"/>
        </w:rPr>
        <w:t>Dorothy Stevens:</w:t>
        <w:tab/>
        <w:t>They were 3-year terms back then, but I – see, [</w:t>
      </w:r>
      <w:r>
        <w:rPr>
          <w:bCs/>
          <w:color w:val="171717"/>
          <w:highlight w:val="yellow"/>
        </w:rPr>
        <w:t>Fletcher</w:t>
      </w:r>
      <w:r>
        <w:rPr>
          <w:bCs/>
          <w:color w:val="171717"/>
        </w:rPr>
        <w:t xml:space="preserve"> 6:22] went on a sick leave, so it was partial term, and then I did a 3-year term.</w:t>
      </w:r>
    </w:p>
    <w:p>
      <w:pPr>
        <w:pStyle w:val="Normal"/>
        <w:ind w:left="2160" w:hanging="2160"/>
        <w:rPr>
          <w:bCs/>
          <w:color w:val="171717"/>
        </w:rPr>
      </w:pPr>
      <w:r>
        <w:rPr>
          <w:bCs/>
          <w:color w:val="171717"/>
        </w:rPr>
      </w:r>
    </w:p>
    <w:p>
      <w:pPr>
        <w:pStyle w:val="Normal"/>
        <w:ind w:left="2160" w:hanging="2160"/>
        <w:rPr/>
      </w:pPr>
      <w:r>
        <w:rPr>
          <w:bCs/>
          <w:color w:val="171717"/>
        </w:rPr>
        <w:t>Interviewer:</w:t>
        <w:tab/>
        <w:t>[6:29] What, what year, what timeframe are we talkin' about? About, just around abou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I'm sayin' '57.</w:t>
      </w:r>
    </w:p>
    <w:p>
      <w:pPr>
        <w:pStyle w:val="Normal"/>
        <w:ind w:left="2160" w:hanging="2160"/>
        <w:rPr>
          <w:bCs/>
          <w:color w:val="171717"/>
        </w:rPr>
      </w:pPr>
      <w:r>
        <w:rPr>
          <w:bCs/>
          <w:color w:val="171717"/>
        </w:rPr>
      </w:r>
    </w:p>
    <w:p>
      <w:pPr>
        <w:pStyle w:val="Normal"/>
        <w:ind w:left="2160" w:hanging="2160"/>
        <w:rPr/>
      </w:pPr>
      <w:r>
        <w:rPr>
          <w:bCs/>
          <w:color w:val="171717"/>
        </w:rPr>
        <w:t>Interviewer:</w:t>
        <w:tab/>
        <w:t>Okay. That's when you first [</w:t>
      </w:r>
      <w:r>
        <w:rPr>
          <w:bCs/>
          <w:color w:val="171717"/>
          <w:highlight w:val="yellow"/>
        </w:rPr>
        <w:t>inaudible</w:t>
      </w:r>
      <w:r>
        <w:rPr>
          <w:bCs/>
          <w:color w:val="171717"/>
        </w:rPr>
        <w:t xml:space="preserve"> 6:37].</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Because we know when you talk about, uh, no women, uh, as supervisors and...</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Oh no.</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Uh, certainly no women as, as committee peopl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Well they took me in the office, you know, [laughter] ask me did I – they were thinking about putting women on. </w:t>
      </w:r>
      <w:r>
        <w:rPr>
          <w:bCs/>
          <w:color w:val="171717"/>
          <w:highlight w:val="yellow"/>
        </w:rPr>
        <w:t>Johnny Walker</w:t>
      </w:r>
      <w:r>
        <w:rPr>
          <w:bCs/>
          <w:color w:val="171717"/>
        </w:rPr>
        <w:t xml:space="preserve"> come and got me, took me down. And here was all the big stuffed shirts sittin' around. I walked in, I thought, "Well, what'd I do now?" [laughter] They asked me would I consider that they were considering puttin' some women on. You don't wanna know what I told'm.</w:t>
      </w:r>
    </w:p>
    <w:p>
      <w:pPr>
        <w:pStyle w:val="Normal"/>
        <w:ind w:left="2160" w:hanging="2160"/>
        <w:rPr>
          <w:bCs/>
          <w:color w:val="171717"/>
        </w:rPr>
      </w:pPr>
      <w:r>
        <w:rPr>
          <w:bCs/>
          <w:color w:val="171717"/>
        </w:rPr>
      </w:r>
    </w:p>
    <w:p>
      <w:pPr>
        <w:pStyle w:val="Normal"/>
        <w:ind w:left="2160" w:hanging="2160"/>
        <w:rPr/>
      </w:pPr>
      <w:r>
        <w:rPr>
          <w:bCs/>
          <w:color w:val="171717"/>
        </w:rPr>
        <w:t>Interviewer:</w:t>
        <w:tab/>
        <w:t>[</w:t>
      </w:r>
      <w:r>
        <w:rPr>
          <w:bCs/>
          <w:color w:val="171717"/>
          <w:highlight w:val="yellow"/>
        </w:rPr>
        <w:t>Yeah</w:t>
      </w:r>
      <w:r>
        <w:rPr>
          <w:bCs/>
          <w:color w:val="171717"/>
        </w:rPr>
        <w:t xml:space="preserve"> 7:12].</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I mean you don't want it on record.</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Oh. Okay.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I'll tell ya what I said. "I fought you bastards all these years, there ain't no damn way I'd join ya now."</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laughter] They said, "Go on back to work."</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7:25] Dor-, Dorothy, around what year did they start getting women supervisors on the lin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I'm gonna say the 60s, early 60s they would put'm on, but, you know, they didn't last.</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Huh.</w:t>
      </w:r>
    </w:p>
    <w:p>
      <w:pPr>
        <w:pStyle w:val="Normal"/>
        <w:ind w:left="2160" w:hanging="2160"/>
        <w:rPr>
          <w:bCs/>
          <w:color w:val="171717"/>
        </w:rPr>
      </w:pPr>
      <w:r>
        <w:rPr>
          <w:bCs/>
          <w:color w:val="171717"/>
        </w:rPr>
      </w:r>
    </w:p>
    <w:p>
      <w:pPr>
        <w:pStyle w:val="Normal"/>
        <w:ind w:left="2160" w:hanging="2160"/>
        <w:rPr/>
      </w:pPr>
      <w:r>
        <w:rPr>
          <w:bCs/>
          <w:color w:val="171717"/>
        </w:rPr>
        <w:t>Dorothy Stevens:</w:t>
        <w:tab/>
        <w:t>I remember [</w:t>
      </w:r>
      <w:r>
        <w:rPr>
          <w:bCs/>
          <w:color w:val="171717"/>
          <w:highlight w:val="yellow"/>
        </w:rPr>
        <w:t>Anna May McDonald</w:t>
      </w:r>
      <w:r>
        <w:rPr>
          <w:bCs/>
          <w:color w:val="171717"/>
        </w:rPr>
        <w:t xml:space="preserve"> 7:36], was that her name? McDonald? Anna May, she didn't last long. It was too strenuous. I mean if you were a worker, you had the union to back you. But if you were management, you had nobody to back you. The upper management gave the orders, and you took it. So you were catching it from both ends. It was very stressful for those women.</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7:58] Th-, I, I just gotta go back to when you said they didn't get breaks, when did you guys start getting breaks? When did we start getting breaks in the plant? </w:t>
      </w:r>
    </w:p>
    <w:p>
      <w:pPr>
        <w:pStyle w:val="Normal"/>
        <w:ind w:left="2160" w:hanging="2160"/>
        <w:rPr>
          <w:bCs/>
          <w:color w:val="171717"/>
        </w:rPr>
      </w:pPr>
      <w:r>
        <w:rPr>
          <w:bCs/>
          <w:color w:val="171717"/>
        </w:rPr>
      </w:r>
    </w:p>
    <w:p>
      <w:pPr>
        <w:pStyle w:val="Normal"/>
        <w:ind w:left="2160" w:hanging="2160"/>
        <w:rPr/>
      </w:pPr>
      <w:r>
        <w:rPr>
          <w:bCs/>
          <w:color w:val="171717"/>
        </w:rPr>
        <w:t>Interviewer:</w:t>
        <w:tab/>
        <w:t>[8:06] And what were the consequences for those that you said that didn't get break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We did not have a closed plant when I hired in. Not everybody had to join the union.</w:t>
      </w:r>
    </w:p>
    <w:p>
      <w:pPr>
        <w:pStyle w:val="Normal"/>
        <w:ind w:left="2160" w:hanging="2160"/>
        <w:rPr>
          <w:bCs/>
          <w:color w:val="171717"/>
        </w:rPr>
      </w:pPr>
      <w:r>
        <w:rPr>
          <w:bCs/>
          <w:color w:val="171717"/>
        </w:rPr>
      </w:r>
    </w:p>
    <w:p>
      <w:pPr>
        <w:pStyle w:val="Normal"/>
        <w:ind w:left="2160" w:hanging="2160"/>
        <w:rPr/>
      </w:pPr>
      <w:r>
        <w:rPr>
          <w:bCs/>
          <w:color w:val="171717"/>
        </w:rPr>
        <w:t>Interviewer:</w:t>
        <w:tab/>
        <w:t>[</w:t>
      </w:r>
      <w:r>
        <w:rPr>
          <w:bCs/>
          <w:color w:val="171717"/>
          <w:highlight w:val="yellow"/>
        </w:rPr>
        <w:t>Inaudible</w:t>
      </w:r>
      <w:r>
        <w:rPr>
          <w:bCs/>
          <w:color w:val="171717"/>
        </w:rPr>
        <w:t xml:space="preserve"> 8:16].</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Okay. </w:t>
      </w:r>
    </w:p>
    <w:p>
      <w:pPr>
        <w:pStyle w:val="Normal"/>
        <w:ind w:left="2160" w:hanging="2160"/>
        <w:rPr>
          <w:bCs/>
          <w:color w:val="171717"/>
        </w:rPr>
      </w:pPr>
      <w:r>
        <w:rPr>
          <w:bCs/>
          <w:color w:val="171717"/>
        </w:rPr>
      </w:r>
    </w:p>
    <w:p>
      <w:pPr>
        <w:pStyle w:val="Normal"/>
        <w:ind w:left="2160" w:hanging="2160"/>
        <w:rPr/>
      </w:pPr>
      <w:r>
        <w:rPr>
          <w:bCs/>
          <w:color w:val="171717"/>
        </w:rPr>
        <w:t>Dorothy Stevens:</w:t>
        <w:tab/>
        <w:t>And you had 90 days to join it. Well, I joined mine Day 1, but I worked with people who did not. Once they put that in, and I'm gonna say it was the next negotiations I believe, but we had what you called, if they [</w:t>
      </w:r>
      <w:r>
        <w:rPr>
          <w:bCs/>
          <w:color w:val="171717"/>
          <w:highlight w:val="yellow"/>
        </w:rPr>
        <w:t>pushed</w:t>
      </w:r>
      <w:r>
        <w:rPr>
          <w:bCs/>
          <w:color w:val="171717"/>
        </w:rPr>
        <w:t xml:space="preserve">] 8:32] the line up 1 job an hour or 3 jobs an hour, they had to add so much manpower. We had that wh-, agreement on that. Okay? But when they went in for a closed shop, they gave that away. So, and I can't tell you [sighing] I'm gonna say, roughly speaking, '55 before we had regular relief periods.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8:58] What was the consequence, Dorothy, for those that just didn't get their break and just had to go, and they went ahead [</w:t>
      </w:r>
      <w:r>
        <w:rPr>
          <w:bCs/>
          <w:color w:val="171717"/>
          <w:highlight w:val="yellow"/>
        </w:rPr>
        <w:t>inaudible</w:t>
      </w:r>
      <w:r>
        <w:rPr>
          <w:bCs/>
          <w:color w:val="171717"/>
        </w:rPr>
        <w:t xml:space="preserve"> 9:05]?</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Three days off.</w:t>
      </w:r>
    </w:p>
    <w:p>
      <w:pPr>
        <w:pStyle w:val="Normal"/>
        <w:ind w:left="2160" w:hanging="2160"/>
        <w:rPr>
          <w:bCs/>
          <w:color w:val="171717"/>
        </w:rPr>
      </w:pPr>
      <w:r>
        <w:rPr>
          <w:bCs/>
          <w:color w:val="171717"/>
        </w:rPr>
      </w:r>
    </w:p>
    <w:p>
      <w:pPr>
        <w:pStyle w:val="Normal"/>
        <w:ind w:left="2160" w:hanging="2160"/>
        <w:rPr/>
      </w:pPr>
      <w:r>
        <w:rPr>
          <w:bCs/>
          <w:color w:val="171717"/>
        </w:rPr>
        <w:t>Interviewer:</w:t>
        <w:tab/>
        <w:t>Yeah. And so they had to suffer [</w:t>
      </w:r>
      <w:r>
        <w:rPr>
          <w:bCs/>
          <w:color w:val="171717"/>
          <w:highlight w:val="yellow"/>
        </w:rPr>
        <w:t>inaudible</w:t>
      </w:r>
      <w:r>
        <w:rPr>
          <w:bCs/>
          <w:color w:val="171717"/>
        </w:rPr>
        <w:t xml:space="preserve"> 9:08].</w:t>
      </w:r>
    </w:p>
    <w:p>
      <w:pPr>
        <w:pStyle w:val="Normal"/>
        <w:ind w:left="2160" w:hanging="2160"/>
        <w:rPr>
          <w:bCs/>
          <w:color w:val="171717"/>
        </w:rPr>
      </w:pPr>
      <w:r>
        <w:rPr>
          <w:bCs/>
          <w:color w:val="171717"/>
        </w:rPr>
      </w:r>
    </w:p>
    <w:p>
      <w:pPr>
        <w:pStyle w:val="Normal"/>
        <w:ind w:left="2160" w:hanging="2160"/>
        <w:rPr/>
      </w:pPr>
      <w:r>
        <w:rPr>
          <w:bCs/>
          <w:color w:val="171717"/>
        </w:rPr>
        <w:t>Dorothy Stevens:</w:t>
        <w:tab/>
        <w:t xml:space="preserve">Out the door. That's right. Out the door.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9:13] Have you seen very many people get 3 days off, Dorothy?</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w:t>
      </w:r>
      <w:r>
        <w:rPr>
          <w:bCs/>
          <w:color w:val="171717"/>
          <w:highlight w:val="yellow"/>
        </w:rPr>
        <w:t>Fight it</w:t>
      </w:r>
      <w:r>
        <w:rPr>
          <w:bCs/>
          <w:color w:val="171717"/>
        </w:rPr>
        <w:t>. 9:18]</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Pardon?</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Well in the Cushion Room, we took care of each other.</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If they picked on this guy here, let me tell ya, that foreman, he might just as well hang it up 'cause nothin' went down, off that line that didn't have to go in the scrap pile. Nothing. But you don't have that today 'cause it's each man for themselfs. But I can remember – we, now we had to work half a day before Christmas on Christmas Eve and a half a day New Year's. And they let us come in New Year's Day – I'll never forget it – we could come in and work our 4 hours and they'd [laughter] in the morning and nobody'd been to bed the night before. Now why, ac-, that was the contract. We hadda high old time. Now, but it was just the idea that we were spose to come in and come to work. And if you didn't show for work, you were not paid for the holiday. Mm-hm. </w:t>
      </w:r>
    </w:p>
    <w:p>
      <w:pPr>
        <w:pStyle w:val="Normal"/>
        <w:ind w:left="2160" w:hanging="2160"/>
        <w:rPr>
          <w:bCs/>
          <w:color w:val="171717"/>
        </w:rPr>
      </w:pPr>
      <w:r>
        <w:rPr>
          <w:bCs/>
          <w:color w:val="171717"/>
        </w:rPr>
      </w:r>
    </w:p>
    <w:p>
      <w:pPr>
        <w:pStyle w:val="Normal"/>
        <w:ind w:left="2160" w:hanging="2160"/>
        <w:rPr/>
      </w:pPr>
      <w:r>
        <w:rPr>
          <w:bCs/>
          <w:color w:val="171717"/>
        </w:rPr>
        <w:t>Interviewer:</w:t>
        <w:tab/>
        <w:t>[10:15] Talk about your subculture, Dorothy, that, uh, what, the people that you worked around as well as the [</w:t>
      </w:r>
      <w:r>
        <w:rPr>
          <w:bCs/>
          <w:color w:val="171717"/>
          <w:highlight w:val="yellow"/>
        </w:rPr>
        <w:t>inaudible</w:t>
      </w:r>
      <w:r>
        <w:rPr>
          <w:bCs/>
          <w:color w:val="171717"/>
        </w:rPr>
        <w:t xml:space="preserve"> 10:23] close to you and, and your holidays and your parties and your get togethers and those types of thing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We did not have get togethers. Um, well, at that time, we worked 3 weeks days, 3 weeks nights, [</w:t>
      </w:r>
      <w:r>
        <w:rPr>
          <w:bCs/>
          <w:color w:val="171717"/>
          <w:highlight w:val="yellow"/>
        </w:rPr>
        <w:t>inaudible</w:t>
      </w:r>
      <w:r>
        <w:rPr>
          <w:bCs/>
          <w:color w:val="171717"/>
        </w:rPr>
        <w:t xml:space="preserve"> 10:40] swing shift. You kind of ate your lunch with somebody and that was about as good as you got 'cause most of us had families. Um, no, there wasn't much outside activities.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10:57] How long did it take before that subculture built where you began to have those types of things and see those things in the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Oh I think Bob Somers was president. We had a picnic. We had it in this parkin' lot. Um...</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11:19] Like a union picnic, Bob Somer union picnic?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Yep. Yep. First one was right here in this parking lot. Uh, we had corn on the cob and [laughter] chicken and kegs a beer.</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Mm-hm. </w:t>
      </w:r>
    </w:p>
    <w:p>
      <w:pPr>
        <w:pStyle w:val="Normal"/>
        <w:ind w:left="2160" w:hanging="2160"/>
        <w:rPr>
          <w:bCs/>
          <w:color w:val="171717"/>
        </w:rPr>
      </w:pPr>
      <w:r>
        <w:rPr>
          <w:bCs/>
          <w:color w:val="171717"/>
        </w:rPr>
      </w:r>
    </w:p>
    <w:p>
      <w:pPr>
        <w:pStyle w:val="Normal"/>
        <w:ind w:left="2160" w:hanging="2160"/>
        <w:rPr/>
      </w:pPr>
      <w:r>
        <w:rPr>
          <w:bCs/>
          <w:color w:val="171717"/>
        </w:rPr>
        <w:t>Dorothy Stevens:</w:t>
        <w:tab/>
        <w:t>In fact, R. T. can probably tell ya how I, we ran outta beer and I ran down to the Quality Dairy and got another keg and was driving down Saginaw with no lights on. [laughter] Hurryin' back to get the beer for the people.</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11:52] That'd be in the 70s,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Yeah, it was in the 70s.</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Cause I rememb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Ralph Morrison I think had charge of the, yeah, so it went, we went a lotta years. </w:t>
      </w:r>
    </w:p>
    <w:p>
      <w:pPr>
        <w:pStyle w:val="Normal"/>
        <w:ind w:left="2160" w:hanging="2160"/>
        <w:rPr>
          <w:bCs/>
          <w:color w:val="171717"/>
        </w:rPr>
      </w:pPr>
      <w:r>
        <w:rPr>
          <w:bCs/>
          <w:color w:val="171717"/>
        </w:rPr>
      </w:r>
    </w:p>
    <w:p>
      <w:pPr>
        <w:pStyle w:val="Normal"/>
        <w:ind w:left="2160" w:hanging="2160"/>
        <w:rPr/>
      </w:pPr>
      <w:r>
        <w:rPr>
          <w:bCs/>
          <w:color w:val="171717"/>
        </w:rPr>
        <w:t>Interviewer:</w:t>
        <w:tab/>
        <w:t>That's a long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Yes it was.</w:t>
      </w:r>
    </w:p>
    <w:p>
      <w:pPr>
        <w:pStyle w:val="Normal"/>
        <w:ind w:left="2160" w:hanging="2160"/>
        <w:rPr>
          <w:bCs/>
          <w:color w:val="171717"/>
        </w:rPr>
      </w:pPr>
      <w:r>
        <w:rPr>
          <w:bCs/>
          <w:color w:val="171717"/>
        </w:rPr>
      </w:r>
    </w:p>
    <w:p>
      <w:pPr>
        <w:pStyle w:val="Normal"/>
        <w:ind w:left="2160" w:hanging="2160"/>
        <w:rPr/>
      </w:pPr>
      <w:r>
        <w:rPr>
          <w:bCs/>
          <w:color w:val="171717"/>
        </w:rPr>
        <w:t>Interviewer:</w:t>
        <w:tab/>
        <w:t>[</w:t>
      </w:r>
      <w:r>
        <w:rPr>
          <w:bCs/>
          <w:color w:val="171717"/>
          <w:highlight w:val="yellow"/>
        </w:rPr>
        <w:t>Inaudible</w:t>
      </w:r>
      <w:r>
        <w:rPr>
          <w:bCs/>
          <w:color w:val="171717"/>
        </w:rPr>
        <w:t xml:space="preserve"> 12:06].</w:t>
      </w:r>
    </w:p>
    <w:p>
      <w:pPr>
        <w:pStyle w:val="Normal"/>
        <w:ind w:left="2160" w:hanging="2160"/>
        <w:rPr>
          <w:bCs/>
          <w:color w:val="171717"/>
        </w:rPr>
      </w:pPr>
      <w:r>
        <w:rPr>
          <w:bCs/>
          <w:color w:val="171717"/>
        </w:rPr>
      </w:r>
    </w:p>
    <w:p>
      <w:pPr>
        <w:pStyle w:val="Normal"/>
        <w:ind w:left="2160" w:hanging="2160"/>
        <w:rPr/>
      </w:pPr>
      <w:r>
        <w:rPr>
          <w:bCs/>
          <w:color w:val="171717"/>
        </w:rPr>
        <w:t>Dorothy Stevens:</w:t>
        <w:tab/>
        <w:t>A long time. Uh, when they started, actually when Cushion Room, we were very close in that, all of us, like I said. When they took the Cushion Room out and moved part of it over to the Olds, now that was in the 80s, that latter part of 70s. And that's where we all separated and then it was never the same. It was – [</w:t>
      </w:r>
      <w:r>
        <w:rPr>
          <w:bCs/>
          <w:color w:val="171717"/>
          <w:highlight w:val="yellow"/>
        </w:rPr>
        <w:t>watch yourself.</w:t>
      </w:r>
      <w:r>
        <w:rPr>
          <w:bCs/>
          <w:color w:val="171717"/>
        </w:rPr>
        <w:t xml:space="preserve"> 12:34]</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12:36] So where did you go after you </w:t>
      </w:r>
      <w:r>
        <w:rPr>
          <w:bCs/>
          <w:color w:val="171717"/>
          <w:highlight w:val="yellow"/>
        </w:rPr>
        <w:t>got the</w:t>
      </w:r>
      <w:r>
        <w:rPr>
          <w:bCs/>
          <w:color w:val="171717"/>
        </w:rPr>
        <w:t xml:space="preserve"> Cushion Room </w:t>
      </w:r>
      <w:r>
        <w:rPr>
          <w:bCs/>
          <w:color w:val="171717"/>
          <w:highlight w:val="yellow"/>
        </w:rPr>
        <w:t>again</w:t>
      </w:r>
      <w:r>
        <w:rPr>
          <w:bCs/>
          <w:color w:val="171717"/>
        </w:rPr>
        <w: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Where did I go? [laughter] I was on committee.</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12:42] And you worked. And so when you were on committee, you represented what group?</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Cushion Room, and then when I went on top committee, I was on Zone.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12:49] Okay, so when they wen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Well part of'm stayed and they were upstairs in what I believe was Hardware then.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Mm-hm. [</w:t>
      </w:r>
      <w:r>
        <w:rPr>
          <w:bCs/>
          <w:color w:val="171717"/>
          <w:highlight w:val="yellow"/>
        </w:rPr>
        <w:t>Car Trim</w:t>
      </w:r>
      <w:r>
        <w:rPr>
          <w:bCs/>
          <w:color w:val="171717"/>
        </w:rPr>
        <w:t xml:space="preserve"> 12:59]?</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Mm-hm. I don't remember. Been a long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laughter] </w:t>
      </w:r>
    </w:p>
    <w:p>
      <w:pPr>
        <w:pStyle w:val="Normal"/>
        <w:ind w:left="2160" w:hanging="2160"/>
        <w:rPr>
          <w:bCs/>
          <w:color w:val="171717"/>
        </w:rPr>
      </w:pPr>
      <w:r>
        <w:rPr>
          <w:bCs/>
          <w:color w:val="171717"/>
        </w:rPr>
      </w:r>
    </w:p>
    <w:p>
      <w:pPr>
        <w:pStyle w:val="Normal"/>
        <w:ind w:left="2160" w:hanging="2160"/>
        <w:rPr/>
      </w:pPr>
      <w:r>
        <w:rPr>
          <w:bCs/>
          <w:color w:val="171717"/>
        </w:rPr>
        <w:t>Dorothy Stevens:</w:t>
        <w:tab/>
        <w:t>But it was upstairs [</w:t>
      </w:r>
      <w:r>
        <w:rPr>
          <w:bCs/>
          <w:color w:val="171717"/>
          <w:highlight w:val="yellow"/>
        </w:rPr>
        <w:t>inaudible</w:t>
      </w:r>
      <w:r>
        <w:rPr>
          <w:bCs/>
          <w:color w:val="171717"/>
        </w:rPr>
        <w:t xml:space="preserve"> 13:10]. Part of the Cushion stayed over at Fisher but then the rest went to the Olds.</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13:17] So you represented the people that stayed?</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Yeah. While I was on top committee...</w:t>
      </w:r>
    </w:p>
    <w:p>
      <w:pPr>
        <w:pStyle w:val="Normal"/>
        <w:ind w:left="2160" w:hanging="2160"/>
        <w:rPr>
          <w:bCs/>
          <w:color w:val="171717"/>
        </w:rPr>
      </w:pPr>
      <w:r>
        <w:rPr>
          <w:bCs/>
          <w:color w:val="171717"/>
        </w:rPr>
      </w:r>
    </w:p>
    <w:p>
      <w:pPr>
        <w:pStyle w:val="Normal"/>
        <w:ind w:left="2160" w:hanging="2160"/>
        <w:rPr/>
      </w:pPr>
      <w:r>
        <w:rPr>
          <w:bCs/>
          <w:color w:val="171717"/>
        </w:rPr>
        <w:t>Interviewer:</w:t>
        <w:tab/>
        <w:t>[</w:t>
      </w:r>
      <w:r>
        <w:rPr>
          <w:bCs/>
          <w:color w:val="171717"/>
          <w:highlight w:val="yellow"/>
        </w:rPr>
        <w:t>Inaudible</w:t>
      </w:r>
      <w:r>
        <w:rPr>
          <w:bCs/>
          <w:color w:val="171717"/>
        </w:rPr>
        <w:t xml:space="preserve"> 13:20].</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I was on top committee when they went. So that was in the 80s.</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13:26] Outside of yourself, was there any other women who worked on committee?</w:t>
      </w:r>
    </w:p>
    <w:p>
      <w:pPr>
        <w:pStyle w:val="Normal"/>
        <w:ind w:left="2160" w:hanging="2160"/>
        <w:rPr>
          <w:bCs/>
          <w:color w:val="171717"/>
        </w:rPr>
      </w:pPr>
      <w:r>
        <w:rPr>
          <w:bCs/>
          <w:color w:val="171717"/>
        </w:rPr>
      </w:r>
    </w:p>
    <w:p>
      <w:pPr>
        <w:pStyle w:val="Normal"/>
        <w:ind w:left="2160" w:hanging="2160"/>
        <w:rPr/>
      </w:pPr>
      <w:r>
        <w:rPr>
          <w:bCs/>
          <w:color w:val="171717"/>
        </w:rPr>
        <w:t>Dorothy Stevens:</w:t>
        <w:tab/>
        <w:t>[</w:t>
      </w:r>
      <w:r>
        <w:rPr>
          <w:bCs/>
          <w:color w:val="171717"/>
          <w:highlight w:val="yellow"/>
        </w:rPr>
        <w:t>Inaudible</w:t>
      </w:r>
      <w:r>
        <w:rPr>
          <w:bCs/>
          <w:color w:val="171717"/>
        </w:rPr>
        <w:t xml:space="preserve"> 13:30] Rose was an alternate committee person for one term.</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Mm-hm. But outside of that, it was you.</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Just me that I know of. Well didn't [</w:t>
      </w:r>
      <w:r>
        <w:rPr>
          <w:bCs/>
          <w:color w:val="171717"/>
          <w:highlight w:val="yellow"/>
        </w:rPr>
        <w:t>Georgia Yonke</w:t>
      </w:r>
      <w:r>
        <w:rPr>
          <w:bCs/>
          <w:color w:val="171717"/>
        </w:rPr>
        <w:t xml:space="preserve"> 13:43] in Paint go on committee at a later date? I think at a later...</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r>
      <w:r>
        <w:rPr>
          <w:bCs/>
          <w:color w:val="171717"/>
          <w:highlight w:val="yellow"/>
        </w:rPr>
        <w:t>At a later time,</w:t>
      </w:r>
      <w:r>
        <w:rPr>
          <w:bCs/>
          <w:color w:val="171717"/>
        </w:rPr>
        <w:t xml:space="preserve"> it was you [</w:t>
      </w:r>
      <w:r>
        <w:rPr>
          <w:bCs/>
          <w:color w:val="171717"/>
          <w:highlight w:val="yellow"/>
        </w:rPr>
        <w:t>inaudible</w:t>
      </w:r>
      <w:r>
        <w:rPr>
          <w:bCs/>
          <w:color w:val="171717"/>
        </w:rPr>
        <w:t xml:space="preserve"> 13:49].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It was what?</w:t>
      </w:r>
    </w:p>
    <w:p>
      <w:pPr>
        <w:pStyle w:val="Normal"/>
        <w:ind w:left="2160" w:hanging="2160"/>
        <w:rPr>
          <w:bCs/>
          <w:color w:val="171717"/>
        </w:rPr>
      </w:pPr>
      <w:r>
        <w:rPr>
          <w:bCs/>
          <w:color w:val="171717"/>
        </w:rPr>
      </w:r>
    </w:p>
    <w:p>
      <w:pPr>
        <w:pStyle w:val="Normal"/>
        <w:ind w:left="2160" w:hanging="2160"/>
        <w:rPr/>
      </w:pPr>
      <w:r>
        <w:rPr>
          <w:bCs/>
          <w:color w:val="171717"/>
        </w:rPr>
        <w:t>Interviewer:</w:t>
        <w:tab/>
        <w:t>During your time when you served [</w:t>
      </w:r>
      <w:r>
        <w:rPr>
          <w:bCs/>
          <w:color w:val="171717"/>
          <w:highlight w:val="yellow"/>
        </w:rPr>
        <w:t>inaudible</w:t>
      </w:r>
      <w:r>
        <w:rPr>
          <w:bCs/>
          <w:color w:val="171717"/>
        </w:rPr>
        <w:t xml:space="preserve"> 13:54].</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I was on Zone I think when Georgia went on committee in the Paint department. Georgia Yonke. Other than that, I know of no woman on committee other than...</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14:09] How was that bein' the woman with, with the union leadership position?</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It wasn't bad when you're on committee. You proved yourself to your general foreman and that. But when you went on Zone, you didn't only fight management, you fought your c-, union for si-, for 6 months. I had invaded what was predominantly a man's job. And I got phone calls.</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Really?</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Oh yes. And then, of course, they took me and said, "Oh we want you," – they wanted me to run for financial secretary. Said I was the only one that could take it away from Ron Davis. Well that's not what I wanted. "Well, we're gonna get you [</w:t>
      </w:r>
      <w:r>
        <w:rPr>
          <w:bCs/>
          <w:color w:val="171717"/>
          <w:highlight w:val="yellow"/>
        </w:rPr>
        <w:t>on bargaining, well come on</w:t>
      </w:r>
      <w:r>
        <w:rPr>
          <w:bCs/>
          <w:color w:val="171717"/>
        </w:rPr>
        <w:t xml:space="preserve"> 14:44]." [laughter] No. Financial secretary does not get in </w:t>
      </w:r>
      <w:r>
        <w:rPr>
          <w:bCs/>
          <w:color w:val="171717"/>
          <w:highlight w:val="yellow"/>
        </w:rPr>
        <w:t>bargaining</w:t>
      </w:r>
      <w:r>
        <w:rPr>
          <w:bCs/>
          <w:color w:val="171717"/>
        </w:rPr>
        <w:t xml:space="preserve">. Um, I just wanted, I used to tell Management you give'm everythin' they got and that much more, and I'm not gonna bother ya. And I member Rocky Wright said, "Dorothy, if I give you that much, you're gonna want that much," and I said, "I promise you, Rocky, everythin' they got comin' everything, that much more, and I won't bother."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15:13] So [</w:t>
      </w:r>
      <w:r>
        <w:rPr>
          <w:bCs/>
          <w:color w:val="171717"/>
          <w:highlight w:val="yellow"/>
        </w:rPr>
        <w:t>inaudible</w:t>
      </w:r>
      <w:r>
        <w:rPr>
          <w:bCs/>
          <w:color w:val="171717"/>
        </w:rPr>
        <w:t>] give an inch more, but he didn't even want [</w:t>
      </w:r>
      <w:r>
        <w:rPr>
          <w:bCs/>
          <w:color w:val="171717"/>
          <w:highlight w:val="yellow"/>
        </w:rPr>
        <w:t>inaudible</w:t>
      </w:r>
      <w:r>
        <w:rPr>
          <w:bCs/>
          <w:color w:val="171717"/>
        </w:rPr>
        <w:t xml:space="preserve">] more, huh? [laughter] </w:t>
      </w:r>
    </w:p>
    <w:p>
      <w:pPr>
        <w:pStyle w:val="Normal"/>
        <w:ind w:left="2160" w:hanging="2160"/>
        <w:rPr>
          <w:bCs/>
          <w:color w:val="171717"/>
        </w:rPr>
      </w:pPr>
      <w:r>
        <w:rPr>
          <w:bCs/>
          <w:color w:val="171717"/>
        </w:rPr>
      </w:r>
    </w:p>
    <w:p>
      <w:pPr>
        <w:pStyle w:val="Normal"/>
        <w:ind w:left="2160" w:hanging="2160"/>
        <w:rPr/>
      </w:pPr>
      <w:r>
        <w:rPr>
          <w:bCs/>
          <w:color w:val="171717"/>
        </w:rPr>
        <w:t>Dorothy Stevens:</w:t>
        <w:tab/>
        <w:t xml:space="preserve">No. No. I was fair with him. </w:t>
      </w:r>
    </w:p>
    <w:p>
      <w:pPr>
        <w:pStyle w:val="Normal"/>
        <w:ind w:left="2160" w:hanging="2160"/>
        <w:rPr>
          <w:bCs/>
          <w:color w:val="171717"/>
        </w:rPr>
      </w:pPr>
      <w:r>
        <w:rPr>
          <w:bCs/>
          <w:color w:val="171717"/>
        </w:rPr>
      </w:r>
    </w:p>
    <w:p>
      <w:pPr>
        <w:pStyle w:val="Normal"/>
        <w:ind w:left="2160" w:hanging="2160"/>
        <w:rPr/>
      </w:pPr>
      <w:r>
        <w:rPr>
          <w:bCs/>
          <w:color w:val="171717"/>
        </w:rPr>
        <w:t>Interviewer:</w:t>
        <w:tab/>
        <w:t>[15:23] What things did you bargain for, Dorothy, that you're most proud of, uh, accomplish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Number one, the truck drivers out there is Plant 40. Now, when they were driving their trucks over to the Olds, the day shift, that sun glared right off their, their hoods, okay? Well, we got'm this non-glare paint for on the hoods. They got Bostrom seats. Then also, Al Moon out in, out in, um, by- er, uh, in [</w:t>
      </w:r>
      <w:r>
        <w:rPr>
          <w:bCs/>
          <w:color w:val="171717"/>
          <w:highlight w:val="yellow"/>
        </w:rPr>
        <w:t>Recover House</w:t>
      </w:r>
      <w:r>
        <w:rPr>
          <w:bCs/>
          <w:color w:val="171717"/>
        </w:rPr>
        <w:t xml:space="preserve"> 15:46], water, whatever, had to go up those steps to get that stuff and dump it in those tanks. He worked the third shift. In the wintertime, it was icy, whatever. So they got a lift that carried that up so he didn't have ta. Nobody was out there. The man had fallen, nobody'd know till the next morning. Those things I really was, went hard for.</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Mm-hm.</w:t>
      </w:r>
    </w:p>
    <w:p>
      <w:pPr>
        <w:pStyle w:val="Normal"/>
        <w:ind w:left="2160" w:hanging="2160"/>
        <w:rPr>
          <w:bCs/>
          <w:color w:val="171717"/>
        </w:rPr>
      </w:pPr>
      <w:r>
        <w:rPr>
          <w:bCs/>
          <w:color w:val="171717"/>
        </w:rPr>
      </w:r>
    </w:p>
    <w:p>
      <w:pPr>
        <w:pStyle w:val="Normal"/>
        <w:ind w:left="2160" w:hanging="2160"/>
        <w:rPr/>
      </w:pPr>
      <w:r>
        <w:rPr>
          <w:bCs/>
          <w:color w:val="171717"/>
        </w:rPr>
        <w:t>Dorothy Stevens:</w:t>
        <w:tab/>
        <w:t>And I guess I'd give my right arm to give'm to'm. They needed'm.</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Yep.</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And I rode with those truck drivers back and forth over at the Olds. Now on the night shift, it was comin' back to Fisher that it glared. 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Yep.</w:t>
      </w:r>
    </w:p>
    <w:p>
      <w:pPr>
        <w:pStyle w:val="Normal"/>
        <w:ind w:left="2160" w:hanging="2160"/>
        <w:rPr>
          <w:bCs/>
          <w:color w:val="171717"/>
        </w:rPr>
      </w:pPr>
      <w:r>
        <w:rPr>
          <w:bCs/>
          <w:color w:val="171717"/>
        </w:rPr>
      </w:r>
    </w:p>
    <w:p>
      <w:pPr>
        <w:pStyle w:val="Normal"/>
        <w:ind w:left="2160" w:hanging="2160"/>
        <w:rPr/>
      </w:pPr>
      <w:r>
        <w:rPr>
          <w:bCs/>
          <w:color w:val="171717"/>
        </w:rPr>
        <w:t>Interviewer:</w:t>
        <w:tab/>
        <w:t>You, you, you mentioned 63 A and B...</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16:31] You had your hand in that. Would you talk about that pleas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Well that's where they give people the right to transfer, and I was the first woman to take it. [laughter] I begged some a the others, but it made me the rotten apple in the basket. I had to go it alone, but then I had a lotta followers that wanted my job afterwards. </w:t>
      </w:r>
    </w:p>
    <w:p>
      <w:pPr>
        <w:pStyle w:val="Normal"/>
        <w:ind w:left="2160" w:hanging="2160"/>
        <w:rPr>
          <w:bCs/>
          <w:color w:val="171717"/>
        </w:rPr>
      </w:pPr>
      <w:r>
        <w:rPr>
          <w:bCs/>
          <w:color w:val="171717"/>
        </w:rPr>
      </w:r>
    </w:p>
    <w:p>
      <w:pPr>
        <w:pStyle w:val="Normal"/>
        <w:ind w:left="2160" w:hanging="2160"/>
        <w:rPr/>
      </w:pPr>
      <w:r>
        <w:rPr>
          <w:bCs/>
          <w:color w:val="171717"/>
        </w:rPr>
        <w:t>Interviewer:</w:t>
        <w:tab/>
        <w:t>The PPE. We call it Personal Pre-, Protected Equipment. You mention that you cut socks off...</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16:59] ...and – to use around your arms. How long did it take you before you all were issued personal protection?</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rothy Stevens: </w:t>
        <w:tab/>
        <w:t>We were not. In fact, we hadda strike because they weren't givin' us gloves over there. We hadda strike. Uh, [</w:t>
      </w:r>
      <w:r>
        <w:rPr>
          <w:bCs/>
          <w:color w:val="171717"/>
          <w:highlight w:val="yellow"/>
        </w:rPr>
        <w:t>Palkey</w:t>
      </w:r>
      <w:r>
        <w:rPr>
          <w:bCs/>
          <w:color w:val="171717"/>
        </w:rPr>
        <w:t xml:space="preserve"> 17:11] laid down in front a the truck and, oh yes. Truck drivers drove right over us.</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Wow.</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That's right. They weren't Cushion Room.</w:t>
      </w:r>
    </w:p>
    <w:p>
      <w:pPr>
        <w:pStyle w:val="Normal"/>
        <w:ind w:left="2160" w:hanging="2160"/>
        <w:rPr>
          <w:bCs/>
          <w:color w:val="171717"/>
        </w:rPr>
      </w:pPr>
      <w:r>
        <w:rPr>
          <w:bCs/>
          <w:color w:val="171717"/>
        </w:rPr>
      </w:r>
    </w:p>
    <w:p>
      <w:pPr>
        <w:pStyle w:val="Normal"/>
        <w:ind w:left="2160" w:hanging="2160"/>
        <w:rPr/>
      </w:pPr>
      <w:r>
        <w:rPr>
          <w:bCs/>
          <w:color w:val="171717"/>
        </w:rPr>
        <w:t>Interviewer:</w:t>
        <w:tab/>
        <w:t>[17:20] So this, was this a wildcat strike or was it, uh, sanctioned?</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It kinda was. It was kinda was. I was in 2 of'm. One was because they didn't furnish us gloves in the old Cushion Room. We were cutting our hands. We were, oh, we were a mess. And it is bad enough to get a hog ring run through ya, I've got scars where I've been clipped with the hog ring. The glove didn't protect that, but all the cuts and everything. So we were [</w:t>
      </w:r>
      <w:r>
        <w:rPr>
          <w:bCs/>
          <w:color w:val="171717"/>
          <w:highlight w:val="yellow"/>
        </w:rPr>
        <w:t>inaudible</w:t>
      </w:r>
      <w:r>
        <w:rPr>
          <w:bCs/>
          <w:color w:val="171717"/>
        </w:rPr>
        <w:t xml:space="preserve"> ]17:47 okay, uh, tryin' to think of the guy's name that came out and he said, "If you ask me at 5:00 tonight if the Cushion Room had any problems," he said, "I'da said no." And that's because I just looked at him and said, "That's because you won't know. You're in your ivory tower." [laughter] And then </w:t>
      </w:r>
      <w:r>
        <w:rPr>
          <w:bCs/>
          <w:color w:val="171717"/>
          <w:highlight w:val="yellow"/>
        </w:rPr>
        <w:t>Lloyd Kane</w:t>
      </w:r>
      <w:r>
        <w:rPr>
          <w:bCs/>
          <w:color w:val="171717"/>
        </w:rPr>
        <w:t xml:space="preserve"> and all of'm had to call us over to the union hall. And this is what upset – now this is before I went on committee and Lloyd Kane made a statement. "Well I make a motion to put Dorothy Stevens on the bargaining committee," and everybody said, "Yeah, yeah, 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Lloyd apologized to me later. I went on committee after that. Okay? Now the next wildcat we had was, they moved us into the new building. We had no drinking fountains. No restroom. We had to go clear to Building 5 for the restrooms. Hot. Oh, it was so hot. [laughter] And so we had a Blue Monday.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18:50] What was a Blue Monday?</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That was a Blue Monday. We all got time off.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18:56] What's a Blue Monday? Tell'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We all stayed home.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s:</w:t>
        <w:tab/>
        <w:t>Oh.</w:t>
      </w:r>
    </w:p>
    <w:p>
      <w:pPr>
        <w:pStyle w:val="Normal"/>
        <w:ind w:left="2160" w:hanging="2160"/>
        <w:rPr>
          <w:bCs/>
          <w:color w:val="171717"/>
        </w:rPr>
      </w:pPr>
      <w:r>
        <w:rPr>
          <w:bCs/>
          <w:color w:val="171717"/>
        </w:rPr>
      </w:r>
    </w:p>
    <w:p>
      <w:pPr>
        <w:pStyle w:val="Normal"/>
        <w:ind w:left="2160" w:hanging="2160"/>
        <w:rPr/>
      </w:pPr>
      <w:r>
        <w:rPr>
          <w:bCs/>
          <w:color w:val="171717"/>
        </w:rPr>
        <w:t>Dorothy Stevens:</w:t>
        <w:tab/>
        <w:t>We called it Blue Monday. Now we had enough in there, in fact, those that had anything on their record...</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Stayed.</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you stay. You stay. Tell us what goes on. Management ran the Cushion Room that night, what little bit it did. Okay? And the sad part is they never could figure out how, because there was part of the Cushion Room that was still over in the [laughter] old building and part of us in the new, and the old building went with us too.</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And they never could figure out. Gene O'Connor came in from Detroit. I got the third degree. They took me down first day I walked in and they interviewed a couple people after me, took me back, and for one solid week, every day, I spent my time in the office. And then they brought Gene O'Connor. I'll never forget when they [laughter] brought Gene from Detroit, and he says to me, "Dorothy, I know damn good and well you're the one that set it up, but I can't prove it." I said, "I don't know what you're talkin' about."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We got fans, we got a restroom. [laughter] Took time, but we got'm. So they were not fair to us. And when we had the walk out, I tell ya what, on the gloves, there were people, well, standing at the Body Shop door and they had a chain that they were all gonna go out with us, you know, in sympathy. Well my 90 days was on condition. There were no further demonstrations in this plant or you're fired. Okay. So when I walked out, I'll never forget. Taylor Adams was one of'm. And I can't tell ya who the other plant [</w:t>
      </w:r>
      <w:r>
        <w:rPr>
          <w:bCs/>
          <w:color w:val="171717"/>
          <w:highlight w:val="yellow"/>
        </w:rPr>
        <w:t>inaudible</w:t>
      </w:r>
      <w:r>
        <w:rPr>
          <w:bCs/>
          <w:color w:val="171717"/>
        </w:rPr>
        <w:t xml:space="preserve"> 20:49] was, but I said, "Please, can I – keep me on the outside aisle." And the other said, "No, we gotta take ya up the middle." And I said, "[</w:t>
      </w:r>
      <w:r>
        <w:rPr>
          <w:bCs/>
          <w:color w:val="171717"/>
          <w:highlight w:val="yellow"/>
        </w:rPr>
        <w:t>Tate</w:t>
      </w:r>
      <w:r>
        <w:rPr>
          <w:bCs/>
          <w:color w:val="171717"/>
        </w:rPr>
        <w:t xml:space="preserve"> 20:57], please take me over to the outside aisle." [laughter] And so he got him to take me over, and I said, "Ninety days, no further demonstrations. Call if off." [laughter] And away I went up the aisle with'm. One on each side.</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And then they took up collections. They were bringin' me a paycheck that was more than if I'da stayed in there and worked. Every week, those people that was in the plant was takin' up a collection. Alice Brown brought it to me.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Awww.</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And it made [</w:t>
      </w:r>
      <w:r>
        <w:rPr>
          <w:bCs/>
          <w:color w:val="171717"/>
          <w:highlight w:val="yellow"/>
        </w:rPr>
        <w:t>Dyer</w:t>
      </w:r>
      <w:r>
        <w:rPr>
          <w:bCs/>
          <w:color w:val="171717"/>
        </w:rPr>
        <w:t xml:space="preserve"> 21:24] so made he said, "Bring her back to work. She's makin' more money out there than she is in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And he did, he brought me back to work. But I went out Halloween...</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I'll never forget. And I was back November.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Oh wow.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Couldn't stand it. But we stuck up for each other.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Everybody stook up for each other back then, and you don't have that today.</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No. </w:t>
      </w:r>
    </w:p>
    <w:p>
      <w:pPr>
        <w:pStyle w:val="Normal"/>
        <w:ind w:left="2160" w:hanging="2160"/>
        <w:rPr>
          <w:bCs/>
          <w:color w:val="171717"/>
        </w:rPr>
      </w:pPr>
      <w:r>
        <w:rPr>
          <w:bCs/>
          <w:color w:val="171717"/>
        </w:rPr>
      </w:r>
    </w:p>
    <w:p>
      <w:pPr>
        <w:pStyle w:val="Normal"/>
        <w:ind w:left="2160" w:hanging="2160"/>
        <w:rPr/>
      </w:pPr>
      <w:r>
        <w:rPr>
          <w:bCs/>
          <w:color w:val="171717"/>
        </w:rPr>
        <w:t>Dorothy Stevens:</w:t>
        <w:tab/>
        <w:t>And when we split the Cushion Room and part went to the Olds and it started, that's when you lost it, it started going.</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21:57] What about your first day of work, Dorothy? What'd you do?</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My first day a work? I walked through those double doors. Now I was out of an office. Ugh. It stunk. It was dirty. It was noisy. And I [laughter] I looked up and I said, "Well I'm only gonna be here a couple years, I'll tell ya that." Thirty-two years later. [laughter] No. It was, um, well I'd never been in a factory. You know, I worked for State Highway Department, and we kinda had it made. It was not too long after that that that guy messed up the state building, the old state building, but I worked up there for [</w:t>
      </w:r>
      <w:r>
        <w:rPr>
          <w:bCs/>
          <w:color w:val="171717"/>
          <w:highlight w:val="yellow"/>
        </w:rPr>
        <w:t>Therma Dig</w:t>
      </w:r>
      <w:r>
        <w:rPr>
          <w:bCs/>
          <w:color w:val="171717"/>
        </w:rPr>
        <w:t xml:space="preserve"> 22:40] and, and highway commissioner, [</w:t>
      </w:r>
      <w:r>
        <w:rPr>
          <w:bCs/>
          <w:color w:val="171717"/>
          <w:highlight w:val="yellow"/>
        </w:rPr>
        <w:t>Harry T. Coons</w:t>
      </w:r>
      <w:r>
        <w:rPr>
          <w:bCs/>
          <w:color w:val="171717"/>
        </w:rPr>
        <w:t xml:space="preserve">] and </w:t>
      </w:r>
      <w:r>
        <w:rPr>
          <w:bCs/>
          <w:color w:val="171717"/>
          <w:highlight w:val="yellow"/>
        </w:rPr>
        <w:t>Ziegler</w:t>
      </w:r>
      <w:r>
        <w:rPr>
          <w:bCs/>
          <w:color w:val="171717"/>
        </w:rPr>
        <w:t xml:space="preserve">.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22:47] So what was your very first job, what did you do, what did they have you do?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Zig Zag [</w:t>
      </w:r>
      <w:r>
        <w:rPr>
          <w:bCs/>
          <w:color w:val="171717"/>
          <w:highlight w:val="yellow"/>
        </w:rPr>
        <w:t>inaudible</w:t>
      </w:r>
      <w:r>
        <w:rPr>
          <w:bCs/>
          <w:color w:val="171717"/>
        </w:rPr>
        <w:t xml:space="preserve"> 22:50] a [laughter] those things that I couldn't get my hand around it. And it was a air gun, and you got clips and you hadda put the springs together, clip it then [</w:t>
      </w:r>
      <w:r>
        <w:rPr>
          <w:bCs/>
          <w:color w:val="171717"/>
          <w:highlight w:val="yellow"/>
        </w:rPr>
        <w:t>inaudible</w:t>
      </w:r>
      <w:r>
        <w:rPr>
          <w:bCs/>
          <w:color w:val="171717"/>
        </w:rPr>
        <w:t xml:space="preserve"> 22:58] bend it.</w:t>
      </w:r>
    </w:p>
    <w:p>
      <w:pPr>
        <w:pStyle w:val="Normal"/>
        <w:ind w:left="2160" w:hanging="2160"/>
        <w:rPr>
          <w:bCs/>
          <w:color w:val="171717"/>
        </w:rPr>
      </w:pPr>
      <w:r>
        <w:rPr>
          <w:bCs/>
          <w:color w:val="171717"/>
        </w:rPr>
      </w:r>
    </w:p>
    <w:p>
      <w:pPr>
        <w:pStyle w:val="Normal"/>
        <w:ind w:left="2160" w:hanging="2160"/>
        <w:rPr/>
      </w:pPr>
      <w:r>
        <w:rPr>
          <w:bCs/>
          <w:color w:val="171717"/>
        </w:rPr>
        <w:t>Interviewer:</w:t>
        <w:tab/>
        <w:t>[23:00] So did you make a better wage here than you did at the [</w:t>
      </w:r>
      <w:r>
        <w:rPr>
          <w:bCs/>
          <w:color w:val="171717"/>
          <w:highlight w:val="yellow"/>
        </w:rPr>
        <w:t>inaudible</w:t>
      </w:r>
      <w:r>
        <w:rPr>
          <w:bCs/>
          <w:color w:val="171717"/>
        </w:rPr>
        <w:t>] on th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Not...</w:t>
      </w:r>
    </w:p>
    <w:p>
      <w:pPr>
        <w:pStyle w:val="Normal"/>
        <w:ind w:left="2160" w:hanging="2160"/>
        <w:rPr>
          <w:bCs/>
          <w:color w:val="171717"/>
        </w:rPr>
      </w:pPr>
      <w:r>
        <w:rPr>
          <w:bCs/>
          <w:color w:val="171717"/>
        </w:rPr>
      </w:r>
    </w:p>
    <w:p>
      <w:pPr>
        <w:pStyle w:val="Normal"/>
        <w:ind w:left="2160" w:hanging="2160"/>
        <w:rPr/>
      </w:pPr>
      <w:r>
        <w:rPr>
          <w:bCs/>
          <w:color w:val="171717"/>
        </w:rPr>
        <w:t>Interviewer:</w:t>
        <w:tab/>
        <w:t>[23:04] ...workin' on the hi-...why did you come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Because it cost everything I had to dress there, and I had 3 kids. And here you went in jeans and a little Dan River blouse. Blue jeans and a River. Plus – now we paid part of our, uh, Blue Cross insurance back then. 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23:25] Here? Or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Fisher, yes we did.</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 </w:t>
      </w:r>
      <w:r>
        <w:rPr>
          <w:bCs/>
          <w:color w:val="171717"/>
        </w:rPr>
        <w:t>Interviewer:</w:t>
        <w:tab/>
        <w:t>Fish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Yes we, well you didn't hav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Mm-hm. </w:t>
      </w:r>
    </w:p>
    <w:p>
      <w:pPr>
        <w:pStyle w:val="Normal"/>
        <w:ind w:left="2160" w:hanging="2160"/>
        <w:rPr>
          <w:bCs/>
          <w:color w:val="171717"/>
        </w:rPr>
      </w:pPr>
      <w:r>
        <w:rPr>
          <w:bCs/>
          <w:color w:val="171717"/>
        </w:rPr>
      </w:r>
    </w:p>
    <w:p>
      <w:pPr>
        <w:pStyle w:val="Normal"/>
        <w:ind w:left="2160" w:hanging="2160"/>
        <w:rPr/>
      </w:pPr>
      <w:r>
        <w:rPr>
          <w:bCs/>
          <w:color w:val="171717"/>
        </w:rPr>
        <w:t>Dorothy Stevens:</w:t>
        <w:tab/>
        <w:t>...at State. No, we had to pay. I think it was...I was lookin' for one a the older paychecks, but I think it was like 3, almost $4 a month that we had ta pay for our Blue Cross, and we paid part of it. And we didn't have 40-hour week. I can remember when the F85 line went down, we worked many 4-hour days, got 20 hours pay at the end a the week. Back then, also, if you missed a day in the week and didn't have your 40 hours, you worked Saturday for [</w:t>
      </w:r>
      <w:r>
        <w:rPr>
          <w:bCs/>
          <w:color w:val="171717"/>
          <w:highlight w:val="yellow"/>
        </w:rPr>
        <w:t>straight</w:t>
      </w:r>
      <w:r>
        <w:rPr>
          <w:bCs/>
          <w:color w:val="171717"/>
        </w:rPr>
        <w:t xml:space="preserve"> 24:03] time.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Oh broth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Yes, ma'am.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So you're time and a half was all over 40.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You had to work – no.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w:t>
      </w:r>
      <w:r>
        <w:rPr>
          <w:bCs/>
          <w:color w:val="171717"/>
          <w:highlight w:val="yellow"/>
        </w:rPr>
        <w:t>Inaudible</w:t>
      </w:r>
      <w:r>
        <w:rPr>
          <w:bCs/>
          <w:color w:val="171717"/>
        </w:rPr>
        <w:t xml:space="preserve"> 24:12].</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You had to work your 5 days. There was something in there that if they sent ya home, line time or whatever, 8 or less than your 8 hours 1 day of the week, you come in on Saturday, still got time and a half. But they used to bring us in time and time again for 4 stinkin' hours on Saturday 'cause they'd work us 10 hours a day, and women couldn't go 54 hours a week.</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The men thoug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The men could, yes. But...[laughter] </w:t>
      </w:r>
    </w:p>
    <w:p>
      <w:pPr>
        <w:pStyle w:val="Normal"/>
        <w:ind w:left="2160" w:hanging="2160"/>
        <w:rPr>
          <w:bCs/>
          <w:color w:val="171717"/>
        </w:rPr>
      </w:pPr>
      <w:r>
        <w:rPr>
          <w:bCs/>
          <w:color w:val="171717"/>
        </w:rPr>
      </w:r>
    </w:p>
    <w:p>
      <w:pPr>
        <w:pStyle w:val="Normal"/>
        <w:ind w:left="2160" w:hanging="2160"/>
        <w:rPr/>
      </w:pPr>
      <w:r>
        <w:rPr>
          <w:bCs/>
          <w:color w:val="171717"/>
        </w:rPr>
        <w:t>Interviewer:</w:t>
        <w:tab/>
        <w:t>[24:46] They were 7, they were doin' 7 days were they?</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No, but they worked from, say the night shift would go in at 5 and they'd still be there 5 in the mornin' lotsa times...</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repairmen especially. 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So they're doin' 6 days, 12 hours a day.</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Well, then you'd have to work your half day on Saturday.</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25:06] How many, do you know how many people worked in the plant back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Back then? Oh, there was over 5,000.</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25:13] Back in the 50s and 60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Yeah. We had about 5,200, didn't we? I'm thinkin' it was around 5,200 people.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25:23] You had more jobs that required more peopl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Well it was all, nothing was robot, you know, the Body Shop didn't have robots, it was all, everything was done by person.</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25:32] When did they bring in like material trucks instead of push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Oh that was late. I don't really know. Kenny Williams could probly tell ya what time they brought those in 'cause he had Material.</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25:55] Do you recall how you punched in to come to work in the morning or in the evening when you...?</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Yeah. You had a card and a clock.</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Clock.</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Yep. On the wall. [laughter] Got your card outta the rack and put it over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26:10] Did you have the badges too?</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Yes we did. I got a little round one that was given to me. We had to turn'm in when we retired, but – and I made the mistake of turnin' mine in, but I was given a badge. It's got the coach on it and [</w:t>
      </w:r>
      <w:r>
        <w:rPr>
          <w:bCs/>
          <w:color w:val="171717"/>
          <w:highlight w:val="yellow"/>
        </w:rPr>
        <w:t>surrounding</w:t>
      </w:r>
      <w:r>
        <w:rPr>
          <w:bCs/>
          <w:color w:val="171717"/>
        </w:rPr>
        <w:t xml:space="preserve"> 26:22] Fisher Body. That tells what my number was. It was 348, on my check. I think. Yep. 348 My badge number.</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26:34] Do you recall what you started out a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Yes. [laughter] $1.72 an hour. </w:t>
      </w:r>
    </w:p>
    <w:p>
      <w:pPr>
        <w:pStyle w:val="Normal"/>
        <w:ind w:left="2160" w:hanging="2160"/>
        <w:rPr>
          <w:bCs/>
          <w:color w:val="171717"/>
        </w:rPr>
      </w:pPr>
      <w:r>
        <w:rPr>
          <w:bCs/>
          <w:color w:val="171717"/>
        </w:rPr>
      </w:r>
    </w:p>
    <w:p>
      <w:pPr>
        <w:pStyle w:val="Normal"/>
        <w:ind w:left="2160" w:hanging="2160"/>
        <w:rPr/>
      </w:pPr>
      <w:r>
        <w:rPr>
          <w:bCs/>
          <w:color w:val="171717"/>
        </w:rPr>
        <w:t>Interviewer:</w:t>
        <w:tab/>
        <w:t>[26:42] When you retired, what was, what was your wag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That was in '84 - 10 some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That's a long ways, isn't it?</w:t>
      </w:r>
    </w:p>
    <w:p>
      <w:pPr>
        <w:pStyle w:val="Normal"/>
        <w:ind w:left="2160" w:hanging="2160"/>
        <w:rPr>
          <w:bCs/>
          <w:color w:val="171717"/>
        </w:rPr>
      </w:pPr>
      <w:r>
        <w:rPr>
          <w:bCs/>
          <w:color w:val="171717"/>
        </w:rPr>
      </w:r>
    </w:p>
    <w:p>
      <w:pPr>
        <w:pStyle w:val="Normal"/>
        <w:ind w:left="2160" w:hanging="2160"/>
        <w:rPr/>
      </w:pPr>
      <w:r>
        <w:rPr>
          <w:bCs/>
          <w:color w:val="171717"/>
        </w:rPr>
        <w:t>Dorothy Stevens:</w:t>
        <w:tab/>
        <w:t>Mm-hm. Ten something. But we had paid absence [</w:t>
      </w:r>
      <w:r>
        <w:rPr>
          <w:bCs/>
          <w:color w:val="171717"/>
          <w:highlight w:val="yellow"/>
        </w:rPr>
        <w:t>inaudible</w:t>
      </w:r>
      <w:r>
        <w:rPr>
          <w:bCs/>
          <w:color w:val="171717"/>
        </w:rPr>
        <w:t xml:space="preserve"> 26:54].</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26:54] And that was what?</w:t>
      </w:r>
    </w:p>
    <w:p>
      <w:pPr>
        <w:pStyle w:val="Normal"/>
        <w:ind w:left="2160" w:hanging="2160"/>
        <w:rPr>
          <w:bCs/>
          <w:color w:val="171717"/>
        </w:rPr>
      </w:pPr>
      <w:r>
        <w:rPr>
          <w:bCs/>
          <w:color w:val="171717"/>
        </w:rPr>
      </w:r>
    </w:p>
    <w:p>
      <w:pPr>
        <w:pStyle w:val="Normal"/>
        <w:ind w:left="2160" w:hanging="2160"/>
        <w:rPr/>
      </w:pPr>
      <w:r>
        <w:rPr>
          <w:bCs/>
          <w:color w:val="171717"/>
        </w:rPr>
        <w:t>Dorothy Stevens:</w:t>
        <w:tab/>
        <w:t xml:space="preserve">Forty hours a week. You people don't have that. But we didn't have the buy-in on the stock that you have. Uh, 'course, we did get dental and eyeglass later on but not for many years. And when my children were goin' to the dentist, I didn't have dental.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27:20] Do you have a favorite memory from the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Yeah. When we built Annie Oakley's Chevrolet convertible. It was powder blue and white leather seats. </w:t>
      </w:r>
    </w:p>
    <w:p>
      <w:pPr>
        <w:pStyle w:val="Normal"/>
        <w:ind w:left="2160" w:hanging="2160"/>
        <w:rPr>
          <w:bCs/>
          <w:color w:val="171717"/>
        </w:rPr>
      </w:pPr>
      <w:r>
        <w:rPr>
          <w:bCs/>
          <w:color w:val="171717"/>
        </w:rPr>
      </w:r>
    </w:p>
    <w:p>
      <w:pPr>
        <w:pStyle w:val="Normal"/>
        <w:ind w:left="2160" w:hanging="2160"/>
        <w:rPr/>
      </w:pPr>
      <w:r>
        <w:rPr>
          <w:bCs/>
          <w:color w:val="171717"/>
        </w:rPr>
        <w:t>Interviewer:</w:t>
        <w:tab/>
        <w:t>[27:38] That's neat. What year was that? Do you rememb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Oh my gosh – '53, '54. We had Chevys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27:44] So that's the Annie Oakley [</w:t>
      </w:r>
      <w:r>
        <w:rPr>
          <w:bCs/>
          <w:color w:val="171717"/>
          <w:highlight w:val="yellow"/>
        </w:rPr>
        <w:t>inaudible</w:t>
      </w:r>
      <w:r>
        <w:rPr>
          <w:bCs/>
          <w:color w:val="171717"/>
        </w:rPr>
        <w: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Annie Oakley. We built a car for her, and it was powder blue. It was a Chevrolet convertible.</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27:51] Was that a special color then? </w:t>
      </w:r>
    </w:p>
    <w:p>
      <w:pPr>
        <w:pStyle w:val="Normal"/>
        <w:ind w:left="2160" w:hanging="2160"/>
        <w:rPr>
          <w:bCs/>
          <w:color w:val="171717"/>
        </w:rPr>
      </w:pPr>
      <w:r>
        <w:rPr>
          <w:bCs/>
          <w:color w:val="171717"/>
        </w:rPr>
      </w:r>
    </w:p>
    <w:p>
      <w:pPr>
        <w:pStyle w:val="Normal"/>
        <w:ind w:left="2160" w:hanging="2160"/>
        <w:rPr/>
      </w:pPr>
      <w:r>
        <w:rPr>
          <w:bCs/>
          <w:color w:val="171717"/>
        </w:rPr>
        <w:t>Dorothy Stevens:</w:t>
        <w:tab/>
        <w:t>Yes. No. No other car come down...</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27:53] No other car came down?</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No. But we put first the bodies and then we had white leather seats in that, and that was Annie Oakley's and I thought, "Wow!"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O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Other than that, you know, it's just everyday, run a the mill.</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28:09] What types of vehicles did you drive back then, Dorothy?</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98 Olds. Well I started out with Pontiac. I'll take that back. I started out with a Pontiac. Uh, but we built Chevys. We lost Chevys and they lost the Pontiac and we had the F85 and that went down to one shift. And then it was the Olds that didn't, I'm not sure, but I don't think we got back. I know we didn't get back the Chevy. But the '98 Olds was always our bread and butter.</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28:41] Now when you first started here, we shipped cars other places than over to our sister plant at Oldsmobile, didn't we? We sent cars ta...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I don't know.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Flin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I don't know. </w:t>
      </w:r>
    </w:p>
    <w:p>
      <w:pPr>
        <w:pStyle w:val="Normal"/>
        <w:ind w:left="2160" w:hanging="2160"/>
        <w:rPr>
          <w:bCs/>
          <w:color w:val="171717"/>
        </w:rPr>
      </w:pPr>
      <w:r>
        <w:rPr>
          <w:bCs/>
          <w:color w:val="171717"/>
        </w:rPr>
      </w:r>
    </w:p>
    <w:p>
      <w:pPr>
        <w:pStyle w:val="Normal"/>
        <w:ind w:left="2160" w:hanging="2160"/>
        <w:rPr/>
      </w:pPr>
      <w:r>
        <w:rPr>
          <w:bCs/>
          <w:color w:val="171717"/>
        </w:rPr>
        <w:t>Interviewer:</w:t>
        <w:tab/>
        <w:t>[</w:t>
      </w:r>
      <w:r>
        <w:rPr>
          <w:bCs/>
          <w:color w:val="171717"/>
          <w:highlight w:val="yellow"/>
        </w:rPr>
        <w:t>Inaudible</w:t>
      </w:r>
      <w:r>
        <w:rPr>
          <w:bCs/>
          <w:color w:val="171717"/>
        </w:rPr>
        <w:t xml:space="preserve"> 28:55]. You don't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Uh-uh. All I know is we built Annie Oakley's car.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Everybody wanted ta have their picture taken. Here it is just the body and the seats and, you know, before it went [laughter] to the Olds, and they wouldn't let us. But everybody wanted their picture taken in'm.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29:15] And do you have a favorite Local memory? Was the Local always here or did you have a differen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Oh it was down in a house down on Olds Avenue before we built this.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And then they sold bricks. We paid $5 for a brick, which back then $5 was a lotta money. I mean a lot more than, well, like you said, when I retired. [laughter] It was $4.79 an hour. I mean no, this back in '72 was $4.79. But, [sighing] I'm trying to think of his name that started our credit union too. That was in a house down there on Olds Avenue. Tome.</w:t>
      </w:r>
    </w:p>
    <w:p>
      <w:pPr>
        <w:pStyle w:val="Normal"/>
        <w:ind w:left="2160" w:hanging="2160"/>
        <w:rPr>
          <w:bCs/>
          <w:color w:val="171717"/>
        </w:rPr>
      </w:pPr>
      <w:r>
        <w:rPr>
          <w:bCs/>
          <w:color w:val="171717"/>
        </w:rPr>
      </w:r>
    </w:p>
    <w:p>
      <w:pPr>
        <w:pStyle w:val="Normal"/>
        <w:ind w:left="2160" w:hanging="2160"/>
        <w:rPr/>
      </w:pPr>
      <w:r>
        <w:rPr>
          <w:bCs/>
          <w:color w:val="171717"/>
        </w:rPr>
        <w:t>Interviewer:</w:t>
        <w:tab/>
        <w:t>Tom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Tome, um, he's passed on now. Oh. But he started our credit union, and that was out of a house down there. Now we used to go to union meeting in a house off Olds Avenue t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Okay.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30:08] So this was built around...</w:t>
      </w:r>
    </w:p>
    <w:p>
      <w:pPr>
        <w:pStyle w:val="Normal"/>
        <w:ind w:left="2160" w:hanging="2160"/>
        <w:rPr>
          <w:bCs/>
          <w:color w:val="171717"/>
        </w:rPr>
      </w:pPr>
      <w:r>
        <w:rPr>
          <w:bCs/>
          <w:color w:val="171717"/>
        </w:rPr>
      </w:r>
    </w:p>
    <w:p>
      <w:pPr>
        <w:pStyle w:val="Normal"/>
        <w:ind w:left="2160" w:hanging="2160"/>
        <w:rPr/>
      </w:pPr>
      <w:r>
        <w:rPr>
          <w:bCs/>
          <w:color w:val="171717"/>
        </w:rPr>
        <w:t>Interviewer:</w:t>
        <w:tab/>
        <w:t>[30:08] [</w:t>
      </w:r>
      <w:r>
        <w:rPr>
          <w:bCs/>
          <w:color w:val="171717"/>
          <w:highlight w:val="yellow"/>
        </w:rPr>
        <w:t>Inaudible</w:t>
      </w:r>
      <w:r>
        <w:rPr>
          <w:bCs/>
          <w:color w:val="171717"/>
        </w:rPr>
        <w:t>].</w:t>
      </w:r>
    </w:p>
    <w:p>
      <w:pPr>
        <w:pStyle w:val="Normal"/>
        <w:ind w:left="2160" w:hanging="2160"/>
        <w:rPr>
          <w:bCs/>
          <w:color w:val="171717"/>
        </w:rPr>
      </w:pPr>
      <w:r>
        <w:rPr>
          <w:bCs/>
          <w:color w:val="171717"/>
        </w:rPr>
      </w:r>
    </w:p>
    <w:p>
      <w:pPr>
        <w:pStyle w:val="Normal"/>
        <w:ind w:left="2160" w:hanging="2160"/>
        <w:rPr/>
      </w:pPr>
      <w:r>
        <w:rPr>
          <w:bCs/>
          <w:color w:val="171717"/>
          <w:highlight w:val="yellow"/>
        </w:rPr>
        <w:t>Interviewer:</w:t>
      </w:r>
      <w:r>
        <w:rPr>
          <w:bCs/>
          <w:color w:val="171717"/>
        </w:rPr>
        <w:tab/>
        <w:t>We're gonna take a break right now?</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w:t>
      </w:r>
      <w:r>
        <w:rPr>
          <w:bCs/>
          <w:color w:val="171717"/>
          <w:highlight w:val="yellow"/>
        </w:rPr>
        <w:t>Inaudible</w:t>
      </w:r>
      <w:r>
        <w:rPr>
          <w:bCs/>
          <w:color w:val="171717"/>
        </w:rPr>
        <w:t xml:space="preserve"> 30:13].</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You can leave, Cheryl.</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pPr>
      <w:r>
        <w:rPr>
          <w:bCs/>
          <w:color w:val="171717"/>
        </w:rPr>
        <w:t>Interviewer:</w:t>
        <w:tab/>
        <w:t>[30:19] Now tell us about the first un-, paying for the new union hall and your, um, payin' union dues.</w:t>
      </w:r>
    </w:p>
    <w:p>
      <w:pPr>
        <w:pStyle w:val="Normal"/>
        <w:ind w:left="2160" w:hanging="2160"/>
        <w:rPr>
          <w:bCs/>
          <w:color w:val="171717"/>
        </w:rPr>
      </w:pPr>
      <w:r>
        <w:rPr>
          <w:bCs/>
          <w:color w:val="171717"/>
        </w:rPr>
      </w:r>
    </w:p>
    <w:p>
      <w:pPr>
        <w:pStyle w:val="Normal"/>
        <w:ind w:left="2160" w:hanging="2160"/>
        <w:rPr/>
      </w:pPr>
      <w:r>
        <w:rPr>
          <w:bCs/>
          <w:color w:val="171717"/>
        </w:rPr>
        <w:t>Dorothy Stevens:</w:t>
        <w:tab/>
        <w:t>Well they took union dues out of our pay, and in fact, it shows ya in '72, but when we were without a contract, they didn't take our union dues. So they had appointed people, and that was committee man, and I think I was on Trustee then, that went around and collected people dues. And then we had ta turn them in here to the hall. Um, now the hall was built '55?</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Okay.</w:t>
      </w:r>
    </w:p>
    <w:p>
      <w:pPr>
        <w:pStyle w:val="Normal"/>
        <w:ind w:left="2160" w:hanging="2160"/>
        <w:rPr>
          <w:bCs/>
          <w:color w:val="171717"/>
        </w:rPr>
      </w:pPr>
      <w:r>
        <w:rPr>
          <w:bCs/>
          <w:color w:val="171717"/>
        </w:rPr>
      </w:r>
    </w:p>
    <w:p>
      <w:pPr>
        <w:pStyle w:val="Normal"/>
        <w:ind w:left="2160" w:hanging="2160"/>
        <w:rPr/>
      </w:pPr>
      <w:r>
        <w:rPr>
          <w:bCs/>
          <w:color w:val="171717"/>
        </w:rPr>
        <w:t>Dorothy Stevens:</w:t>
        <w:tab/>
        <w:t xml:space="preserve">'54? I don't know. Early anyways. But it was so nice to have this hall other than that post over there. [laughter] But we bought bricks, and they were $5.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31:18] Mm-hm. So did we...</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hire somebody to build this, or did we do it ourselves? [</w:t>
      </w:r>
      <w:r>
        <w:rPr>
          <w:bCs/>
          <w:color w:val="171717"/>
          <w:highlight w:val="yellow"/>
        </w:rPr>
        <w:t>Inaudible</w:t>
      </w:r>
      <w:r>
        <w:rPr>
          <w:bCs/>
          <w:color w:val="171717"/>
        </w:rPr>
        <w:t xml:space="preserve"> 31:24].</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I don't know. I think, I was pretty new then. I would imagine they hired somebody. I do know that this is the only union hall in Lansing that's owned, that we own our own hall.</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All other union halls are owned by the International. And we wanna do the same on the new one.</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31:54] The, uh, credit union you said the guy started the credit union...</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right there at the old union hall? He was right over there by there? What was his name and what was the credit union?</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Tome. His name was Tome, um, that we called him, and his wife. I can see her. She wore her hair pulled back in a bun in the back.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32:12] What was the name of the credit union?</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What was the name of what?</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32:16] The credit union. What was the name of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Just Fisher Body's Credit Union...</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Fisher Body Credit Union?</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is all we ever knew. But, you know, you started out, and I started out having $5 a week taken out. Well then every time I got a raise, my raise went into it. I don't know as I, credit union, oh, $50 was goin' in it there. Yeah. Bonds $7.50 clear back when I'm making $4.79 an hour and I was puttin' $7.50 a week in bonds and charity 92 cents and credit union 50. Anyways, did you see how much I took home? [laughter] For a 49-hour week with 12 and 3/10 overtime. I took home $153. Well see these people today, because you're guaranteed 40 hours, we didn't hav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throat clearing]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When the F85 line went down ta 1 shift, we only worked 4 hours a day. We came in every day and worked 4 hours, and we got a whole $20, 20 hours pay at the end of the week.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33:40] So I guess being union active and – now, did we at Fisher Body have like a woman's auxiliary that you were involved in or jus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There was a women's...</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or when did [</w:t>
      </w:r>
      <w:r>
        <w:rPr>
          <w:bCs/>
          <w:color w:val="171717"/>
          <w:highlight w:val="yellow"/>
        </w:rPr>
        <w:t>inaudible</w:t>
      </w:r>
      <w:r>
        <w:rPr>
          <w:bCs/>
          <w:color w:val="171717"/>
        </w:rPr>
        <w:t xml:space="preserve"> 33:50] came abou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there was a women's committee that the International said ya had to have, and [</w:t>
      </w:r>
      <w:r>
        <w:rPr>
          <w:bCs/>
          <w:color w:val="171717"/>
          <w:highlight w:val="yellow"/>
        </w:rPr>
        <w:t>Dale Anemouth</w:t>
      </w:r>
      <w:r>
        <w:rPr>
          <w:bCs/>
          <w:color w:val="171717"/>
        </w:rPr>
        <w:t xml:space="preserve"> 33:56] was, um, active. She was the chair of that. And we met at each other's houses or sometimes we had the hall here on Sunday once a month. Uh, we raised money. We used ta buy items when [</w:t>
      </w:r>
      <w:r>
        <w:rPr>
          <w:bCs/>
          <w:color w:val="171717"/>
          <w:highlight w:val="yellow"/>
        </w:rPr>
        <w:t>Weyland's</w:t>
      </w:r>
      <w:r>
        <w:rPr>
          <w:bCs/>
          <w:color w:val="171717"/>
        </w:rPr>
        <w:t xml:space="preserve">  34:12]was over here and then we'd raffle'm off to earn money. Um...</w:t>
      </w:r>
    </w:p>
    <w:p>
      <w:pPr>
        <w:pStyle w:val="Normal"/>
        <w:ind w:left="2160" w:hanging="2160"/>
        <w:rPr>
          <w:bCs/>
          <w:color w:val="171717"/>
        </w:rPr>
      </w:pPr>
      <w:r>
        <w:rPr>
          <w:bCs/>
          <w:color w:val="171717"/>
        </w:rPr>
      </w:r>
    </w:p>
    <w:p>
      <w:pPr>
        <w:pStyle w:val="Normal"/>
        <w:ind w:left="2160" w:hanging="2160"/>
        <w:rPr/>
      </w:pPr>
      <w:r>
        <w:rPr>
          <w:bCs/>
          <w:color w:val="171717"/>
        </w:rPr>
        <w:t>Interviewer:</w:t>
        <w:tab/>
        <w:t>[34:20] What impact did the women's committee have on Lansing, General Motors, and [</w:t>
      </w:r>
      <w:r>
        <w:rPr>
          <w:bCs/>
          <w:color w:val="171717"/>
          <w:highlight w:val="yellow"/>
        </w:rPr>
        <w:t>inaudible</w:t>
      </w:r>
      <w:r>
        <w:rPr>
          <w:bCs/>
          <w:color w:val="171717"/>
        </w:rPr>
        <w:t>]?</w:t>
      </w:r>
    </w:p>
    <w:p>
      <w:pPr>
        <w:pStyle w:val="Normal"/>
        <w:ind w:left="2160" w:hanging="2160"/>
        <w:rPr>
          <w:bCs/>
          <w:color w:val="171717"/>
        </w:rPr>
      </w:pPr>
      <w:r>
        <w:rPr>
          <w:bCs/>
          <w:color w:val="171717"/>
        </w:rPr>
      </w:r>
    </w:p>
    <w:p>
      <w:pPr>
        <w:pStyle w:val="Normal"/>
        <w:ind w:left="2160" w:hanging="2160"/>
        <w:rPr/>
      </w:pPr>
      <w:r>
        <w:rPr>
          <w:bCs/>
          <w:color w:val="171717"/>
        </w:rPr>
        <w:t>Dorothy Stevens:</w:t>
        <w:tab/>
        <w:t>Well it was PR. Number one, we bought TVs for the Glass House for Women. One year – there's a place over on Willard that children would – gave money and bought some beds and some blankets or something for them.</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On Willow? Say, say, say [</w:t>
      </w:r>
      <w:r>
        <w:rPr>
          <w:bCs/>
          <w:color w:val="171717"/>
          <w:highlight w:val="yellow"/>
        </w:rPr>
        <w:t>inaudible</w:t>
      </w:r>
      <w:r>
        <w:rPr>
          <w:bCs/>
          <w:color w:val="171717"/>
        </w:rPr>
        <w:t xml:space="preserve"> 34:44]?</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Yeah. Willard.</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On Willard?</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Isn't that a detention home for kids or used to be?</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I know they got St. Vincent's Home on Willow Stree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No, this was a detention home for kids that got in trouble.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throat clearing]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It was on Willard Avenue over by, uh, [</w:t>
      </w:r>
      <w:r>
        <w:rPr>
          <w:bCs/>
          <w:color w:val="171717"/>
          <w:highlight w:val="yellow"/>
        </w:rPr>
        <w:t>Inaudible</w:t>
      </w:r>
      <w:r>
        <w:rPr>
          <w:bCs/>
          <w:color w:val="171717"/>
        </w:rPr>
        <w:t xml:space="preserve"> 35:00] Medical Hospital. Anyways, we bought blankets and some beds for them one year. Another year we took and bought fruit baskets for, uh, shut-ins, older shut-ins, but it was just a PR 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As far as, um, being funded, no. It was never funded. I don't think it is today either.</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So...</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It was just a few, a handful a girls. There was about 6 of us.</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35:34] What do you think – bein' that you came in in 1952 and left in '84 – what do you think made Lansing Fisher Body special apart from other plants? What's, wha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Dedication to their job.</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Dedication.</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Yes. We were the – quality. In fact, we carried that – member how – what was it? The saying? Uh...</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Capital of Quality.</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Capital of Quality and we've had that for years.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And that was something that most employees looked up to.</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It was drilled in them though, and Don Brown can tell ya, we all did it. We were told, committee man, you tell your people out there that I got Capital of Quality is what keeps'm workin', and we believed it.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And that's probably, that's why no matter what, because we often changed different body styles and different body types, yet we still continued to be put out a Capital of Quality job.</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Well, it's, a-, you know, stop and think. If we hadn't have had Fisher Body and, you know, where would this town be? MSU can't run it. The state workers couldn't a run it. Where would we be?</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That's a good question.</w:t>
      </w:r>
    </w:p>
    <w:p>
      <w:pPr>
        <w:pStyle w:val="Normal"/>
        <w:ind w:left="2160" w:hanging="2160"/>
        <w:rPr>
          <w:bCs/>
          <w:color w:val="171717"/>
        </w:rPr>
      </w:pPr>
      <w:r>
        <w:rPr>
          <w:bCs/>
          <w:color w:val="171717"/>
        </w:rPr>
      </w:r>
    </w:p>
    <w:p>
      <w:pPr>
        <w:pStyle w:val="Normal"/>
        <w:ind w:left="2160" w:hanging="2160"/>
        <w:rPr/>
      </w:pPr>
      <w:r>
        <w:rPr>
          <w:bCs/>
          <w:color w:val="171717"/>
        </w:rPr>
        <w:t>Dorothy Stevens:</w:t>
        <w:tab/>
        <w:t>Well you saw Motor Wheel go. Those places. We had a lot, lotta drop forges went, and we still went. And quality's the name of the game. The one thing that didn't pan out, and that was that Quality Worklife, but that was a good concept had it been properly implemented, but it was not properly implemented. You had, um, people that wanted to be controlled, take control of it is why – and you probly remember that, don't ya?</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Mm-hm. Yes.</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throat clearing]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37:30] Can you explain what the Quality of Worklife program i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Do you have any ideas...</w:t>
      </w:r>
    </w:p>
    <w:p>
      <w:pPr>
        <w:pStyle w:val="Normal"/>
        <w:ind w:left="2160" w:hanging="2160"/>
        <w:rPr>
          <w:bCs/>
          <w:color w:val="171717"/>
        </w:rPr>
      </w:pPr>
      <w:r>
        <w:rPr>
          <w:bCs/>
          <w:color w:val="171717"/>
        </w:rPr>
      </w:r>
    </w:p>
    <w:p>
      <w:pPr>
        <w:pStyle w:val="Normal"/>
        <w:ind w:left="2160" w:hanging="2160"/>
        <w:rPr/>
      </w:pPr>
      <w:r>
        <w:rPr>
          <w:bCs/>
          <w:color w:val="171717"/>
        </w:rPr>
        <w:t>Interviewer:</w:t>
        <w:tab/>
        <w:t>I don't know. Yeah, what [</w:t>
      </w:r>
      <w:r>
        <w:rPr>
          <w:bCs/>
          <w:color w:val="171717"/>
          <w:highlight w:val="yellow"/>
        </w:rPr>
        <w:t>inaudible</w:t>
      </w:r>
      <w:r>
        <w:rPr>
          <w:bCs/>
          <w:color w:val="171717"/>
        </w:rPr>
        <w:t xml:space="preserve"> 37:39].</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What's the Quality of Worklife? Well how to make it better for each and everybody. And number one, they stressed absenteeism. That was their big goal was cuttin' out absenteeism. And yet they didn't wanna reward the man back then that came to work every day. And they kep' pushin' at you that we got this percentage that blah, blah, blah and then they'd condemn the union for representing these people. But we took an oath that we represented all.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And I know McPher-, McPherson and...</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38:16] </w:t>
      </w:r>
      <w:r>
        <w:rPr>
          <w:bCs/>
          <w:color w:val="171717"/>
          <w:highlight w:val="yellow"/>
        </w:rPr>
        <w:t>Russ McPherson</w:t>
      </w:r>
      <w:r>
        <w:rPr>
          <w:bCs/>
          <w:color w:val="171717"/>
        </w:rPr>
        <w:t xml:space="preserve">?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Russ McPherson.</w:t>
      </w:r>
    </w:p>
    <w:p>
      <w:pPr>
        <w:pStyle w:val="Normal"/>
        <w:ind w:left="2160" w:hanging="2160"/>
        <w:rPr>
          <w:bCs/>
          <w:color w:val="171717"/>
        </w:rPr>
      </w:pPr>
      <w:r>
        <w:rPr>
          <w:bCs/>
          <w:color w:val="171717"/>
        </w:rPr>
        <w:tab/>
      </w:r>
    </w:p>
    <w:p>
      <w:pPr>
        <w:pStyle w:val="Normal"/>
        <w:ind w:left="2160" w:hanging="2160"/>
        <w:rPr>
          <w:bCs/>
          <w:color w:val="171717"/>
        </w:rPr>
      </w:pPr>
      <w:r>
        <w:rPr>
          <w:bCs/>
          <w:color w:val="171717"/>
        </w:rPr>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I gotta go pay a penance now.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38:30] When we come to work, did you have friends that you met here that became lifelong friend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Yes. Yes. Certainly. Well we spent more hours with them than we did at home that we weren't, you know, sleeping. Yes, we did.</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38:48] And today you are the chairman of the retiree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So you have had an active life for the past 20 years since you retired...</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with the union...</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39:00] ...still. Can you tell us about your commitment to unionism and your activism in politic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Well Linda, everything I have I owe to my union. And so, once you retire, I said I retired by I didn't quit. I need to give back. I mean, this my feeling, you give back. And they'd a fired me. They'd a loved to fire me 'cause I was verbal. I mean, it didn't matter if it was me. It's that guy out there on the line and they're not treatin' him right, then I had to have my mouth goin' too, and we all come together. Give it all, way down the line. Sorry for the poor foreman, but that's his tough luck.</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Get off that man's back and [</w:t>
      </w:r>
      <w:r>
        <w:rPr>
          <w:bCs/>
          <w:color w:val="171717"/>
          <w:highlight w:val="yellow"/>
        </w:rPr>
        <w:t>you'll get</w:t>
      </w:r>
      <w:r>
        <w:rPr>
          <w:bCs/>
          <w:color w:val="171717"/>
        </w:rPr>
        <w:t xml:space="preserve"> 39:41] the jobs. [laughter] That's exactly the way it was. I mean, we had little codes that we used to [laughter] send each other across the line and that. We knew when [</w:t>
      </w:r>
      <w:r>
        <w:rPr>
          <w:bCs/>
          <w:color w:val="171717"/>
          <w:highlight w:val="yellow"/>
        </w:rPr>
        <w:t>you</w:t>
      </w:r>
      <w:r>
        <w:rPr>
          <w:bCs/>
          <w:color w:val="171717"/>
        </w:rPr>
        <w:t xml:space="preserve"> 39:53], okay. Or if somebody that you didn't trust, everybody, then you didn't talk to'm.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40:03] If there's one message that you wanted to send to young workers of today, what would that, what would that message be?</w:t>
      </w:r>
    </w:p>
    <w:p>
      <w:pPr>
        <w:pStyle w:val="Normal"/>
        <w:ind w:left="2160" w:hanging="2160"/>
        <w:rPr>
          <w:bCs/>
          <w:color w:val="171717"/>
        </w:rPr>
      </w:pPr>
      <w:r>
        <w:rPr>
          <w:bCs/>
          <w:color w:val="171717"/>
        </w:rPr>
      </w:r>
    </w:p>
    <w:p>
      <w:pPr>
        <w:pStyle w:val="Normal"/>
        <w:ind w:left="2160" w:hanging="2160"/>
        <w:rPr/>
      </w:pPr>
      <w:r>
        <w:rPr>
          <w:bCs/>
          <w:color w:val="171717"/>
        </w:rPr>
        <w:t>Dorothy Stevens:</w:t>
        <w:tab/>
        <w:t xml:space="preserve">Work as a team, work together. Look out for your neighbor. Mm-hm. It's not only because, you know, you can't have all chiefs and no Indians. It's the Indians that do the work. Mm-hm. Hang together, close. Together you'll stand.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And I know as a retirees' chair, you've often [throat clearing] been strongly...</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coughing]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40:48] ...involved. Have you always been involved in politics, and what part has politics played in your life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I was not as strong in politics until I retired, until I saw what it did with retirees' pensions, this sort of thing. What they could lose or what they could gain. Yes. I really became strongly involved once I retired. Well just before I retired, but I got into it more once I retired. I had more time to get into it.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Hm.</w:t>
      </w:r>
    </w:p>
    <w:p>
      <w:pPr>
        <w:pStyle w:val="Normal"/>
        <w:ind w:left="2160" w:hanging="2160"/>
        <w:rPr>
          <w:bCs/>
          <w:color w:val="171717"/>
        </w:rPr>
      </w:pPr>
      <w:r>
        <w:rPr>
          <w:bCs/>
          <w:color w:val="171717"/>
        </w:rPr>
      </w:r>
    </w:p>
    <w:p>
      <w:pPr>
        <w:pStyle w:val="Normal"/>
        <w:ind w:left="2160" w:hanging="2160"/>
        <w:rPr/>
      </w:pPr>
      <w:r>
        <w:rPr>
          <w:bCs/>
          <w:color w:val="171717"/>
        </w:rPr>
        <w:t>Dorothy Stevens:</w:t>
        <w:tab/>
        <w:t>And I still, right now, I protect my retirees. [laughter] You know that. And I go to bat for them. Um...I guess, well, I wish they didn't think I walked on water so much 'cause I'd like to set back and relax. But I can't get nobody to take the job.</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Um...</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rothy Stevens: </w:t>
        <w:tab/>
        <w:t xml:space="preserve">Even my vice, he, oh no, oh no. I'll stay with you as long as your on but uh-uh. 'Cause I thought Mike is younger and, you know, Mike could take on. Uh-uh. Uh-uh, and he told </w:t>
      </w:r>
      <w:r>
        <w:rPr>
          <w:bCs/>
          <w:color w:val="171717"/>
          <w:highlight w:val="yellow"/>
        </w:rPr>
        <w:t>Kathy</w:t>
      </w:r>
      <w:r>
        <w:rPr>
          <w:bCs/>
          <w:color w:val="171717"/>
        </w:rPr>
        <w:t>, uh-uh, I won't do what Dorothy does. [laughter] But if you do it, well, some a them can irritate ya, believe me but then there's other sweethearts that, God love'm, 'cause I've had times I would get frustrated and I'd think, "I don't need this." But then you have some sweetheart come up and say, "Well, well if you go we'll use our chapter. We need ya." So...hug'm and say I'll be here. [laughter] Well, you know I've got Edna [</w:t>
      </w:r>
      <w:r>
        <w:rPr>
          <w:bCs/>
          <w:color w:val="171717"/>
          <w:highlight w:val="yellow"/>
        </w:rPr>
        <w:t>Neil</w:t>
      </w:r>
      <w:r>
        <w:rPr>
          <w:bCs/>
          <w:color w:val="171717"/>
        </w:rPr>
        <w:t xml:space="preserve"> 42:35] 94 years old that just retired from deliverin' Meals on Wheels.</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You better interview her, uh?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Well she never worked at the plant, her husband did.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Okay.</w:t>
      </w:r>
    </w:p>
    <w:p>
      <w:pPr>
        <w:pStyle w:val="Normal"/>
        <w:ind w:left="2160" w:hanging="2160"/>
        <w:rPr>
          <w:bCs/>
          <w:color w:val="171717"/>
        </w:rPr>
      </w:pPr>
      <w:r>
        <w:rPr>
          <w:bCs/>
          <w:color w:val="171717"/>
        </w:rPr>
      </w:r>
    </w:p>
    <w:p>
      <w:pPr>
        <w:pStyle w:val="Normal"/>
        <w:ind w:left="2160" w:hanging="2160"/>
        <w:rPr/>
      </w:pPr>
      <w:r>
        <w:rPr>
          <w:bCs/>
          <w:color w:val="171717"/>
        </w:rPr>
        <w:t>Dorothy Stevens:</w:t>
        <w:tab/>
        <w:t>But Edna's, well, whenever you were sick, she made her chicken noodle soup and took to ya. She worked for Personal Needs at the church, and she just stopped deliverin' Meals on Wheels.</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43:00] Now, did your husband work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Yes, he did.</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43:02] Now did you meet your husband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Oh.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Yeah, I did.</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43:08] Well how did that happen?</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Through a friend. Um...</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43:16] So it was a blind dat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No. No. We went as a group, which I might just as well tell ya, after work – I'll turn that off. We all went together and had a few drinks to calm down.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43:30] So you did socialize after work.</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With our own little packs.</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With your own little groupie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And, of course, Betty's gone now. She passed away. Russ Slack called me, he couldn't believe it. He stops over to the house every so often.</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That's nice, yep.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Uh, just different ones we see.</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Mm-hm. </w:t>
      </w:r>
    </w:p>
    <w:p>
      <w:pPr>
        <w:pStyle w:val="Normal"/>
        <w:ind w:left="2160" w:hanging="2160"/>
        <w:rPr>
          <w:bCs/>
          <w:color w:val="171717"/>
        </w:rPr>
      </w:pPr>
      <w:r>
        <w:rPr>
          <w:bCs/>
          <w:color w:val="171717"/>
        </w:rPr>
      </w:r>
    </w:p>
    <w:p>
      <w:pPr>
        <w:pStyle w:val="Normal"/>
        <w:ind w:left="2160" w:hanging="2160"/>
        <w:rPr/>
      </w:pPr>
      <w:r>
        <w:rPr>
          <w:bCs/>
          <w:color w:val="171717"/>
        </w:rPr>
        <w:t>Dorothy Stevens:</w:t>
        <w:tab/>
        <w:t xml:space="preserve">George </w:t>
      </w:r>
      <w:r>
        <w:rPr>
          <w:bCs/>
          <w:color w:val="171717"/>
          <w:highlight w:val="yellow"/>
        </w:rPr>
        <w:t>Courtney</w:t>
      </w:r>
      <w:r>
        <w:rPr>
          <w:bCs/>
          <w:color w:val="171717"/>
        </w:rPr>
        <w:t xml:space="preserve"> and his wife, Dorothy, and I are good friends, close friends.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43:59] So was it love at first sigh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No. Do you know I went with him almost 6 years? [laughter] And then when he, I, ewww, I don't know. Because I had my boy and I just said well I gotta think about this because as long as he, until he's on his own, you know, he'll only come first. And Mark said, "Well that's the only way [</w:t>
      </w:r>
      <w:r>
        <w:rPr>
          <w:bCs/>
          <w:color w:val="171717"/>
          <w:highlight w:val="yellow"/>
        </w:rPr>
        <w:t>inaudible</w:t>
      </w:r>
      <w:r>
        <w:rPr>
          <w:bCs/>
          <w:color w:val="171717"/>
        </w:rPr>
        <w:t xml:space="preserve"> 44:24]," then eww. He didn't help me any. [laughter] But then he waited another 6 months. But he's been good. In fact, my son today, 40 years old, he's first. Yeah, I mean...</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43:00] Now with your husband, now was your husband as active in the union as you ar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No, but he was a very union-minded person. He was on Repair and, um, as far as, no – he's never been back in the plant nor would he ever go. And when they used to hand out the little, uh, things for 5 years or 10 years or whatever, well then when it was time for his watch, they wanted him to go in the office, and he refused. And </w:t>
      </w:r>
      <w:r>
        <w:rPr>
          <w:bCs/>
          <w:color w:val="171717"/>
          <w:highlight w:val="yellow"/>
        </w:rPr>
        <w:t>Jerry Rosenkranz</w:t>
      </w:r>
      <w:r>
        <w:rPr>
          <w:bCs/>
          <w:color w:val="171717"/>
        </w:rPr>
        <w:t xml:space="preserve"> was his foreman, finally brought him down a pen. No sir, he did not. He was very union minded. But as far as bein' an activist – Mark is a quiet person. You'd have to be to be with me.</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laughter] </w:t>
      </w:r>
    </w:p>
    <w:p>
      <w:pPr>
        <w:pStyle w:val="Normal"/>
        <w:ind w:left="2160" w:hanging="2160"/>
        <w:rPr>
          <w:bCs/>
          <w:color w:val="171717"/>
        </w:rPr>
      </w:pPr>
      <w:r>
        <w:rPr>
          <w:bCs/>
          <w:color w:val="171717"/>
        </w:rPr>
      </w:r>
    </w:p>
    <w:p>
      <w:pPr>
        <w:pStyle w:val="Normal"/>
        <w:ind w:left="2160" w:hanging="2160"/>
        <w:rPr/>
      </w:pPr>
      <w:r>
        <w:rPr>
          <w:bCs/>
          <w:color w:val="171717"/>
        </w:rPr>
        <w:t>Interviewer:</w:t>
        <w:tab/>
        <w:t>[</w:t>
      </w:r>
      <w:r>
        <w:rPr>
          <w:bCs/>
          <w:color w:val="171717"/>
          <w:highlight w:val="yellow"/>
        </w:rPr>
        <w:t>Inaudible</w:t>
      </w:r>
      <w:r>
        <w:rPr>
          <w:bCs/>
          <w:color w:val="171717"/>
        </w:rPr>
        <w:t xml:space="preserve"> 45:30].</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No, he supports me all the way. And it's just like me going, and I'm gone all the time. He's says, "Oh, it's good for ya," just as long as he's got clean clothes and food in the freezer.</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45:46] So, so, now at the time when you were a Zone and they had the outside stuff like that, were there many, were you like special for our community or were there other females all throughout the nation? Or you were like, when you went to the offsite [</w:t>
      </w:r>
      <w:r>
        <w:rPr>
          <w:bCs/>
          <w:color w:val="171717"/>
          <w:highlight w:val="yellow"/>
        </w:rPr>
        <w:t>inaudible</w:t>
      </w:r>
      <w:r>
        <w:rPr>
          <w:bCs/>
          <w:color w:val="171717"/>
        </w:rPr>
        <w:t xml:space="preserve"> 46:02]?</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When I went to the subcouncil?</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Yes. Subcouncils. Exactly.</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I remember we were at Lordstown, Ohio, and here I am settin' in there, and some guys, big, burly guys walked in and said, "What the hell is she doin' here? Women aren't allowed." And Brown spoke up and said, "She's one a my boys."</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And everybody looked. And then Red was the president a that, and he said, "Now, everybody watch your language here." And I said, "Hey, I ask no privileges." And I didn't. And I remember </w:t>
      </w:r>
      <w:r>
        <w:rPr>
          <w:bCs/>
          <w:color w:val="171717"/>
          <w:highlight w:val="yellow"/>
        </w:rPr>
        <w:t>John Jensen</w:t>
      </w:r>
      <w:r>
        <w:rPr>
          <w:bCs/>
          <w:color w:val="171717"/>
        </w:rPr>
        <w:t xml:space="preserve"> and them when we were in negotiations and Mary, uh, McPherson was in there. "Now you guys gotta watch your language here. We got a couple women," and outta whose mouth first came? John Jensen's.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And we laughed.</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We still laughed about it.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46:58] So that was, um...</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Yeah I was the only women. And when I first would go to these subcouncil meetings, you know, I mean there is 5, 6, 7 guys and me, I stayed in my room afterwards and I'd order in. They'd always call and say, "Dorothy, do you wanna – we're goin' to dinner," and I'd say, "No." Well somebody, or I was talkin' to my sister one day and I said, "I stayed in," 'cause it just didn't look right for one woman with all those men to go out to dinner. She said, "What do you care, you don't know nobody. They don't know you." So I started goin' out with them, and it just got so that it was one a the boys.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47:38] How did, um, the communities treat you being that way? The, I mean, that be the Fisher Body community, treat you? I mean the UAW community within the plant treat you bein' the only female out there? Did you get equal...</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Good.</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respect?</w:t>
      </w:r>
    </w:p>
    <w:p>
      <w:pPr>
        <w:pStyle w:val="Normal"/>
        <w:ind w:left="2160" w:hanging="2160"/>
        <w:rPr>
          <w:bCs/>
          <w:color w:val="171717"/>
        </w:rPr>
      </w:pPr>
      <w:r>
        <w:rPr>
          <w:bCs/>
          <w:color w:val="171717"/>
        </w:rPr>
      </w:r>
    </w:p>
    <w:p>
      <w:pPr>
        <w:pStyle w:val="Normal"/>
        <w:ind w:left="2160" w:hanging="2160"/>
        <w:rPr/>
      </w:pPr>
      <w:r>
        <w:rPr>
          <w:bCs/>
          <w:color w:val="171717"/>
        </w:rPr>
        <w:t>Dorothy Stevens:</w:t>
        <w:tab/>
        <w:t>Yes, I did. Yes, I did. But you have to earn that respect.</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You have to earn it. It's not just handed to ya.</w:t>
      </w:r>
    </w:p>
    <w:p>
      <w:pPr>
        <w:pStyle w:val="Normal"/>
        <w:ind w:left="2160" w:hanging="2160"/>
        <w:rPr>
          <w:bCs/>
          <w:color w:val="171717"/>
        </w:rPr>
      </w:pPr>
      <w:r>
        <w:rPr>
          <w:bCs/>
          <w:color w:val="171717"/>
        </w:rPr>
      </w:r>
    </w:p>
    <w:p>
      <w:pPr>
        <w:pStyle w:val="Normal"/>
        <w:ind w:left="2160" w:hanging="2160"/>
        <w:rPr/>
      </w:pPr>
      <w:r>
        <w:rPr>
          <w:bCs/>
          <w:color w:val="171717"/>
        </w:rPr>
        <w:t>Interviewer:</w:t>
        <w:tab/>
        <w:t>So [</w:t>
      </w:r>
      <w:r>
        <w:rPr>
          <w:bCs/>
          <w:color w:val="171717"/>
          <w:highlight w:val="yellow"/>
        </w:rPr>
        <w:t>inaudible</w:t>
      </w:r>
      <w:r>
        <w:rPr>
          <w:bCs/>
          <w:color w:val="171717"/>
        </w:rPr>
        <w:t xml:space="preserve"> 47:58]...</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This is what I tried to portray to – do you remember </w:t>
      </w:r>
      <w:r>
        <w:rPr>
          <w:bCs/>
          <w:color w:val="171717"/>
          <w:highlight w:val="yellow"/>
        </w:rPr>
        <w:t>Debbie McNichols</w:t>
      </w:r>
      <w:r>
        <w:rPr>
          <w:bCs/>
          <w:color w:val="171717"/>
        </w:rPr>
        <w:t>? She went on committee and she was gonna be out with the truck drivers in Plant 40. And this is what – Debbie came to me and asked me, and this is what I said to Debbie. She had spaghetti straps on, and I said, "Number one, put somethin' on, cover yourself up 'cause that don't [</w:t>
      </w:r>
      <w:r>
        <w:rPr>
          <w:bCs/>
          <w:color w:val="171717"/>
          <w:highlight w:val="yellow"/>
        </w:rPr>
        <w:t>inaudible</w:t>
      </w:r>
      <w:r>
        <w:rPr>
          <w:bCs/>
          <w:color w:val="171717"/>
        </w:rPr>
        <w:t xml:space="preserve"> 48:23]." To flaunt yourself like that does not do bargaining. No way. But she never learned.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48:35] So basically for all women just be sure you bring your, bring, bring your brain [</w:t>
      </w:r>
      <w:r>
        <w:rPr>
          <w:bCs/>
          <w:color w:val="171717"/>
          <w:highlight w:val="yellow"/>
        </w:rPr>
        <w:t>inaudible</w:t>
      </w:r>
      <w:r>
        <w:rPr>
          <w:bCs/>
          <w:color w:val="171717"/>
        </w:rPr>
        <w:t xml:space="preserve"> 48:40].</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Well, look at me today. I still, you've never seen me wearin', no, never will. Better to keep'm guessin' than let'm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throat clearing]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48:59] As a union official, do you have any words for young people and people that are – participate in union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Well don't, uh, what do I wanna say? Respect'm for what they're doin'. They're tryin to do you a job and represent you, and you, you know, yourself, you're not always right. But they'll do their best. And give'm, you always put the light at the end of the tunnel. I did that for all of my, when [</w:t>
      </w:r>
      <w:r>
        <w:rPr>
          <w:bCs/>
          <w:color w:val="171717"/>
          <w:highlight w:val="yellow"/>
        </w:rPr>
        <w:t>inaudible</w:t>
      </w:r>
      <w:r>
        <w:rPr>
          <w:bCs/>
          <w:color w:val="171717"/>
        </w:rPr>
        <w:t xml:space="preserve"> 49:30] get caught, you know, drinking. We sent'm out. Let's put the light at the end a the tunnel. If they take it, then boy, we feel good. If they don't, we gave'm that opportunity.</w:t>
      </w:r>
    </w:p>
    <w:p>
      <w:pPr>
        <w:pStyle w:val="Normal"/>
        <w:ind w:left="2160" w:hanging="2160"/>
        <w:rPr>
          <w:bCs/>
          <w:color w:val="171717"/>
        </w:rPr>
      </w:pPr>
      <w:r>
        <w:rPr>
          <w:bCs/>
          <w:color w:val="171717"/>
        </w:rPr>
      </w:r>
    </w:p>
    <w:p>
      <w:pPr>
        <w:pStyle w:val="Normal"/>
        <w:ind w:left="2160" w:hanging="2160"/>
        <w:rPr/>
      </w:pPr>
      <w:r>
        <w:rPr>
          <w:bCs/>
          <w:color w:val="171717"/>
        </w:rPr>
        <w:t>Interviewer:</w:t>
        <w:tab/>
        <w:t>I, I, I have another question. [laughter] Dorothy, given the fact that when you first initially started at one time there was a split shop and everybody wasn't unionized...</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49:48] ...and at a time when, you know, we're finding ourself having to start go out and re-recruit, what do you think is one of the best things to try to use, a tool to try to get people when it comes back to organizing and joining unions again?</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The benefits that they're going to derive from this. It's long term. Not just today – future. Their children is gonna depend on it. Their grandchildren. I started out, I came from State Highway Department, okay? I had 3 children. I was alone in the world with 3 children. Well, it cost you everything you earned, and back then I used to spend noon hours to stand in line for a pair of nylons. I mean, in the highway department, you didn't wear bobby socks. Up in conservation, you could, but not on our floor. Okay? Back then you had, um, gabardine and you had to wear a jacket suits, not just sweaters, skirts, suits. Well you're sitting and the shirt would get shiny. Can't send the skirt without the jacket to the cleaners, and back then my paycheck went for dry cleaning, nylons, and what else. So I came to Fisher Body. Do you know, if I'da stayed at State, I wouldn't have what I have today. I mean, we came in here, we wore penny loafers, we wore blue jeans, and little ol' Dan River blouse.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Um, there were benefits. We had to pay part of our benefits, yeah. I think it was for our hospitalization, which meant a lot to me for my children. We did not have dental then when I started nor eyeglasses nor hearing, but those came later. And look at the benefits that they, as a parent, can pass on down to their children that their grandparents weren't able to pass on to them. And if they looked at all of it, you know, also tell – look at these poor little independent plants. It still costs the same amount a money for a gallon a gas or a quart of milk or a loaf a bread, and yet, you know, their top pay is what – $10 or $11 an hour. Those are the hurtin' people I see. And I mean, I think about'm. Very fortunate to have a job at Fisher Body or – even though...well, I can tell you that RSDC or whatever it is at Steel, my son works there. They're UAW, but top pay is $12. So you see, not all UAW is the same as you have it here at General Motors.</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Good point. Uh, my last question...</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throat clearing] </w:t>
      </w:r>
    </w:p>
    <w:p>
      <w:pPr>
        <w:pStyle w:val="Normal"/>
        <w:ind w:left="2160" w:hanging="2160"/>
        <w:rPr>
          <w:bCs/>
          <w:color w:val="171717"/>
        </w:rPr>
      </w:pPr>
      <w:r>
        <w:rPr>
          <w:bCs/>
          <w:color w:val="171717"/>
        </w:rPr>
      </w:r>
    </w:p>
    <w:p>
      <w:pPr>
        <w:pStyle w:val="Normal"/>
        <w:ind w:left="2160" w:hanging="2160"/>
        <w:rPr/>
      </w:pPr>
      <w:r>
        <w:rPr>
          <w:bCs/>
          <w:color w:val="171717"/>
        </w:rPr>
        <w:t>Interviewer:</w:t>
        <w:tab/>
        <w:t>[52:40] How do you feel about this plant closing here and us gettin' ready to open [</w:t>
      </w:r>
      <w:r>
        <w:rPr>
          <w:bCs/>
          <w:color w:val="171717"/>
          <w:highlight w:val="yellow"/>
        </w:rPr>
        <w:t>inaudible</w:t>
      </w:r>
      <w:r>
        <w:rPr>
          <w:bCs/>
          <w:color w:val="171717"/>
        </w:rPr>
        <w:t>]?</w:t>
      </w:r>
    </w:p>
    <w:p>
      <w:pPr>
        <w:pStyle w:val="Normal"/>
        <w:ind w:left="2160" w:hanging="2160"/>
        <w:rPr>
          <w:bCs/>
          <w:color w:val="171717"/>
        </w:rPr>
      </w:pPr>
      <w:r>
        <w:rPr>
          <w:bCs/>
          <w:color w:val="171717"/>
        </w:rPr>
      </w:r>
    </w:p>
    <w:p>
      <w:pPr>
        <w:pStyle w:val="Normal"/>
        <w:ind w:left="2160" w:hanging="2160"/>
        <w:rPr/>
      </w:pPr>
      <w:r>
        <w:rPr>
          <w:bCs/>
          <w:color w:val="171717"/>
        </w:rPr>
        <w:t>Dorothy Stevens:</w:t>
        <w:tab/>
        <w:t>Oh, it was heartbreaking to see it go. It was part of our life. It had been here. And the first thing I asked about was the coach. Well I guess they have that 'cause that's the first thing. I have a, um, medallion thing with the coach on it, the stem. I'm gonna get a – it was on a, um, charm bracelet, but I'm gonna get a bale put on it so I can wear it as...</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Oh cool.</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a necklace. Um, that's the first thing I asked for. Oh, what did they do with the coach 'cause that was always a landmark at Fisher Body here. That coach. It was out there on that front on Verlinden. That was sad when they took that down.</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 xml:space="preserve">And now they're gonna crumple the, I understand bulldoze this building. Well I don't know if Art – if it can be possible, but Art and I have talked and said something about getting bricks, doing something with'm, and that'd help build a new building.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Mm-hm.</w:t>
      </w:r>
    </w:p>
    <w:p>
      <w:pPr>
        <w:pStyle w:val="Normal"/>
        <w:ind w:left="2160" w:hanging="2160"/>
        <w:rPr>
          <w:bCs/>
          <w:color w:val="171717"/>
        </w:rPr>
      </w:pPr>
      <w:r>
        <w:rPr>
          <w:bCs/>
          <w:color w:val="171717"/>
        </w:rPr>
      </w:r>
    </w:p>
    <w:p>
      <w:pPr>
        <w:pStyle w:val="Normal"/>
        <w:ind w:left="2160" w:hanging="2160"/>
        <w:rPr/>
      </w:pPr>
      <w:r>
        <w:rPr>
          <w:bCs/>
          <w:color w:val="171717"/>
        </w:rPr>
        <w:t>Dorothy Stevens:</w:t>
        <w:tab/>
        <w:t>You know, buyin' those bricks.</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That's a great idea.</w:t>
      </w:r>
    </w:p>
    <w:p>
      <w:pPr>
        <w:pStyle w:val="Normal"/>
        <w:ind w:left="2160" w:hanging="2160"/>
        <w:rPr>
          <w:bCs/>
          <w:color w:val="171717"/>
        </w:rPr>
      </w:pPr>
      <w:r>
        <w:rPr>
          <w:bCs/>
          <w:color w:val="171717"/>
        </w:rPr>
      </w:r>
    </w:p>
    <w:p>
      <w:pPr>
        <w:pStyle w:val="Normal"/>
        <w:ind w:left="2160" w:hanging="2160"/>
        <w:rPr/>
      </w:pPr>
      <w:r>
        <w:rPr>
          <w:bCs/>
          <w:color w:val="171717"/>
        </w:rPr>
        <w:t>Dorothy Stevens:</w:t>
        <w:tab/>
        <w:t>And have a brick a the old...like havin' a brick a your old homestead, ya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That's tru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Stevens:</w:t>
        <w:tab/>
        <w:t>It was. It was kinda sad, um, when they were on TV and closin' it down and, well, you hated to see it go. Even though you know it's old and the new one'll be much nicer, but it won't be the same. It won't be the same. There will not be the camadrie. Um, well, let's just hope that the products sell.</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bCs/>
          <w:color w:val="171717"/>
        </w:rPr>
      </w:pPr>
      <w:r>
        <w:rPr>
          <w:bCs/>
          <w:color w:val="171717"/>
        </w:rPr>
        <w:t>/kj</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4:29:00Z</dcterms:created>
  <dc:creator>kj</dc:creator>
  <dc:description/>
  <cp:keywords/>
  <dc:language>en-US</dc:language>
  <cp:lastModifiedBy>-</cp:lastModifiedBy>
  <dcterms:modified xsi:type="dcterms:W3CDTF">2020-04-04T19:00:00Z</dcterms:modified>
  <cp:revision>234</cp:revision>
  <dc:subject/>
  <dc:title>Title</dc:title>
</cp:coreProperties>
</file>