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rFonts w:cs="Calibri"/>
          <w:b/>
          <w:b/>
          <w:color w:val="000000"/>
          <w:szCs w:val="22"/>
        </w:rPr>
      </w:pPr>
      <w:r>
        <w:rPr>
          <w:rFonts w:cs="Calibri"/>
          <w:b/>
          <w:color w:val="000000"/>
          <w:szCs w:val="22"/>
        </w:rPr>
        <w:t>MARK WARNER DISCUSSES HIS CAREER AS A PRODUCTION WORKER AND UAW MEMBER AT THE FISHER BODY PLANT IN LANSING MI</w:t>
      </w:r>
    </w:p>
    <w:p>
      <w:pPr>
        <w:pStyle w:val="Normal"/>
        <w:jc w:val="center"/>
        <w:rPr>
          <w:rFonts w:cs="Calibri"/>
          <w:b/>
          <w:b/>
          <w:color w:val="000000"/>
          <w:szCs w:val="22"/>
          <w:highlight w:val="yellow"/>
        </w:rPr>
      </w:pPr>
      <w:r>
        <w:rPr>
          <w:rFonts w:cs="Calibri"/>
          <w:b/>
          <w:color w:val="000000"/>
          <w:szCs w:val="22"/>
          <w:highlight w:val="yellow"/>
        </w:rPr>
      </w:r>
    </w:p>
    <w:p>
      <w:pPr>
        <w:pStyle w:val="Normal"/>
        <w:ind w:left="2160" w:hanging="2160"/>
        <w:rPr>
          <w:rFonts w:cs="Calibri"/>
          <w:b/>
          <w:b/>
          <w:bCs/>
          <w:color w:val="171717"/>
          <w:szCs w:val="22"/>
          <w:highlight w:val="yellow"/>
        </w:rPr>
      </w:pPr>
      <w:r>
        <w:rPr>
          <w:rFonts w:cs="Calibri"/>
          <w:b/>
          <w:bCs/>
          <w:color w:val="171717"/>
          <w:szCs w:val="22"/>
          <w:highlight w:val="yellow"/>
        </w:rPr>
      </w:r>
    </w:p>
    <w:p>
      <w:pPr>
        <w:pStyle w:val="Normal"/>
        <w:ind w:left="2160" w:hanging="2160"/>
        <w:rPr>
          <w:bCs/>
          <w:color w:val="171717"/>
        </w:rPr>
      </w:pPr>
      <w:r>
        <w:rPr>
          <w:bCs/>
          <w:color w:val="171717"/>
        </w:rPr>
        <w:t>Doreen Howard:</w:t>
        <w:tab/>
        <w:t>Um, I'm Doreen Howard. We're in the DeWitt facility today. We will be interviewing Mark Warner. Um, [tsk] if you guys could go ahead and introduce yourselve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My name’s 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sk] Marilyn Coulter.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And I'm Mark Warn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0:16] And could you spell your last name, pleas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W-A-R-N-E-R.</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0:20] And your addres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6110 Coleman Road, East Lansing 48823.</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0:27] Um, [tsk] are you married and do you have any children?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h, married and 2 children. Um, their ages are 26 and 24.</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0:38] Um, where, where were you born?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Saint Johns, just a l-, 20 minutes north of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w:t>
      </w:r>
      <w:r>
        <w:rPr/>
        <w:t>[</w:t>
      </w:r>
      <w:r>
        <w:rPr>
          <w:highlight w:val="yellow"/>
        </w:rPr>
        <w:t>Inaudible</w:t>
      </w:r>
      <w:r>
        <w:rPr/>
        <w:t xml:space="preserve"> 0:45]</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A small farming communit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ackground conversation throughout audi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Inaudible</w:t>
      </w:r>
      <w:r>
        <w:rPr/>
        <w:t xml:space="preserve"> 0:46]. Were you a farmer?</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h, my grandparents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Inaudible</w:t>
      </w:r>
      <w:r>
        <w:rPr/>
        <w:t xml:space="preserve"> 0:49]</w:t>
      </w:r>
      <w:r>
        <w:rPr>
          <w:bCs/>
          <w:color w:val="171717"/>
        </w:rPr>
        <w:t xml:space="preserve"> .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Both grandparents on both sides were, um, and we had – growing up we had what we considered a small farm. It didn’t really produce anything other than what we needed ourselves, so it was small on a scale compared [clanking] to farmers that produce, you know, stuff for the market but [knocking] it was something [throat clearing] my family wanted to carry on. [clicking] [background music throughout audi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Very nice. [1:13] Um, your [clanking] educational background?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Saint Johns, uh, in high school and elementary school, um, [tsk] and then LCC and then Michigan Stat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h, okay. [1:25] Um, what is your, [coughing] uh – do you have a degree from Michigan State University?</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It's in history.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30] In history? Oh, that’s very nice. [1:32] Um, do you have a military background at all?</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34] No? Okay. [1:36] And, um, [tsk] what did you do before you hired in to Fisher?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 I worked, uh, construction, [throat clearing] uh, in the summer months and into the fall months, uh, to – because I liked being outdoors and it also was a, a way to earn some money to save for school. So it was one of those things that I was interested in and I like creating things with my hands and, uh, I worked in – we did mostly, uh, uh, rough fram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Warner:</w:t>
        <w:tab/>
        <w:t>…uh, that kind of construction, farm construction, some pole barns, some, some additions on houses, uh, a few new houses but o-, mainly in the, uh, the rough framing, uh, [clanking] portion of, of general constru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Mm-hm. [2:20] Um, and what is your seniority [tsk] dat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W-, GM seniority is, uh, August 7, ’78 and I came to the body plant in, uh, March of ’81.</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March of ’81. Okay. [2:33] Um, what brought you to, to come to General Motors to seek a job?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Um, eh, [clanking] when I was working construction, uh, the company that I worked for was relatively small, so they didn’t have a lot of, uh, uh, additional income or fringe benefits other than your wage. So I was looking for something where I could earn more and have some additional benefits and wasn’t that I was seeking out GM. I was just looking for higher paying jobs and [clanking] and heard through somebody – I can't remember who – a friend that, uh, GM was taking applications. So I put one in with not much thought of it until I got a call shortly thereafter for an interview. So I musta been in the right place at the right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think back to that day when you, uh, put in your application. [3:29] Uh, what was some of the circumstances surrounding the, uh, whole application process? [3:36] Uh, how many people were there and what did, what did that entail?</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Well I remember, uh, [tsk] I was, uh – it was in the spring. Uh, I'm gonna guess it was sometime maybe late spring, May or June. And, uh, I was working construction in the daytime, um, and going to LCC in the afternoons and then in the evenings, I was [laughter] working as a bartender and he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Inaudible</w:t>
      </w:r>
      <w:r>
        <w:rPr/>
        <w:t xml:space="preserve"> 4:03]</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Yeah. Heard that, uh, they were taking applications, so I went with some friends after work, uh, after we got done working at the bar [laughter] late at night and went and got in line to stand in line to put our applications in and ended up standing in line all night and then putting the application in, you know, eh, when they started. I think it was 8 or 9 in the morning. So I put my application in after up all night [laughter] and, uh, didn’t really expect much of it but, eh, it seems like there were probably a couple [thumping] hundred people. Um, I remember the line was a long line down the sidewalk and we all stood around and talked all night and, uh, didn’t have high expectations out of it, especially, uh – they did a little – I think the application we put in and then there was a short interview, um, and didn’t – I, I went away with the feeling that it didn’t impress the interviewer. So I didn’t expect much. So I was surprised when I got a call later 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let's go back to that first day. [5:04] Um, what was your experience? [5:08] Uh, what [clanking] department did you hire into and, [tapping] um…</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escrib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It was a whole new worl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what it was lik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Um, growing up in Saint Johns was, like I said, it was kind of a small town then, um, and coming into Lansing and working in an environment that was, uh, a lot more diverse than what I was used to, uh, a lotta different kinds of people. I was used to, you know, small town farmers’ mentality, which was, eh, unknown to me at that time was very narrow and narrow view. So it was like an education. Eh, and, uh, at first you walk in and you're kinda wide-eyed and overwhelmed but after a while I liked it. Um, and the thing I came to realize, uh, early was that the thing I liked about it was the diversity of people. Um, and I – I'm kind of a people [clanking] person and I like meeting a lotta different kinds of people, a lotta different kinds of people that have interesting backgrounds. And I've always viewed GM’s workforce as their most important valuable asset because if you get to know people and you network like I kind of do, um, you, you kind of lock away in your mind okay, this person knows a lot about that or farming and this person might know a lot about science and this person might know a lot about, uh, politics or, or schmoozing [laughter] and it – and you, you, you kinda remember these thing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then you go okay, if I ever need this resource or that resource, then you remember. And I always thought that GM had the greatest group of, uh, kind of a smorgasbord of </w:t>
      </w:r>
      <w:r>
        <w:rPr/>
        <w:t>[</w:t>
      </w:r>
      <w:r>
        <w:rPr>
          <w:highlight w:val="yellow"/>
        </w:rPr>
        <w:t>inaudible</w:t>
      </w:r>
      <w:r>
        <w:rPr/>
        <w:t>] [</w:t>
      </w:r>
      <w:r>
        <w:rPr>
          <w:highlight w:val="yellow"/>
        </w:rPr>
        <w:t>or of</w:t>
      </w:r>
      <w:r>
        <w:rPr/>
        <w:t xml:space="preserve"> 6:47] resources. Um, that was one of the things that always appealed to me about GM, was that there were people from, eh, such a wide background, uh, that you could always – if you, if you didn’t know them personally and you needed something, you could ask around amongst your friends and say you know anybody that, that knows something about fixing a, a sh-, [tapping] a Chevy pickup or if you know anybody about – [knocking] that knows anything about fixing, you know, uh, my [</w:t>
      </w:r>
      <w:r>
        <w:rPr>
          <w:highlight w:val="yellow"/>
        </w:rPr>
        <w:t>eavestrough</w:t>
      </w:r>
      <w:r>
        <w:rPr/>
        <w:t xml:space="preserve"> 7:14] or you could – and if you didn’t know where to find that, you could find somebody that did know s-, oh, yes, so and so over here, go talk to her [tapping] or, you know, and, and, eh, I always felt like GM, eh, eh, never knew how, how great of a – I say, eh, eh, it seemed like an endless resource that they have out there. I still don’t feel like they utilize that like they should or could,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7:43] So that first day you come in here and you look around and you see the diverse workforce that you'll be working with and, um, what department did they put you on and in what job did they put you on and being a new hire, a lot of, a lot of the groups tend to want to feel out the person and see how they react to things, did they do any new hire pranks to you?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 I hired into the warehouse, um, and it's a little different over there, um, whereas I don’t think there were as many, um, hijinks and pranks that went on. Uh, I actually hired into a small area that was, uh, kind of processing parts for outgoing ship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and I think I was, uh, kinda taken in by this group that were mainly people that I thought had really high seniority I think. Um, [clanking] and I felt – kinda it felt like a, a small extended family. It was kinda really, uh, comfortable. There were a couple older women that worked in there I know that were very close to retirement and they, they reminded me of my grandmothers and there were some other guys that reminded me some of my uncles. And, and even though these were people that had a – much different backgrounds than what I was used to, um, it still felt like, uh, they had your back, you know, they could take care of ya. And, and there was a lot of advice doled out early on. Okay, this is what you want to do. This is what you don’t wanna do. You don’t wanna miss any time. You always wanna be on time. You never wanna take a day off in your first 90 days. I remember that was the – what everybody said, be on time and don’t ever miss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and so I – because it was a small area, I didn’t get a lot of outside influence until after I had been there for a while and, uh, [clanking] but at that – when I first hired in, I remember feeling this, this is quite a bit different and it felt like a learning experience and, and it was like okay, I'm gonna soak this all up because this is really kinda nice, you know. I, uh, I really felt surprised by that because it didn’t seem – at, at first when you walk into this huge building and you drive into this big city, um, I thought wow, this is really gonna be hard. This is really gonna be, uh, strange and I don’t know if I'm gonna like this and, eh, you went through some of those doubts early on. The first few weeks, I remember thinking man, did I make a mistake. [knocking] You know, do I really wanna work inside this big ole dusty warehouse, uh, this big ole building compared to, you know, being able [thumping] to do the things that I had done growing up.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before I hired in, I was always outdoors and I, I a-, I'm an outdoor person anyway and I all of the sudden, um, you know, being indoors [throat clearing] for 8 hours a day was really, really different and it was, uh, kind of a, a l-, a ch-, a shock, a big shock. And, uh, those were the biggest things that were hard for me. But then, eh, once you get to know people </w:t>
      </w:r>
      <w:r>
        <w:rPr/>
        <w:t>[</w:t>
      </w:r>
      <w:r>
        <w:rPr>
          <w:highlight w:val="yellow"/>
        </w:rPr>
        <w:t>in here</w:t>
      </w:r>
      <w:r>
        <w:rPr/>
        <w:t xml:space="preserve"> 10:57], it didn’t take only a few weeks and you started thinking okay, yeah, these people are starting to embrace me and starting to welcome me and, and, uh, eh, it was kinda okay, this isn't gonna be so bad and maybe I can do thi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 [11:14] How was it – because you were an outside person and how long was it before you started to work on the actual assembly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tsk] Um, well we had – in the, in the warehouse over there, there were small assembly lines, uh, but nothing like, uh, working at the body plant, um, where you actually are producing, eh, the product from b-, beginning to end. Over there it was filling orders, uh, packaging the orders and shipping’m down to an area where they packed’m into trucks or into railcars. Uh…</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r>
      <w:r>
        <w:rPr/>
        <w:t>[</w:t>
      </w:r>
      <w:r>
        <w:rPr>
          <w:highlight w:val="yellow"/>
        </w:rPr>
        <w:t>Inaudible</w:t>
      </w:r>
      <w:r>
        <w:rPr/>
        <w:t xml:space="preserve"> 11:47].</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Warner:</w:t>
        <w:tab/>
        <w:t xml:space="preserve">…there were a lot of – if you can imagine small assembly lines, um, eh, like what we have in the body plant, um, feeder lines in the Body Shop where they might subassembly a wheel, wheel-housing area or the cushion room where they built just the seats, those, those type of small assembly lines. There were a lot of those over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06] So what was the transition like when you went from [throat clearing] the warehouse and then you came into the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12] What is where you're tied to an assembly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16] How’s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The work itself was, uh, a little bit more physical, um, but it wasn’t all that different because it was just on a grander scale. So, um, and you could actually see a product being made. So in the – in a way, it was a little bit more satisfying than just filling orders. Uh, the other – at the warehouse, I thought it was, uh – one of the things about the work [clanking] was it felt like it was monotonous and unfulfilling [throat clearing] and in here it's not a whole lot – or when I say here, I mean at the body plant – it wasn’t a whole lot more fulfilling or satisfying b-, but, at the same point, you could walk from the beginning of the assembly process to the end of the assembly process and see [coughing] an actual product that you had a hand [coughing] in building, so in that aspect, it was a little bit more satisfying and the people are what I have always embraced and liked about, uh, working at the body plant. There were – there are much – many more and, um, I enjoy being around mor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24] So did you find that the culture of the people was different – any differences between [knocking] the ones that worked at the warehouse and the ones that were in the body plant on the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Not a lot. No. Um, s-, uh, as I talked to people and got to know people, uh, I found a lotta similarities in my own background where they – a lot of’m felt like [tsk] okay, when they first hired in, they didn’t probably hire in with the intention of staying 30 years and retiring. A lot of’m probably said okay, this is a job that pays me really well or well enough and I'm gonna – I have other goals, like maybe I'm gonna save money for college or maybe I'm gonna save money for a new boat or, or for my kids or whatever and I think a lot of'm started out, at least it felt like the same – with the same kind of intentions that I did. It was like okay, I'm going to save money, go to school [tsk] and this isn't something I probably will want to do for 30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m gonna leave here in 5 years or I'm gonna leave here in 7 years and, and that, I think it felt like there was a lotta people that started that way and s-, stayed the same way that I did. It was like 5 years came and went and you did a little bit of what you thought you would and then next thing you know, you had that new car and you – maybe you bought a house and then you thought well [tapping] this is, eh, or maybe I'll stay another 2 years or maybe I'll – all right my new goal is now I'm gonna stay 10 and get out. You know, by then I'll have my degree [laughter] and next thing you know, it's like okay, you’ve got, eh, a bigger mortgage [laughter] and another new car and maybe y-, a couple more kids or – and it's like okay, well I've got 15 years in now. I'm halfway there. Maybe this wouldn't be such a bad – and I, I felt like a lotta people started that way and ended that way with – like I did and, and you realize that working fulltime [tsk] and going to school was, was easier when you were a teenager [laughter] and as the time went on, it got more difficul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Well family and life and everything, uh, becomes more time consuming and you feel like okay, that school is still important but it keeps getting, eh, bumped down 1 more notch on the priority list [laughter] and it took a long time. Um, you know, I remember that I would go to school and I'd stop for a while or a couple semesters and then I'd go back for a couple more s-, semesters or 1 on and 1 off and it, uh – I remember thinking God, is this ever – am I ever gonna get there, you know, and do this. And, and as time went by, you realize okay, I've got, you know, I'm halfway to a pension or I'm, I'm two-thirds of the way to a pension or I'm three-quarters of the way to a pension now. And, and you realize well, you know, maybe it wouldn't be such a bad idea to stay here and, and, and draw a pension and then move on and start – 'cause in this day and age it's, it's not uncommon, uh – I think it's uncommon for people to stay in [tapping] 1 place 30 years like we do. I think a – in, in professional careers, a lotta people change much more frequently than we do.</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And I've, I've seen it and observed it in my personal life a lot. People reinvent themselves, change jobs, that kinda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d-, before we go f-, I have 1 other question I want to ask you. When [scraping] you, um, c-, you came here from Saint Johns and you came into the facility, there are a lotta people like you. [16:46] Was there any preconceived notions that you had about the factory workers that y-, that you found to be different once you became on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 eh, eh, that’s really hard to say because I didn’t have any notion at all of factory w-, life or workers because I didn’t know m-, anything about’m. All I knew, uh, I had heard from some friends that it paid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And, and that was one of my goals when I came and applied. I remember thinking this will make it easier to save f-, for school [tapping] and maybe it will make life a little more comfortable. So at that, at that juncture in my life, I, eh, as a teenager, I don’t think you really think about what those people are like. You just think about okay, that’s more money than I'm earning now and it has health insurance and so I thought that’s, that’s worth puttin’ an application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7:36] So by you going to school while you were working, I take it that you took a-, advantage of the UAW GM negotiated benefit of tuition assistanc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program?</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Yes. And that was, that was the other thing about staying at GM. I, I remember thinking okay, they have this program that will pay for the majority of school and I'd be, I'd be [tapping] really s-, uh, unintelligent if I didn’t take advantage of it. So it was, uh, it was another thing that said okay, [thumping] you're making good wages; [tapping] you have health insurance and you have a TAP program that pays for school. Why would you leave? [throat clearing] You know, if you can take, uh, classes and, and go to school and, and get the majority of it paid for, eh, eh, I, eh, with my resources and my background, I didn’t know of a better avenue to do that, to reach the goals that I wanted to do. So, um, [papers rustling] I think that was another major, [tsk] uh, [tapping] advantage to staying and, and it just fell in with all the other things that the next thing you know, 5 years came and went and you w-, you think [clanking] okay, I've got 6-1/2 years in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Okay, I'll stay 10 [laughter] and then – and the next thing you know, the 10 went flying by, [laughter] you know. So, uh, and you thought well, I still got TAP and [laughter] if [laughter] they had ever done away with TAP, it might've been easier to leave but I don’t think it would've been, eh, an easy decision. I think I probably, because of the wage that we earned and, um, I think it would've been, uh, the only way I would've left is if, if I woulda had – [thumping] uh, fell into a, uh – [clanking] or found another career that said okay, we will help you with your school and you can earn as much and we have a more rewarding, uh, career for you. And, and I think those are, those are rare. Those opportunities are very rare and so it made it easier to st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you said that you were married and you had children. [19:40] Um, what shift did you hire in on and, um, how did that affect – how did working here affect your family life and what adjustments did you have to make in your personal [throat clearing] life?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Well, eh, at the warehouse when I first started in [throat clearing] they, they had 3 shifts over there. [banging] They still have 3 shifts. Um, because they don’t have, uh, the demands of, of making up lost production or overtime like they do at the assembly line, [tsk] um, and I hired in on dayshift, which wasn’t, wasn’t unlike what I was doing currently. It's – I think the difference was only about a half an hour different, earlier. [banging] Um, so that wasn’t much of an adjustment but [rattling] I didn’t stay on that shift very long. Um, I went to, um, the afternoon shift. I think I was – I think I got – was bumped, [tapping] um, probably after [tsk] about 4 months and stayed – I was l-, fortunate enough to be I think in a, in a small group that kinda fell in between, uh, the cracks as far as staying in 1 place or getting, um, bumped to and locked in to 1, uh, shift that was [clanking] usually reserved for lower seniority. I [papers rustling] for some reason, um, had the luxury of either getting bumped or, or being able to apply for [thumping] and move into a different shifts, um, I thought throughout my career at GM fairly eas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don’t know why. Um, it seemed like I, I got bumped a lot but I also – I always got bumped to something I wanted, [laughter] which it worked out for me. I didn’t and I, I never – I don’t remember too many times where I was bumped when I didn’t want to be. Um, I worked – [sneezing] I think I had about 6 months seniority and I, and I worked the third shift, [tapping] which worked out really well for going to school. Eh, we would get out at 7 a.m. and I would go right – I would apply for early morning classes and go right to LCC and then go home in the afternoons and get some rest and it allowed me to have what I thought was the best situation w-, which was most people worked during the day, have the evenings with their family and then sleep at night. Where I, I went to school during the day, had the evenings with my family and worked at night, so I, I thought it was just the opposite or just, you know, the – and I also thought okay, I – I tried to look for the positives in every situation and I thought well the, the advantage to this is I have a third shift premium, so I actually had a little bit extra money, um, and I could go home midday and get some rest before, you know, your family life would begin.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I would usually get up around 5 [coughing] or 6 at night [sneezing] and still have the evening hours with, with the family. So [thumping] when I went to that shift, um, there was an op-, I was gonna get bumped and I, I don’t remember, [tsk] uh, [tapping] where th-, I had a couple a choices and I was fortunate enough to say okay, I can make this move or that [tapping] move and I thought well, I'll take the third shift and it actually worked out pretty well for me and I, I held that shift for about 5 or 6 months. I n-, I remember it being it being a couple a semesters [tsk] and, um, I thought this is, this is pretty good. Um, so in that aspect, early on in my GM career, it was pretty good, [tapping] um, and then, um, the economy changed [banging] and things slowed down over there, so we started getting laid off and that’s how I ended up going from the warehouse [throat clearing] to the body assembly [clicking]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in the first 2-1/2 years at GM, [tsk] I think I was laid off about 6 times from the warehouse and every time, um – not every time, a lotta times, it was only for a  few weeks. [thumping] Sometimes it was 4 weeks. Sometimes it was 5 or 6. Um, and, eh, usually if I was off more than a month, [thumping] it would – we would get called, uh, in the area hire provision [clicking] and I worked, um, at the, uh, main plant, uh, twice. I worked at the </w:t>
      </w:r>
      <w:r>
        <w:rPr>
          <w:bCs/>
          <w:color w:val="171717"/>
          <w:highlight w:val="yellow"/>
        </w:rPr>
        <w:t>stamping</w:t>
      </w:r>
      <w:r>
        <w:rPr>
          <w:bCs/>
          <w:color w:val="171717"/>
        </w:rPr>
        <w:t xml:space="preserve"> plant once and I worked at body shop t-, or body plant twice [clanking] and the second time I went [throat clearing] back to the body shop or body plant, um, I decided that, eh – I had talked to a lotta people at that point and I realized that the work here was steady. Um, everybody that I had [tapping] talked to said, we don’t think that, eh, it'll ever be a slowdown enough where you will be laid off like you, [clanking] like you're history of, eh – 'cause I, I remember saying I've been laid off 6 times in, in 20 months and it was, it was unsettling to have that kind of – those periods of unemploy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tsk] so well I made the decision to stay at Fisher Body, uh, [pen clicking] when I got, uh, so w-, cause every time there would be a small pickup in the market, [throat clearing] the warehouse would call and say you have return rights, [clanking] we need you to come back and I'd always say well, how long for and they’d say [thumping] well we can't guarantee you f-, you know. And sometimes you’d go back [laughter] to work [clanking] for 9 weeks and then you’d be laid off again and that was, [clanking] that was difficult and although the, the work was more physical at the body plant, I chose to stay [throat clearing] and [clanking] it was a pretty good decision. Um, over the years, we've been laid off a lot less and we also have or had for quite a few years, you know, the luxury of having a, a summertime [thumping] changeover that was nice. Um, I like those few [clanking] weeks off every summer. It's a good time to enjoy time with famil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5:16] Uh, Mark, can you please tell us [clanking] what changeover [thumping] i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Changeover was [clanking] the changeover of model from the current year production to the following year production and sometimes if, if the redesigns were drastic, there would be a longer changeover where they’d have to do more retooling [banging] where the general assembly would be laid off for a longer periods of time and maintenance and skilled trades would, uh, complete the changes needed for the new model </w:t>
      </w:r>
      <w:r>
        <w:rPr/>
        <w:t>[</w:t>
      </w:r>
      <w:r>
        <w:rPr>
          <w:highlight w:val="yellow"/>
        </w:rPr>
        <w:t>to run</w:t>
      </w:r>
      <w:r>
        <w:rPr/>
        <w:t xml:space="preserve"> 25:44]</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sk] So, um, uh, Doreen Howard. So your transition from, uh, the parts plants to the body plant, um, you went from a 3- [thumping] shift operation to a 2-shift operation. [26:03] Um, how, how did that, uh, impact you, going – were you o-, did you come into our plant on first or second shift?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Well again I feel like I was fortunate because [clanking] I came in at a time when, um, I didn’t feel like I was ever locked in to the low seniority, uh, shift, uh, which was second. I actually hired in on the dayshift, [throat clearing] stayed on the dayshift for about [tsk] oh, 2 or 3 months and got to [clanking] work with a lotta higher seniority employees and, and learned [tapping] the transfer, uh, process and learned how to [clanking] put in transfers and, um, learned how to use the system that – to find a job that, uh, would suit my needs and I, I think I was fortunate in the fact that I was able to move around. Even though I didn’t have a lot of seniority, I felt like I spent, uh, a good amount of time on the dayshift, which was the preferred shift, um, sometimes on the, on the afternoon shift, which was mostly summertimes, [clanking] um, didn’t mind that too much. Uh, felt like I got into some groups that allowed me to get back to dayshift, uh, when I needed to or when I wanted to and that was, uh, usually in the fall and winter months so that it was easier to take class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Now you, you talked about, um, your work family. [throat clearing] [27:25] Um, is there any particular coworkers that, um, impacted you [thumping] significantly or, um, can you talk about, um, some of the, the coworkers and the things that you maybe did during your working hours, uh, in the facility to, um, entertain yourselves or, or make the day go by a little smoother?</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Well, eh, um, [tapping] one of the fondest memories I have is working in cushion room. Uh, the cushion room was where they build the seats and the cushion room was kind of isolated. It was out in an area that was, um, what I felt like was surrounded by materials storage areas. Uh, we were between the Trim Shop and the Body Shop and it was kind of like we had our own area that was isolated but there was such a good group of people [clanking] out there that it was a lotta fun to work there. Um, there was always a, uh, a feeling of when you worked in the cushion room that you took care of other cushion room people and everybody – we kinda, because we were so isolated, we kind of, uh, entertained ourselves. Uh, and it was a really good group of, uh, of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was working Utility out there, uh, [clanking] which is, uh, absentee replacement operators. I didn’t have a regular assigned job. I would fill in for people who were on vacation or, or sick [tsk] and so I got to move around and which when I was younger was, was easier to do. I used to learn jobs easily and it had gave me the opportunity to meet a lot more people, um, than if you had [clanking] regular assignment. So I knew just about everybody in the cushion room and I liked the group that we were with. Um, I worked to the afternoon shift there, um, although I didn’t always work the afternoon shift. Sometimes we – being Utility, we got a chance to work, uh, both shifts, uh, during, uh, deer season and, and other parts of the year when they were looking for double shifters. Um, so I had a chance [throat clearing] to work both shift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ut it was still a, a unique environment out there c-, in the fact that we were kind of – you knew no one was gonna come and help you out, so you had to take care of each other out there and it was kind of, uh, eh, a, a fun environment. A lotta people were a lotta fun and I still have a lotta those friendships to this day that, you know, [throat clearing] you look back and you run into these people whether they stayed in Trim or worked in different areas, like some of'm have gone [coughing] to Body Shop. Some have gone to the Paint Shop. Some of'm have left GM. Uh, but you s-, when I see one of those people, I always h-, have a good smile and I have a good smile returned because y-, we remember what it was like. Um, eh, it kinda felt like a, a fraternity of – [coughing] that I have noticed [coughing] and some, some [coughing] people have when they were in the service together. You know, it's like that, that period in your life where you, you experienced a, a closeness, eh, that people share it seems like for a life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You, you talked about, um, having a fun environment out there. [30:46] What, what w-, what did you do for fun? [30:48] What…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Oh, there was a lot of lou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entertainment </w:t>
      </w:r>
      <w:r>
        <w:rPr/>
        <w:t>[</w:t>
      </w:r>
      <w:r>
        <w:rPr>
          <w:highlight w:val="yellow"/>
        </w:rPr>
        <w:t>did you do</w:t>
      </w:r>
      <w:r>
        <w:rPr/>
        <w:t xml:space="preserve"> 30:49]?</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radios, a lot of a, a what I would cos-, call [laughter] rambunctious personalities. Um, it seemed like the cushion room, uh – I don’t know if it was, uh, intentional or by accident but it, it seemed to get a lot of the colorful personalities. Um, there were a lot of people that were fun just to be around and, [clanking] and you could, uh – it wouldn't take very much to get them [clanking] into a jovial mood. Um, [throat clearing] so,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1:21] Did you have dinners or did you play cards with anyone at lunch? [31:26] Uh, what type of activities did you, did you do…</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uring th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We had, uh, we had a fe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e workday?</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dinners. I r-, I don’t recall a lotta [clanking] dinners but yes, we, we had a lot of – there was a lot of games and cardplaying and, um, it seemed like, uh, eh, we would get together after work, uh, a lotta the people from the department that I was in, um, a lotta times and, and spend personal time outside, uh, together. So it was a really close-knit group and when I look back at on it, the, uh – there was a group of Utility, uh, persons, like myself, that, uh, to this day, we're real close because we shared a – [throat clearing] like I say, we, we had to kind of look out for each other out there. I enjoyed that a lo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r>
      <w:r>
        <w:rPr/>
        <w:t>[</w:t>
      </w:r>
      <w:r>
        <w:rPr>
          <w:highlight w:val="yellow"/>
        </w:rPr>
        <w:t>Okay</w:t>
      </w:r>
      <w:r>
        <w:rPr/>
        <w:t xml:space="preserve"> 32:14]</w:t>
      </w:r>
      <w:r>
        <w:rPr>
          <w:bCs/>
          <w:color w:val="171717"/>
        </w:rPr>
        <w:t>. Um, [thumping] [clanking] you were at a couple different facilities. [32:20] [tsk] Explain [thumping] what you saw [clanking] as far as, um, the differences between [clanking] the, the supervisory techniques between one facility and another.</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 working at different plants, uh, there were similarities and, um, and then some differences. The – it seemed like, uh, [tsk] the body plant and the general assembly or main plant, uh, were most similar, um, except that, eh, in the, eh, the afternoon shift at the, at the main plant seemed to have, um, [tsk] less involvement by the supervisors and the management team [rattling] over there. Um, I didn’t work there for a long, long time, so I, I really [thumping] don’t have strong feelings about it but it seemed like it was run more by, uh, group leaders or team leaders or, or pick-up, uh, repairmen that, [thumping] that took care of the areas. It seemed like the supervisor was there if, if there w-, to, you know, take attendance, pay people and if there were [papers rustling] some kind of major problems but [rattling] I think the workers themselves, it's – it felt like they took more of r-, of an active role in, in running the area [banging] and it ran good. Um, it seemed like, uh, everybody knew their responsibilities and their jobs and, and they took care of’m the best they could and it seemed like it ran, ran good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33:54] And how did that compare to the body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Um, the body plant, it seemed like there were, there were more, uh, what I considered engineering problems or it felt like engineering problems. Eh, it seemed like there were more fit problems, more mechanical problems where things didn’t go together correctly. Um, it felt like the, the chassis side of the assembly process [throat clearing] felt like it was, uh, less, um, [tsk] fit problems. That’s not really a good way to put it but it, eh, when, when we built cars at the chassis, it seemed like the body part was something that came down and sat on it and everything went together the way it was supposed to over there, whereas here there were a lot of – [coughing] it never felt like it was engineered well [banging] so that we couldn’t – we didn’t – we couldn't built it smoothly over here. Um, but I don’t remember it being a huge difference other than the fact that, um, I remember the line never stopped </w:t>
      </w:r>
      <w:r>
        <w:rPr/>
        <w:t>[</w:t>
      </w:r>
      <w:r>
        <w:rPr>
          <w:highlight w:val="yellow"/>
        </w:rPr>
        <w:t>inaudible</w:t>
      </w:r>
      <w:r>
        <w:rPr/>
        <w:t xml:space="preserve"> 34:57] and in Body, there were always problems and breakdowns and things that, things that stopped the line over here, it seemed like more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I was also interested in, um, the differences in the actual environmental aspects of the, the different plants that you were in. [35:20] Um, you know, were they loud? [35:21] Were they noisy? [35:21] Were they clean or dirty? [35:23] Um, what's some of the differences that you saw between the different facilities as far as in the actual environments that you were in?</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 eh, the plant itself, uh, I worked at General Assembly Building 70 at, at main plant, which is where they used to build the Cutlass, um, which was known as the C line here at the body plant. Um, the building itself and the facility seemed cleaner and newer. It looked a lot newer by decades, [papers rustling] um, although the work in the general assembly line was, was dirtier. Um, so it was [throat clearing] interesting to note that the work here at the body plant, I felt was a lot cleaner, um, but the building was much older. So you had, um, a dirtier plant to work in but easier, cleaner work. Um, the, the chassis side seemed to be much dirtier work. There’s a lot more fluids involved, a lot, lot more grease, uh, but in a cleaner building or a newer building and it seemed like a newer facility.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5:32] Uh, also could you, um, elaborate on, um, the, the safety, safety-wise some of the, the changes [throat clearing] that you saw between the different facilities as far as, um, procedures that they [clanking] had in place for different safety issues?</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 I always felt that the chassis plant [throat clearing] had the potential for more or d-, more dangers or more accidents, although I never witnessed any. Um, it, it felt like you were around a process that had, uh, much more potential for injuries, although w-, I never, like I said, I never witnessed any. Uh, around here, it felt like, uh, there were more safety precautions in, in place. Um, eh, and I think the fact that your building in the general assembly line over there, you were putting, uh, [tsk] putting together engines, putting together drivetrains, putting together exhaust systems and wheels and, and then putting the body onto the chassis, it felt like, um, much more of an assembly process because it was bigger and, and you got to see the complete process come together, whereas here it felt like – working on a car [throat clearing] you'd, you'd build a lot of it but there’s still a lot of it that’s unfinished when you – when it leaves here. When I say here, I'm referring to the body plant. Um, it always felt like we were a vendor to the, the, the final assembl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38:07] Do you have a best memory that you can recall or, or a favorite, uh, person or something funny that happened that, that you'd like to share with u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My best memory isn't anything specific. It is the, the friendships and the people that I've gotten to know over the years. Uh, I feel like I've made a [thumping] lot of acquaintances and I've, I've known a lot of different people that have come and gone but the thing that I remember or I will remember always [banging] are some of the friendships that I've made over the years and, um, I don’t know of another place that I've ever, uh, experienced this many different kinds of people come together, uh, a-, and in a small, concentrated area and I always find that interesting. </w:t>
      </w:r>
    </w:p>
    <w:p>
      <w:pPr>
        <w:pStyle w:val="Normal"/>
        <w:ind w:left="2160" w:hanging="2160"/>
        <w:rPr>
          <w:bCs/>
          <w:color w:val="171717"/>
        </w:rPr>
      </w:pPr>
      <w:r>
        <w:rPr>
          <w:bCs/>
          <w:color w:val="171717"/>
        </w:rPr>
      </w:r>
    </w:p>
    <w:p>
      <w:pPr>
        <w:pStyle w:val="Normal"/>
        <w:ind w:left="2160" w:hanging="2160"/>
        <w:rPr>
          <w:bCs/>
          <w:color w:val="171717"/>
          <w:u w:val="single"/>
        </w:rPr>
      </w:pPr>
      <w:r>
        <w:rPr>
          <w:bCs/>
          <w:color w:val="171717"/>
        </w:rPr>
        <w:t>Marilyn Coulter:</w:t>
        <w:tab/>
        <w:t xml:space="preserve">Uh, Mark – Marilyn Coulter – while you worked, um, for your 20-some odd years at, um, Fisher Body, um, the building </w:t>
      </w:r>
      <w:r>
        <w:rPr/>
        <w:t>[</w:t>
      </w:r>
      <w:r>
        <w:rPr>
          <w:highlight w:val="yellow"/>
        </w:rPr>
        <w:t>itself alone</w:t>
      </w:r>
      <w:r>
        <w:rPr/>
        <w:t xml:space="preserve"> 39:05]</w:t>
      </w:r>
      <w:r>
        <w:rPr>
          <w:bCs/>
          <w:color w:val="171717"/>
        </w:rPr>
        <w:t xml:space="preserve"> have gone [thumping] through a lot of different programs and processes. [39:09] Where there any specific processes that impacted you? [39:12] Where there any that you were [throat clearing] involved in? [39:15] Were there any that you felt really helped to make Fisher Body the Capitol of Quality?</w:t>
      </w:r>
    </w:p>
    <w:p>
      <w:pPr>
        <w:pStyle w:val="Normal"/>
        <w:ind w:left="1440" w:hanging="1440"/>
        <w:rPr>
          <w:bCs/>
          <w:color w:val="171717"/>
          <w:u w:val="single"/>
        </w:rPr>
      </w:pPr>
      <w:r>
        <w:rPr>
          <w:bCs/>
          <w:color w:val="171717"/>
          <w:u w:val="single"/>
        </w:rPr>
      </w:r>
    </w:p>
    <w:p>
      <w:pPr>
        <w:pStyle w:val="Normal"/>
        <w:ind w:left="2160" w:hanging="2160"/>
        <w:rPr>
          <w:bCs/>
          <w:color w:val="171717"/>
        </w:rPr>
      </w:pPr>
      <w:r>
        <w:rPr>
          <w:bCs/>
          <w:color w:val="171717"/>
        </w:rPr>
        <w:t>Mark Warner:</w:t>
        <w:tab/>
        <w:t xml:space="preserve">[tsk] Well I've always, uh, felt like, uh, the auto industry, [tsk] GM in particular has been, um, [tsk] too conservative and too slow to react to, um, political and economic issues from the outside [throat clearing] and in that aspect looking at it, um, it's been frustrating because working on the – from the labor point of view, uh, [thumping] it, it has always felt to me that our input or our influence [thumping] over how the car is produced has meant very, very little to the decisions and the process. Um, so from that aspect, you kind of – from my point of view, I felt like I can't, um, give my heart and soul into, [tsk] uh, [tsk] changes and decisions, uh, on car making because [throat clearing] of the dead ends and the frustration or the, the lack of, uh, it seemed like sincerity of, of our input into the cars and the way they're mad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m, and I think, I think that’s more evident today when you look at the current economic, uh, situation and the global economy, um, and the political atmosphere that GM seems to be, um, either incr-, incredibly naive or, or, uh, [clanking] stubborn in, in changing and adapting to a changing world and the auto industry, I think, is, um, sadly is, is a dying dinosaur, um, because of – it feels like, um, one of those companies that is going to hang on as long as they can with – by their fingernails but that eventually is probably not going to succeed and it's going to [throat clearing] continually shrink. At least that’s my opinion. Um, I've enjoyed [thumping] working for GM but it's been frustrating in that point or looking at it from that aspec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h, Doreen Howard. Um, you were at different, uh, facilities with General Motors. You’ve met a lot of people. You said you were laid off and came back and laid off and, and returned once again. [41:55] Um, [thumping] how does the closing of the body plant, [throat clearing] uh, personally affect you?</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tsk] Um, that has always felt – we, we knew it was coming for quite a while. Um, it wasn’t this big secret. Eh, the exact date of when it happened, um, to me felt like it came on quite suddenly and as the months have passed, um, since it's closing, it has – it's saddened me a little bit to feel like it's the end of an era because I have always felt like Fisher Body, uh, is a part of our history and especially in the midwest and especially in Michigan where the auto industry has been an important part of the industrialized [tapping] age, you know, although we are just about to close that chapter.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m, and it's, it's, [tapping] an honor to feel like I've been part of that and to feel like [papers rustling] yeah, uh, Fisher Body was something that will be remembered I hope fondly and I h-, and I hope, eh, it'll be looked on, eh, in respect that it was important. But at the same time, it's sad to see that it's closed and it's gone [tapping] and that, um, eh, it – it's hard to imagine, um, that kind of, um, lifestyle continuing for future generations. Um, I – it may happen but I think it, it will change drastically enough that it won't be the – anywhere near what we remember. Um, I – what I will r-, will remember are, again, the friendships and the [throat clearing] people that I've met over the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43:34] Uh, have you ever, um, purchased any of the vehicles that you’ve built over the years?</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I have, uh, been a, a GM customer, uh, for a good portion of my life. Um, I have not personally owned the products that we have built. No. So, um, I could say I've bought our company products, uh, many of'm but, uh, as far as – I've been a, a pickup truck driver for quite a while and so I like, I like pickup trucks. Um, so, um, and we've [thumping] always built cars. Although I've liked – uh, the Oldsmobile brand is something, uh, my family grew up with. Uh, uh, we've had a lot of Oldsmobiles and my parents and my grandparents drove a lot of Oldsmobiles. I drove a few Cutlasses when I was younger but they were older, uh, vehicles that I had, had not purchased or not worked on. [tsk] Um, and then, uh, I had started driving trucks probably a couple decades ago and I've always drove – since then, I've drove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44:41] Um, final question, is there anything at all that you wanted to, [throat clearing] to talk about that we have not touched on, um?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Um, eh, I'm, I'm happy to see that this project has taken place. Um, I've always felt [papers rustling] that there has – there was always a need to, um, have a historical, uh, record that would kind of set the record straight. I think the autoworker – the American autoworker, I think, is much maligned, uh, and, uh, I think it's too bad that the stereotype of the autoworker is, I think, way, way, way off, um, and I – I'm glad that you guys are doing this project and, uh, I'm happy to be part of it, uh, [tsk]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45:34] Uh, Marily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said it was maligned. [45:36] W</w:t>
      </w:r>
      <w:r>
        <w:rPr/>
        <w:t xml:space="preserve">hat would you – was – what would you say is the bissest-, </w:t>
      </w:r>
      <w:r>
        <w:rPr>
          <w:bCs/>
          <w:color w:val="171717"/>
        </w:rPr>
        <w:t>biggest misconception about the autoworker that, um?</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Well you, you – I try to view, um, most things, uh, that you read in the media or hear on t-, television or radio with a grain of salt because I believe probably – I've felt this way for more than a decade that media, uh, will create a story or report a story with their own agendas [tapping] in mind and with, um, with the point of view that they have to make it interesting otherwise you're not going to read it or watch it but, at the same time, you have to sell newspapers. And so I think that they will collect, you know, a, a great deal of facts and use the ones they want to, to create the, uh, story that they wanna tell and I believe that that has always been, um, [tsk] [clanking] a part of the story. I don’t believe – and I think it's always been, uh, in a semi-negative [thumping] depending on which point of view it's coming from.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h, if you're, if you're watching the news, you will hear about [tsk] big decisions that labor or management had made, um, that create a – I think a picture that is, um, very, very incomplete, um, and a lot of times, especially in the local newspaper media around here, the, eh, I think the facts that are released or the statements that are released are, are very biased and 1 sided. You, you hear a GM spokesperson that will come out [thumping] and make an announcement about this or that and everybody that [throat clearing] works in the labor side will, will see or read it and say where did that come from [laughter] or, or that is so far off that we need – it seems like the UAW needs a spokesperson that, um, is I want to say, [banging] uh, more gutsy just to speak up for – I think for labor and say this is how we see it and that is, you know, the other side and here’s this side and instead of – I think too many people are too concerned these days with being politically correc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th-, I think that is very difficult for the general public to interpret. Uh, a lotta times you'll read something and you go wow, that really sounds bad but if you knew the whole story and all of the facts and you were able to do – to, you know, form your own opinion, it probably wouldn't be as 1 sided as it really sounds. And I think that’s, that’s a sad fact with, with multimedia today, is that, [throat clearing] you know, I think, uh, reporters and, uh, editors in particular are under too much pressure to – their bottom line is to sell newspapers and to sell newspapers you gotta create interesting stories and, [beeping] uh, a lotta times it's, it's pretty negative or all negative and you don’t hear enough. I d-, I don’t think you hear enough or unbiased, equal reporting on the same s-, uh, same subject on [tapping] all sides of the story. </w:t>
      </w:r>
    </w:p>
    <w:p>
      <w:pPr>
        <w:pStyle w:val="Normal"/>
        <w:ind w:left="2160" w:hanging="2160"/>
        <w:rPr>
          <w:bCs/>
          <w:color w:val="171717"/>
        </w:rPr>
      </w:pPr>
      <w:r>
        <w:rPr>
          <w:bCs/>
          <w:color w:val="171717"/>
        </w:rPr>
      </w:r>
    </w:p>
    <w:p>
      <w:pPr>
        <w:pStyle w:val="Normal"/>
        <w:ind w:left="2160" w:hanging="2160"/>
        <w:rPr/>
      </w:pPr>
      <w:r>
        <w:rPr>
          <w:bCs/>
          <w:color w:val="171717"/>
        </w:rPr>
        <w:t>Doreen Howard:</w:t>
        <w:tab/>
      </w:r>
      <w:r>
        <w:rPr/>
        <w:t>[</w:t>
      </w:r>
      <w:r>
        <w:rPr>
          <w:highlight w:val="yellow"/>
        </w:rPr>
        <w:t>Inaudible</w:t>
      </w:r>
      <w:r>
        <w:rPr/>
        <w:t xml:space="preserve"> 49:01].</w:t>
      </w:r>
    </w:p>
    <w:p>
      <w:pPr>
        <w:pStyle w:val="Normal"/>
        <w:ind w:left="2160" w:hanging="2160"/>
        <w:rPr/>
      </w:pPr>
      <w:r>
        <w:rPr/>
      </w:r>
    </w:p>
    <w:p>
      <w:pPr>
        <w:pStyle w:val="Normal"/>
        <w:ind w:left="2160" w:hanging="2160"/>
        <w:rPr/>
      </w:pPr>
      <w:r>
        <w:rPr/>
        <w:t>Marilyn Coulter:</w:t>
        <w:tab/>
        <w:t>[</w:t>
      </w:r>
      <w:r>
        <w:rPr>
          <w:highlight w:val="yellow"/>
        </w:rPr>
        <w:t>Inaudible</w:t>
      </w:r>
      <w:r>
        <w:rPr/>
        <w:t xml:space="preserve"> 49:02]. Thank…</w:t>
      </w:r>
    </w:p>
    <w:p>
      <w:pPr>
        <w:pStyle w:val="Normal"/>
        <w:ind w:left="2160" w:hanging="2160"/>
        <w:rPr/>
      </w:pPr>
      <w:r>
        <w:rPr/>
      </w:r>
    </w:p>
    <w:p>
      <w:pPr>
        <w:pStyle w:val="Normal"/>
        <w:ind w:left="2160" w:hanging="2160"/>
        <w:rPr/>
      </w:pPr>
      <w:r>
        <w:rPr/>
        <w:t>Doreen Howard:</w:t>
        <w:tab/>
        <w:t>Thank…</w:t>
      </w:r>
    </w:p>
    <w:p>
      <w:pPr>
        <w:pStyle w:val="Normal"/>
        <w:ind w:left="2160" w:hanging="2160"/>
        <w:rPr/>
      </w:pPr>
      <w:r>
        <w:rPr/>
      </w:r>
    </w:p>
    <w:p>
      <w:pPr>
        <w:pStyle w:val="Normal"/>
        <w:ind w:left="2160" w:hanging="2160"/>
        <w:rPr>
          <w:bCs/>
          <w:color w:val="171717"/>
        </w:rPr>
      </w:pPr>
      <w:r>
        <w:rPr/>
        <w:t>Marilyn Coulter:</w:t>
        <w:tab/>
        <w:t>…you.</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nk you.</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Warner:</w:t>
        <w:tab/>
        <w:t xml:space="preserve">You're welcome.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Thank you, Mark.</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4:00Z</dcterms:created>
  <dc:creator>kj</dc:creator>
  <dc:description/>
  <cp:keywords/>
  <dc:language>en-US</dc:language>
  <cp:lastModifiedBy>Lisa</cp:lastModifiedBy>
  <dcterms:modified xsi:type="dcterms:W3CDTF">2021-01-05T14:54:00Z</dcterms:modified>
  <cp:revision>56</cp:revision>
  <dc:subject/>
  <dc:title>Title</dc:title>
</cp:coreProperties>
</file>