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Atanacio (Nacho) Trigo Jr., and Preciliano (Chano) Anguiano, both Hispanic </w:t>
      </w:r>
    </w:p>
    <w:p>
      <w:pPr>
        <w:pStyle w:val="Normal"/>
        <w:jc w:val="center"/>
        <w:rPr>
          <w:b/>
          <w:b/>
          <w:color w:val="171717"/>
          <w:sz w:val="22"/>
          <w:szCs w:val="22"/>
        </w:rPr>
      </w:pPr>
      <w:r>
        <w:rPr>
          <w:b/>
          <w:color w:val="171717"/>
        </w:rPr>
        <w:t>Americans, discuss their careers at the Fisher Body plant in Lansing, MI</w:t>
      </w:r>
    </w:p>
    <w:p>
      <w:pPr>
        <w:pStyle w:val="Normal"/>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ind w:left="2340" w:hanging="2340"/>
        <w:rPr>
          <w:bCs/>
          <w:color w:val="171717"/>
        </w:rPr>
      </w:pPr>
      <w:r>
        <w:rPr>
          <w:bCs/>
          <w:color w:val="171717"/>
        </w:rPr>
        <w:t>Marilyn Coulter:</w:t>
        <w:tab/>
        <w:t>Fisher Body historical team interview.  Today is Tuesday, January 31, 2006.  It’s approximately about 12:15.  We are in the UAW Local 602 Frank Dryer GreenHouse.  First, we’ll introduce the team.</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Uh, Earl Nicholson.</w:t>
      </w:r>
    </w:p>
    <w:p>
      <w:pPr>
        <w:pStyle w:val="Normal"/>
        <w:ind w:left="2340" w:hanging="2340"/>
        <w:rPr>
          <w:bCs/>
          <w:color w:val="171717"/>
        </w:rPr>
      </w:pPr>
      <w:r>
        <w:rPr>
          <w:bCs/>
          <w:color w:val="171717"/>
        </w:rPr>
      </w:r>
    </w:p>
    <w:p>
      <w:pPr>
        <w:pStyle w:val="Normal"/>
        <w:ind w:left="2340" w:hanging="2340"/>
        <w:rPr>
          <w:bCs/>
          <w:color w:val="171717"/>
        </w:rPr>
      </w:pPr>
      <w:r>
        <w:rPr>
          <w:bCs/>
          <w:color w:val="171717"/>
        </w:rPr>
        <w:t>Cheryl McQuaid:</w:t>
        <w:tab/>
        <w:t>Cheryl McQuaid.</w:t>
      </w:r>
    </w:p>
    <w:p>
      <w:pPr>
        <w:pStyle w:val="Normal"/>
        <w:ind w:left="2340" w:hanging="2340"/>
        <w:rPr>
          <w:bCs/>
          <w:color w:val="171717"/>
        </w:rPr>
      </w:pPr>
      <w:r>
        <w:rPr>
          <w:bCs/>
          <w:color w:val="171717"/>
        </w:rPr>
      </w:r>
    </w:p>
    <w:p>
      <w:pPr>
        <w:pStyle w:val="Normal"/>
        <w:ind w:left="2340" w:hanging="2340"/>
        <w:rPr>
          <w:bCs/>
          <w:color w:val="171717"/>
        </w:rPr>
      </w:pPr>
      <w:r>
        <w:rPr>
          <w:bCs/>
          <w:color w:val="171717"/>
        </w:rPr>
        <w:t>John Fedewa:</w:t>
        <w:tab/>
        <w:t>John Fedewa.</w:t>
      </w:r>
    </w:p>
    <w:p>
      <w:pPr>
        <w:pStyle w:val="Normal"/>
        <w:ind w:left="2340" w:hanging="2340"/>
        <w:rPr>
          <w:bCs/>
          <w:color w:val="171717"/>
        </w:rPr>
      </w:pPr>
      <w:r>
        <w:rPr>
          <w:bCs/>
          <w:color w:val="171717"/>
        </w:rPr>
      </w:r>
    </w:p>
    <w:p>
      <w:pPr>
        <w:pStyle w:val="Normal"/>
        <w:ind w:left="2340" w:hanging="2340"/>
        <w:rPr>
          <w:bCs/>
          <w:color w:val="171717"/>
        </w:rPr>
      </w:pPr>
      <w:r>
        <w:rPr>
          <w:bCs/>
          <w:color w:val="171717"/>
        </w:rPr>
        <w:t>Gary Judy:</w:t>
        <w:tab/>
        <w:t>Gary Judy.</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And Marilyn Coulter.  Today we’re here with Preciliano and Atanacio?</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Atanacio.</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Atanacio.  Um, we’re gonna start out – first, if you could both please say your name and give us the correct pronunciation and spelling. [0:38] You wanna start please?</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Okay, my real name is Atanacio Trigo.  And I gonna spell it.  A-T-A-N-A-C-I-O.  Trigo.  T-R-I-G-O.  And I’m a Junior but they call me – they always me Nacho.</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Nacho.</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And…</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N-A-C-H-O.</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0:59] Can you give us your address please?</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Inaudible 1:02] that’s 407 North Union Street in Saint Louis, Michigan.</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1:06] And, are you married?</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No.</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1:09] Do you have any children?</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I’ve got two girl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1:14] And were you born in Saint Louis?</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No.</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1:16] Where were you born?</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I was born in Sinton, Texa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Sinton, Texas?</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1:20] Alright and, uh, your education level?</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I finished high school.</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Alright. [1:25] Were you in the military?</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No.</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Alright. [1:28] And what did your parent do?</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They, they usually were, were farm worker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Farm workers?</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eah, yeah. They used to work on the farm.</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h.  And what…</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Field work.</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kay. [1:40] And Preciliano, would you please give us your name and address please?</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My name is Preciliano Celestino Anguiano.  Uh, my name is – first name is Preciliano.  P-R-E-C-I-L-I-A-N-O.  Celestino.  C-E-L-E-S-T-I-N-O.  Anguiano.  A-N-G-U-I-A-N-O.  And my nickname is Chano.  C-H-A-N-O.</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2:08] And your address please.</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My what?</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Your address.</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Oh, 319 North Delaware, Saint Louis, Michigan.</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2:15] And are you married?</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Divorced.</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2:17] Do you have any children?</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Thre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2:20] Boys?  Girls?</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Two boys and one girl.  Jason [</w:t>
      </w:r>
      <w:r>
        <w:rPr>
          <w:bCs/>
          <w:color w:val="171717"/>
          <w:highlight w:val="yellow"/>
        </w:rPr>
        <w:t>McCormick</w:t>
      </w:r>
      <w:r>
        <w:rPr>
          <w:bCs/>
          <w:color w:val="171717"/>
        </w:rPr>
        <w:t xml:space="preserve"> 2:23], [</w:t>
      </w:r>
      <w:r>
        <w:rPr>
          <w:bCs/>
          <w:color w:val="171717"/>
          <w:highlight w:val="yellow"/>
        </w:rPr>
        <w:t>Ray Anguiano</w:t>
      </w:r>
      <w:r>
        <w:rPr>
          <w:bCs/>
          <w:color w:val="171717"/>
        </w:rPr>
        <w:t xml:space="preserve"> 2:25], and [</w:t>
      </w:r>
      <w:r>
        <w:rPr>
          <w:bCs/>
          <w:color w:val="171717"/>
          <w:highlight w:val="yellow"/>
        </w:rPr>
        <w:t>Esmeralda Maria Anguiano</w:t>
      </w:r>
      <w:r>
        <w:rPr>
          <w:bCs/>
          <w:color w:val="171717"/>
        </w:rPr>
        <w:t xml:space="preserve"> 2:27].</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2:29] And where were you born?</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lice, Texa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In Texas also. [2:34] And, um, your education level?</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Twelfth grad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Twelfth grade.</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Finished – graduated in ’67.</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2:41] And were you in the military?</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s, I was in the Army.</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h. [2:45] How long were in the military?</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Four year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Four years.  Hm. [2:48] And what did your parents do?</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My dad was a truck driver and my mom was a housewif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kay.  Well, first, um, this question goes to both of you.  We can start with, um, Atanacio?  Atanacio. [3:03] Can you please tell us – or would you prefer we call you Nacho?</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w:t>
      </w:r>
      <w:r>
        <w:rPr>
          <w:bCs/>
          <w:color w:val="171717"/>
          <w:highlight w:val="yellow"/>
        </w:rPr>
        <w:t>Inaudible</w:t>
      </w:r>
      <w:r>
        <w:rPr>
          <w:bCs/>
          <w:color w:val="171717"/>
        </w:rPr>
        <w:t xml:space="preserve"> 3:05].</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Atanacio? [3:07] Atanacio, can you please tell us, um, what brought you to Michigan?</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Well a-, actually we were down in Minnesota.  Th-, we work on the, on the beet fields over there.  Okay, we used to go every summer over there, you know, after school was over.</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I gotta – we had to go school, you know, ‘cause my dad wants to, to – us all to learn English.  Yeah, you know, yeah, because my parents didn’t speak Englis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Uh-huh.</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So, we w-, [</w:t>
      </w:r>
      <w:r>
        <w:rPr>
          <w:bCs/>
          <w:color w:val="171717"/>
          <w:highlight w:val="yellow"/>
        </w:rPr>
        <w:t>inaudible</w:t>
      </w:r>
      <w:r>
        <w:rPr>
          <w:bCs/>
          <w:color w:val="171717"/>
        </w:rPr>
        <w:t xml:space="preserve"> 3:39] to Minnesota about four times and my grandfather, he, he used to live in Mason.</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ou know, they – that’s on my mother’s sid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And so, we came to see him about three times, you know, and the same time we had to pick pickles down in Lesli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ou know, and when I finished high school, we did same thing.  First, they went to Minnesota working in the beet fields and then we came over here.  I told my dad that I wanna stay here.  Yeah, you know, ‘cause I didn’t wanna go back to work in the fields, you know, all that stuff and so – yeah, you know, so I stayed with my grandfather.</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h. [4:16] So, you came picking beets and stuff cause you – were you like migrant workers?</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kay.</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4:21] And Preciliano, uh, what did you do before you came here and what brought you to Michigan from Texas?</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Fifty buck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4:28] Fifty bucks brought you to…? [laughter] Fifty bucks?</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laughter] No, see when I got outta the service, I wanted to buy a car and I needed $50 to buy this – I think it was a Dodge.  Anyway, I went around askin’ my family.  Nobody had fifty bucks, you know?  I would’a got – I probably would’a got a cheaper car but I wanted this car, right?</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So, I think one’a my friends says hey man, let’s go to Michigan.  We can find us jobs real quick there.  So, I’m okay, let’s go man, you know, and so we came over here.  We came here in January, the dead of winter, in 1970.  There was snow up the ying yang over there in Saint Louis.  I just left some snow over there in Germany and came back over here and, and it was about seven feet high or somethin’ like that.  I said, god damn.  So, I worked – I ran outta money, so I started workin’ with [</w:t>
      </w:r>
      <w:r>
        <w:rPr>
          <w:bCs/>
          <w:color w:val="171717"/>
          <w:highlight w:val="yellow"/>
        </w:rPr>
        <w:t>inaudible</w:t>
      </w:r>
      <w:r>
        <w:rPr>
          <w:bCs/>
          <w:color w:val="171717"/>
        </w:rPr>
        <w:t xml:space="preserve"> 5:28].</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I was a bus driver for – transport Indians to their powwows or whatever.  They needed a bus – you know, they want to go somewhere and they call the [</w:t>
      </w:r>
      <w:r>
        <w:rPr>
          <w:bCs/>
          <w:color w:val="171717"/>
          <w:highlight w:val="yellow"/>
        </w:rPr>
        <w:t>inaudible</w:t>
      </w:r>
      <w:r>
        <w:rPr>
          <w:bCs/>
          <w:color w:val="171717"/>
        </w:rPr>
        <w:t xml:space="preserve"> 5:39] and [</w:t>
      </w:r>
      <w:r>
        <w:rPr>
          <w:bCs/>
          <w:color w:val="171717"/>
          <w:highlight w:val="yellow"/>
        </w:rPr>
        <w:t>inaudible</w:t>
      </w:r>
      <w:r>
        <w:rPr>
          <w:bCs/>
          <w:color w:val="171717"/>
        </w:rPr>
        <w:t xml:space="preserve"> 5:40] provided with a bus and…</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w:t>
      </w:r>
      <w:r>
        <w:rPr>
          <w:bCs/>
          <w:color w:val="171717"/>
          <w:highlight w:val="yellow"/>
        </w:rPr>
        <w:t>Inaudible</w:t>
      </w:r>
      <w:r>
        <w:rPr>
          <w:bCs/>
          <w:color w:val="171717"/>
        </w:rPr>
        <w:t xml:space="preserve"> 5:43].</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took’m to wherever they wanted to go.</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w:t>
      </w:r>
      <w:r>
        <w:rPr>
          <w:bCs/>
          <w:color w:val="171717"/>
          <w:highlight w:val="yellow"/>
        </w:rPr>
        <w:t>Oh</w:t>
      </w:r>
      <w:r>
        <w:rPr>
          <w:bCs/>
          <w:color w:val="171717"/>
        </w:rPr>
        <w:t xml:space="preserve"> 5:46].</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Then one day, uh, this friend of mine [</w:t>
      </w:r>
      <w:r>
        <w:rPr>
          <w:bCs/>
          <w:color w:val="171717"/>
          <w:highlight w:val="yellow"/>
        </w:rPr>
        <w:t>inaudible</w:t>
      </w:r>
      <w:r>
        <w:rPr>
          <w:bCs/>
          <w:color w:val="171717"/>
        </w:rPr>
        <w:t xml:space="preserve"> 5:51] had gotten hurt and he worked here in Lansing…</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t Fisher Body, so he asked me if I could bring him over here and he had to come to the hospital.</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Uh-huh.</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Oh, yeah.  So, I came over here and, uh, he went into hospital and I was sittin’ at the table and there was a whole bunch of, uh, applications and I started writin’ and then some guy came over and asked me was I finished.  I said yeah, [</w:t>
      </w:r>
      <w:r>
        <w:rPr>
          <w:bCs/>
          <w:color w:val="171717"/>
          <w:highlight w:val="yellow"/>
        </w:rPr>
        <w:t>finished with that one</w:t>
      </w:r>
      <w:r>
        <w:rPr>
          <w:bCs/>
          <w:color w:val="171717"/>
        </w:rPr>
        <w:t xml:space="preserve"> 6:16].  So, he took it, you know, and said, well, when can you start?</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6:21] And that’s how you hired in?</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 he said when can you start?  I said tomorrow.</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That’s it.</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So, I – that’s how I started here at Fisher Body.</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That’s how you started here.</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6:31] And, and how did you get hired in Atanacio?</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Well, see, you know, [</w:t>
      </w:r>
      <w:r>
        <w:rPr>
          <w:bCs/>
          <w:color w:val="171717"/>
          <w:highlight w:val="yellow"/>
        </w:rPr>
        <w:t>inaudible</w:t>
      </w:r>
      <w:r>
        <w:rPr>
          <w:bCs/>
          <w:color w:val="171717"/>
        </w:rPr>
        <w:t xml:space="preserve"> 6:33] first I went to work down at the – at the United [</w:t>
      </w:r>
      <w:r>
        <w:rPr>
          <w:bCs/>
          <w:color w:val="171717"/>
          <w:highlight w:val="yellow"/>
        </w:rPr>
        <w:t>Glass</w:t>
      </w:r>
      <w:r>
        <w:rPr>
          <w:bCs/>
          <w:color w:val="171717"/>
        </w:rPr>
        <w:t xml:space="preserve"> 6:42] on [</w:t>
      </w:r>
      <w:r>
        <w:rPr>
          <w:bCs/>
          <w:color w:val="171717"/>
          <w:highlight w:val="yellow"/>
        </w:rPr>
        <w:t>Aurelius</w:t>
      </w:r>
      <w:r>
        <w:rPr>
          <w:bCs/>
          <w:color w:val="171717"/>
        </w:rPr>
        <w:t xml:space="preserve"> 6:44].  Yeah, they make bricks and, you know, they put color in and everything and I was there for about, hm, for about three months and I came to Fisher Body to apply and then I went to Oldsmobile and then [</w:t>
      </w:r>
      <w:r>
        <w:rPr>
          <w:bCs/>
          <w:color w:val="171717"/>
          <w:highlight w:val="yellow"/>
        </w:rPr>
        <w:t>they call me from</w:t>
      </w:r>
      <w:r>
        <w:rPr>
          <w:bCs/>
          <w:color w:val="171717"/>
        </w:rPr>
        <w:t xml:space="preserve"> 6:58] Oldsmobile but, but I wanted to hire in Fisher Body, so I, I came every week about twice a week and talked to [</w:t>
      </w:r>
      <w:r>
        <w:rPr>
          <w:bCs/>
          <w:color w:val="171717"/>
          <w:highlight w:val="yellow"/>
        </w:rPr>
        <w:t>inaudible</w:t>
      </w:r>
      <w:r>
        <w:rPr>
          <w:bCs/>
          <w:color w:val="171717"/>
        </w:rPr>
        <w:t>] [</w:t>
      </w:r>
      <w:r>
        <w:rPr>
          <w:bCs/>
          <w:color w:val="171717"/>
          <w:highlight w:val="yellow"/>
        </w:rPr>
        <w:t>Bruce</w:t>
      </w:r>
      <w:r>
        <w:rPr>
          <w:bCs/>
          <w:color w:val="171717"/>
        </w:rPr>
        <w:t xml:space="preserve"> 7:07] every time and finally he told me whoa, why you comin’ in so – i-, every time?  I, I thought I wanna work.  If I let – [inaudible 7:18] and I want to work, [</w:t>
      </w:r>
      <w:r>
        <w:rPr>
          <w:bCs/>
          <w:color w:val="171717"/>
          <w:highlight w:val="yellow"/>
        </w:rPr>
        <w:t>inaudible</w:t>
      </w:r>
      <w:r>
        <w:rPr>
          <w:bCs/>
          <w:color w:val="171717"/>
        </w:rPr>
        <w:t xml:space="preserve"> 7:20].  Yeah, no, so he told me [</w:t>
      </w:r>
      <w:r>
        <w:rPr>
          <w:bCs/>
          <w:color w:val="171717"/>
          <w:highlight w:val="yellow"/>
        </w:rPr>
        <w:t>I could</w:t>
      </w:r>
      <w:r>
        <w:rPr>
          <w:bCs/>
          <w:color w:val="171717"/>
        </w:rPr>
        <w:t xml:space="preserve"> 7:21] report tomorrow night.</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Tomorrow night.</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7:27] So, you wanted to work at Fisher Body but why were you so adamant about working at Fisher Body?</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Cause m-, ‘cause I knew people who used to work here and they always talk how good of a place it was and everything.  I s-, I see a difference.  I see a difference by type of work that I was doin’ in compared to that kinda work.</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it was – my type’a work was hard work.</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ou know, and everybody tell that it was a better job here and better pay.</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There were times I wanted to go back, you know, but man, I always thought about the benefit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So, when – you thought about the benefits, so do you – I’ll start with you, Preciliano, this time. [8:07] Do you remember, um, what was the first job you did when you hired in?  Do you remember your first day in the plant?  What’d you think about it?</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It was scary ‘cause I started in the jungle on, uh, body shop.</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And what’s the jungle?</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The jungle is where they, uh, spot weld cars and frames and all that stuff.</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8:25] So, what did it look like?</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They do – that’s where they start the body from.</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8:28] What did it look like?  Why do they call it the jungle?</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Because there were hoses all over the place.  I mean, it looked like a jungl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Really.</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They have big hoses and sparks flyin’ all over the place.  It was scary and plus, you didn’t know your way around and finally, like, they had to lead you where your job wa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nd then – I never had no experience with workin’ in a factory.</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I had never worked in a factory in my life.  I worked in oil fields, I worked in construction, I worked in the fields but workin’ in a factory was a new experience for m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9:01] And what was that experience like for you?</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t first it was, like, scary, you know, ‘cause man, [</w:t>
      </w:r>
      <w:r>
        <w:rPr>
          <w:bCs/>
          <w:color w:val="171717"/>
          <w:highlight w:val="yellow"/>
        </w:rPr>
        <w:t>inaudible</w:t>
      </w:r>
      <w:r>
        <w:rPr>
          <w:bCs/>
          <w:color w:val="171717"/>
        </w:rPr>
        <w:t xml:space="preserve"> 9:09] gonna get hurt with one’a these things or get caught or somethin’ but then you get adjusted and then, uh, you do your job.</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9:19] And how long did you work in the body shop?</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Eighty-nine day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Really?  Eighty-nine days.</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Eighty-eight.</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9:28] How long did it take you to learn your, your spot-welding job?</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I say, like, uh, three da-, three or four day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9:37] Do you remember what part that you were [</w:t>
      </w:r>
      <w:r>
        <w:rPr>
          <w:bCs/>
          <w:color w:val="171717"/>
          <w:highlight w:val="yellow"/>
        </w:rPr>
        <w:t>inaudible</w:t>
      </w:r>
      <w:r>
        <w:rPr>
          <w:bCs/>
          <w:color w:val="171717"/>
        </w:rPr>
        <w:t xml:space="preserve"> 9:39].</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I was welding the rocker [</w:t>
      </w:r>
      <w:r>
        <w:rPr>
          <w:bCs/>
          <w:color w:val="171717"/>
          <w:highlight w:val="yellow"/>
        </w:rPr>
        <w:t>inaudible</w:t>
      </w:r>
      <w:r>
        <w:rPr>
          <w:bCs/>
          <w:color w:val="171717"/>
        </w:rPr>
        <w:t xml:space="preserve"> 9:43], the dogleg, the center dogleg, and I think it was the quarter – the rear quarter.</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So, these are all different parts [</w:t>
      </w:r>
      <w:r>
        <w:rPr>
          <w:bCs/>
          <w:color w:val="171717"/>
          <w:highlight w:val="yellow"/>
        </w:rPr>
        <w:t>inaudible</w:t>
      </w:r>
      <w:r>
        <w:rPr>
          <w:bCs/>
          <w:color w:val="171717"/>
        </w:rPr>
        <w:t xml:space="preserve"> 9:54].</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9:55] The base of the car?</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9:56] The [</w:t>
      </w:r>
      <w:r>
        <w:rPr>
          <w:bCs/>
          <w:color w:val="171717"/>
          <w:highlight w:val="yellow"/>
        </w:rPr>
        <w:t>inaudible</w:t>
      </w:r>
      <w:r>
        <w:rPr>
          <w:bCs/>
          <w:color w:val="171717"/>
        </w:rPr>
        <w:t xml:space="preserve"> 9:56] of the car?</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No, no, no.  The bottom rocker.</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The bottom rocker?</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The one that holds the bottom; the dogleg, the quarter, and the center [</w:t>
      </w:r>
      <w:r>
        <w:rPr>
          <w:bCs/>
          <w:color w:val="171717"/>
          <w:highlight w:val="yellow"/>
        </w:rPr>
        <w:t>post</w:t>
      </w:r>
      <w:r>
        <w:rPr>
          <w:bCs/>
          <w:color w:val="171717"/>
        </w:rPr>
        <w:t xml:space="preserve"> 10:07] for the four-door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10:09] What’s a dogleg though?</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It’s an L-shape metal that, that’s for the door that hook the door on the fender and the top part was for the roof and the center part was for the front door and rear door…</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nd the quarter is the, the rear fender..</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h, okay.</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the rear quarter.</w:t>
      </w:r>
    </w:p>
    <w:p>
      <w:pPr>
        <w:pStyle w:val="Normal"/>
        <w:ind w:left="2340" w:hanging="2340"/>
        <w:rPr>
          <w:bCs/>
          <w:color w:val="171717"/>
        </w:rPr>
      </w:pPr>
      <w:r>
        <w:rPr>
          <w:bCs/>
          <w:color w:val="171717"/>
        </w:rPr>
      </w:r>
    </w:p>
    <w:p>
      <w:pPr>
        <w:pStyle w:val="Normal"/>
        <w:ind w:left="2340" w:hanging="2340"/>
        <w:rPr>
          <w:bCs/>
          <w:color w:val="171717"/>
        </w:rPr>
      </w:pPr>
      <w:r>
        <w:rPr>
          <w:bCs/>
          <w:color w:val="171717"/>
        </w:rPr>
        <w:t>Cheryl McQuaid:</w:t>
        <w:tab/>
        <w:t>Cheryl McQuaid. [10:35] Chano, what year did you hire in and how old were you when you hired in at Fisher Body?</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I hired in in 1970 and I was 23.</w:t>
      </w:r>
    </w:p>
    <w:p>
      <w:pPr>
        <w:pStyle w:val="Normal"/>
        <w:ind w:left="2340" w:hanging="2340"/>
        <w:rPr>
          <w:bCs/>
          <w:color w:val="171717"/>
        </w:rPr>
      </w:pPr>
      <w:r>
        <w:rPr>
          <w:bCs/>
          <w:color w:val="171717"/>
        </w:rPr>
      </w:r>
    </w:p>
    <w:p>
      <w:pPr>
        <w:pStyle w:val="Normal"/>
        <w:ind w:left="2340" w:hanging="2340"/>
        <w:rPr>
          <w:bCs/>
          <w:color w:val="171717"/>
        </w:rPr>
      </w:pPr>
      <w:r>
        <w:rPr>
          <w:bCs/>
          <w:color w:val="171717"/>
        </w:rPr>
        <w:t>Cheryl McQuaid:</w:t>
        <w:tab/>
        <w:t>[10:44] And what about you Nacho?  What year did you hire in to Fisher Body and how old were you?</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Hired in 1965, October 12.  I, I w-, I was about 19.</w:t>
      </w:r>
    </w:p>
    <w:p>
      <w:pPr>
        <w:pStyle w:val="Normal"/>
        <w:ind w:left="2340" w:hanging="2340"/>
        <w:rPr>
          <w:bCs/>
          <w:color w:val="171717"/>
        </w:rPr>
      </w:pPr>
      <w:r>
        <w:rPr>
          <w:bCs/>
          <w:color w:val="171717"/>
        </w:rPr>
      </w:r>
    </w:p>
    <w:p>
      <w:pPr>
        <w:pStyle w:val="Normal"/>
        <w:ind w:left="2340" w:hanging="2340"/>
        <w:rPr>
          <w:bCs/>
          <w:color w:val="171717"/>
        </w:rPr>
      </w:pPr>
      <w:r>
        <w:rPr>
          <w:bCs/>
          <w:color w:val="171717"/>
        </w:rPr>
        <w:t>Cheryl McQuaid:</w:t>
        <w:tab/>
        <w:t>[10:58] And were there a lot of Hispanics working in the plant when you hired in?</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eah, there were some.  Yeah.</w:t>
      </w:r>
    </w:p>
    <w:p>
      <w:pPr>
        <w:pStyle w:val="Normal"/>
        <w:ind w:left="2340" w:hanging="2340"/>
        <w:rPr>
          <w:bCs/>
          <w:color w:val="171717"/>
        </w:rPr>
      </w:pPr>
      <w:r>
        <w:rPr>
          <w:bCs/>
          <w:color w:val="171717"/>
        </w:rPr>
      </w:r>
    </w:p>
    <w:p>
      <w:pPr>
        <w:pStyle w:val="Normal"/>
        <w:ind w:left="2340" w:hanging="2340"/>
        <w:rPr>
          <w:bCs/>
          <w:color w:val="171717"/>
        </w:rPr>
      </w:pPr>
      <w:r>
        <w:rPr>
          <w:bCs/>
          <w:color w:val="171717"/>
        </w:rPr>
        <w:t>Cheryl McQuaid:</w:t>
        <w:tab/>
        <w:t>Hm.</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U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Chano.</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11:12] Atanacio, do you remember what your first day was like?  You remember the first day?  What department you [</w:t>
      </w:r>
      <w:r>
        <w:rPr>
          <w:bCs/>
          <w:color w:val="171717"/>
          <w:highlight w:val="yellow"/>
        </w:rPr>
        <w:t>came</w:t>
      </w:r>
      <w:r>
        <w:rPr>
          <w:bCs/>
          <w:color w:val="171717"/>
        </w:rPr>
        <w:t xml:space="preserve"> 11:19]?</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Well, it was different and I had to learn my job.  Yeah, you know, the people were, were different.  Strange.  You know.</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11:29] Strange how?</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Well, you know, the [</w:t>
      </w:r>
      <w:r>
        <w:rPr>
          <w:bCs/>
          <w:color w:val="171717"/>
          <w:highlight w:val="yellow"/>
        </w:rPr>
        <w:t>surroundings</w:t>
      </w:r>
      <w:r>
        <w:rPr>
          <w:bCs/>
          <w:color w:val="171717"/>
        </w:rPr>
        <w:t xml:space="preserve"> 11:33] – well, you know, the surroundings and their character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The surroundings and their characters.</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eah, yeah, you know, ‘cause out in the field, you know, I was not used to that.</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11:43] What department?</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I was used more to the open.  Yeah, you know, to the field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Ah, you were used to bein’ outside.</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eah, you know.</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11:50] And what – do you – did you hire into body shop also?</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No, no.</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11:55] What department did you hire into?</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On M trim.</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In, in M trim.</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Uh-hu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11:59] So, do you remember what job you did down there?</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w:t>
      </w:r>
      <w:r>
        <w:rPr>
          <w:bCs/>
          <w:color w:val="171717"/>
          <w:highlight w:val="yellow"/>
        </w:rPr>
        <w:t>inaudible</w:t>
      </w:r>
      <w:r>
        <w:rPr>
          <w:bCs/>
          <w:color w:val="171717"/>
        </w:rPr>
        <w:t xml:space="preserve"> 12:02] my first job.</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That’s your first job?</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ou know, and I was putting in defrosters inside [</w:t>
      </w:r>
      <w:r>
        <w:rPr>
          <w:bCs/>
          <w:color w:val="171717"/>
          <w:highlight w:val="yellow"/>
        </w:rPr>
        <w:t>inaudible</w:t>
      </w:r>
      <w:r>
        <w:rPr>
          <w:bCs/>
          <w:color w:val="171717"/>
        </w:rPr>
        <w:t xml:space="preserve"> 12:06].</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You put in defrosters and…</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and you brought a picture.  That’s great!</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Thank you. [12:11] But now, when you say it was different and the culture, was – culture because they were different types of people there?</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eah, yeah.  I was not used to that.  I was used to work with my rac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In your…</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ou know.  And beside, my English wasn’t that good either.  Yeah, you know, so actually by coming here, I, I [</w:t>
      </w:r>
      <w:r>
        <w:rPr>
          <w:bCs/>
          <w:color w:val="171717"/>
          <w:highlight w:val="yellow"/>
        </w:rPr>
        <w:t>inaudible</w:t>
      </w:r>
      <w:r>
        <w:rPr>
          <w:bCs/>
          <w:color w:val="171717"/>
        </w:rPr>
        <w:t xml:space="preserve"> 12:29] my English more better.</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12:30] Now, how was that for you comin’ into a place of different cultures where you’re used to bein’ around primarily Mexican people and then all a sudden, wow, you’re with all these people and you have a difficulty communicating.  What was that like for you?</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At, at first, I wanted to go back hom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You wanted to go home.</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eah, you know, but man, I thought about workin’ in the fields and workin’ in cotton gin, to work on the silos, work on the grain elevator, man.  Sweat, you know, hard work, you know, and here I, I see somethin’ different than, than somethin’ that it work better for m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ou know, a future.  Yeah, you know.</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Uh, you’re, you’re, you’re dialect, bein’ able to translate with – communicate with people was better once you came here. [13:14] Was there somebody that you worked with who taught you, who translated for you?  How did that work for you?</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No, no, no, see, you know, I had to, to – I knew Englis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kay.</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ou know, but not that well enough.  No speak it like I do now.</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By talkin’ to other peopl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Just by talkin’.</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 y-, you know, by havin’ communication with other people, y-, y-, you know, on-the-job training and everything.</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So, with on-the-job…</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My ability to learn.  I, I, I wanted to work.</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You wanted to work.</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eah, I liked it.</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13:45] Was there anybody who sorta helped your ability to work and things [</w:t>
      </w:r>
      <w:r>
        <w:rPr>
          <w:bCs/>
          <w:color w:val="171717"/>
          <w:highlight w:val="yellow"/>
        </w:rPr>
        <w:t>inaudible</w:t>
      </w:r>
      <w:r>
        <w:rPr>
          <w:bCs/>
          <w:color w:val="171717"/>
        </w:rPr>
        <w:t xml:space="preserve"> 13:49]?  Was there anybody specific who kinda took you under their wing and helped you out?</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13:54] You remember who that was?</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No, no, no [</w:t>
      </w:r>
      <w:r>
        <w:rPr>
          <w:bCs/>
          <w:color w:val="171717"/>
          <w:highlight w:val="yellow"/>
        </w:rPr>
        <w:t>inaudible</w:t>
      </w:r>
      <w:r>
        <w:rPr>
          <w:bCs/>
          <w:color w:val="171717"/>
        </w:rPr>
        <w:t xml:space="preserve"> 13:58].  The thing is, you know, there was a lotta people ther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kay.</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A lotta people that want to help m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A lotta people wanted to help you.</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14:06] So, were you ever treated, um, tsk, differently because you didn’t speak the language that fluently?  Or pretty much, people wanted to help you?</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Back when I first started?</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No, no. [</w:t>
      </w:r>
      <w:r>
        <w:rPr>
          <w:bCs/>
          <w:color w:val="171717"/>
          <w:highlight w:val="yellow"/>
        </w:rPr>
        <w:t>Inaudible</w:t>
      </w:r>
      <w:r>
        <w:rPr>
          <w:bCs/>
          <w:color w:val="171717"/>
        </w:rPr>
        <w:t xml:space="preserve"> 14:21] no.</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kay.</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No, everybody.</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No, everybody tried to help you.</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Everybody was [</w:t>
      </w:r>
      <w:r>
        <w:rPr>
          <w:bCs/>
          <w:color w:val="171717"/>
          <w:highlight w:val="yellow"/>
        </w:rPr>
        <w:t>inaudible</w:t>
      </w:r>
      <w:r>
        <w:rPr>
          <w:bCs/>
          <w:color w:val="171717"/>
        </w:rPr>
        <w:t xml:space="preserve"> 14:27].</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14:28] Did you find that to be the same for you?  Or you didn’t have that same proble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I didn’t have that problem.</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14:33] Um, when, when you hired into the plant and, you know, there were some, uh, Hispanic people in your department too I take it.  Um… [recording stops]</w:t>
      </w:r>
    </w:p>
    <w:p>
      <w:pPr>
        <w:pStyle w:val="Normal"/>
        <w:ind w:left="2340" w:hanging="2340"/>
        <w:rPr>
          <w:bCs/>
          <w:color w:val="171717"/>
        </w:rPr>
      </w:pPr>
      <w:r>
        <w:rPr>
          <w:bCs/>
          <w:color w:val="171717"/>
        </w:rPr>
      </w:r>
    </w:p>
    <w:p>
      <w:pPr>
        <w:pStyle w:val="Normal"/>
        <w:ind w:left="2340" w:hanging="2340"/>
        <w:rPr>
          <w:bCs/>
          <w:color w:val="171717"/>
        </w:rPr>
      </w:pPr>
      <w:r>
        <w:rPr>
          <w:bCs/>
          <w:color w:val="171717"/>
        </w:rPr>
        <w:tab/>
        <w:t>Okay, gentleman, um, we know that – I know that you, Preciliano, are called Chano and you, Atanacio, are called Nacho. [14:56] Now, were these – well, I’ll start with you first.  Um, Nacho, d-, was that somethin’ that you came in the plant with?  How did you get the nickname of Nacho?  And why?</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Cause, uh, you know, ‘cause some people couldn’t – you know, like some people couldn’t pronounce my real name except – the, you know, the Caucasian people, White people, yeah, you know, they didn’t say my real name, so, you know, they call me Nacho.  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15:22] And did you come in the plant with that or did you – was that a childhood name that you came in or did you f-, get that nickname from with inside the plant?</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Well, you know, from the outside too.</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Alright.</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15:33] So, you came in the plant with that?</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15:35] And Chano, what about you?  How did you get your nickname?</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Same way but they, uh, couldn’t pronounce my name ‘cause t-, it was too long and was call Preciliano…</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so they shortened it to Chano…</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Chano.</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nd my sisters, they used to call me [</w:t>
      </w:r>
      <w:r>
        <w:rPr>
          <w:bCs/>
          <w:color w:val="171717"/>
          <w:highlight w:val="yellow"/>
        </w:rPr>
        <w:t>Chano Chano</w:t>
      </w:r>
      <w:r>
        <w:rPr>
          <w:bCs/>
          <w:color w:val="171717"/>
        </w:rPr>
        <w:t xml:space="preserve"> 15:51] alway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So, your sisters called you Chano.</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 so it got stuck, you know?</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kay. So, for the rest of the interview [</w:t>
      </w:r>
      <w:r>
        <w:rPr>
          <w:bCs/>
          <w:color w:val="171717"/>
          <w:highlight w:val="yellow"/>
        </w:rPr>
        <w:t>inaudible</w:t>
      </w:r>
      <w:r>
        <w:rPr>
          <w:bCs/>
          <w:color w:val="171717"/>
        </w:rPr>
        <w:t xml:space="preserve"> 15:58].</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For the rest of my life I’m being called Chano.</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 xml:space="preserve">So, today we’ll call you Nacho and Chano. [16:02] Is that okay? </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laughter] Or Cheech and Chong.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Cheech and Chong. [laughter] Okay, well, now I know that – now, you both are from the Saint Louis area.</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16:13] Is that true?  So, you’re living in Saint Louis and you’ve lived in Saint Louis your whole time that you’ve worked in that plant?  How did you get…?</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Nacho worked – I lived in Lansing for almost two years and then I moved back to Saint Loui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16:26] But initially how did you get to and from work?</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Carpool and, like, ride together and sometimes by myself.</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16:36] H-, how long d-, how large – how many people rode in your carpool?</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t first, it was four, five, six, then back in the ‘80s I think it was like 23.</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Twenty-three!</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16:53] So, you got a van, a bus, or…?</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 we got a…</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A bus.</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 bus.  Well, a van and then it was a bu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So, we w-, [</w:t>
      </w:r>
      <w:r>
        <w:rPr>
          <w:bCs/>
          <w:color w:val="171717"/>
          <w:highlight w:val="yellow"/>
        </w:rPr>
        <w:t>inaudible</w:t>
      </w:r>
      <w:r>
        <w:rPr>
          <w:bCs/>
          <w:color w:val="171717"/>
        </w:rPr>
        <w:t xml:space="preserve"> 17:01] used to bring us over her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h.</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Paid him.  At first it was like $15.  As gas went up, we would start payin’ him more but, but the more we paid was, like, $20…</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Twenty dollars?</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 week.</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cause he used to work here too.</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h, okay.  Earl?</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Yeah, Earl Nicholson.  Uh, Chano had told us about, um, his first vehicle and why he came here to get that. [17:26] Did you actually get that vehicle?</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I got – yes, I did.  I got my first vehicle and I, I think I work here three months and I bought me a Dodge Charger, purple with white vinyl top.</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What kinda engine [laughter] did it have?</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It had a 383 and man, this car was nice but the first day I brought it to the shop, somebody took a key and [</w:t>
      </w:r>
      <w:r>
        <w:rPr>
          <w:bCs/>
          <w:color w:val="171717"/>
          <w:highlight w:val="yellow"/>
        </w:rPr>
        <w:t>inaudible</w:t>
      </w:r>
      <w:r>
        <w:rPr>
          <w:bCs/>
          <w:color w:val="171717"/>
        </w:rPr>
        <w:t xml:space="preserve"> 17:52] from one end to the other.  From the fender to the bumper they scratched it.</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Brand new purple charger.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Hm.</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Did ya ever find out who did that?</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No, I didn’t.</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How about you Nacho? [18:06] What about your first vehicle?</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My first vehicle was a 1966 GTO.  It was, uh, was kinda navy blue with white convertible top, four-speed with, uh, three deuces and it had 389 engine and a four-speed ‘cause I like them fast car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kay.  Both of you were quite young when you came in. [18:34] When you hired in, was there any pranks or any initiation – new-hire initiations that were played on you when you came in to work here?</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No, not for me ‘cause man, when you work in there, you were beat.  [</w:t>
      </w:r>
      <w:r>
        <w:rPr>
          <w:bCs/>
          <w:color w:val="171717"/>
          <w:highlight w:val="yellow"/>
        </w:rPr>
        <w:t>Inaudible</w:t>
      </w:r>
      <w:r>
        <w:rPr>
          <w:bCs/>
          <w:color w:val="171717"/>
        </w:rPr>
        <w:t xml:space="preserve"> 18:48] probably two people that were – you know, as, as time went on…</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oh yeah, they did.  They told me I’d get a free turkey.</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laughter] The turkey.</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laughter] On Thanksgiving, I’d get a free turkey at the, at the union shop but I was already wise to that ‘cause that shit happened to this o-, this other guy beside me and he was braggin’ he’s gonna get a free turkey, a free turkey, you know.</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But I think [</w:t>
      </w:r>
      <w:r>
        <w:rPr>
          <w:bCs/>
          <w:color w:val="171717"/>
          <w:highlight w:val="yellow"/>
        </w:rPr>
        <w:t>Gilbert Trevenio</w:t>
      </w:r>
      <w:r>
        <w:rPr>
          <w:bCs/>
          <w:color w:val="171717"/>
        </w:rPr>
        <w:t xml:space="preserve"> 19:14] told him, hey man, they’re, they’re just pullin’ your leg, man, you know?  So, that was the first one but then I – I was already wise to it, so.</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Uh-huh. [19:24] What about you Nacho?</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No, no, they didn’t…</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No pranks?</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No.</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19:27] Did you ever notice any pranks that were played on people?</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I, I s-, see that.</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19:32] What was the funniest prank you ever saw played on somebody in the plant?</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Like, sometimes they disconnect the motor, something, you know, or put different screws in the box or somethin’.  Just crazy stuff.</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19:46] What about you Chano?</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Oh, man, the spot [</w:t>
      </w:r>
      <w:r>
        <w:rPr>
          <w:bCs/>
          <w:color w:val="171717"/>
          <w:highlight w:val="yellow"/>
        </w:rPr>
        <w:t>welding</w:t>
      </w:r>
      <w:r>
        <w:rPr>
          <w:bCs/>
          <w:color w:val="171717"/>
        </w:rPr>
        <w:t xml:space="preserve"> 19:48] – you turn the gun just – the motor of the gun just a little bit to the right or left…</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nd it would shoot sparks to wherever you tilt it…</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nd would shoot sparks to your face or – ‘cause we were real close, you know, when we used to do this job.  The car – I mean the frame would come and stop right – and you had, like, three or, you know, like five seconds to do [</w:t>
      </w:r>
      <w:r>
        <w:rPr>
          <w:bCs/>
          <w:color w:val="171717"/>
          <w:highlight w:val="yellow"/>
        </w:rPr>
        <w:t>inaudible</w:t>
      </w:r>
      <w:r>
        <w:rPr>
          <w:bCs/>
          <w:color w:val="171717"/>
        </w:rPr>
        <w:t xml:space="preserve"> 20:13] – do all the spot weldin’ and the guy beside you would just tilt it and all the spark would hit you in the face and all over your body, man, you know?</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nd this other guy would do the same thing, you know?  Tilt it the other way but both of them were funny.  They both – they hit you at the same time, go chhh.  They had spark flyin’ all over the place.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So, there’s sparks and everything going. [20:34] Was th-, was there any kind of protective equipment that you had to wear when you were working?</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t first, we didn’t.  Then, they gave us a little beanie hat with cloth type – the blue on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nd a shop coat.</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And a shop coat. [20:49] Did you have to wear any eye protection?  Hand protection?</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Just some eye protection.  That’s it.</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Eye protection.</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I mean, you – I think they gave us gloves but nobody could work with the gloves on…</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h.</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I never wore’m.</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20:59] What about p-, um, Nacho.  In this picture that you have that I’m looking – you don’t have glasses on.</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We, we w-, uh, at that time, we did have to – [</w:t>
      </w:r>
      <w:r>
        <w:rPr>
          <w:bCs/>
          <w:color w:val="171717"/>
          <w:highlight w:val="yellow"/>
        </w:rPr>
        <w:t>inaudible</w:t>
      </w:r>
      <w:r>
        <w:rPr>
          <w:bCs/>
          <w:color w:val="171717"/>
        </w:rPr>
        <w:t xml:space="preserve"> 21:10] depends what kinda job you were doin’.</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It depended on what kinda…</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21:16] And this is back in – this picture says it was dated in February of 1966…</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and…</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I had gloves thoug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And you had a picture taken of you…</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in the plant.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21:28] That was something that was kind of rare to have happen, wasn’t that not?</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w:t>
      </w:r>
      <w:r>
        <w:rPr>
          <w:bCs/>
          <w:color w:val="171717"/>
          <w:highlight w:val="yellow"/>
        </w:rPr>
        <w:t>Inaudible</w:t>
      </w:r>
      <w:r>
        <w:rPr>
          <w:bCs/>
          <w:color w:val="171717"/>
        </w:rPr>
        <w:t xml:space="preserve"> 21:32] maybe if I see my friend who, who thinkin’ who would take this picture, they – he might have some more picture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kay.</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21:42] So, um, now did you always work in trim – in trim shop?</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21:48] And did you always work in the body shop Chano?</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No.</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21:50] How long did you work in the body shop?</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Just 90 – before my 90 days and then I, I got laid off.</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You got laid off?</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nd then I came back in ’70 – well, I came back, what is it, June?  It was af-, it was before the strik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kay.</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I came back before – well, I think I there like two – a week or two weeks and came back and then we had the strik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nd, uh, that’s how I got my 90 day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kay.</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when we had the strik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22:23] So, what department did you come back in to when you came back?</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Trim.</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Into tri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22:27] So, you both finished out your time in trim?</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eah.  Of course, I was in the power house there for a whil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kay.</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Now, I’m gonna go with you first. [22:36] Chano, when you hired in the body shop and then you went into the trim shop, what differences did you notice on working in the jungle in the body shop to going to tri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It was a lot cleaner and it was – I mean, the people wasn’t that close.  There were no hoses like in the jungle where they drop down from the, from the ceiling, you know.  There’s just cars.  I started the frame then I, I seen the after effect of when it came, it came out.</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I seen, uh, the colors and the cars and – that we were building instead of the body part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23:12] So, how were the people in trim versus the people in body shop?</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They’re about the same, you know, but there were more women.</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ore women.</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laughter] There were more women in trim.</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23:23] So, now what was that like for you going t-, from the body shop where there weren’t many women…</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and then all of a sudden, all these women are in trim shop.  What was that like?</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It was fine.  It was fine, you know.  They, uh, get along together and I knew mostly all of’m.  I mean, I ain’t talkin’ about women.  I knew – I get along with other people that I work wit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some but – not all but som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 [23:49] And now, um, Nacho, you said that you worked in the power house?</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23:52] What’s the power house and what did you do there?</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Um, that’s the wastewater treatment.</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Wastewater treatment?</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eah.  I, I was there for about, you know, for about, you know, for about two years and I had 20 years’ seniority and I was a low man, so I, I had to go back to my – trim.</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And you went back to trim.</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h, okay.  So, you worked there a little bit.  So…</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w:t>
      </w:r>
      <w:r>
        <w:rPr>
          <w:bCs/>
          <w:color w:val="171717"/>
          <w:highlight w:val="yellow"/>
        </w:rPr>
        <w:t>Inaudible</w:t>
      </w:r>
      <w:r>
        <w:rPr>
          <w:bCs/>
          <w:color w:val="171717"/>
        </w:rPr>
        <w:t xml:space="preserve"> 24:15] I wanted to go back to trim, you know, ‘cause we handle more overtime in the power hous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Ah.</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ou know.</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24:21] So, what type of overtime were you gettin’ in power house?</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ou know, you know, you got like Saturday and Sundays.  Yeah, you know, ‘cause when I first went over there, there, you know, we had a lotta overtim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24:31] You were workin’ Saturdays and Sundays?</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uh-huh.  On wastewater treatment.</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24:33] How many hours?</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Eight hour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Eight hours.</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Seven days a week.</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h!</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In the end, they come up with a – they, they, you know, they did call it equalized hour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kay.</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ou know, and my [</w:t>
      </w:r>
      <w:r>
        <w:rPr>
          <w:bCs/>
          <w:color w:val="171717"/>
          <w:highlight w:val="yellow"/>
        </w:rPr>
        <w:t>inaudible</w:t>
      </w:r>
      <w:r>
        <w:rPr>
          <w:bCs/>
          <w:color w:val="171717"/>
        </w:rPr>
        <w:t>] [</w:t>
      </w:r>
      <w:r>
        <w:rPr>
          <w:bCs/>
          <w:color w:val="171717"/>
          <w:highlight w:val="yellow"/>
        </w:rPr>
        <w:t>just went down</w:t>
      </w:r>
      <w:r>
        <w:rPr>
          <w:bCs/>
          <w:color w:val="171717"/>
        </w:rPr>
        <w:t xml:space="preserve"> 24:46].  You know.</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kay.</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cause [</w:t>
      </w:r>
      <w:r>
        <w:rPr>
          <w:bCs/>
          <w:color w:val="171717"/>
          <w:highlight w:val="yellow"/>
        </w:rPr>
        <w:t>inaudible</w:t>
      </w:r>
      <w:r>
        <w:rPr>
          <w:bCs/>
          <w:color w:val="171717"/>
        </w:rPr>
        <w:t xml:space="preserve"> 24:52] overtime, it was all volunteer.</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kay.</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vertime to volunteer.</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Alrighty. [24:58] And so, now Chano, um, do you remember what the first job was in trim that you did?</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It was door wire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Door wires.  Oh. [25:09] And what, what did you have to do with the door wires?</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String, string a wire through the door and, uh, string some wire through the body.  I did the front door.</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25:22] Now, did you work in teams?  By yourself?</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Uh, we work in teams.  Three guys to, to do a job.</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25:30] And that required, what, every third job or something?</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 every third job.</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25:33] So what was doin’ every third job versus workin’ in the jungle?</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It was a lot easier.  I mean, you could, you could get to ride the car until you finish your job.  By the time you finish your job, you get a little extra time to get your stock and then put it in the other car and then just ride it down the lin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h. [25:49] So, tell me, what types of things did you do for breaks?  You wanna start?  You can begin.</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w:t>
      </w:r>
      <w:r>
        <w:rPr>
          <w:bCs/>
          <w:color w:val="171717"/>
          <w:highlight w:val="yellow"/>
        </w:rPr>
        <w:t>Inaudible</w:t>
      </w:r>
      <w:r>
        <w:rPr>
          <w:bCs/>
          <w:color w:val="171717"/>
        </w:rPr>
        <w:t xml:space="preserve"> 25:57]? [laughter] Well, we used to play cards and, uh, take a break.</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You take breaks.  You played cards.  What kind of…?</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Well, you get a reliefs and then it was – was it three, five minutes?  Five minutes?  Yeah, like five-minute relief.  No, it was three minute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26:15] Are you talkin’ about the six, the six-minute [</w:t>
      </w:r>
      <w:r>
        <w:rPr>
          <w:bCs/>
          <w:color w:val="171717"/>
          <w:highlight w:val="yellow"/>
        </w:rPr>
        <w:t>lagging</w:t>
      </w:r>
      <w:r>
        <w:rPr>
          <w:bCs/>
          <w:color w:val="171717"/>
        </w:rPr>
        <w:t xml:space="preserve"> 26:17] you talkin’ about?</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 we had [</w:t>
      </w:r>
      <w:r>
        <w:rPr>
          <w:bCs/>
          <w:color w:val="171717"/>
          <w:highlight w:val="yellow"/>
        </w:rPr>
        <w:t>wagon</w:t>
      </w:r>
      <w:r>
        <w:rPr>
          <w:bCs/>
          <w:color w:val="171717"/>
        </w:rPr>
        <w:t xml:space="preserve"> 26:18] too but I’m talkin’ about the relief – they give you relief.</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h.</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So, they – some guy came over and relieved you.</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kay.</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Where you take a break.</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h, it’s like 12, 14 minutes?  Something like that you get relief?</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Twelve.</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 I forgot how many it wa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Uh-huh.</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It was 13 or 14.</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w:t>
      </w:r>
      <w:r>
        <w:rPr>
          <w:bCs/>
          <w:color w:val="171717"/>
          <w:highlight w:val="yellow"/>
        </w:rPr>
        <w:t>Inaudible</w:t>
      </w:r>
      <w:r>
        <w:rPr>
          <w:bCs/>
          <w:color w:val="171717"/>
        </w:rPr>
        <w:t xml:space="preserve"> 26:33].  Too many – too many Budweiser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26:36] So, what [laughter] – what type of cards did you play during breaks?</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Uh, we played Tonk and, uh, poker and – uh, mostly, mostly poker.</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Really? And poker – and what…</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nd Euchre.  Euchre sometime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And Euchre.</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Euchre’s a game a lotta people play at the plant [</w:t>
      </w:r>
      <w:r>
        <w:rPr>
          <w:bCs/>
          <w:color w:val="171717"/>
          <w:highlight w:val="yellow"/>
        </w:rPr>
        <w:t>inaudible</w:t>
      </w:r>
      <w:r>
        <w:rPr>
          <w:bCs/>
          <w:color w:val="171717"/>
        </w:rPr>
        <w:t xml:space="preserve"> 26:57].</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What about you Chano?  How did you – what’d you do for breaks?</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Nacho.</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Excuse me. [27:01] Nacho, what did you do for breaks?</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w:t>
      </w:r>
      <w:r>
        <w:rPr>
          <w:bCs/>
          <w:color w:val="171717"/>
          <w:highlight w:val="yellow"/>
        </w:rPr>
        <w:t>Inaudible</w:t>
      </w:r>
      <w:r>
        <w:rPr>
          <w:bCs/>
          <w:color w:val="171717"/>
        </w:rPr>
        <w:t xml:space="preserve"> 27:03] my 12-minute break or…</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Whatever you did for breaks.</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an-, any tim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27:07] What you did for breaks, what ya did for lunch.  Well, we’ll get to lunch in a minute.  What type of things you’d do for breaks?</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Cause my thing when I was workin’, I try to stay off, off the line there, you know. [</w:t>
      </w:r>
      <w:r>
        <w:rPr>
          <w:bCs/>
          <w:color w:val="171717"/>
          <w:highlight w:val="yellow"/>
        </w:rPr>
        <w:t>Inaudible</w:t>
      </w:r>
      <w:r>
        <w:rPr>
          <w:bCs/>
          <w:color w:val="171717"/>
        </w:rPr>
        <w:t xml:space="preserve"> 27:17], you know, with my job, so I could come back and have time to read the paper or go, go talk to somebody right quick, or, or go get a drink’a water.  Yeah.  But, if when I had my break, my real relief break…</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I would go t-, to talk to some girl or some guy.</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ou know.</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h.</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Go to a different department.  Just do somethin’.</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So, now you said that you worked up the line. [27:46] Can you explain what up the line is and is that somethin’ difficult to do to work up the line?</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w:t>
      </w:r>
      <w:r>
        <w:rPr>
          <w:bCs/>
          <w:color w:val="171717"/>
          <w:highlight w:val="yellow"/>
        </w:rPr>
        <w:t>Inaudible</w:t>
      </w:r>
      <w:r>
        <w:rPr>
          <w:bCs/>
          <w:color w:val="171717"/>
        </w:rPr>
        <w:t xml:space="preserve"> 27:51] that’s when you [</w:t>
      </w:r>
      <w:r>
        <w:rPr>
          <w:bCs/>
          <w:color w:val="171717"/>
          <w:highlight w:val="yellow"/>
        </w:rPr>
        <w:t>inaudible</w:t>
      </w:r>
      <w:r>
        <w:rPr>
          <w:bCs/>
          <w:color w:val="171717"/>
        </w:rPr>
        <w:t xml:space="preserve"> 27:55] how you, you stay ahead’a your job all the tim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ou know.  You work up, up to the job.  Yeah, by the time you get to, to the other job, you got, you got about three or four minutes,  Yeah, you know, or maybe I go do my own stock too, you know, all, all the stuff.</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So, three minutes is a lot.</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w:t>
      </w:r>
      <w:r>
        <w:rPr>
          <w:bCs/>
          <w:color w:val="171717"/>
          <w:highlight w:val="yellow"/>
        </w:rPr>
        <w:t>Inaudible</w:t>
      </w:r>
      <w:r>
        <w:rPr>
          <w:bCs/>
          <w:color w:val="171717"/>
        </w:rPr>
        <w:t xml:space="preserve"> 28:15] I, I always try to make time for myself.</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You make time for yourself.</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Three minutes is a lotta time…</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n the line.</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kay.</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ou know. [</w:t>
      </w:r>
      <w:r>
        <w:rPr>
          <w:bCs/>
          <w:color w:val="171717"/>
          <w:highlight w:val="yellow"/>
        </w:rPr>
        <w:t>Inaudible</w:t>
      </w:r>
      <w:r>
        <w:rPr>
          <w:bCs/>
          <w:color w:val="171717"/>
        </w:rPr>
        <w:t xml:space="preserve"> 28:24] now though.  Now it could be different now.</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 [28:29] So, um, what did you guys do for lunches?  You wanna start with that?  What’d ya do for lunch?  Where did you go?  Where’d ya eat? [</w:t>
      </w:r>
      <w:r>
        <w:rPr>
          <w:bCs/>
          <w:color w:val="171717"/>
          <w:highlight w:val="yellow"/>
        </w:rPr>
        <w:t>Inaudible</w:t>
      </w:r>
      <w:r>
        <w:rPr>
          <w:bCs/>
          <w:color w:val="171717"/>
        </w:rPr>
        <w:t xml:space="preserve"> 28:36].</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w:t>
      </w:r>
      <w:r>
        <w:rPr>
          <w:bCs/>
          <w:color w:val="171717"/>
          <w:highlight w:val="yellow"/>
        </w:rPr>
        <w:t>Inaudible</w:t>
      </w:r>
      <w:r>
        <w:rPr>
          <w:bCs/>
          <w:color w:val="171717"/>
        </w:rPr>
        <w:t xml:space="preserve"> 28:36].  I used to bring my own lunch.  Yeah, you know, and then we’d sit down and we – with all the people, yeah, and lots’a friends’a mine.  Yeah, you know, or, or else we’d go out.  Well, at the end, it got to a point they all used to go out and drink some beer.  Y-, yeah, you know.</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Just go out and have a beer…</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and come on back to work.</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eah, you know.</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Uh-huh. [29:00] Where’d ya have a beer at?</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They used to go to the store and get it.</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h, you’d go to the store and just [</w:t>
      </w:r>
      <w:r>
        <w:rPr>
          <w:bCs/>
          <w:color w:val="171717"/>
          <w:highlight w:val="yellow"/>
        </w:rPr>
        <w:t>inaudible</w:t>
      </w:r>
      <w:r>
        <w:rPr>
          <w:bCs/>
          <w:color w:val="171717"/>
        </w:rPr>
        <w:t xml:space="preserve"> 29:04].</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Used to drink in the parking lot.</w:t>
      </w:r>
    </w:p>
    <w:p>
      <w:pPr>
        <w:pStyle w:val="Normal"/>
        <w:ind w:left="2340" w:hanging="2340"/>
        <w:rPr>
          <w:bCs/>
          <w:color w:val="171717"/>
        </w:rPr>
      </w:pPr>
      <w:r>
        <w:rPr>
          <w:bCs/>
          <w:color w:val="171717"/>
        </w:rPr>
      </w:r>
    </w:p>
    <w:p>
      <w:pPr>
        <w:pStyle w:val="Normal"/>
        <w:ind w:left="2340" w:hanging="2340"/>
        <w:rPr>
          <w:bCs/>
          <w:color w:val="171717"/>
        </w:rPr>
      </w:pPr>
      <w:r>
        <w:rPr>
          <w:bCs/>
          <w:color w:val="171717"/>
        </w:rPr>
        <w:t>Male:</w:t>
        <w:tab/>
        <w:t>[</w:t>
      </w:r>
      <w:r>
        <w:rPr>
          <w:bCs/>
          <w:color w:val="171717"/>
          <w:highlight w:val="yellow"/>
        </w:rPr>
        <w:t>Inaudible</w:t>
      </w:r>
      <w:r>
        <w:rPr>
          <w:bCs/>
          <w:color w:val="171717"/>
        </w:rPr>
        <w:t xml:space="preserve"> 29:05].</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Dave’s [</w:t>
      </w:r>
      <w:r>
        <w:rPr>
          <w:bCs/>
          <w:color w:val="171717"/>
          <w:highlight w:val="yellow"/>
        </w:rPr>
        <w:t>inaudible</w:t>
      </w:r>
      <w:r>
        <w:rPr>
          <w:bCs/>
          <w:color w:val="171717"/>
        </w:rPr>
        <w:t xml:space="preserve"> 29:07].</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29:07] You’d got to Dave’s Party Store?</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eah, go buy a [</w:t>
      </w:r>
      <w:r>
        <w:rPr>
          <w:bCs/>
          <w:color w:val="171717"/>
          <w:highlight w:val="yellow"/>
        </w:rPr>
        <w:t>Jones</w:t>
      </w:r>
      <w:r>
        <w:rPr>
          <w:bCs/>
          <w:color w:val="171717"/>
        </w:rPr>
        <w:t xml:space="preserve"> 29:10] – a couple’a [</w:t>
      </w:r>
      <w:r>
        <w:rPr>
          <w:bCs/>
          <w:color w:val="171717"/>
          <w:highlight w:val="yellow"/>
        </w:rPr>
        <w:t>Jones</w:t>
      </w:r>
      <w:r>
        <w:rPr>
          <w:bCs/>
          <w:color w:val="171717"/>
        </w:rPr>
        <w:t xml:space="preserve"> 29:10] and drink it in the parking lot.</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In the parking lot.</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h. [29:15] Was that – and Chano, what about you?  What did you do for lunch?</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Sometimes to go to the bacteria – you know, cafeteria.</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laughter] The, the bacteria?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 we used to go to…</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laughter] Cafeteria?</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The cafeteria.  Most of the time we went to Dave’s and get a quart and a bag of, uh, pork rinds and drink in the parking lot.</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Sometimes we went to Harry’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And what…?</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Fridays, Fridays we went to Harry’s ‘cause it was payday, so we went to Harry’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29:42] What was, what was Harry’s and what made payday special about going to Harry’s?</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Oh, they c-, Harry’s is – what is it?  Hamburger – the corner beer joint.  What do you call it?  Neighborhood – uh, they got food, to cash your check, to drink some beer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w:t>
      </w:r>
      <w:r>
        <w:rPr>
          <w:bCs/>
          <w:color w:val="171717"/>
          <w:highlight w:val="yellow"/>
        </w:rPr>
        <w:t>Inaudible</w:t>
      </w:r>
      <w:r>
        <w:rPr>
          <w:bCs/>
          <w:color w:val="171717"/>
        </w:rPr>
        <w:t xml:space="preserve"> 29:59] And they cashed your checks!</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They cashed your checks, 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Really? [30:02] They cash checks there every week for people?</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Wow, and now, how close is that to the plant?</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Uh, across the street.</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Across the street and what was – that was Verlinden right?</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 Verlinden Street.</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30:13] So, um, d-, uh, did a lot of employees cash their checks at Harry’s?</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 they did.</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Really?  Oh!  So…</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It was packed on Friday.</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It was packed.</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F-, Friday nights and days.  Days and nights, you know, you’d go cash your check. [</w:t>
      </w:r>
      <w:r>
        <w:rPr>
          <w:bCs/>
          <w:color w:val="171717"/>
          <w:highlight w:val="yellow"/>
        </w:rPr>
        <w:t>It was a pretty good place</w:t>
      </w:r>
      <w:r>
        <w:rPr>
          <w:bCs/>
          <w:color w:val="171717"/>
        </w:rPr>
        <w:t xml:space="preserve"> 30:29].</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30:30] And you could also buy your lunch there?</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 buy your lunc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r drink your lunch.</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  Go outside in the parking lot and drink a six pack or something.</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h, a six pack [</w:t>
      </w:r>
      <w:r>
        <w:rPr>
          <w:bCs/>
          <w:color w:val="171717"/>
          <w:highlight w:val="yellow"/>
        </w:rPr>
        <w:t>at</w:t>
      </w:r>
      <w:r>
        <w:rPr>
          <w:bCs/>
          <w:color w:val="171717"/>
        </w:rPr>
        <w:t xml:space="preserve"> 30:39] lunch? [laughter] Okay.  Alrighty. [30:44] Um, so how did that work?  Did General Motors not mind you goin’ over to Harry’s or your supervisors ever get ya in trouble for goin’ to Harry’s [</w:t>
      </w:r>
      <w:r>
        <w:rPr>
          <w:bCs/>
          <w:color w:val="171717"/>
          <w:highlight w:val="yellow"/>
        </w:rPr>
        <w:t>inaudible</w:t>
      </w:r>
      <w:r>
        <w:rPr>
          <w:bCs/>
          <w:color w:val="171717"/>
        </w:rPr>
        <w:t xml:space="preserve"> 30:53]?</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They, they, they – you know, they – at first, they did but then there’s too many, so they couldn’t…</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Some people…</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then they couldn’t do nothin’ about it.  I mean, depend on supervisor.</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The supervisor.</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31:08] About the same for you too Nacho?</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kay.  Well, you mentioned supervisors.  That takes us to another place.  Um, supervisors.  There were good supervisors and there were bad supervisors. [31:19] What made a good supervisor to you guys? [throat clearing]</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Somebody you could relate to.  You know, like [</w:t>
      </w:r>
      <w:r>
        <w:rPr>
          <w:bCs/>
          <w:color w:val="171717"/>
          <w:highlight w:val="yellow"/>
        </w:rPr>
        <w:t>inaudible</w:t>
      </w:r>
      <w:r>
        <w:rPr>
          <w:bCs/>
          <w:color w:val="171717"/>
        </w:rPr>
        <w:t>] [</w:t>
      </w:r>
      <w:r>
        <w:rPr>
          <w:bCs/>
          <w:color w:val="171717"/>
          <w:highlight w:val="yellow"/>
        </w:rPr>
        <w:t>Mel Talbert</w:t>
      </w:r>
      <w:r>
        <w:rPr>
          <w:bCs/>
          <w:color w:val="171717"/>
        </w:rPr>
        <w:t xml:space="preserve"> 31:27].  [</w:t>
      </w:r>
      <w:r>
        <w:rPr>
          <w:bCs/>
          <w:color w:val="171717"/>
          <w:highlight w:val="yellow"/>
        </w:rPr>
        <w:t>Mel Talbert</w:t>
      </w:r>
      <w:r>
        <w:rPr>
          <w:bCs/>
          <w:color w:val="171717"/>
        </w:rPr>
        <w:t xml:space="preserve"> 31:31] was – I mean, he would fight for you.</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ou know, [</w:t>
      </w:r>
      <w:r>
        <w:rPr>
          <w:bCs/>
          <w:color w:val="171717"/>
          <w:highlight w:val="yellow"/>
        </w:rPr>
        <w:t>Dean Marshal</w:t>
      </w:r>
      <w:r>
        <w:rPr>
          <w:bCs/>
          <w:color w:val="171717"/>
        </w:rPr>
        <w:t>]. [</w:t>
      </w:r>
      <w:r>
        <w:rPr>
          <w:bCs/>
          <w:color w:val="171717"/>
          <w:highlight w:val="yellow"/>
        </w:rPr>
        <w:t>Dean</w:t>
      </w:r>
      <w:r>
        <w:rPr>
          <w:bCs/>
          <w:color w:val="171717"/>
        </w:rPr>
        <w:t xml:space="preserve"> 31:37] I think it was.  Superintendent.</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w:t>
      </w:r>
      <w:r>
        <w:rPr>
          <w:bCs/>
          <w:color w:val="171717"/>
          <w:highlight w:val="yellow"/>
        </w:rPr>
        <w:t>Jim Marshal</w:t>
      </w:r>
      <w:r>
        <w:rPr>
          <w:bCs/>
          <w:color w:val="171717"/>
        </w:rPr>
        <w:t xml:space="preserve"> 31:39]?</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  He [</w:t>
      </w:r>
      <w:r>
        <w:rPr>
          <w:bCs/>
          <w:color w:val="171717"/>
          <w:highlight w:val="yellow"/>
        </w:rPr>
        <w:t>inaudible</w:t>
      </w:r>
      <w:r>
        <w:rPr>
          <w:bCs/>
          <w:color w:val="171717"/>
        </w:rPr>
        <w:t xml:space="preserve"> 341:41] people but [</w:t>
      </w:r>
      <w:r>
        <w:rPr>
          <w:bCs/>
          <w:color w:val="171717"/>
          <w:highlight w:val="yellow"/>
        </w:rPr>
        <w:t>Talbert</w:t>
      </w:r>
      <w:r>
        <w:rPr>
          <w:bCs/>
          <w:color w:val="171717"/>
        </w:rPr>
        <w:t xml:space="preserve"> 31:44], he [</w:t>
      </w:r>
      <w:r>
        <w:rPr>
          <w:bCs/>
          <w:color w:val="171717"/>
          <w:highlight w:val="yellow"/>
        </w:rPr>
        <w:t>inaudible</w:t>
      </w:r>
      <w:r>
        <w:rPr>
          <w:bCs/>
          <w:color w:val="171717"/>
        </w:rPr>
        <w:t xml:space="preserve"> 31:45] look, he’s a good worker, comes here every day, he does his job, sometimes he fucks up but I’m the one that gonna tell’m, not you.  You know, you tell me, I tell him.</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h, I see.</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So, give ya a lotta slack.</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So, that made a good supervisor.</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 he was a good supervisor.</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That was a good supervisor.</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I mean I had – I mean, most all my supervisors were good.</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Except for on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32:15] And which one was that?</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I can’t remember his name.  Uh, used to work in glas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32:21] What made him, what made him a bad supervisor?</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Um, he was always in your [</w:t>
      </w:r>
      <w:r>
        <w:rPr>
          <w:bCs/>
          <w:color w:val="171717"/>
          <w:highlight w:val="yellow"/>
        </w:rPr>
        <w:t>inaudible</w:t>
      </w:r>
      <w:r>
        <w:rPr>
          <w:bCs/>
          <w:color w:val="171717"/>
        </w:rPr>
        <w:t xml:space="preserve"> 32:25].  He’s always cussin’.</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w:t>
      </w:r>
      <w:r>
        <w:rPr>
          <w:bCs/>
          <w:color w:val="171717"/>
          <w:highlight w:val="yellow"/>
        </w:rPr>
        <w:t>Inaudible</w:t>
      </w:r>
      <w:r>
        <w:rPr>
          <w:bCs/>
          <w:color w:val="171717"/>
        </w:rPr>
        <w:t xml:space="preserve"> 32:28]?</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 – no, [</w:t>
      </w:r>
      <w:r>
        <w:rPr>
          <w:bCs/>
          <w:color w:val="171717"/>
          <w:highlight w:val="yellow"/>
        </w:rPr>
        <w:t>inaudible</w:t>
      </w:r>
      <w:r>
        <w:rPr>
          <w:bCs/>
          <w:color w:val="171717"/>
        </w:rPr>
        <w:t xml:space="preserve"> 32:30].</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Earl Nicholson. [32:32] Uh, what was the time period for when you were in glass?</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Oh, it varies, man, ‘cause I used to do sunroofs and T-tops.</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Oh, I do recall a supervisor named, uh, [</w:t>
      </w:r>
      <w:r>
        <w:rPr>
          <w:bCs/>
          <w:color w:val="171717"/>
          <w:highlight w:val="yellow"/>
        </w:rPr>
        <w:t>Ken Derosa</w:t>
      </w:r>
      <w:r>
        <w:rPr>
          <w:bCs/>
          <w:color w:val="171717"/>
        </w:rPr>
        <w:t xml:space="preserve"> 32:43].</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No, it wasn’t him.</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Okay.</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It was this [</w:t>
      </w:r>
      <w:r>
        <w:rPr>
          <w:bCs/>
          <w:color w:val="171717"/>
          <w:highlight w:val="yellow"/>
        </w:rPr>
        <w:t>inaudible</w:t>
      </w:r>
      <w:r>
        <w:rPr>
          <w:bCs/>
          <w:color w:val="171717"/>
        </w:rPr>
        <w:t xml:space="preserve"> 32:46], some colored guy that worked in glass.</w:t>
      </w:r>
    </w:p>
    <w:p>
      <w:pPr>
        <w:pStyle w:val="Normal"/>
        <w:ind w:left="2340" w:hanging="2340"/>
        <w:rPr>
          <w:bCs/>
          <w:color w:val="171717"/>
        </w:rPr>
      </w:pPr>
      <w:r>
        <w:rPr>
          <w:bCs/>
          <w:color w:val="171717"/>
        </w:rPr>
      </w:r>
    </w:p>
    <w:p>
      <w:pPr>
        <w:pStyle w:val="Normal"/>
        <w:ind w:left="2340" w:hanging="2340"/>
        <w:rPr>
          <w:bCs/>
          <w:color w:val="171717"/>
        </w:rPr>
      </w:pPr>
      <w:r>
        <w:rPr>
          <w:bCs/>
          <w:color w:val="171717"/>
        </w:rPr>
        <w:t>Cheryl McQuaid:</w:t>
        <w:tab/>
        <w:t>[</w:t>
      </w:r>
      <w:r>
        <w:rPr>
          <w:bCs/>
          <w:color w:val="171717"/>
          <w:highlight w:val="yellow"/>
        </w:rPr>
        <w:t>Mel Hanley</w:t>
      </w:r>
      <w:r>
        <w:rPr>
          <w:bCs/>
          <w:color w:val="171717"/>
        </w:rPr>
        <w:t xml:space="preserve"> 32:49].</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No, no, no.</w:t>
      </w:r>
    </w:p>
    <w:p>
      <w:pPr>
        <w:pStyle w:val="Normal"/>
        <w:ind w:left="2340" w:hanging="2340"/>
        <w:rPr>
          <w:bCs/>
          <w:color w:val="171717"/>
        </w:rPr>
      </w:pPr>
      <w:r>
        <w:rPr>
          <w:bCs/>
          <w:color w:val="171717"/>
        </w:rPr>
      </w:r>
    </w:p>
    <w:p>
      <w:pPr>
        <w:pStyle w:val="Normal"/>
        <w:ind w:left="2340" w:hanging="2340"/>
        <w:rPr>
          <w:bCs/>
          <w:color w:val="171717"/>
        </w:rPr>
      </w:pPr>
      <w:r>
        <w:rPr>
          <w:bCs/>
          <w:color w:val="171717"/>
        </w:rPr>
        <w:t>Female:</w:t>
        <w:tab/>
        <w:t>[</w:t>
      </w:r>
      <w:r>
        <w:rPr>
          <w:bCs/>
          <w:color w:val="171717"/>
          <w:highlight w:val="yellow"/>
        </w:rPr>
        <w:t>Don Lee</w:t>
      </w:r>
      <w:r>
        <w:rPr>
          <w:bCs/>
          <w:color w:val="171717"/>
        </w:rPr>
        <w:t xml:space="preserve"> 32:51].</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 [</w:t>
      </w:r>
      <w:r>
        <w:rPr>
          <w:bCs/>
          <w:color w:val="171717"/>
          <w:highlight w:val="yellow"/>
        </w:rPr>
        <w:t>Don Lee</w:t>
      </w:r>
      <w:r>
        <w:rPr>
          <w:bCs/>
          <w:color w:val="171717"/>
        </w:rPr>
        <w:t xml:space="preserve"> 32:53].</w:t>
      </w:r>
    </w:p>
    <w:p>
      <w:pPr>
        <w:pStyle w:val="Normal"/>
        <w:ind w:left="2340" w:hanging="2340"/>
        <w:rPr>
          <w:bCs/>
          <w:color w:val="171717"/>
        </w:rPr>
      </w:pPr>
      <w:r>
        <w:rPr>
          <w:bCs/>
          <w:color w:val="171717"/>
        </w:rPr>
      </w:r>
    </w:p>
    <w:p>
      <w:pPr>
        <w:pStyle w:val="Normal"/>
        <w:ind w:left="2340" w:hanging="2340"/>
        <w:rPr>
          <w:bCs/>
          <w:color w:val="171717"/>
        </w:rPr>
      </w:pPr>
      <w:r>
        <w:rPr>
          <w:bCs/>
          <w:color w:val="171717"/>
        </w:rPr>
        <w:t>Male 1:</w:t>
        <w:tab/>
        <w:t>[</w:t>
      </w:r>
      <w:r>
        <w:rPr>
          <w:bCs/>
          <w:color w:val="171717"/>
          <w:highlight w:val="yellow"/>
        </w:rPr>
        <w:t>Inaudible</w:t>
      </w:r>
      <w:r>
        <w:rPr>
          <w:bCs/>
          <w:color w:val="171717"/>
        </w:rPr>
        <w:t xml:space="preserve"> 32:54]?</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No, [</w:t>
      </w:r>
      <w:r>
        <w:rPr>
          <w:bCs/>
          <w:color w:val="171717"/>
          <w:highlight w:val="yellow"/>
        </w:rPr>
        <w:t>Don Lee</w:t>
      </w:r>
      <w:r>
        <w:rPr>
          <w:bCs/>
          <w:color w:val="171717"/>
        </w:rPr>
        <w:t xml:space="preserve"> 32:55].</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w:t>
      </w:r>
      <w:r>
        <w:rPr>
          <w:bCs/>
          <w:color w:val="171717"/>
          <w:highlight w:val="yellow"/>
        </w:rPr>
        <w:t>Don Lee</w:t>
      </w:r>
      <w:r>
        <w:rPr>
          <w:bCs/>
          <w:color w:val="171717"/>
        </w:rPr>
        <w:t xml:space="preserve"> 32:56].</w:t>
      </w:r>
    </w:p>
    <w:p>
      <w:pPr>
        <w:pStyle w:val="Normal"/>
        <w:ind w:left="2340" w:hanging="2340"/>
        <w:rPr>
          <w:bCs/>
          <w:color w:val="171717"/>
        </w:rPr>
      </w:pPr>
      <w:r>
        <w:rPr>
          <w:bCs/>
          <w:color w:val="171717"/>
        </w:rPr>
      </w:r>
    </w:p>
    <w:p>
      <w:pPr>
        <w:pStyle w:val="Normal"/>
        <w:ind w:left="2340" w:hanging="2340"/>
        <w:rPr>
          <w:bCs/>
          <w:color w:val="171717"/>
        </w:rPr>
      </w:pPr>
      <w:r>
        <w:rPr>
          <w:bCs/>
          <w:color w:val="171717"/>
        </w:rPr>
        <w:t>Male 1:</w:t>
        <w:tab/>
        <w:t>[</w:t>
      </w:r>
      <w:r>
        <w:rPr>
          <w:bCs/>
          <w:color w:val="171717"/>
          <w:highlight w:val="yellow"/>
        </w:rPr>
        <w:t>Inaudible</w:t>
      </w:r>
      <w:r>
        <w:rPr>
          <w:bCs/>
          <w:color w:val="171717"/>
        </w:rPr>
        <w:t xml:space="preserve"> 32:56].  Oh, [</w:t>
      </w:r>
      <w:r>
        <w:rPr>
          <w:bCs/>
          <w:color w:val="171717"/>
          <w:highlight w:val="yellow"/>
        </w:rPr>
        <w:t>Don Lee</w:t>
      </w:r>
      <w:r>
        <w:rPr>
          <w:bCs/>
          <w:color w:val="171717"/>
        </w:rPr>
        <w:t xml:space="preserve"> 32:57].</w:t>
      </w:r>
    </w:p>
    <w:p>
      <w:pPr>
        <w:pStyle w:val="Normal"/>
        <w:ind w:left="2340" w:hanging="2340"/>
        <w:rPr>
          <w:bCs/>
          <w:color w:val="171717"/>
        </w:rPr>
      </w:pPr>
      <w:r>
        <w:rPr>
          <w:bCs/>
          <w:color w:val="171717"/>
        </w:rPr>
      </w:r>
    </w:p>
    <w:p>
      <w:pPr>
        <w:pStyle w:val="Normal"/>
        <w:ind w:left="2340" w:hanging="2340"/>
        <w:rPr>
          <w:bCs/>
          <w:color w:val="171717"/>
        </w:rPr>
      </w:pPr>
      <w:r>
        <w:rPr>
          <w:bCs/>
          <w:color w:val="171717"/>
        </w:rPr>
        <w:t>Male 2:</w:t>
        <w:tab/>
        <w:t>Oh, I remember him.</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32:59] And what made [</w:t>
      </w:r>
      <w:r>
        <w:rPr>
          <w:bCs/>
          <w:color w:val="171717"/>
          <w:highlight w:val="yellow"/>
        </w:rPr>
        <w:t>Don Lee</w:t>
      </w:r>
      <w:r>
        <w:rPr>
          <w:bCs/>
          <w:color w:val="171717"/>
        </w:rPr>
        <w:t xml:space="preserve"> 32:59] a bad supervisor?</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Well, he, you know, to me, he didn’t know what he was doin’.  You know, I – he, uh, he had another problem too.  He was in the military and he would get in your face, you know?</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nd he’d be yellin’ at you and spit would come – comin’ out his mouth.  Oh man, [</w:t>
      </w:r>
      <w:r>
        <w:rPr>
          <w:bCs/>
          <w:color w:val="171717"/>
          <w:highlight w:val="yellow"/>
        </w:rPr>
        <w:t>inaudible</w:t>
      </w:r>
      <w:r>
        <w:rPr>
          <w:bCs/>
          <w:color w:val="171717"/>
        </w:rPr>
        <w:t xml:space="preserve"> 33:19]. [laughter] You gonna get the hell away from me man.  What the hell wrong with you, you know?  I mean, he would get real loud mout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  So, he was disrespectful…</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to you in your opinion it sounds like.</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 to me and to everybody.</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 [33:35] What about you Nacho?  What made a good supervisor for you?</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They’re somebody you can talk to.  They – somebody – they [</w:t>
      </w:r>
      <w:r>
        <w:rPr>
          <w:bCs/>
          <w:color w:val="171717"/>
          <w:highlight w:val="yellow"/>
        </w:rPr>
        <w:t>inaudible</w:t>
      </w:r>
      <w:r>
        <w:rPr>
          <w:bCs/>
          <w:color w:val="171717"/>
        </w:rPr>
        <w:t xml:space="preserve"> 33:43] supervisor that would – they – you would do you job right like it’s supposed to be done, right?  And then it had to be their way.</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ou know.  ‘Cause they could be the book way, I don’t know, man.  Yeah, you know, and ‘cause I had a couple or two that were pretty bad thoug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w:t>
      </w:r>
      <w:r>
        <w:rPr>
          <w:bCs/>
          <w:color w:val="171717"/>
          <w:highlight w:val="yellow"/>
        </w:rPr>
        <w:t>Inaudible</w:t>
      </w:r>
      <w:r>
        <w:rPr>
          <w:bCs/>
          <w:color w:val="171717"/>
        </w:rPr>
        <w:t xml:space="preserve"> 34:02].  One was [</w:t>
      </w:r>
      <w:r>
        <w:rPr>
          <w:bCs/>
          <w:color w:val="171717"/>
          <w:highlight w:val="yellow"/>
        </w:rPr>
        <w:t>inaudible</w:t>
      </w:r>
      <w:r>
        <w:rPr>
          <w:bCs/>
          <w:color w:val="171717"/>
        </w:rPr>
        <w:t xml:space="preserve"> 34:04].  Boy, boy when I c- first came over there, boy, [</w:t>
      </w:r>
      <w:r>
        <w:rPr>
          <w:bCs/>
          <w:color w:val="171717"/>
          <w:highlight w:val="yellow"/>
        </w:rPr>
        <w:t>inaudible</w:t>
      </w:r>
      <w:r>
        <w:rPr>
          <w:bCs/>
          <w:color w:val="171717"/>
        </w:rPr>
        <w:t xml:space="preserve"> 34:10], you know, they [</w:t>
      </w:r>
      <w:r>
        <w:rPr>
          <w:bCs/>
          <w:color w:val="171717"/>
          <w:highlight w:val="yellow"/>
        </w:rPr>
        <w:t>inaudible</w:t>
      </w:r>
      <w:r>
        <w:rPr>
          <w:bCs/>
          <w:color w:val="171717"/>
        </w:rPr>
        <w:t xml:space="preserve"> 34:15]. [laughter] You know, they – yeah, you know, to be honest, they try to discriminat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They discriminate.</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 yeah, yeah, you know.  Yeah, you know, by not giving the job that I was required to do…</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w:t>
      </w:r>
      <w:r>
        <w:rPr>
          <w:bCs/>
          <w:color w:val="171717"/>
          <w:highlight w:val="yellow"/>
        </w:rPr>
        <w:t>inaudible</w:t>
      </w:r>
      <w:r>
        <w:rPr>
          <w:bCs/>
          <w:color w:val="171717"/>
        </w:rPr>
        <w:t xml:space="preserve"> 34:28] my seniority, they always give it to, you know, somebody White but, you know, be honest about it.</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 y-, yeah, you know.  Yeah, you know but still, you know, I fought him, I fought him, and I got my, m-, my job, you know.</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Now, is that something that either one of you – I – obviously you ran into – you did.</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34:45] Did you run into discrimination on the job because of being m-, Mexicans?</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Uh, I didn’t ‘cause my job was just – like, just name calling.  I mean, call you names but you call’m right back.</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ou know, sometimes you get into a fight but, uh, other than that, it just name calling.</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Earl?</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Earl Nicholson. [35:13] When you say get into a fight, what do you mean by that?</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Well, like, punch somebody out, you know, [</w:t>
      </w:r>
      <w:r>
        <w:rPr>
          <w:bCs/>
          <w:color w:val="171717"/>
          <w:highlight w:val="yellow"/>
        </w:rPr>
        <w:t>inaudible</w:t>
      </w:r>
      <w:r>
        <w:rPr>
          <w:bCs/>
          <w:color w:val="171717"/>
        </w:rPr>
        <w:t xml:space="preserve"> 35:20].</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35:20] So, it was, it was physical.  A physical alterc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 either that or in the parking – mostly in the line and, you know, just like you say an attitude adjustment, you know?  Couple, three, four swings and then you broke up and your foreman didn’t see it, you were alright, you know, but other than that, it was fine.</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So, uh, so we’ve got, we’ve got into the issue of altercations and, uh, supervisors burning people. [35:49] Um, w-, how was, how was your, how was your union – how was your initial union experience in the factory?  I mean, uh, uh, were you – did you get along good with your – and I’m talkin’ to the both’a you.  Did you get along good with your, your committee people?  Did you know who your committee people were?  Uh, did you ever go to union meetings?</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 well, I think the best committee man we had was – uh, what was his name?  Uh.</w:t>
      </w:r>
    </w:p>
    <w:p>
      <w:pPr>
        <w:pStyle w:val="Normal"/>
        <w:ind w:left="2340" w:hanging="2340"/>
        <w:rPr>
          <w:bCs/>
          <w:color w:val="171717"/>
        </w:rPr>
      </w:pPr>
      <w:r>
        <w:rPr>
          <w:bCs/>
          <w:color w:val="171717"/>
        </w:rPr>
      </w:r>
    </w:p>
    <w:p>
      <w:pPr>
        <w:pStyle w:val="Normal"/>
        <w:ind w:left="2340" w:hanging="2340"/>
        <w:rPr>
          <w:bCs/>
          <w:color w:val="171717"/>
        </w:rPr>
      </w:pPr>
      <w:r>
        <w:rPr>
          <w:bCs/>
          <w:color w:val="171717"/>
        </w:rPr>
        <w:t>Male:</w:t>
        <w:tab/>
        <w:t>It was [</w:t>
      </w:r>
      <w:r>
        <w:rPr>
          <w:bCs/>
          <w:color w:val="171717"/>
          <w:highlight w:val="yellow"/>
        </w:rPr>
        <w:t>Al</w:t>
      </w:r>
      <w:r>
        <w:rPr>
          <w:bCs/>
          <w:color w:val="171717"/>
        </w:rPr>
        <w:t>] [</w:t>
      </w:r>
      <w:r>
        <w:rPr>
          <w:bCs/>
          <w:color w:val="171717"/>
          <w:highlight w:val="yellow"/>
        </w:rPr>
        <w:t>inaudible</w:t>
      </w:r>
      <w:r>
        <w:rPr>
          <w:bCs/>
          <w:color w:val="171717"/>
        </w:rPr>
        <w:t xml:space="preserve"> 36:19].</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 [</w:t>
      </w:r>
      <w:r>
        <w:rPr>
          <w:bCs/>
          <w:color w:val="171717"/>
          <w:highlight w:val="yellow"/>
        </w:rPr>
        <w:t>Inaudible</w:t>
      </w:r>
      <w:r>
        <w:rPr>
          <w:bCs/>
          <w:color w:val="171717"/>
        </w:rPr>
        <w:t xml:space="preserve"> 36:21].  Now, he would fight for you.</w:t>
      </w:r>
    </w:p>
    <w:p>
      <w:pPr>
        <w:pStyle w:val="Normal"/>
        <w:ind w:left="2340" w:hanging="2340"/>
        <w:rPr>
          <w:bCs/>
          <w:color w:val="171717"/>
        </w:rPr>
      </w:pPr>
      <w:r>
        <w:rPr>
          <w:bCs/>
          <w:color w:val="171717"/>
        </w:rPr>
      </w:r>
    </w:p>
    <w:p>
      <w:pPr>
        <w:pStyle w:val="Normal"/>
        <w:ind w:left="2340" w:hanging="2340"/>
        <w:rPr>
          <w:bCs/>
          <w:color w:val="171717"/>
        </w:rPr>
      </w:pPr>
      <w:r>
        <w:rPr>
          <w:bCs/>
          <w:color w:val="171717"/>
        </w:rPr>
        <w:t>Male:</w:t>
        <w:tab/>
        <w:t>Al [</w:t>
      </w:r>
      <w:r>
        <w:rPr>
          <w:bCs/>
          <w:color w:val="171717"/>
          <w:highlight w:val="yellow"/>
        </w:rPr>
        <w:t>inaudible</w:t>
      </w:r>
      <w:r>
        <w:rPr>
          <w:bCs/>
          <w:color w:val="171717"/>
        </w:rPr>
        <w:t xml:space="preserve"> 36:24].  He’s gone already.</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He’s gone.  That was in the ‘70s and ‘80s.</w:t>
      </w:r>
    </w:p>
    <w:p>
      <w:pPr>
        <w:pStyle w:val="Normal"/>
        <w:ind w:left="2340" w:hanging="2340"/>
        <w:rPr>
          <w:bCs/>
          <w:color w:val="171717"/>
        </w:rPr>
      </w:pPr>
      <w:r>
        <w:rPr>
          <w:bCs/>
          <w:color w:val="171717"/>
        </w:rPr>
      </w:r>
    </w:p>
    <w:p>
      <w:pPr>
        <w:pStyle w:val="Normal"/>
        <w:ind w:left="2340" w:hanging="2340"/>
        <w:rPr>
          <w:bCs/>
          <w:color w:val="171717"/>
        </w:rPr>
      </w:pPr>
      <w:r>
        <w:rPr>
          <w:bCs/>
          <w:color w:val="171717"/>
        </w:rPr>
        <w:t>Male:</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Early ‘70s – I mean late ‘70s and early ‘80s.</w:t>
      </w:r>
    </w:p>
    <w:p>
      <w:pPr>
        <w:pStyle w:val="Normal"/>
        <w:ind w:left="2340" w:hanging="2340"/>
        <w:rPr>
          <w:bCs/>
          <w:color w:val="171717"/>
        </w:rPr>
      </w:pPr>
      <w:r>
        <w:rPr>
          <w:bCs/>
          <w:color w:val="171717"/>
        </w:rPr>
      </w:r>
    </w:p>
    <w:p>
      <w:pPr>
        <w:pStyle w:val="Normal"/>
        <w:ind w:left="2340" w:hanging="2340"/>
        <w:rPr>
          <w:bCs/>
          <w:color w:val="171717"/>
        </w:rPr>
      </w:pPr>
      <w:r>
        <w:rPr>
          <w:bCs/>
          <w:color w:val="171717"/>
        </w:rPr>
        <w:t>Male:</w:t>
        <w:tab/>
        <w:t>And he was the type’a guy that if you put a call out to, he’d come.  No matter who you were, he would come out.</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  He would – I mean, he would verbally…</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He’s a honest man.</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buse the foreman and the general foreman, you know, and the – and get, get whatever had to be done taken care of.</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So, he helped ya.</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ou know.  Yeah, you know, then in my case, you know, supervisor used to come [</w:t>
      </w:r>
      <w:r>
        <w:rPr>
          <w:bCs/>
          <w:color w:val="171717"/>
          <w:highlight w:val="yellow"/>
        </w:rPr>
        <w:t>inaudible</w:t>
      </w:r>
      <w:r>
        <w:rPr>
          <w:bCs/>
          <w:color w:val="171717"/>
        </w:rPr>
        <w:t xml:space="preserve"> 36:54] well, you don’t like it, quit!  Go!  Yeah, you know.</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Okay.</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cause I was fightin’ for the job they – I was supposed to be doin’, that I applied for but they always gave it to somebody els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I would call [</w:t>
      </w:r>
      <w:r>
        <w:rPr>
          <w:bCs/>
          <w:color w:val="171717"/>
          <w:highlight w:val="yellow"/>
        </w:rPr>
        <w:t>Al</w:t>
      </w:r>
      <w:r>
        <w:rPr>
          <w:bCs/>
          <w:color w:val="171717"/>
        </w:rPr>
        <w:t xml:space="preserve"> 37:10], man, and he, you know, he would straighten out.</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Alright.</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ou know, like [</w:t>
      </w:r>
      <w:r>
        <w:rPr>
          <w:bCs/>
          <w:color w:val="171717"/>
          <w:highlight w:val="yellow"/>
        </w:rPr>
        <w:t>Vern</w:t>
      </w:r>
      <w:r>
        <w:rPr>
          <w:bCs/>
          <w:color w:val="171717"/>
        </w:rPr>
        <w:t xml:space="preserve"> 37:16] told me once, you know, [</w:t>
      </w:r>
      <w:r>
        <w:rPr>
          <w:bCs/>
          <w:color w:val="171717"/>
          <w:highlight w:val="yellow"/>
        </w:rPr>
        <w:t>inaudible</w:t>
      </w:r>
      <w:r>
        <w:rPr>
          <w:bCs/>
          <w:color w:val="171717"/>
        </w:rPr>
        <w:t xml:space="preserve"> 37:17] screamin’ at you?  Yeah!  Yeah, you know, because I applied for that job, you know, for that repair job and you give it somebody with less seniority.</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ou know.  Yeah, you know, but [</w:t>
      </w:r>
      <w:r>
        <w:rPr>
          <w:bCs/>
          <w:color w:val="171717"/>
          <w:highlight w:val="yellow"/>
        </w:rPr>
        <w:t>Al</w:t>
      </w:r>
      <w:r>
        <w:rPr>
          <w:bCs/>
          <w:color w:val="171717"/>
        </w:rPr>
        <w:t>] [</w:t>
      </w:r>
      <w:r>
        <w:rPr>
          <w:bCs/>
          <w:color w:val="171717"/>
          <w:highlight w:val="yellow"/>
        </w:rPr>
        <w:t>thing</w:t>
      </w:r>
      <w:r>
        <w:rPr>
          <w:bCs/>
          <w:color w:val="171717"/>
        </w:rPr>
        <w:t xml:space="preserve"> 37:31] work out.</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37:35] So, did you, did you ever attend union meetings?</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eah, [</w:t>
      </w:r>
      <w:r>
        <w:rPr>
          <w:bCs/>
          <w:color w:val="171717"/>
          <w:highlight w:val="yellow"/>
        </w:rPr>
        <w:t>inaudible</w:t>
      </w:r>
      <w:r>
        <w:rPr>
          <w:bCs/>
          <w:color w:val="171717"/>
        </w:rPr>
        <w:t xml:space="preserve"> 37:40].  Yeah.</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Excellent.</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eah.</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37:43] Did you, d-, d-…</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w:t>
      </w:r>
      <w:r>
        <w:rPr>
          <w:bCs/>
          <w:color w:val="171717"/>
          <w:highlight w:val="yellow"/>
        </w:rPr>
        <w:t>Inaudible</w:t>
      </w:r>
      <w:r>
        <w:rPr>
          <w:bCs/>
          <w:color w:val="171717"/>
        </w:rPr>
        <w:t xml:space="preserve"> 37:43].</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d-, did – uh, when you were attending the union, did you know who Walter Reuther was?</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Okay.</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I, I – yeah, I went to Black Lake.</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Oh, you went to Black Lake!</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37:53] Okay, describe Black Lake.</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w:t>
      </w:r>
      <w:r>
        <w:rPr>
          <w:bCs/>
          <w:color w:val="171717"/>
          <w:highlight w:val="yellow"/>
        </w:rPr>
        <w:t>Inaudible</w:t>
      </w:r>
      <w:r>
        <w:rPr>
          <w:bCs/>
          <w:color w:val="171717"/>
        </w:rPr>
        <w:t xml:space="preserve"> 37:55].</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37:57] What d-, what, what is Black Lake?</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It’s like a learning center.</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Okay.</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eah, ‘cause me and my girlfriend, you know, yeah, we went camping out ther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We’re gonna come back to there for a second.  I wanna go back into the plant for one second.  Um, Nacho and Chano, um, we talked about the times you felt discriminated with.  We already talked a little bit about language differences that you had. [38:23] Did you find in time because you’re bilingual you were able to help, um, maybe some other Mexicans who didn’t speak Spanish – I mean didn’t speak English, so you had to translate?  Were you ever called upon to help your fellow workers that way?</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myself, I did a lotta time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You did?</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 yeah, you know, and I even work, I even work [</w:t>
      </w:r>
      <w:r>
        <w:rPr>
          <w:bCs/>
          <w:color w:val="171717"/>
          <w:highlight w:val="yellow"/>
        </w:rPr>
        <w:t>in my department</w:t>
      </w:r>
      <w:r>
        <w:rPr>
          <w:bCs/>
          <w:color w:val="171717"/>
        </w:rPr>
        <w:t>] [</w:t>
      </w:r>
      <w:r>
        <w:rPr>
          <w:bCs/>
          <w:color w:val="171717"/>
          <w:highlight w:val="yellow"/>
        </w:rPr>
        <w:t>inaudible</w:t>
      </w:r>
      <w:r>
        <w:rPr>
          <w:bCs/>
          <w:color w:val="171717"/>
        </w:rPr>
        <w:t xml:space="preserve"> 38:46], you know, ‘cause most’a my time in there, I was a relief man and I would – I work with people there who didn’t sp-, speak Englis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38:57] And so you would translate for them?</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eah, you know, and sometimes they would call me to the office, you know, for me to translate.  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w:t>
      </w:r>
      <w:r>
        <w:rPr>
          <w:bCs/>
          <w:color w:val="171717"/>
          <w:highlight w:val="yellow"/>
        </w:rPr>
        <w:t>Inaudible</w:t>
      </w:r>
      <w:r>
        <w:rPr>
          <w:bCs/>
          <w:color w:val="171717"/>
        </w:rPr>
        <w:t xml:space="preserve"> 39:04].</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Always doin’ that.  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Yeah. [39:06] And did you do that also Chano?</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 when I first hired in here, I – they hired – it was three Mexicans, uh, [</w:t>
      </w:r>
      <w:r>
        <w:rPr>
          <w:bCs/>
          <w:color w:val="171717"/>
          <w:highlight w:val="yellow"/>
        </w:rPr>
        <w:t>inaudible</w:t>
      </w:r>
      <w:r>
        <w:rPr>
          <w:bCs/>
          <w:color w:val="171717"/>
        </w:rPr>
        <w:t xml:space="preserve"> 39:16] name, Hector, Hector [</w:t>
      </w:r>
      <w:r>
        <w:rPr>
          <w:bCs/>
          <w:color w:val="171717"/>
          <w:highlight w:val="yellow"/>
        </w:rPr>
        <w:t>inaudible</w:t>
      </w:r>
      <w:r>
        <w:rPr>
          <w:bCs/>
          <w:color w:val="171717"/>
        </w:rPr>
        <w:t xml:space="preserve"> 39:21]?  No.  [</w:t>
      </w:r>
      <w:r>
        <w:rPr>
          <w:bCs/>
          <w:color w:val="171717"/>
          <w:highlight w:val="yellow"/>
        </w:rPr>
        <w:t>Inaudible</w:t>
      </w:r>
      <w:r>
        <w:rPr>
          <w:bCs/>
          <w:color w:val="171717"/>
        </w:rPr>
        <w:t xml:space="preserve"> 39:22] I think it wa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nd Jose Hernandez I think it wa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nd they didn’t speak English, so I had to translate for’m.</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And you translated.</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nd for Poncho, uh, what’s his name?</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w:t>
      </w:r>
      <w:r>
        <w:rPr>
          <w:bCs/>
          <w:color w:val="171717"/>
          <w:highlight w:val="yellow"/>
        </w:rPr>
        <w:t>Inaudible</w:t>
      </w:r>
      <w:r>
        <w:rPr>
          <w:bCs/>
          <w:color w:val="171717"/>
        </w:rPr>
        <w:t xml:space="preserve"> 39:37].</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 [</w:t>
      </w:r>
      <w:r>
        <w:rPr>
          <w:bCs/>
          <w:color w:val="171717"/>
          <w:highlight w:val="yellow"/>
        </w:rPr>
        <w:t>inaudible</w:t>
      </w:r>
      <w:r>
        <w:rPr>
          <w:bCs/>
          <w:color w:val="171717"/>
        </w:rPr>
        <w:t xml:space="preserve"> 39:39].</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w:t>
      </w:r>
      <w:r>
        <w:rPr>
          <w:bCs/>
          <w:color w:val="171717"/>
          <w:highlight w:val="yellow"/>
        </w:rPr>
        <w:t>Inaudible</w:t>
      </w:r>
      <w:r>
        <w:rPr>
          <w:bCs/>
          <w:color w:val="171717"/>
        </w:rPr>
        <w:t xml:space="preserve"> 39:40] I think it was.</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eah, 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39:42] And he worked in glass here, didn’t he?</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He worked, he worked in the glass area.</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39:47] Now, now he’s somebody that I didn’t know [</w:t>
      </w:r>
      <w:r>
        <w:rPr>
          <w:bCs/>
          <w:color w:val="171717"/>
          <w:highlight w:val="yellow"/>
        </w:rPr>
        <w:t>inaudible</w:t>
      </w:r>
      <w:r>
        <w:rPr>
          <w:bCs/>
          <w:color w:val="171717"/>
        </w:rPr>
        <w:t xml:space="preserve"> 39:49] and, uh, he didn’t speak hardly any English at all, did he?  Even when he retired.</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 you know what?  He did.  He did.</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He chose not to.</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he, he know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Uh-huh.</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He was no dummy.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Uh-huh, but he chose not to.</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he didn’t want…</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So, that was one way you were able to help, uh, your coworkers.  U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nd you know what, I helped, uh, some – uh, there’s definitely [</w:t>
      </w:r>
      <w:r>
        <w:rPr>
          <w:bCs/>
          <w:color w:val="171717"/>
          <w:highlight w:val="yellow"/>
        </w:rPr>
        <w:t>Bob Lawson</w:t>
      </w:r>
      <w:r>
        <w:rPr>
          <w:bCs/>
          <w:color w:val="171717"/>
        </w:rPr>
        <w:t xml:space="preserve"> 40:14].  Back then, uh, things like – I think it was like in the late ‘80s or early ‘90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They had put a new phone for him…</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in the supervisor’s offic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h.</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so his wife could call him.</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They would, they would type his name, you know, and say my name is [</w:t>
      </w:r>
      <w:r>
        <w:rPr>
          <w:bCs/>
          <w:color w:val="171717"/>
          <w:highlight w:val="yellow"/>
        </w:rPr>
        <w:t>Bob Lawson</w:t>
      </w:r>
      <w:r>
        <w:rPr>
          <w:bCs/>
          <w:color w:val="171717"/>
        </w:rPr>
        <w:t xml:space="preserve"> 40:38]…</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to his wif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nd the supervisor was [</w:t>
      </w:r>
      <w:r>
        <w:rPr>
          <w:bCs/>
          <w:color w:val="171717"/>
          <w:highlight w:val="yellow"/>
        </w:rPr>
        <w:t>inaudible</w:t>
      </w:r>
      <w:r>
        <w:rPr>
          <w:bCs/>
          <w:color w:val="171717"/>
        </w:rPr>
        <w:t>] [</w:t>
      </w:r>
      <w:r>
        <w:rPr>
          <w:bCs/>
          <w:color w:val="171717"/>
          <w:highlight w:val="yellow"/>
        </w:rPr>
        <w:t>Herrera</w:t>
      </w:r>
      <w:r>
        <w:rPr>
          <w:bCs/>
          <w:color w:val="171717"/>
        </w:rPr>
        <w:t xml:space="preserve"> 40:42].</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w:t>
      </w:r>
      <w:r>
        <w:rPr>
          <w:bCs/>
          <w:color w:val="171717"/>
          <w:highlight w:val="yellow"/>
        </w:rPr>
        <w:t>Inaudible</w:t>
      </w:r>
      <w:r>
        <w:rPr>
          <w:bCs/>
          <w:color w:val="171717"/>
        </w:rPr>
        <w:t xml:space="preserve"> 40:44].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nd at lunchtime, [laughter] he wanna go – ‘cause his wife always call at lunchtime and he wanna go tell Bob his wife called…</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nd he would get pissed off ‘cause when he get home, his wife said well, how come you didn’t answer the phone?  He said, well, I didn’t know nobody called.  So, one day he told me to help him out and my – on my break, you know, when his wife called to go answer the phon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nd to type that Bob will be there in a few minute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so I did and every time, you know, at lunchtim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that’s when I was workin’ on glass but every lunchtime I would go and, you know, I hear the phone ring…</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Uh-huh.</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nd I go in there and [</w:t>
      </w:r>
      <w:r>
        <w:rPr>
          <w:bCs/>
          <w:color w:val="171717"/>
          <w:highlight w:val="yellow"/>
        </w:rPr>
        <w:t>Herrera</w:t>
      </w:r>
      <w:r>
        <w:rPr>
          <w:bCs/>
          <w:color w:val="171717"/>
        </w:rPr>
        <w:t xml:space="preserve"> 41:28] would tell me hey, [</w:t>
      </w:r>
      <w:r>
        <w:rPr>
          <w:bCs/>
          <w:color w:val="171717"/>
          <w:highlight w:val="yellow"/>
        </w:rPr>
        <w:t>inaudible</w:t>
      </w:r>
      <w:r>
        <w:rPr>
          <w:bCs/>
          <w:color w:val="171717"/>
        </w:rPr>
        <w:t xml:space="preserve"> 41:31] to me there’s a phone call…</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so I go down there and I trans-, you know, I get the phone and picked it up and type hi, my name Chano…</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ou know, and I said Bob will be with you in a few minutes.  Then I go call Bob and he will go [</w:t>
      </w:r>
      <w:r>
        <w:rPr>
          <w:bCs/>
          <w:color w:val="171717"/>
          <w:highlight w:val="yellow"/>
        </w:rPr>
        <w:t>inaudible</w:t>
      </w:r>
      <w:r>
        <w:rPr>
          <w:bCs/>
          <w:color w:val="171717"/>
        </w:rPr>
        <w:t xml:space="preserve"> 41:45] he will do his thing.</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That’s [</w:t>
      </w:r>
      <w:r>
        <w:rPr>
          <w:bCs/>
          <w:color w:val="171717"/>
          <w:highlight w:val="yellow"/>
        </w:rPr>
        <w:t>inaudible</w:t>
      </w:r>
      <w:r>
        <w:rPr>
          <w:bCs/>
          <w:color w:val="171717"/>
        </w:rPr>
        <w:t xml:space="preserve"> 41:47].  Earl Nicholson.</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Um, Earl Nicholson.  You mentioned a manual for [</w:t>
      </w:r>
      <w:r>
        <w:rPr>
          <w:bCs/>
          <w:color w:val="171717"/>
          <w:highlight w:val="yellow"/>
        </w:rPr>
        <w:t>inaudible</w:t>
      </w:r>
      <w:r>
        <w:rPr>
          <w:bCs/>
          <w:color w:val="171717"/>
        </w:rPr>
        <w:t xml:space="preserve"> 41:53], uh, Latino supervisors?</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s, it was.</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41:57] Uh, when you hired in, were there any Latino supervisors on the line – or that you knew of?</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s, there was one I think in the body shop where Dave – it was Dave – is it Lopez?  It was Dave.  I don’t know – I forgot his – I think it was Dave Lopez.</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And this is back in the ‘60s.</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nd ‘70s.</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In the ‘70s…</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so when you first hired in, there were no, no, uh, no…</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There were – yeah, there was two’a them but I can’t – I can only remember one but I don’t – I can’t, I can’t remember the other one.</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42:32] Uh, when was the – and when was the first time you ever noticed an African American supervisor?</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Oh, there used to be a lot, uh, back in the ‘70’s.</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42:46] And, uh, women?  Female supervisors?</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Uh, in the ‘70s – like late – the late ‘70s I think it was there [</w:t>
      </w:r>
      <w:r>
        <w:rPr>
          <w:bCs/>
          <w:color w:val="171717"/>
          <w:highlight w:val="yellow"/>
        </w:rPr>
        <w:t>was</w:t>
      </w:r>
      <w:r>
        <w:rPr>
          <w:bCs/>
          <w:color w:val="171717"/>
        </w:rPr>
        <w:t xml:space="preserve"> 42:49] women supervisors that I, that I can recall but Dorothy was one of’m?  I think it was.  I don’t know her last nam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kay, um, gentleman.  Questions for you.  So, um, you both hired in in the late ‘60s, early ‘70s. [43:20] What are some of the biggest changes that you noticed workin’ in the plant?  Either one of you can take it first.</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Well, the most I noticed wa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Chano.</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Chano.  The supervisors different.  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43:32] How so?</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Well, at first, they had all the supervisors that were, that were with you for [</w:t>
      </w:r>
      <w:r>
        <w:rPr>
          <w:bCs/>
          <w:color w:val="171717"/>
          <w:highlight w:val="yellow"/>
        </w:rPr>
        <w:t>inaudible</w:t>
      </w:r>
      <w:r>
        <w:rPr>
          <w:bCs/>
          <w:color w:val="171717"/>
        </w:rPr>
        <w:t xml:space="preserve"> 43:39] and they were with you [</w:t>
      </w:r>
      <w:r>
        <w:rPr>
          <w:bCs/>
          <w:color w:val="171717"/>
          <w:highlight w:val="yellow"/>
        </w:rPr>
        <w:t>and then you changed</w:t>
      </w:r>
      <w:r>
        <w:rPr>
          <w:bCs/>
          <w:color w:val="171717"/>
        </w:rPr>
        <w:t xml:space="preserve"> 43:43] but as the time went on, you had this higher supervisor that would come in and they didn’t care what – they didn’t care about the people.  They care about their job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So, you’re talking about the contractor supervisors.</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 the contractor supervisor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So, that was a big change. [</w:t>
      </w:r>
      <w:r>
        <w:rPr>
          <w:bCs/>
          <w:color w:val="171717"/>
          <w:highlight w:val="yellow"/>
        </w:rPr>
        <w:t>Inaudible</w:t>
      </w:r>
      <w:r>
        <w:rPr>
          <w:bCs/>
          <w:color w:val="171717"/>
        </w:rPr>
        <w:t xml:space="preserve"> 43:59].</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That was a big change, you know, and they change the cars back in the ‘80s from – this is ’84 from a Oldsmobile to a Pontiac, uh, Grand Am.</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44:08] So, did the processes change also?</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They did.  They definitely did ‘cause when we were buildin’ those 98s and 88s, we used to do, like, 300 – was it 215 jobs from – from when we started ‘til noon…</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nd then we did, like – I think it was like 245…</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when the shift ended.  It was like 500 car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that we did every day…</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but when we got the Pontiac, that dropped, like, s-, say a couple’a hundred job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h.</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 and I stayed on ‘til the plant shut – [throat clearing] when the plant went out.</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44:54] So, what type’a changes did you see Nacho?</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About the supervisor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About the building, the environment. [throat clearing] [45:00] What are some of the big changes you noticed from working?  You hired in the, the late ‘60s and you retired…</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By the time I retired?</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  What are some of the big changes that you noticed?</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ou know, the supervisors too.</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Supervisors.</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They, they never – only thinkin’ more about their own self.</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About their job, you know.  I know the management would, you know, were pushin’m too, you know.</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ou know.  Adding more to the people and [</w:t>
      </w:r>
      <w:r>
        <w:rPr>
          <w:bCs/>
          <w:color w:val="171717"/>
          <w:highlight w:val="yellow"/>
        </w:rPr>
        <w:t>inaudible</w:t>
      </w:r>
      <w:r>
        <w:rPr>
          <w:bCs/>
          <w:color w:val="171717"/>
        </w:rPr>
        <w:t xml:space="preserve"> 45:25], you know.</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 [45:28] Um, what about your coworkers?  Did you look at them as family?</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Really?</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Were they family to you?</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45:36] Um, what’d ya do for holidays and things like that?  What kinds of things do you guys do and did you associate – a couple’a questions.  Did ya look at’m as family and did you associate with any of your coworkers outside of the work?</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 yeah, yeah, we, we did.</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eah, we go out have cookouts, you know, go out dancing and [</w:t>
      </w:r>
      <w:r>
        <w:rPr>
          <w:bCs/>
          <w:color w:val="171717"/>
          <w:highlight w:val="yellow"/>
        </w:rPr>
        <w:t>inaudible</w:t>
      </w:r>
      <w:r>
        <w:rPr>
          <w:bCs/>
          <w:color w:val="171717"/>
        </w:rPr>
        <w:t xml:space="preserve"> 45:57].</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Cookouts, dancing.</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eah.</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Most, mostly I did ‘cause mostly all the sup-, mostly the people that I associated with was the guys from here that were from my hometown.</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ou know, and, uh – oh!  Guys from, like, from Texas, you know.</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nd sometimes we go to a friend’s house, you know, a White guy like [</w:t>
      </w:r>
      <w:r>
        <w:rPr>
          <w:bCs/>
          <w:color w:val="171717"/>
          <w:highlight w:val="yellow"/>
        </w:rPr>
        <w:t>Dale Bruner</w:t>
      </w:r>
      <w:r>
        <w:rPr>
          <w:bCs/>
          <w:color w:val="171717"/>
        </w:rPr>
        <w:t xml:space="preserve"> 46:21] or – who was the other one?  Uh, can’t remember his nam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So, [</w:t>
      </w:r>
      <w:r>
        <w:rPr>
          <w:bCs/>
          <w:color w:val="171717"/>
          <w:highlight w:val="yellow"/>
        </w:rPr>
        <w:t>inaudible</w:t>
      </w:r>
      <w:r>
        <w:rPr>
          <w:bCs/>
          <w:color w:val="171717"/>
        </w:rPr>
        <w:t xml:space="preserve"> 46:31].</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Cause sometimes we would hang around with him on the outside too.</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n the outside too…</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 yeah. 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so some people had a big impact on your life on the outside.</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  Yeah, you know.</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46:41] Um, what about holidays?  Did you guys do anything special in the plant during holidays, birthdays? [</w:t>
      </w:r>
      <w:r>
        <w:rPr>
          <w:bCs/>
          <w:color w:val="171717"/>
          <w:highlight w:val="yellow"/>
        </w:rPr>
        <w:t>Inaudible</w:t>
      </w:r>
      <w:r>
        <w:rPr>
          <w:bCs/>
          <w:color w:val="171717"/>
        </w:rPr>
        <w:t xml:space="preserve"> 46:47]</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Well, we used to have a pot – was it a pot dinner?</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Potluck?</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Well, 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le:</w:t>
        <w:tab/>
        <w:t>Potlucks.</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Bring a plate or you pay money [</w:t>
      </w:r>
      <w:r>
        <w:rPr>
          <w:bCs/>
          <w:color w:val="171717"/>
          <w:highlight w:val="yellow"/>
        </w:rPr>
        <w:t>inaudible</w:t>
      </w:r>
      <w:r>
        <w:rPr>
          <w:bCs/>
          <w:color w:val="171717"/>
        </w:rPr>
        <w:t xml:space="preserve"> 46:55].</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Hm. [46:57] So, you had benefits also…</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did you not for all the workers?</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Um.  One’a the things that, um…</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w:t>
      </w:r>
      <w:r>
        <w:rPr>
          <w:bCs/>
          <w:color w:val="171717"/>
          <w:highlight w:val="yellow"/>
        </w:rPr>
        <w:t>Inaudible</w:t>
      </w:r>
      <w:r>
        <w:rPr>
          <w:bCs/>
          <w:color w:val="171717"/>
        </w:rPr>
        <w:t xml:space="preserve"> 47:07] ‘cause I, now, ‘cause I live in Lansing for 20 year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so I knew a lotta people here, you know.</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So, you lived in Lansing for 20 years.</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eah, you know, like when we came in summertime, they used to play baseball all the time.  I used to play for the union too!</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47:21] So, a question.  If you lived here in Lansing for 20 years…</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what did your community think of coworkers?  What types of things did you hear about people who worked at Fisher Body?</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ou know, they didn’t say anything.  They – oh, you know, they [</w:t>
      </w:r>
      <w:r>
        <w:rPr>
          <w:bCs/>
          <w:color w:val="171717"/>
          <w:highlight w:val="yellow"/>
        </w:rPr>
        <w:t>inaudible</w:t>
      </w:r>
      <w:r>
        <w:rPr>
          <w:bCs/>
          <w:color w:val="171717"/>
        </w:rPr>
        <w:t xml:space="preserve"> 47:37] we got a good job and all this stuff.</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so, no, they didn’t...</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Said we were rich.</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They thought you were rich.</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w:t>
      </w:r>
      <w:r>
        <w:rPr>
          <w:bCs/>
          <w:color w:val="171717"/>
          <w:highlight w:val="yellow"/>
        </w:rPr>
        <w:t>Inaudible</w:t>
      </w:r>
      <w:r>
        <w:rPr>
          <w:bCs/>
          <w:color w:val="171717"/>
        </w:rPr>
        <w:t xml:space="preserve"> 47:47] work for General Motor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Earl.</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Earl Nicholson.  Now that we’ve ordered – o-, o-, opened that Pandora’s box, uh, you workin’ at Fisher Body, single. [47:58] You know, what, what, what was that like?  I mean, d-, we – were women more or less attracted to you before and after?  I mean, you know, you’re a young man, you’re hired in the factory, you’re makin’ a lotta money, you got – you know, I mean, is this somethin’ that when you went to a dance – is that somethin’ that, that you think might’ve attracted women to you?</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Well, yeah!  Y-, yeah.</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ou know, yeah, you know, because myself, you know, I was well dressed, you know, to go out and everything, you know.  Clean, you know…</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Well-mannered.</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and I had money.  Yeah, you know, [</w:t>
      </w:r>
      <w:r>
        <w:rPr>
          <w:bCs/>
          <w:color w:val="171717"/>
          <w:highlight w:val="yellow"/>
        </w:rPr>
        <w:t>inaudible</w:t>
      </w:r>
      <w:r>
        <w:rPr>
          <w:bCs/>
          <w:color w:val="171717"/>
        </w:rPr>
        <w:t xml:space="preserve"> 48:35] especially the people that you was brought up with, all, all, all the Mexicans, they – you know, you’re different!  Hey, [</w:t>
      </w:r>
      <w:r>
        <w:rPr>
          <w:bCs/>
          <w:color w:val="171717"/>
          <w:highlight w:val="yellow"/>
        </w:rPr>
        <w:t>inaudible</w:t>
      </w:r>
      <w:r>
        <w:rPr>
          <w:bCs/>
          <w:color w:val="171717"/>
        </w:rPr>
        <w:t xml:space="preserve"> 48:46], you know.  Well, you gotta good job and other stuff, you know.  You makin’ money now, you know.  Yeah, you got it made and they’d say yeah, [</w:t>
      </w:r>
      <w:r>
        <w:rPr>
          <w:bCs/>
          <w:color w:val="171717"/>
          <w:highlight w:val="yellow"/>
        </w:rPr>
        <w:t>what you gettin’ there</w:t>
      </w:r>
      <w:r>
        <w:rPr>
          <w:bCs/>
          <w:color w:val="171717"/>
        </w:rPr>
        <w:t xml:space="preserve"> 48:56]?  Find out if I got it made.  Yeah, you know.</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Chano, you were just – I just, just heard you – get a giggle outta you from that [</w:t>
      </w:r>
      <w:r>
        <w:rPr>
          <w:bCs/>
          <w:color w:val="171717"/>
          <w:highlight w:val="yellow"/>
        </w:rPr>
        <w:t>inaudible</w:t>
      </w:r>
      <w:r>
        <w:rPr>
          <w:bCs/>
          <w:color w:val="171717"/>
        </w:rPr>
        <w:t xml:space="preserve"> 49:03].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 well, I used to know – well, I do know, uh, some Mexicans that, um, they went overboard, you know.  They’d show their fancy, fancy rigs and necklaces…</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ou know.  You can tell they, they came from nothin’ into somethin’, you know?  I mean, it was – I mean, you could see these clowns, man, you know.  You could tell.  These mother fuckers showin’ off, you know?  Damn, man, you know?  But other than that, you know…</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They showin’ that they got money, all that shit, you know?</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laughter] They had that good GM [</w:t>
      </w:r>
      <w:r>
        <w:rPr>
          <w:bCs/>
          <w:color w:val="171717"/>
          <w:highlight w:val="yellow"/>
        </w:rPr>
        <w:t>inaudible</w:t>
      </w:r>
      <w:r>
        <w:rPr>
          <w:bCs/>
          <w:color w:val="171717"/>
        </w:rPr>
        <w:t xml:space="preserve"> 49:44].</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 yeah.</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So, so…</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But they forgot where they come from! [</w:t>
      </w:r>
      <w:r>
        <w:rPr>
          <w:bCs/>
          <w:color w:val="171717"/>
          <w:highlight w:val="yellow"/>
        </w:rPr>
        <w:t>Goatee</w:t>
      </w:r>
      <w:r>
        <w:rPr>
          <w:bCs/>
          <w:color w:val="171717"/>
        </w:rPr>
        <w:t xml:space="preserve"> 49:47].</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49:48] So, [coughing] so, working at Fisher Body, would the – did that, did that – elevate you in your own community on some level? [</w:t>
      </w:r>
      <w:r>
        <w:rPr>
          <w:bCs/>
          <w:color w:val="171717"/>
          <w:highlight w:val="yellow"/>
        </w:rPr>
        <w:t>Inaudible</w:t>
      </w:r>
      <w:r>
        <w:rPr>
          <w:bCs/>
          <w:color w:val="171717"/>
        </w:rPr>
        <w:t xml:space="preserve"> 49:59].</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Not, not mine, no.</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No?</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No.</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They just treated you the same.</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 they just same.</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Okay.</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The plain Janes or whatever you call it.</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Um, [</w:t>
      </w:r>
      <w:r>
        <w:rPr>
          <w:bCs/>
          <w:color w:val="171717"/>
          <w:highlight w:val="yellow"/>
        </w:rPr>
        <w:t>inaudible</w:t>
      </w:r>
      <w:r>
        <w:rPr>
          <w:bCs/>
          <w:color w:val="171717"/>
        </w:rPr>
        <w:t xml:space="preserve"> 50:14].  Um, okay.  Gentleman, question to you and that is that, um, in working at Fisher Body, people always said we were noted as the capital of quality.  You know, bodies by Fisher. [50:32] What was it that you think made Lansing Fisher Body a step above the rest?  What made us the best?</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Peopl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People?</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people in ther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Chano?</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I think the quality of the jobs.  You know, there were – [</w:t>
      </w:r>
      <w:r>
        <w:rPr>
          <w:bCs/>
          <w:color w:val="171717"/>
          <w:highlight w:val="yellow"/>
        </w:rPr>
        <w:t>inaudible</w:t>
      </w:r>
      <w:r>
        <w:rPr>
          <w:bCs/>
          <w:color w:val="171717"/>
        </w:rPr>
        <w:t xml:space="preserve"> 50:51] – I mean, you could buy an Oldsmobile, it lasts forever, you know?</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But then we got this new jobs.  I mean, they look different from the ones we used to build and people kinda liked’m and you – tell us hey, man, we built it.  This is a new car, so look at it, man.  Maybe go buy some, you know?</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Now I know earlier I asked you too about changes.  Now both’a you have been here from a long time where we had one type of working and then in the ‘80s, the late ‘80s, they started having employee involvement. [51:26] What do you think about that or were you ever involved in the [</w:t>
      </w:r>
      <w:r>
        <w:rPr>
          <w:bCs/>
          <w:color w:val="171717"/>
          <w:highlight w:val="yellow"/>
        </w:rPr>
        <w:t>inaudible</w:t>
      </w:r>
      <w:r>
        <w:rPr>
          <w:bCs/>
          <w:color w:val="171717"/>
        </w:rPr>
        <w:t xml:space="preserve"> 51:28] processes?</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Uh, what kind’a process?</w:t>
      </w:r>
    </w:p>
    <w:p>
      <w:pPr>
        <w:pStyle w:val="Normal"/>
        <w:ind w:left="2340" w:hanging="2340"/>
        <w:rPr>
          <w:bCs/>
          <w:color w:val="171717"/>
        </w:rPr>
      </w:pPr>
      <w:r>
        <w:rPr>
          <w:bCs/>
          <w:color w:val="171717"/>
        </w:rPr>
      </w:r>
    </w:p>
    <w:p>
      <w:pPr>
        <w:pStyle w:val="Normal"/>
        <w:ind w:left="2340" w:hanging="2340"/>
        <w:rPr>
          <w:bCs/>
          <w:color w:val="171717"/>
        </w:rPr>
      </w:pPr>
      <w:r>
        <w:rPr>
          <w:bCs/>
          <w:color w:val="171717"/>
        </w:rPr>
        <w:t>Male:</w:t>
        <w:tab/>
        <w:t>Break.  Take a break.</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So, when we talk about employee involvement and employees gettin’ involved in the process, I know the quality of work life, otherwise known as QWL, that was something that came around in the ‘80s. [51:49] Was that something that either one of you got involved in?</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I did myself though.  Yeah, you know. [</w:t>
      </w:r>
      <w:r>
        <w:rPr>
          <w:bCs/>
          <w:color w:val="171717"/>
          <w:highlight w:val="yellow"/>
        </w:rPr>
        <w:t>Inaudible</w:t>
      </w:r>
      <w:r>
        <w:rPr>
          <w:bCs/>
          <w:color w:val="171717"/>
        </w:rPr>
        <w:t xml:space="preserve"> 51:55] I was like lead man…</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and had to bring back some stuff to the people I relieve and everything.</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So, you got involved…</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because you, you helped give out information.</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right.</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52:08] And what about you Chano?  Did you participate in it?</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s, I did but you know what?  We had, uh, we had a lot in the – well, when I hired in here ‘til…</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til the ‘80s or – you know the ‘80s then when we started getting that, that, uh, employee involvement and all that…</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but I, I usually went just ‘cause they gave me – they pay me on my lunch hour.</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You got paid lunch.</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I got a paid lunch hour.</w:t>
      </w:r>
    </w:p>
    <w:p>
      <w:pPr>
        <w:pStyle w:val="Normal"/>
        <w:ind w:left="2340" w:hanging="2340"/>
        <w:rPr>
          <w:bCs/>
          <w:color w:val="171717"/>
        </w:rPr>
      </w:pPr>
      <w:r>
        <w:rPr>
          <w:bCs/>
          <w:color w:val="171717"/>
        </w:rPr>
      </w:r>
    </w:p>
    <w:p>
      <w:pPr>
        <w:pStyle w:val="Normal"/>
        <w:ind w:left="2340" w:hanging="2340"/>
        <w:rPr>
          <w:bCs/>
          <w:color w:val="171717"/>
        </w:rPr>
      </w:pPr>
      <w:r>
        <w:rPr>
          <w:bCs/>
          <w:color w:val="171717"/>
        </w:rPr>
        <w:t>Male:</w:t>
        <w:tab/>
        <w:t xml:space="preserve"> Half hour [</w:t>
      </w:r>
      <w:r>
        <w:rPr>
          <w:bCs/>
          <w:color w:val="171717"/>
          <w:highlight w:val="yellow"/>
        </w:rPr>
        <w:t>inaudible</w:t>
      </w:r>
      <w:r>
        <w:rPr>
          <w:bCs/>
          <w:color w:val="171717"/>
        </w:rPr>
        <w:t xml:space="preserve"> 52:38].</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Half hour…</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ou know, half hour pay and…</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52:41] How often were these meetings?</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They were once a week.</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nce a week. [52:44] But, um, do you think that it did have some impact on the product?</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Oh, well, I think it did.</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You think it did?  Okay.  Um, but now I know one’a the things that we both heard you talk about – we’re gonna just digress a little bit.  You both talked about strikes. [53:01] Can you talk about – a little bit about the strikes?  Maybe the first strike you were on?  How long you were off?  How did it affect you?  Were either one of ya on strikes?</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eah [</w:t>
      </w:r>
      <w:r>
        <w:rPr>
          <w:bCs/>
          <w:color w:val="171717"/>
          <w:highlight w:val="yellow"/>
        </w:rPr>
        <w:t>inaudible</w:t>
      </w:r>
      <w:r>
        <w:rPr>
          <w:bCs/>
          <w:color w:val="171717"/>
        </w:rPr>
        <w:t xml:space="preserve"> 53:12] back [</w:t>
      </w:r>
      <w:r>
        <w:rPr>
          <w:bCs/>
          <w:color w:val="171717"/>
          <w:highlight w:val="yellow"/>
        </w:rPr>
        <w:t>inaudible</w:t>
      </w:r>
      <w:r>
        <w:rPr>
          <w:bCs/>
          <w:color w:val="171717"/>
        </w:rPr>
        <w:t xml:space="preserve"> 53:14] strike, you know, when they had that, you know, we had the long strik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53:18] W-, what, what happened with the long strike?</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Well, actually we were fighting for, uh, for 30-and-out regardless of ag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And for overtime and for our health benefit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 [53:31] How long were you out?  Do you remember?</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What was it?  About six months.  I don’t know.</w:t>
      </w:r>
    </w:p>
    <w:p>
      <w:pPr>
        <w:pStyle w:val="Normal"/>
        <w:ind w:left="2340" w:hanging="2340"/>
        <w:rPr>
          <w:bCs/>
          <w:color w:val="171717"/>
        </w:rPr>
      </w:pPr>
      <w:r>
        <w:rPr>
          <w:bCs/>
          <w:color w:val="171717"/>
        </w:rPr>
      </w:r>
    </w:p>
    <w:p>
      <w:pPr>
        <w:pStyle w:val="Normal"/>
        <w:ind w:left="2340" w:hanging="2340"/>
        <w:rPr>
          <w:bCs/>
          <w:color w:val="171717"/>
        </w:rPr>
      </w:pPr>
      <w:r>
        <w:rPr>
          <w:bCs/>
          <w:color w:val="171717"/>
        </w:rPr>
        <w:t>Male:</w:t>
        <w:tab/>
        <w:t>Sixty-some days.</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 y-, yeah, it was a long tim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53:37] So, how did that affect you?</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It was in winter tim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h.</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 yeah, now my thing out – my think was that I was a captain and I had my, my crew there from 8 – from 8 ‘til about 11:00 at night.  Yeah, you know, in front’a, uh, Fisher Body.  Right in front’a the doors.  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So, now, you said you were a captain. [53:56] Does that mean you were – had a strike detail or something?</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yeah, yeah.  I had my, my group.</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54:01] How, how m-, do you remember how many people were in your group?</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About five I think.  Yeah, you know.  And we were gettin’ around – we were gettin’ paid around, around $35 a week.</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h!</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54:14] And that was strike pay.</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54:18] Did you ever have any incidents?</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No, no, no.  You know, there were people that wanted to come in there but I, uh, put a stop to it, you know.  Couldn’t – unless they somebody they [</w:t>
      </w:r>
      <w:r>
        <w:rPr>
          <w:bCs/>
          <w:color w:val="171717"/>
          <w:highlight w:val="yellow"/>
        </w:rPr>
        <w:t>expect</w:t>
      </w:r>
      <w:r>
        <w:rPr>
          <w:bCs/>
          <w:color w:val="171717"/>
        </w:rPr>
        <w:t xml:space="preserve"> 54:30] to be in ther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 yeah, you know, but no, no. [</w:t>
      </w:r>
      <w:r>
        <w:rPr>
          <w:bCs/>
          <w:color w:val="171717"/>
          <w:highlight w:val="yellow"/>
        </w:rPr>
        <w:t>My problem</w:t>
      </w:r>
      <w:r>
        <w:rPr>
          <w:bCs/>
          <w:color w:val="171717"/>
        </w:rPr>
        <w:t xml:space="preserve"> 54:35] was is that people, they used to go to bars and drink a lot thoug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so I had to go get’m.  Come on, let’s go back out.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Ah.</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Nah, everything went okay.  Cold thoug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It was cold [</w:t>
      </w:r>
      <w:r>
        <w:rPr>
          <w:bCs/>
          <w:color w:val="171717"/>
          <w:highlight w:val="yellow"/>
        </w:rPr>
        <w:t>inaudible</w:t>
      </w:r>
      <w:r>
        <w:rPr>
          <w:bCs/>
          <w:color w:val="171717"/>
        </w:rPr>
        <w:t xml:space="preserve"> 54:46].</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54:47] What about you Chano?  Were you ever in a strike?</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 in the ‘70s, the strike Nacho talkin’ about.  Another thing that strike – it was [</w:t>
      </w:r>
      <w:r>
        <w:rPr>
          <w:bCs/>
          <w:color w:val="171717"/>
          <w:highlight w:val="yellow"/>
        </w:rPr>
        <w:t>inaudible</w:t>
      </w:r>
      <w:r>
        <w:rPr>
          <w:bCs/>
          <w:color w:val="171717"/>
        </w:rPr>
        <w:t xml:space="preserve"> 54:56].  We used to work a lotta overtim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nd one day – and the strike, we had – after the strike, we had voluntary overtime to where you had to sign a piece’a paper you wanna work over nine hours.</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 and I used to have – I worked mostly in the parking lot.  I was – I wasn’t the leader but carried little sign that says UAW on strik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Ah. [</w:t>
      </w:r>
      <w:r>
        <w:rPr>
          <w:bCs/>
          <w:color w:val="171717"/>
          <w:highlight w:val="yellow"/>
        </w:rPr>
        <w:t>Inaudible</w:t>
      </w:r>
      <w:r>
        <w:rPr>
          <w:bCs/>
          <w:color w:val="171717"/>
        </w:rPr>
        <w:t xml:space="preserve"> 55:24] was in the parking lot.</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kay.</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I had a lotta fun there, you know.  We just sit around, bullshit, and walkin’ back and forth a little bit.</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It’s for a caus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For a cause.</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A good cause.  Yeah, you know.</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Earl Nicholson.  Uh, you mentioned, uh, benefits. [55:43] Uh, what were the benefits that you had before the strike as opposed to after?  What was the improvement?</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We had some better…</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Oh, oh, stop tape.  Okay, uh, alright. [56:02] I was just q-, I was just – what I, what I’d like to know specifically is what did you gain from the strike?</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We got a better pension, better vision, dental, and, uh, pay – was it paid personal holidays or was – where you get a, a day a week or was it a mont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A month.</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 month?</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ou get a free day with pay and, uh, that was, that was nice, man.  A lotta people used to come in when they had the personal day off.  They forget all about it, so they send you hom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ou had a fee day off and come into work, you know, just like a rat fact-</w:t>
      </w:r>
      <w:r>
        <w:rPr/>
        <w:t>,</w:t>
      </w:r>
      <w:r>
        <w:rPr>
          <w:bCs/>
          <w:color w:val="171717"/>
        </w:rPr>
        <w:t xml:space="preserve"> a factory rat?  You go to a hole every day to eat your cheese and then [</w:t>
      </w:r>
      <w:r>
        <w:rPr>
          <w:bCs/>
          <w:color w:val="171717"/>
          <w:highlight w:val="yellow"/>
        </w:rPr>
        <w:t>one day they</w:t>
      </w:r>
      <w:r>
        <w:rPr>
          <w:bCs/>
          <w:color w:val="171717"/>
        </w:rPr>
        <w:t xml:space="preserve"> 56:59] [laughter] [</w:t>
      </w:r>
      <w:r>
        <w:rPr>
          <w:bCs/>
          <w:color w:val="171717"/>
          <w:highlight w:val="yellow"/>
        </w:rPr>
        <w:t>put it on the door hinge</w:t>
      </w:r>
      <w:r>
        <w:rPr>
          <w:bCs/>
          <w:color w:val="171717"/>
        </w:rPr>
        <w:t xml:space="preserve"> 57:00], free day.  You know, free cheese.  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kay.  So…</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ou guys don’t remember that, no? [laughter] About [</w:t>
      </w:r>
      <w:r>
        <w:rPr>
          <w:bCs/>
          <w:color w:val="171717"/>
          <w:highlight w:val="yellow"/>
        </w:rPr>
        <w:t>the rat and</w:t>
      </w:r>
      <w:r>
        <w:rPr>
          <w:bCs/>
          <w:color w:val="171717"/>
        </w:rPr>
        <w:t xml:space="preserve"> 57:12] cheese?</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w:t>
      </w:r>
      <w:r>
        <w:rPr>
          <w:bCs/>
          <w:color w:val="171717"/>
          <w:highlight w:val="yellow"/>
        </w:rPr>
        <w:t>Inaudible</w:t>
      </w:r>
      <w:r>
        <w:rPr>
          <w:bCs/>
          <w:color w:val="171717"/>
        </w:rPr>
        <w:t xml:space="preserve"> 57:14] and cheese.</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w:t>
      </w:r>
      <w:r>
        <w:rPr>
          <w:bCs/>
          <w:color w:val="171717"/>
          <w:highlight w:val="yellow"/>
        </w:rPr>
        <w:t>inaudible</w:t>
      </w:r>
      <w:r>
        <w:rPr>
          <w:bCs/>
          <w:color w:val="171717"/>
        </w:rPr>
        <w:t xml:space="preserve"> 57:15].</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w:t>
      </w:r>
      <w:r>
        <w:rPr>
          <w:bCs/>
          <w:color w:val="171717"/>
          <w:highlight w:val="yellow"/>
        </w:rPr>
        <w:t>Inaudible</w:t>
      </w:r>
      <w:r>
        <w:rPr>
          <w:bCs/>
          <w:color w:val="171717"/>
        </w:rPr>
        <w:t xml:space="preserve"> 57:15] nineteen – in the 1990s.</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 [laughter]</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So, let’s, let’s talk – we, we’ve talk about a strike as a work stoppage. [57:24] Were there e-, uh, were they any other work stoppages over a period of time that you’d like to talk about?</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I think we had – one day we had one’a those wildcats, uh, days.</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57:36] You recall a wildcat?</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 we had one here, uh…</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A [</w:t>
      </w:r>
      <w:r>
        <w:rPr>
          <w:bCs/>
          <w:color w:val="171717"/>
          <w:highlight w:val="yellow"/>
        </w:rPr>
        <w:t>inaudible</w:t>
      </w:r>
      <w:r>
        <w:rPr>
          <w:bCs/>
          <w:color w:val="171717"/>
        </w:rPr>
        <w:t xml:space="preserve"> 57:40]?</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It was one day s-, uh, where they just…</w:t>
      </w:r>
    </w:p>
    <w:p>
      <w:pPr>
        <w:pStyle w:val="Normal"/>
        <w:ind w:left="2340" w:hanging="2340"/>
        <w:rPr>
          <w:bCs/>
          <w:color w:val="171717"/>
        </w:rPr>
      </w:pPr>
      <w:r>
        <w:rPr>
          <w:bCs/>
          <w:color w:val="171717"/>
        </w:rPr>
      </w:r>
    </w:p>
    <w:p>
      <w:pPr>
        <w:pStyle w:val="Normal"/>
        <w:ind w:left="2340" w:hanging="2340"/>
        <w:rPr>
          <w:bCs/>
          <w:color w:val="171717"/>
        </w:rPr>
      </w:pPr>
      <w:r>
        <w:rPr>
          <w:bCs/>
          <w:color w:val="171717"/>
        </w:rPr>
        <w:t>Male:</w:t>
        <w:tab/>
        <w:t>A walkout.</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Walkout day, you know?</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57:46] And do you remember, do you remember what day that was?</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No, I don’t remember.  But we had one’a those [</w:t>
      </w:r>
      <w:r>
        <w:rPr>
          <w:bCs/>
          <w:color w:val="171717"/>
          <w:highlight w:val="yellow"/>
        </w:rPr>
        <w:t>inaudible</w:t>
      </w:r>
      <w:r>
        <w:rPr>
          <w:bCs/>
          <w:color w:val="171717"/>
        </w:rPr>
        <w:t xml:space="preserve"> 57:51].</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57:53] It was – was it a wildcat or a…?</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It was a wildcat strike, you know.  One day, everybody left the plant.</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Wow.</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I don’t – I can’t recall what day it was or what month or what year but we had one.</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So, Cheryl?</w:t>
      </w:r>
    </w:p>
    <w:p>
      <w:pPr>
        <w:pStyle w:val="Normal"/>
        <w:ind w:left="2340" w:hanging="2340"/>
        <w:rPr>
          <w:bCs/>
          <w:color w:val="171717"/>
        </w:rPr>
      </w:pPr>
      <w:r>
        <w:rPr>
          <w:bCs/>
          <w:color w:val="171717"/>
        </w:rPr>
      </w:r>
    </w:p>
    <w:p>
      <w:pPr>
        <w:pStyle w:val="Normal"/>
        <w:ind w:left="2340" w:hanging="2340"/>
        <w:rPr>
          <w:bCs/>
          <w:color w:val="171717"/>
        </w:rPr>
      </w:pPr>
      <w:r>
        <w:rPr>
          <w:bCs/>
          <w:color w:val="171717"/>
        </w:rPr>
        <w:t>Cheryl McQuaid:</w:t>
        <w:tab/>
        <w:t>Cheryl McQuaid.  I’m sorry gentleman, it was so nice talkin’ to you and we need wind up your interview. [58:18] Is there anything that we’ve not asked you that you’d like to tell us about?  Maybe your favorite memory?</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Like, when you talk about quality in that place there, like myself, you know, all the 33 years that I worked there, I did my best, you know.  I did quality work.</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You know, ‘cause I seen a lotta people that would throw their motors and everything, scratch the jobs and everything, you know, but myself, to me it was a honor to work there.</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I had a lotta, I had a lotta fun here workin’.  I had a lotta fun working here, you know.  I met a lotta people and I seen a lotta people, you know – a lotta people died too.  You know, friends that you were friends with here at the plant.  That’s the saddest part [</w:t>
      </w:r>
      <w:r>
        <w:rPr>
          <w:bCs/>
          <w:color w:val="171717"/>
          <w:highlight w:val="yellow"/>
        </w:rPr>
        <w:t>inaudible</w:t>
      </w:r>
      <w:r>
        <w:rPr>
          <w:bCs/>
          <w:color w:val="171717"/>
        </w:rPr>
        <w:t xml:space="preserve"> 59:16].  You do your time, say 30 years – 30, 40 years and then you walk out the plant and a year later or six months later, you’re dead.  I mean, that’s the sad, the saddest part for my – for me working here, you know, seeing my friends, you know, die and there’s a lotta people here that they’re – I call friends, family [</w:t>
      </w:r>
      <w:r>
        <w:rPr>
          <w:bCs/>
          <w:color w:val="171717"/>
          <w:highlight w:val="yellow"/>
        </w:rPr>
        <w:t>both</w:t>
      </w:r>
      <w:r>
        <w:rPr>
          <w:bCs/>
          <w:color w:val="171717"/>
        </w:rPr>
        <w:t xml:space="preserve"> 59:47] Hispanics, call’m Chicanos then, Latinos, African Americans, Negros, Niggers, excuse me, and Whites, and hillbillies.  You know, there was a lot of’m and I glad that I was a part of it.  I knew mostly – most of the people that work in trim, night shift and day shift, and there’s a lot of’m.</w:t>
      </w:r>
    </w:p>
    <w:p>
      <w:pPr>
        <w:pStyle w:val="Normal"/>
        <w:ind w:left="2340" w:hanging="2340"/>
        <w:rPr>
          <w:bCs/>
          <w:color w:val="171717"/>
        </w:rPr>
      </w:pPr>
      <w:r>
        <w:rPr>
          <w:bCs/>
          <w:color w:val="171717"/>
        </w:rPr>
      </w:r>
    </w:p>
    <w:p>
      <w:pPr>
        <w:pStyle w:val="Normal"/>
        <w:ind w:left="2340" w:hanging="2340"/>
        <w:rPr>
          <w:bCs/>
          <w:color w:val="171717"/>
        </w:rPr>
      </w:pPr>
      <w:r>
        <w:rPr>
          <w:bCs/>
          <w:color w:val="171717"/>
        </w:rPr>
        <w:t>Cheryl McQuaid:</w:t>
        <w:tab/>
        <w:t>Marilyn Coulter.</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I have one last question.  This has been such a wonderful interview. [1:00:26] Um, but gentleman, I know, Nacho, you said, um, that you were involved in your union.  Can you tell me what impact – what you did in your union and what impact your union had on you and then I’d like to stop [</w:t>
      </w:r>
      <w:r>
        <w:rPr>
          <w:bCs/>
          <w:color w:val="171717"/>
          <w:highlight w:val="yellow"/>
        </w:rPr>
        <w:t>inaudible</w:t>
      </w:r>
      <w:r>
        <w:rPr>
          <w:bCs/>
          <w:color w:val="171717"/>
        </w:rPr>
        <w:t xml:space="preserve"> 1:00:39].</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Cause I, I, you know, I learned – definitely taught me how to help somebody else, uh, you know, and by getting involved with the union, you know, and by going to Black Lake, I learned more about the union, uh, you know, and what, you know, like what was the function of the union.  You know.</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 [1:01:06] Chano?</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I wasn’t involved with the union.</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I mean, I came to meetings once in a while but I think the last meeting I came was – had to do with my work, sunroofs and T-tops.  They were tryin’ to eliminate it, I think…</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nd I came here to union hall, sat down, listened to everybody’s bitchin’, then came my turn to bitch.  Well, I only brought it up and then they had to adjourn it.  What is – how does it go?  You bring it up, then they…</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You got tabled?</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They tabled it.</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They tabled it.</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Tabled it, yea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For investigation or something like that?</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Right.  At that time, they were looking for, uh, people to count votes and I [</w:t>
      </w:r>
      <w:r>
        <w:rPr>
          <w:bCs/>
          <w:color w:val="171717"/>
          <w:highlight w:val="yellow"/>
        </w:rPr>
        <w:t>inaudible</w:t>
      </w:r>
      <w:r>
        <w:rPr>
          <w:bCs/>
          <w:color w:val="171717"/>
        </w:rPr>
        <w:t xml:space="preserve"> 1:02:02] – I raised my hand up and I [</w:t>
      </w:r>
      <w:r>
        <w:rPr>
          <w:bCs/>
          <w:color w:val="171717"/>
          <w:highlight w:val="yellow"/>
        </w:rPr>
        <w:t>inaudible</w:t>
      </w:r>
      <w:r>
        <w:rPr>
          <w:bCs/>
          <w:color w:val="171717"/>
        </w:rPr>
        <w:t xml:space="preserve"> 1:02:06] to be – count votes.</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kay.</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Okay.</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And my friend [</w:t>
      </w:r>
      <w:r>
        <w:rPr>
          <w:bCs/>
          <w:color w:val="171717"/>
          <w:highlight w:val="yellow"/>
        </w:rPr>
        <w:t>Hector</w:t>
      </w:r>
      <w:r>
        <w:rPr>
          <w:bCs/>
          <w:color w:val="171717"/>
        </w:rPr>
        <w:t xml:space="preserve"> 1:02:15], he second it and then they put it up to a vote and he was, uh, he was elected.</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w:t>
      </w:r>
      <w:r>
        <w:rPr>
          <w:bCs/>
          <w:color w:val="171717"/>
          <w:highlight w:val="yellow"/>
        </w:rPr>
        <w:t>Inaudible</w:t>
      </w:r>
      <w:r>
        <w:rPr>
          <w:bCs/>
          <w:color w:val="171717"/>
        </w:rPr>
        <w:t xml:space="preserve"> 1:02:24].  Thank you for sharing your stories.  It’s been awesome.  Um.</w:t>
      </w:r>
    </w:p>
    <w:p>
      <w:pPr>
        <w:pStyle w:val="Normal"/>
        <w:ind w:left="2340" w:hanging="2340"/>
        <w:rPr>
          <w:bCs/>
          <w:color w:val="171717"/>
        </w:rPr>
      </w:pPr>
      <w:r>
        <w:rPr>
          <w:bCs/>
          <w:color w:val="171717"/>
        </w:rPr>
      </w:r>
    </w:p>
    <w:p>
      <w:pPr>
        <w:pStyle w:val="Normal"/>
        <w:ind w:left="2340" w:hanging="2340"/>
        <w:rPr>
          <w:bCs/>
          <w:color w:val="171717"/>
        </w:rPr>
      </w:pPr>
      <w:r>
        <w:rPr>
          <w:bCs/>
          <w:color w:val="171717"/>
        </w:rPr>
        <w:t>Male:</w:t>
        <w:tab/>
        <w:t>It’s great seein’ you guys.</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w:t>
      </w:r>
      <w:r>
        <w:rPr>
          <w:bCs/>
          <w:color w:val="171717"/>
          <w:highlight w:val="yellow"/>
        </w:rPr>
        <w:t>Inaudible</w:t>
      </w:r>
      <w:r>
        <w:rPr>
          <w:bCs/>
          <w:color w:val="171717"/>
        </w:rPr>
        <w:t xml:space="preserve"> 1:02:35] very much.</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w:t>
      </w:r>
      <w:r>
        <w:rPr>
          <w:bCs/>
          <w:color w:val="171717"/>
          <w:highlight w:val="yellow"/>
        </w:rPr>
        <w:t>Inaudible</w:t>
      </w:r>
      <w:r>
        <w:rPr>
          <w:bCs/>
          <w:color w:val="171717"/>
        </w:rPr>
        <w:t xml:space="preserve"> 1:02:35] time. [throat clearing]</w:t>
      </w:r>
    </w:p>
    <w:p>
      <w:pPr>
        <w:pStyle w:val="Normal"/>
        <w:ind w:left="2340" w:hanging="2340"/>
        <w:rPr>
          <w:bCs/>
          <w:color w:val="171717"/>
        </w:rPr>
      </w:pPr>
      <w:r>
        <w:rPr>
          <w:bCs/>
          <w:color w:val="171717"/>
        </w:rPr>
      </w:r>
    </w:p>
    <w:p>
      <w:pPr>
        <w:pStyle w:val="Normal"/>
        <w:ind w:left="2340" w:hanging="2340"/>
        <w:rPr>
          <w:bCs/>
          <w:color w:val="171717"/>
        </w:rPr>
      </w:pPr>
      <w:r>
        <w:rPr>
          <w:bCs/>
          <w:color w:val="171717"/>
        </w:rPr>
        <w:t>Male</w:t>
        <w:tab/>
        <w:t>Enjoyed it.</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No offense sayin’ the N word, you know, because I know – I knew a lotta black peopl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Chano…</w:t>
      </w:r>
    </w:p>
    <w:p>
      <w:pPr>
        <w:pStyle w:val="Normal"/>
        <w:ind w:left="2340" w:hanging="2340"/>
        <w:rPr>
          <w:bCs/>
          <w:color w:val="171717"/>
        </w:rPr>
      </w:pPr>
      <w:r>
        <w:rPr>
          <w:bCs/>
          <w:color w:val="171717"/>
        </w:rPr>
      </w:r>
    </w:p>
    <w:p>
      <w:pPr>
        <w:pStyle w:val="Normal"/>
        <w:ind w:left="2340" w:hanging="2340"/>
        <w:rPr>
          <w:bCs/>
          <w:color w:val="171717"/>
        </w:rPr>
      </w:pPr>
      <w:r>
        <w:rPr>
          <w:bCs/>
          <w:color w:val="171717"/>
        </w:rPr>
        <w:t>Preciliano Anguiano:</w:t>
        <w:tab/>
        <w:t>They were – man, they were nasty.</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And we [</w:t>
      </w:r>
      <w:r>
        <w:rPr>
          <w:bCs/>
          <w:color w:val="171717"/>
          <w:highlight w:val="yellow"/>
        </w:rPr>
        <w:t>inaudible</w:t>
      </w:r>
      <w:r>
        <w:rPr>
          <w:bCs/>
          <w:color w:val="171717"/>
        </w:rPr>
        <w:t xml:space="preserve"> 1:02:45] and that’s okay but I’ve known you for a long time.</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Because in my case, you know, if he wasn’t for my bad knees, man, I would’a still be ther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Mm-hm.  Now…</w:t>
      </w:r>
    </w:p>
    <w:p>
      <w:pPr>
        <w:pStyle w:val="Normal"/>
        <w:ind w:left="2340" w:hanging="2340"/>
        <w:rPr>
          <w:bCs/>
          <w:color w:val="171717"/>
        </w:rPr>
      </w:pPr>
      <w:r>
        <w:rPr>
          <w:bCs/>
          <w:color w:val="171717"/>
        </w:rPr>
      </w:r>
    </w:p>
    <w:p>
      <w:pPr>
        <w:pStyle w:val="Normal"/>
        <w:ind w:left="2340" w:hanging="2340"/>
        <w:rPr>
          <w:bCs/>
          <w:color w:val="171717"/>
        </w:rPr>
      </w:pPr>
      <w:r>
        <w:rPr>
          <w:bCs/>
          <w:color w:val="171717"/>
        </w:rPr>
        <w:t>Atanacio Trigo:</w:t>
        <w:tab/>
        <w:t>[</w:t>
      </w:r>
      <w:r>
        <w:rPr>
          <w:bCs/>
          <w:color w:val="171717"/>
          <w:highlight w:val="yellow"/>
        </w:rPr>
        <w:t>Inaudible</w:t>
      </w:r>
      <w:r>
        <w:rPr>
          <w:bCs/>
          <w:color w:val="171717"/>
        </w:rPr>
        <w:t xml:space="preserve"> 1:02:53] in there.</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Okay.</w:t>
      </w:r>
    </w:p>
    <w:p>
      <w:pPr>
        <w:pStyle w:val="Normal"/>
        <w:ind w:left="2340" w:hanging="2340"/>
        <w:rPr>
          <w:bCs/>
          <w:color w:val="171717"/>
        </w:rPr>
      </w:pPr>
      <w:r>
        <w:rPr>
          <w:bCs/>
          <w:color w:val="171717"/>
        </w:rPr>
      </w:r>
    </w:p>
    <w:p>
      <w:pPr>
        <w:pStyle w:val="Normal"/>
        <w:ind w:left="2340" w:hanging="2340"/>
        <w:rPr>
          <w:bCs/>
          <w:color w:val="171717"/>
        </w:rPr>
      </w:pPr>
      <w:r>
        <w:rPr>
          <w:bCs/>
          <w:color w:val="171717"/>
        </w:rPr>
        <w:t>Earl Nicholson, Sr.:</w:t>
        <w:tab/>
        <w:t>I’m gonna stop it.</w:t>
      </w:r>
    </w:p>
    <w:p>
      <w:pPr>
        <w:pStyle w:val="Normal"/>
        <w:ind w:left="2340" w:hanging="2340"/>
        <w:rPr>
          <w:bCs/>
          <w:color w:val="171717"/>
        </w:rPr>
      </w:pPr>
      <w:r>
        <w:rPr>
          <w:bCs/>
          <w:color w:val="171717"/>
        </w:rPr>
      </w:r>
    </w:p>
    <w:p>
      <w:pPr>
        <w:pStyle w:val="Normal"/>
        <w:ind w:left="2340" w:hanging="2340"/>
        <w:rPr>
          <w:bCs/>
          <w:color w:val="171717"/>
        </w:rPr>
      </w:pPr>
      <w:r>
        <w:rPr>
          <w:bCs/>
          <w:color w:val="171717"/>
        </w:rPr>
        <w:t>Marilyn Coulter:</w:t>
        <w:tab/>
        <w:t>You wanna stop it.</w:t>
      </w:r>
    </w:p>
    <w:p>
      <w:pPr>
        <w:pStyle w:val="Normal"/>
        <w:ind w:left="2340" w:hanging="2340"/>
        <w:rPr>
          <w:bCs/>
          <w:color w:val="171717"/>
        </w:rPr>
      </w:pPr>
      <w:r>
        <w:rPr>
          <w:bCs/>
          <w:color w:val="171717"/>
        </w:rPr>
      </w:r>
    </w:p>
    <w:p>
      <w:pPr>
        <w:pStyle w:val="Normal"/>
        <w:ind w:left="2340" w:hanging="2340"/>
        <w:rPr>
          <w:bCs/>
          <w:color w:val="171717"/>
        </w:rPr>
      </w:pPr>
      <w:r>
        <w:rPr>
          <w:bCs/>
          <w:color w:val="171717"/>
        </w:rPr>
        <w:t>Cheryl McQuaid:</w:t>
        <w:tab/>
        <w:t>Go ahead.</w:t>
      </w:r>
    </w:p>
    <w:p>
      <w:pPr>
        <w:pStyle w:val="Normal"/>
        <w:ind w:left="2340" w:hanging="2340"/>
        <w:rPr>
          <w:bCs/>
          <w:color w:val="171717"/>
        </w:rPr>
      </w:pPr>
      <w:r>
        <w:rPr>
          <w:bCs/>
          <w:color w:val="171717"/>
        </w:rPr>
      </w:r>
    </w:p>
    <w:p>
      <w:pPr>
        <w:pStyle w:val="Normal"/>
        <w:ind w:left="2340" w:hanging="2340"/>
        <w:rPr>
          <w:bCs/>
          <w:color w:val="171717"/>
        </w:rPr>
      </w:pPr>
      <w:r>
        <w:rPr>
          <w:bCs/>
          <w:color w:val="171717"/>
        </w:rPr>
        <w:t>Male:</w:t>
        <w:tab/>
        <w:t>Yeah, go ahead.</w:t>
      </w:r>
    </w:p>
    <w:p>
      <w:pPr>
        <w:pStyle w:val="Normal"/>
        <w:ind w:left="2340" w:hanging="2340"/>
        <w:rPr>
          <w:bCs/>
          <w:color w:val="171717"/>
        </w:rPr>
      </w:pPr>
      <w:r>
        <w:rPr>
          <w:bCs/>
          <w:color w:val="171717"/>
        </w:rPr>
      </w:r>
    </w:p>
    <w:p>
      <w:pPr>
        <w:pStyle w:val="Normal"/>
        <w:ind w:left="2340" w:hanging="2340"/>
        <w:rPr>
          <w:bCs/>
          <w:color w:val="171717"/>
        </w:rPr>
      </w:pPr>
      <w:r>
        <w:rPr>
          <w:bCs/>
          <w:color w:val="171717"/>
        </w:rPr>
      </w:r>
    </w:p>
    <w:p>
      <w:pPr>
        <w:pStyle w:val="Normal"/>
        <w:ind w:left="2340" w:hanging="2340"/>
        <w:rPr/>
      </w:pPr>
      <w:r>
        <w:rPr>
          <w:bCs/>
          <w:color w:val="171717"/>
        </w:rPr>
        <w:t>/ad</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5:27:00Z</dcterms:created>
  <dc:creator>kj</dc:creator>
  <dc:description/>
  <cp:keywords/>
  <dc:language>en-US</dc:language>
  <cp:lastModifiedBy>Amy D</cp:lastModifiedBy>
  <dcterms:modified xsi:type="dcterms:W3CDTF">2020-03-21T16:17:00Z</dcterms:modified>
  <cp:revision>12</cp:revision>
  <dc:subject/>
  <dc:title>Title</dc:title>
</cp:coreProperties>
</file>