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Debra Burpee discusses her career as a UAW production worker </w:t>
      </w:r>
    </w:p>
    <w:p>
      <w:pPr>
        <w:pStyle w:val="Normal"/>
        <w:jc w:val="center"/>
        <w:rPr>
          <w:b/>
          <w:b/>
          <w:color w:val="171717"/>
          <w:sz w:val="22"/>
          <w:szCs w:val="22"/>
        </w:rPr>
      </w:pPr>
      <w:r>
        <w:rPr>
          <w:b/>
          <w:color w:val="171717"/>
        </w:rPr>
        <w:t>and Material handler at the Fisher Body plant in Lansing, M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pPr>
      <w:r>
        <w:rPr>
          <w:bCs/>
          <w:color w:val="171717"/>
        </w:rPr>
        <w:t>Cheryl McQuaid:</w:t>
        <w:tab/>
        <w:t>This is Cheryl McQuaid. I'm with the Lansing Fisher Body Historical Team. Today is January 23, 2006. It's approximately noon. We're at the Greenhouse across the street from...</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602 Union Hall. We're preparing to interview Debra Burpee. First let's, uh, state the rest of the people in the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pPr>
      <w:r>
        <w:rPr>
          <w:bCs/>
          <w:color w:val="171717"/>
        </w:rPr>
        <w:t>Cheryl McQuaid:</w:t>
        <w:tab/>
        <w:t>And Gary, you're also here. [0:28] Could you state your name and spell your last name?</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Uh, Gary Burpee. That's B-u-r-p-e-e.</w:t>
      </w:r>
    </w:p>
    <w:p>
      <w:pPr>
        <w:pStyle w:val="Normal"/>
        <w:ind w:left="2160" w:hanging="2160"/>
        <w:rPr>
          <w:bCs/>
          <w:color w:val="171717"/>
        </w:rPr>
      </w:pPr>
      <w:r>
        <w:rPr>
          <w:bCs/>
          <w:color w:val="171717"/>
        </w:rPr>
      </w:r>
    </w:p>
    <w:p>
      <w:pPr>
        <w:pStyle w:val="Normal"/>
        <w:ind w:left="2160" w:hanging="2160"/>
        <w:rPr/>
      </w:pPr>
      <w:r>
        <w:rPr>
          <w:bCs/>
          <w:color w:val="171717"/>
        </w:rPr>
        <w:t>Cheryl McQuaid:</w:t>
        <w:tab/>
        <w:t>[0:35] And Debra, could you state your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Debra Burpee.</w:t>
      </w:r>
    </w:p>
    <w:p>
      <w:pPr>
        <w:pStyle w:val="Normal"/>
        <w:ind w:left="2160" w:hanging="2160"/>
        <w:rPr>
          <w:bCs/>
          <w:color w:val="171717"/>
        </w:rPr>
      </w:pPr>
      <w:r>
        <w:rPr>
          <w:bCs/>
          <w:color w:val="171717"/>
        </w:rPr>
      </w:r>
    </w:p>
    <w:p>
      <w:pPr>
        <w:pStyle w:val="Normal"/>
        <w:ind w:left="2160" w:hanging="2160"/>
        <w:rPr/>
      </w:pPr>
      <w:r>
        <w:rPr>
          <w:bCs/>
          <w:color w:val="171717"/>
        </w:rPr>
        <w:t>Cheryl McQuaid:</w:t>
        <w:tab/>
        <w:t>[0:38] And what is your address?</w:t>
      </w:r>
    </w:p>
    <w:p>
      <w:pPr>
        <w:pStyle w:val="Normal"/>
        <w:ind w:left="2160" w:hanging="2160"/>
        <w:rPr>
          <w:bCs/>
          <w:color w:val="171717"/>
        </w:rPr>
      </w:pPr>
      <w:r>
        <w:rPr>
          <w:bCs/>
          <w:color w:val="171717"/>
        </w:rPr>
      </w:r>
    </w:p>
    <w:p>
      <w:pPr>
        <w:pStyle w:val="Normal"/>
        <w:ind w:left="2160" w:hanging="2160"/>
        <w:rPr/>
      </w:pPr>
      <w:r>
        <w:rPr>
          <w:bCs/>
          <w:color w:val="171717"/>
        </w:rPr>
        <w:t>Debra Burpee:</w:t>
        <w:tab/>
        <w:t>6275 South M 66 Highway, Nashville, Michigan 49073.</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you two are married. [0:47] Do you hav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Not between us.</w:t>
      </w:r>
    </w:p>
    <w:p>
      <w:pPr>
        <w:pStyle w:val="Normal"/>
        <w:ind w:left="2160" w:hanging="2160"/>
        <w:rPr>
          <w:bCs/>
          <w:color w:val="171717"/>
        </w:rPr>
      </w:pPr>
      <w:r>
        <w:rPr>
          <w:bCs/>
          <w:color w:val="171717"/>
        </w:rPr>
      </w:r>
    </w:p>
    <w:p>
      <w:pPr>
        <w:pStyle w:val="Normal"/>
        <w:ind w:left="2160" w:hanging="2160"/>
        <w:rPr/>
      </w:pPr>
      <w:r>
        <w:rPr>
          <w:bCs/>
          <w:color w:val="171717"/>
        </w:rPr>
        <w:t>Cheryl McQuaid:</w:t>
        <w:tab/>
        <w:t>[0:53] Could you give us a little bit on your educational back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Twelfth-grade education [</w:t>
      </w:r>
      <w:r>
        <w:rPr>
          <w:bCs/>
          <w:color w:val="171717"/>
          <w:highlight w:val="yellow"/>
        </w:rPr>
        <w:t>that's it</w:t>
      </w:r>
      <w:r>
        <w:rPr>
          <w:bCs/>
          <w:color w:val="171717"/>
        </w:rPr>
        <w:t xml:space="preserve"> 38:08].</w:t>
      </w:r>
    </w:p>
    <w:p>
      <w:pPr>
        <w:pStyle w:val="Normal"/>
        <w:ind w:left="2160" w:hanging="2160"/>
        <w:rPr>
          <w:bCs/>
          <w:color w:val="171717"/>
        </w:rPr>
      </w:pPr>
      <w:r>
        <w:rPr>
          <w:bCs/>
          <w:color w:val="171717"/>
        </w:rPr>
      </w:r>
    </w:p>
    <w:p>
      <w:pPr>
        <w:pStyle w:val="Normal"/>
        <w:ind w:left="2160" w:hanging="2160"/>
        <w:rPr/>
      </w:pPr>
      <w:r>
        <w:rPr>
          <w:bCs/>
          <w:color w:val="171717"/>
        </w:rPr>
        <w:t>Cheryl McQuaid:</w:t>
        <w:tab/>
        <w:t>[0:57] Did you spend any time in the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Nope.</w:t>
      </w:r>
    </w:p>
    <w:p>
      <w:pPr>
        <w:pStyle w:val="Normal"/>
        <w:ind w:left="2160" w:hanging="2160"/>
        <w:rPr>
          <w:bCs/>
          <w:color w:val="171717"/>
        </w:rPr>
      </w:pPr>
      <w:r>
        <w:rPr>
          <w:bCs/>
          <w:color w:val="171717"/>
        </w:rPr>
      </w:r>
    </w:p>
    <w:p>
      <w:pPr>
        <w:pStyle w:val="Normal"/>
        <w:ind w:left="2160" w:hanging="2160"/>
        <w:rPr/>
      </w:pPr>
      <w:r>
        <w:rPr>
          <w:bCs/>
          <w:color w:val="171717"/>
        </w:rPr>
        <w:t>Cheryl McQuaid:</w:t>
        <w:tab/>
        <w:t>[1:03] Um, did you know about Fisher Body before you – while you were growing up, before you went in to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s, I did. I had a stepbrother that worked in the cafeteria.</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Oh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Remember droppin' him off, Mom would bring us over here and drop him off so he could go to work.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27] And why did you decide Fisher Body was going to be your place of employmen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Because I'd already had two really low-class jobs, and I figured if I was gonna work, I was gonna work someplace that paid good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36] And so that paid good money?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37] And when did you put in your application at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August a '76.</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46] And when were you hired?</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September a '76.</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50] So pretty quick. Did you put your application in at the plant or at Michigan Employment Security?</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At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56] At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00] You had to wait in a long line to get in her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I got here pretty early in the morning, because I was told there was gonna be hiring a lot of women during that time period. But there weren't very many lined up out front. I just walked down the steps and got i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15] So it wasn't along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20] And about a month later, you were hired?</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p.</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24] Do you remember your first day walkin' into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Oh  yeah I do. I was scared to death. [laughter] Especially walkin' down into the Body Shop where I hired in at. Um, the guys weren't too happy to see ya, and they treated ya like a piece a meat. [laughter] All the whistling and all the cat call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47] Tell us a little bit about your first job.</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First job, I worked, uh, Body Shop. They called it The Jungle. Main line. Um, I was welding in rocker panels, and learning that job was kinda hard 'cause not all the guys wanted us there and they didn't teach us the easy way to run these use guns that we had to run. They just basically showed us what to do and handed us the gun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19] How big were the guns?</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Almost as big as I am.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ey're big guns.</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Yeah, they're big gun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28] How tall ar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I'm 5' 9".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5' 9".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36] And did you spend all your time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 until, um, later when I got into Material. I went up ta Trim for 6 weeks and then went back down into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51] So just about your whole time there has been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p.</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hen you first hired in to the Body Shop, what kind of atmosphere did you work in? Other than the hostile men, um, what was it like walkin' into that Body Shop? The air quality, the...</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It was pretty dusty. It stunk, especially welding. All you could smell is the fumes off the welders and the sealer burning and – that's – it wasn't nice. It was dirty. It was a very dirty 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22] Did you work around a lot of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Yeah I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25] And was it easy to communicate with everybody or...?</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Some of'm were easy to communicate with. Others treated you really bad. If they didn't want you there, they didn't wanna say anything to you. So they just – the newer young people were good. The older people were bad. Even the supervisors. They didn't [laughter] really like having a woman in their depart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So it sounds pretty rough hiring into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It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54] And was it a hard job?</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I thought it was hard because nobody taught me how to run the guns. They – I was fighting with the guns because nobody showed – told me that they glided right in. And after the first week, I almost quit because my hands hurt so bad and I had been so humiliated by the guys in there that I went home that Friday and I really thought about it, and I decided that I wasn't gonna let the men in the shop beat me. I was gonna come back and, uh, play their game with them. So I started humiliating them back, and they started leaving me alon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28] How did you humiliate'm back?</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I used their own magazines against'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36] They had magazines?</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Oh yeah. And don't ask me why there was a </w:t>
      </w:r>
      <w:r>
        <w:rPr>
          <w:bCs/>
          <w:i/>
          <w:color w:val="171717"/>
        </w:rPr>
        <w:t>Playgirl</w:t>
      </w:r>
      <w:r>
        <w:rPr>
          <w:bCs/>
          <w:color w:val="171717"/>
        </w:rPr>
        <w:t xml:space="preserve"> book in there, I have no idea, but there was a </w:t>
      </w:r>
      <w:r>
        <w:rPr>
          <w:bCs/>
          <w:i/>
          <w:color w:val="171717"/>
        </w:rPr>
        <w:t>Playgirl</w:t>
      </w:r>
      <w:r>
        <w:rPr>
          <w:bCs/>
          <w:color w:val="171717"/>
        </w:rPr>
        <w:t xml:space="preserve"> magazine laying on one of their tables, and I just picked it up and started comparing them.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laughter] And that's what they would do to you to you [</w:t>
      </w:r>
      <w:r>
        <w:rPr>
          <w:bCs/>
          <w:color w:val="171717"/>
          <w:highlight w:val="yellow"/>
        </w:rPr>
        <w:t>inaudible</w:t>
      </w:r>
      <w:r>
        <w:rPr>
          <w:bCs/>
          <w:color w:val="171717"/>
        </w:rPr>
        <w:t xml:space="preserve"> 5:47].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That's what they would do. They'd send pictures down the line on the front of the cars and stand there and gawk at me when I'm trying to run my job. I was pretty embarrassed. I was shy when I hired in. I'm not so shy now.</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6:09] So how long did you do that job?</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Until I got bumped to nights, which was about two weeks. And then I went in to a different area, like on side frames, hanging parts. That was a lot bet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6:25] So from day shift to night shift was even a lot better?</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 because there was a younger crowd on night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So that wasn't as bad, and I'd already made up my mind that whatever they said to me I was gonna come back at'm with somethin'. I mean, it wasn't nice because you always had to stoop to their level with their dirty mouth and everything. So my mouth got pretty bad over the years. I'm tryin' to break that habit; it's not a good one.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6:56] Yeah, it is hard. [laughter] What, um...oh. Debra, could you tell me a little bit about the side frame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Yeah, um, while I was working in the side framin' area, I worked a few different jobs. I had, um, I run the booking desk where, um, this part, this area determines what style of car you're gonna have. And it, they had big, humongous gates so if you picked out the style a car you needed, you had to go over and change the gates out. Take the one style out, put the style in you wanted. And then the next area that I worked in is you just go there and on the gate you knew what style it was 'cause it had a certain number for a style on the gate. You just take that and you'd turn around, grab your parts off the monorail and load them in, and rockers and smaller parts were usually in a basket close to your job, and you'd load them in and just send them down the lin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7"53] And then somebody else would p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ose pieces together. Gary.</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Yeah, I'm Gary. And, uh, that, uh, gate was a fixture that, uh, was on wheels that would roll down the top of a beam, and that fixture was, was a fixture that had clamps from the start of it to the end of it. Probly had 40, 50 clamps on it, and the clamps were, were for parts to be clamped in in a certain sequence. Like you'd start with a hinged plate, the hinge pillar, the roof rail, the, uh, – now what was that, center...</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Center panel.</w:t>
      </w:r>
    </w:p>
    <w:p>
      <w:pPr>
        <w:pStyle w:val="Normal"/>
        <w:ind w:left="2160" w:hanging="2160"/>
        <w:rPr>
          <w:bCs/>
          <w:color w:val="171717"/>
        </w:rPr>
      </w:pPr>
      <w:r>
        <w:rPr>
          <w:bCs/>
          <w:color w:val="171717"/>
        </w:rPr>
      </w:r>
    </w:p>
    <w:p>
      <w:pPr>
        <w:pStyle w:val="Normal"/>
        <w:ind w:left="2160" w:hanging="2160"/>
        <w:rPr/>
      </w:pPr>
      <w:r>
        <w:rPr>
          <w:bCs/>
          <w:color w:val="171717"/>
        </w:rPr>
        <w:t>Gary Burpee:</w:t>
        <w:tab/>
        <w:t>No [</w:t>
      </w:r>
      <w:r>
        <w:rPr>
          <w:bCs/>
          <w:color w:val="171717"/>
          <w:highlight w:val="yellow"/>
        </w:rPr>
        <w:t>inaudible</w:t>
      </w:r>
      <w:r>
        <w:rPr>
          <w:bCs/>
          <w:color w:val="171717"/>
        </w:rPr>
        <w:t xml:space="preserve"> 8:33].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Center post.</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w:t>
      </w:r>
      <w:r>
        <w:rPr>
          <w:bCs/>
          <w:color w:val="171717"/>
          <w:highlight w:val="yellow"/>
        </w:rPr>
        <w:t>Inaudible</w:t>
      </w:r>
      <w:r>
        <w:rPr>
          <w:bCs/>
          <w:color w:val="171717"/>
        </w:rPr>
        <w:t xml:space="preserve"> 8:35] they call that the center piece. Uh, I can't remember it now. But then the quarter panel and then the rear tail. And you had the door lock in the front or in the middle section. And every one of the pieces had to be, uh, clamped in in sequence and welded in sequence as they went down the lin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8:54] Uh, so you would set up for the next oper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Basic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8:59] And then whatever you sent up was what that vehicle was gonna be the rest of the ride through the assembly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 xml:space="preserve">And determine the style of the doors, either a coupe or a seda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9:08] Now did you two meet in this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Uh, no. I actually, ha, I was workin' in the weld line when I seen Gary and his brother hire in. I seen'm walkin' down the line. And then, he worked in an area, I can't remember exactly, but we'd always said hi to each to other, and he only hired in a year after I did. So [</w:t>
      </w:r>
      <w:r>
        <w:rPr>
          <w:bCs/>
          <w:color w:val="171717"/>
          <w:highlight w:val="yellow"/>
        </w:rPr>
        <w:t>inaudible</w:t>
      </w:r>
      <w:r>
        <w:rPr>
          <w:bCs/>
          <w:color w:val="171717"/>
        </w:rPr>
        <w:t xml:space="preserve"> 9:34] </w:t>
      </w:r>
      <w:r>
        <w:rPr>
          <w:bCs/>
          <w:color w:val="171717"/>
          <w:highlight w:val="yellow"/>
        </w:rPr>
        <w:t>challenge</w:t>
      </w:r>
      <w:r>
        <w:rPr>
          <w:bCs/>
          <w:color w:val="171717"/>
        </w:rPr>
        <w:t xml:space="preserve"> [</w:t>
      </w:r>
      <w:r>
        <w:rPr>
          <w:bCs/>
          <w:color w:val="171717"/>
          <w:highlight w:val="yellow"/>
        </w:rPr>
        <w:t>inaudible</w:t>
      </w:r>
      <w:r>
        <w:rPr>
          <w:bCs/>
          <w:color w:val="171717"/>
        </w:rPr>
        <w:t>] recentl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9:36] Did you play any new-hire initiation-type pranks on him?</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No. No. I was a girl. They'd get m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We won't talk about the prank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pPr>
      <w:r>
        <w:rPr>
          <w:bCs/>
          <w:color w:val="171717"/>
        </w:rPr>
        <w:t>Gary Burpee:</w:t>
        <w:tab/>
        <w:t>The buckets a water [</w:t>
      </w:r>
      <w:r>
        <w:rPr>
          <w:bCs/>
          <w:color w:val="171717"/>
          <w:highlight w:val="yellow"/>
        </w:rPr>
        <w:t>inaudible</w:t>
      </w:r>
      <w:r>
        <w:rPr>
          <w:bCs/>
          <w:color w:val="171717"/>
        </w:rPr>
        <w:t xml:space="preserve"> 9:49] HAZMAT [</w:t>
      </w:r>
      <w:r>
        <w:rPr>
          <w:bCs/>
          <w:color w:val="171717"/>
          <w:highlight w:val="yellow"/>
        </w:rPr>
        <w:t>inaudible</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Oh I did a lotta stuff too.</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9:54] Were there a lotta pranks on the second shift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Both shift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Both shifts?</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Yep.</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Oh water fights.</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10:00] What was the gas bags? 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pPr>
      <w:r>
        <w:rPr>
          <w:bCs/>
          <w:color w:val="171717"/>
        </w:rPr>
        <w:t>Cheryl McQuaid:</w:t>
        <w:tab/>
        <w:t>Yeah I never heard about gas bags.</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Uh-huh. [</w:t>
      </w:r>
      <w:r>
        <w:rPr>
          <w:bCs/>
          <w:color w:val="171717"/>
          <w:highlight w:val="yellow"/>
        </w:rPr>
        <w:t>Inaudible</w:t>
      </w:r>
      <w:r>
        <w:rPr>
          <w:bCs/>
          <w:color w:val="171717"/>
        </w:rPr>
        <w:t xml:space="preserve"> 10:09] not say nothin'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But anyway, that, that would go down that line, and then everybody would weld in the parts as it went down the line and then would leave the side frames, both side frames would leave the side frame area and come to the, they, they call it a marriage where both side frames would come together with a rear pan and the pan that was comin' down the line. Then, then those gates would meet up and lock on and they'd go through their process of weldin' the roof and the, uh, [</w:t>
      </w:r>
      <w:r>
        <w:rPr>
          <w:bCs/>
          <w:color w:val="171717"/>
          <w:highlight w:val="yellow"/>
        </w:rPr>
        <w:t>tulip</w:t>
      </w:r>
      <w:r>
        <w:rPr>
          <w:bCs/>
          <w:color w:val="171717"/>
        </w:rPr>
        <w:t xml:space="preserve"> 10:39] fixtures and everything would go on down the line. And everything was welded when it got back to the front a the line, those two gates, they had, uh, one guy on each side a the line, the pole gates, and what they do is they'd stick a hammer inside the car and hafta physically unpull every clamp on the gate ta unlock the gate from the vehicle. Then when they got down to the end of the line, if those clamps were all unclamped, they had a...</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fixture that would pull them gates off the car, and if somebody missed a clamp, that gate wouldn't come off and it'd shut the line down and you'd have to go down and fix it. But one a them gates...</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w:t>
      </w:r>
      <w:r>
        <w:rPr>
          <w:bCs/>
          <w:color w:val="171717"/>
          <w:highlight w:val="yellow"/>
        </w:rPr>
        <w:t>Inaudible</w:t>
      </w:r>
      <w:r>
        <w:rPr>
          <w:bCs/>
          <w:color w:val="171717"/>
        </w:rPr>
        <w:t xml:space="preserve"> 11:13] </w:t>
      </w:r>
      <w:r>
        <w:rPr>
          <w:bCs/>
          <w:color w:val="171717"/>
          <w:highlight w:val="yellow"/>
        </w:rPr>
        <w:t>horn</w:t>
      </w:r>
      <w:r>
        <w:rPr>
          <w:bCs/>
          <w:color w:val="171717"/>
        </w:rPr>
        <w:t xml:space="preserve"> go off.</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Yeah. When them gates did come off, they'd go start the cycle all over again with, at the side frames [</w:t>
      </w:r>
      <w:r>
        <w:rPr>
          <w:bCs/>
          <w:color w:val="171717"/>
          <w:highlight w:val="yellow"/>
        </w:rPr>
        <w:t>inaudible</w:t>
      </w:r>
      <w:r>
        <w:rPr>
          <w:bCs/>
          <w:color w:val="171717"/>
        </w:rPr>
        <w:t xml:space="preserve"> 11:18] load'm up, they'd just keep goin' around in circl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1:25] And once all the gates came off, where did the car go afte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Just kept on goin' down the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w:t>
      </w:r>
      <w:r>
        <w:rPr>
          <w:bCs/>
          <w:color w:val="171717"/>
          <w:highlight w:val="yellow"/>
        </w:rPr>
        <w:t>Inaudible</w:t>
      </w:r>
      <w:r>
        <w:rPr>
          <w:bCs/>
          <w:color w:val="171717"/>
        </w:rPr>
        <w:t xml:space="preserve"> [11:29] down around and – there was a pit area past that there they welded the wheel housing area in it, the pit, was probably 12-foot by 4-foot wid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1:40] And one person [</w:t>
      </w:r>
      <w:r>
        <w:rPr>
          <w:bCs/>
          <w:color w:val="171717"/>
          <w:highlight w:val="yellow"/>
        </w:rPr>
        <w:t>inaudible</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Usually in that area. But they had, what, four, five jobs they had to do under there like welding, take this gun and weld way up over their head on the inside of the wheel housing and stuff. A lot of other little areas they tacked with welds. But then it went around to, um, put the little plate on, the serial number or whatever you wanna call that number.</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w:t>
      </w:r>
      <w:r>
        <w:rPr>
          <w:bCs/>
          <w:color w:val="171717"/>
          <w:highlight w:val="yellow"/>
        </w:rPr>
        <w:t>Inaudible</w:t>
      </w:r>
      <w:r>
        <w:rPr>
          <w:bCs/>
          <w:color w:val="171717"/>
        </w:rPr>
        <w:t xml:space="preserve"> 12:06].</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The VIN number.</w:t>
      </w:r>
    </w:p>
    <w:p>
      <w:pPr>
        <w:pStyle w:val="Normal"/>
        <w:ind w:left="2160" w:hanging="2160"/>
        <w:rPr>
          <w:bCs/>
          <w:color w:val="171717"/>
        </w:rPr>
      </w:pPr>
      <w:r>
        <w:rPr>
          <w:bCs/>
          <w:color w:val="171717"/>
        </w:rPr>
      </w:r>
    </w:p>
    <w:p>
      <w:pPr>
        <w:pStyle w:val="Normal"/>
        <w:ind w:left="2160" w:hanging="2160"/>
        <w:rPr>
          <w:bCs/>
          <w:i/>
          <w:i/>
          <w:color w:val="171717"/>
        </w:rPr>
      </w:pPr>
      <w:r>
        <w:rPr>
          <w:bCs/>
          <w:color w:val="171717"/>
        </w:rPr>
        <w:t>Debra Burpee:</w:t>
        <w:tab/>
        <w:t>And it ended up goin' over the Weld Line. And then they did their welding over there. Like they welded the rockers – 'cause everything was basically just held in place once everything clamped together. Then they'd go over there and weld their rockers and their, and the underbody together and, you know. Just different little things. And from, they just moved [</w:t>
      </w:r>
      <w:r>
        <w:rPr>
          <w:bCs/>
          <w:color w:val="171717"/>
          <w:highlight w:val="yellow"/>
        </w:rPr>
        <w:t>on down the line around.</w:t>
      </w:r>
      <w:r>
        <w:rPr>
          <w:bCs/>
          <w:color w:val="171717"/>
        </w:rPr>
        <w:t xml:space="preserve"> 12:25]</w:t>
      </w:r>
    </w:p>
    <w:p>
      <w:pPr>
        <w:pStyle w:val="Normal"/>
        <w:ind w:left="2160" w:hanging="2160"/>
        <w:rPr>
          <w:bCs/>
          <w:i/>
          <w:i/>
          <w:color w:val="171717"/>
        </w:rPr>
      </w:pPr>
      <w:r>
        <w:rPr>
          <w:bCs/>
          <w:i/>
          <w:color w:val="171717"/>
        </w:rPr>
      </w:r>
    </w:p>
    <w:p>
      <w:pPr>
        <w:pStyle w:val="Normal"/>
        <w:ind w:left="2160" w:hanging="2160"/>
        <w:rPr>
          <w:bCs/>
          <w:color w:val="171717"/>
        </w:rPr>
      </w:pPr>
      <w:r>
        <w:rPr>
          <w:bCs/>
          <w:color w:val="171717"/>
        </w:rPr>
        <w:t>Cheryl McQuaid:</w:t>
        <w:tab/>
        <w:t>[12:30] And then, once you left that area, where did you go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Well, I was in, I was in the Body Shop for 22 years basically before I went on...</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Materials. [</w:t>
      </w:r>
      <w:r>
        <w:rPr>
          <w:bCs/>
          <w:color w:val="171717"/>
          <w:highlight w:val="yellow"/>
        </w:rPr>
        <w:t>Inaudible</w:t>
      </w:r>
      <w:r>
        <w:rPr>
          <w:bCs/>
          <w:color w:val="171717"/>
        </w:rPr>
        <w:t xml:space="preserve"> 12:40]...</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I worked all different areas in the Body Shop. I worked in underbody, I worked in, um, side frames, frontend sheet metal. And it all changes so much after the years, there was no more just putting it on a gate and sendin' it down to the next person. They usually, it ended up bein', uh, like a backend process where they put in on something and kinda bring i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pPr>
      <w:r>
        <w:rPr>
          <w:bCs/>
          <w:color w:val="171717"/>
        </w:rPr>
        <w:t>Debra Burpee:</w:t>
        <w:tab/>
        <w:t>...around, and I can't remember exactly that area and what – 'cause I was up front then – on how they sent those, um, side frames around. I don't remember. Bu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3:15] Was that about the time when the robots first started coming in or...?</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Yeah. Basically the robots were there, um, anyway – so backend of the car came up through the frontend, and then we just put the fenders on, the deck lids, the hoods and the roofs and just start poppin'm together up there. Um, I guess the rest of it musta been done back there in Underbody. I wasn't sure about that par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t's amazing how big the place is.</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It is. It just goes through a whole bunch a different phas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3:50] How did you find your way in to the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3:56] Was that quite the job by itself when you first hir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Well I had somebody show me out – when I was goin' out to the north lot, I got lost all the time, so I had ta have somebody show me out to the north lot until I realized the south lot was a lot closer and I'd park there. And that was a lot easier. You just go down the main aisle and the escalator and out the tunnel.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4:19] Did, um, do you remember the wagons and what you did on some of the break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back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For the wagons, it's only a six-minute break. If you hit – if you wanted anything off the wagon, that usually took your whole break, and then you had to eat your food while the line was moving because you didn't have much time. It's either go to the bathroom or get somethin' off the wagon. You didn't have a whole lotta time for a six-minute break.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4:44] What did you do for lunches?</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For lunches, I usually went to the cafeteria or I went across the street to Harry's.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4:53] Did you have enough time to go across the street to Harry's?</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A half hour? Yeah. Yeah. It was a half-hour lunch. So, yeah. Used to go over there, order your food. You could usually call over there and order your food and have it waitin' for ya.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5:08] Oh, they took order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Mm-hm.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t>
      </w:r>
      <w:r>
        <w:rPr>
          <w:bCs/>
          <w:color w:val="171717"/>
          <w:highlight w:val="yellow"/>
        </w:rPr>
        <w:t>inaudible</w:t>
      </w:r>
      <w:r>
        <w:rPr>
          <w:bCs/>
          <w:color w:val="171717"/>
        </w:rPr>
        <w:t xml:space="preserve"> 15:09]? Did you ever see anybody get hurt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Oh yeah. I did. I seen a guy named Amer that got hurt on the shuttle. That's where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had [</w:t>
      </w:r>
      <w:r>
        <w:rPr>
          <w:bCs/>
          <w:color w:val="171717"/>
          <w:highlight w:val="yellow"/>
        </w:rPr>
        <w:t>inaudible</w:t>
      </w:r>
      <w:r>
        <w:rPr>
          <w:bCs/>
          <w:color w:val="171717"/>
        </w:rPr>
        <w:t xml:space="preserve"> 15:24] </w:t>
      </w:r>
      <w:r>
        <w:rPr>
          <w:bCs/>
          <w:color w:val="171717"/>
          <w:highlight w:val="yellow"/>
        </w:rPr>
        <w:t>lay</w:t>
      </w:r>
      <w:r>
        <w:rPr>
          <w:bCs/>
          <w:color w:val="171717"/>
        </w:rPr>
        <w:t xml:space="preserve"> down the side frame </w:t>
      </w:r>
      <w:r>
        <w:rPr>
          <w:bCs/>
          <w:color w:val="171717"/>
          <w:highlight w:val="yellow"/>
        </w:rPr>
        <w:t>with it</w:t>
      </w:r>
      <w:r>
        <w:rPr>
          <w:bCs/>
          <w:color w:val="171717"/>
        </w:rPr>
        <w:t xml:space="preserve"> at that time. Um, he, uh, didn't, use his lock-out procedures on locking anything out, and he stepped up next to the shuttle, and it decided to move, and it took half of his, part of his leg off hi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mer Brooks.</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thig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e interviewed him.</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 [</w:t>
      </w:r>
      <w:r>
        <w:rPr>
          <w:bCs/>
          <w:color w:val="171717"/>
          <w:highlight w:val="yellow"/>
        </w:rPr>
        <w:t>Inaudible</w:t>
      </w:r>
      <w:r>
        <w:rPr>
          <w:bCs/>
          <w:color w:val="171717"/>
        </w:rPr>
        <w:t xml:space="preserve"> 15:44].</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He told us about that too.</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 Basically, he couldn't – when I found him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pPr>
      <w:r>
        <w:rPr>
          <w:bCs/>
          <w:color w:val="171717"/>
        </w:rPr>
        <w:t>Debra Burpee:</w:t>
        <w:tab/>
        <w:t>...he was just wanderin' standin' up, and I'm tryin' to get him to sit down because it hadn't started bleedin' yet, but you could see all the meat that had tore off that was on the rack. So I'm yellin' somebody to call on the emer-,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Security.</w:t>
      </w:r>
    </w:p>
    <w:p>
      <w:pPr>
        <w:pStyle w:val="Normal"/>
        <w:ind w:left="2160" w:hanging="2160"/>
        <w:rPr>
          <w:bCs/>
          <w:color w:val="171717"/>
        </w:rPr>
      </w:pPr>
      <w:r>
        <w:rPr>
          <w:bCs/>
          <w:color w:val="171717"/>
        </w:rPr>
      </w:r>
    </w:p>
    <w:p>
      <w:pPr>
        <w:pStyle w:val="Normal"/>
        <w:ind w:left="2160" w:hanging="2160"/>
        <w:rPr/>
      </w:pPr>
      <w:r>
        <w:rPr>
          <w:bCs/>
          <w:color w:val="171717"/>
        </w:rPr>
        <w:t>Debra Burpee:</w:t>
        <w:tab/>
        <w:t>...security, and I says, "Uh, I'm tryin' to get him to sit down." He wouldn't lay down. That's what I tried to do. So finally I got him to sit on the edge of a basket. And then everybody else took over after that. Oh yeah, I seen him get hurt. I also seen a guy get scalded by the hot hydraulic oil comin' off one a the robots. It crystallized his T-shir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Ooh.</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 it was so hot comin' outta there. So other than just minor cuts and scrapes and bumps and...yeah. Everybod-, people were alway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6:41] It's just a dangerous place to work. Was it unsafe or was it horseplay?</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Um, no, basically this was working. I hadn't really never seen anybody get hurt goofin' around. So...yeah, it was basically on the job. It's just they'd get their finger pinched somehow or hold the gun the way they weren't spose to and they'd get pinched in one of the guns or...or if you were we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ou'd grab that trigger, you'd get a shock from i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Oh really.</w:t>
      </w:r>
    </w:p>
    <w:p>
      <w:pPr>
        <w:pStyle w:val="Normal"/>
        <w:ind w:left="2160" w:hanging="2160"/>
        <w:rPr>
          <w:bCs/>
          <w:color w:val="171717"/>
        </w:rPr>
      </w:pPr>
      <w:r>
        <w:rPr>
          <w:bCs/>
          <w:color w:val="171717"/>
        </w:rPr>
      </w:r>
    </w:p>
    <w:p>
      <w:pPr>
        <w:pStyle w:val="Normal"/>
        <w:ind w:left="2160" w:hanging="2160"/>
        <w:rPr/>
      </w:pPr>
      <w:r>
        <w:rPr>
          <w:bCs/>
          <w:color w:val="171717"/>
        </w:rPr>
        <w:t>Debra Burpee:</w:t>
        <w:tab/>
        <w:t xml:space="preserve">Yeah. From buckets a water bein' thrown around. [laughter] It'd get hot in there in the summertime, and everybody'd decide a little horseplay. But the shock wasn't, isn't really that bad off the gun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17:24] Yes, I'd like to go back to when you were saying that you and Gary met and got married. When did you actually get married and everything, and how long did you go together and was it a problem at work or...?</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Oh we actually just got married last April. And, um, we actually went together for probably a little over a year before we got married. So...</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17:54] So you just knew each other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 just...</w:t>
      </w:r>
    </w:p>
    <w:p>
      <w:pPr>
        <w:pStyle w:val="Normal"/>
        <w:ind w:left="2160" w:hanging="2160"/>
        <w:rPr>
          <w:bCs/>
          <w:color w:val="171717"/>
        </w:rPr>
      </w:pPr>
      <w:r>
        <w:rPr>
          <w:bCs/>
          <w:color w:val="171717"/>
        </w:rPr>
      </w:r>
    </w:p>
    <w:p>
      <w:pPr>
        <w:pStyle w:val="Normal"/>
        <w:ind w:left="2160" w:hanging="2160"/>
        <w:rPr/>
      </w:pPr>
      <w:r>
        <w:rPr>
          <w:bCs/>
          <w:color w:val="171717"/>
        </w:rPr>
        <w:t>Jerri Smith:</w:t>
        <w:tab/>
        <w:t>...or just friend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just always cordial to each other goin' back and for- – in fact, the day, he asked me out, I kinda looked at him dumfounded. I mean, [laughter] I never expected it, and I kinda drove away from him, because I was in Material at that time. I drove away from him and went down. I was sittin' at the end of the line workin' on a crossword puzzle waitin' for my next job, and he come down told me he was seriou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And me not knowin' anything about his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I thought he was still married. And I go, "I'm sorry, I don't date married men," and he's goin', "Sorry, our marriage is over." [laughter] And I'm just lookin' at him. And he goes, "We need to talk." So that's what we did. We just talked. [laughter] It got awful quiet [</w:t>
      </w:r>
      <w:r>
        <w:rPr>
          <w:bCs/>
          <w:color w:val="171717"/>
          <w:highlight w:val="yellow"/>
        </w:rPr>
        <w:t>inaudible</w:t>
      </w:r>
      <w:r>
        <w:rPr>
          <w:bCs/>
          <w:color w:val="171717"/>
        </w:rPr>
        <w:t xml:space="preserve"> 18:45].</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That sums it up.</w:t>
      </w:r>
    </w:p>
    <w:p>
      <w:pPr>
        <w:pStyle w:val="Normal"/>
        <w:ind w:left="2160" w:hanging="2160"/>
        <w:rPr>
          <w:bCs/>
          <w:color w:val="171717"/>
        </w:rPr>
      </w:pPr>
      <w:r>
        <w:rPr>
          <w:bCs/>
          <w:color w:val="171717"/>
        </w:rPr>
      </w:r>
    </w:p>
    <w:p>
      <w:pPr>
        <w:pStyle w:val="Normal"/>
        <w:ind w:left="2160" w:hanging="2160"/>
        <w:rPr/>
      </w:pPr>
      <w:r>
        <w:rPr>
          <w:bCs/>
          <w:color w:val="171717"/>
        </w:rPr>
        <w:t>Debra Burpee:</w:t>
        <w:tab/>
        <w:t>Yeah it does. That's i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That sums it up.</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8:52] Okay. Now you said that you went into Material. When did that happen?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Just a minute here. I gotta do the figurin' here. [laughter] About eight years ago.</w:t>
      </w:r>
    </w:p>
    <w:p>
      <w:pPr>
        <w:pStyle w:val="Normal"/>
        <w:ind w:left="2160" w:hanging="2160"/>
        <w:rPr>
          <w:bCs/>
          <w:color w:val="171717"/>
        </w:rPr>
      </w:pPr>
      <w:r>
        <w:rPr>
          <w:bCs/>
          <w:color w:val="171717"/>
        </w:rPr>
      </w:r>
    </w:p>
    <w:p>
      <w:pPr>
        <w:pStyle w:val="Normal"/>
        <w:ind w:left="2160" w:hanging="2160"/>
        <w:rPr/>
      </w:pPr>
      <w:r>
        <w:rPr>
          <w:bCs/>
          <w:color w:val="171717"/>
        </w:rPr>
        <w:t>Cheryl McQuaid:</w:t>
        <w:tab/>
        <w:t>About eight years ago.</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s.</w:t>
      </w:r>
    </w:p>
    <w:p>
      <w:pPr>
        <w:pStyle w:val="Normal"/>
        <w:ind w:left="2160" w:hanging="2160"/>
        <w:rPr>
          <w:bCs/>
          <w:color w:val="171717"/>
        </w:rPr>
      </w:pPr>
      <w:r>
        <w:rPr>
          <w:bCs/>
          <w:color w:val="171717"/>
        </w:rPr>
      </w:r>
    </w:p>
    <w:p>
      <w:pPr>
        <w:pStyle w:val="Normal"/>
        <w:ind w:left="2160" w:hanging="2160"/>
        <w:rPr/>
      </w:pPr>
      <w:r>
        <w:rPr>
          <w:bCs/>
          <w:color w:val="171717"/>
        </w:rPr>
        <w:t>Cheryl McQuaid:</w:t>
        <w:tab/>
        <w:t>[19:06] And your first stunt with Material was, um...</w:t>
      </w:r>
    </w:p>
    <w:p>
      <w:pPr>
        <w:pStyle w:val="Normal"/>
        <w:ind w:left="2160" w:hanging="2160"/>
        <w:rPr>
          <w:bCs/>
          <w:color w:val="171717"/>
        </w:rPr>
      </w:pPr>
      <w:r>
        <w:rPr>
          <w:bCs/>
          <w:color w:val="171717"/>
        </w:rPr>
      </w:r>
    </w:p>
    <w:p>
      <w:pPr>
        <w:pStyle w:val="Normal"/>
        <w:ind w:left="2160" w:hanging="2160"/>
        <w:rPr/>
      </w:pPr>
      <w:r>
        <w:rPr>
          <w:bCs/>
          <w:color w:val="171717"/>
        </w:rPr>
        <w:t>Debra Burpee:</w:t>
        <w:tab/>
        <w:t>I worked in Trim.</w:t>
      </w:r>
    </w:p>
    <w:p>
      <w:pPr>
        <w:pStyle w:val="Normal"/>
        <w:ind w:left="2160" w:hanging="2160"/>
        <w:rPr>
          <w:bCs/>
          <w:color w:val="171717"/>
        </w:rPr>
      </w:pPr>
      <w:r>
        <w:rPr>
          <w:bCs/>
          <w:color w:val="171717"/>
        </w:rPr>
      </w:r>
    </w:p>
    <w:p>
      <w:pPr>
        <w:pStyle w:val="Normal"/>
        <w:ind w:left="2160" w:hanging="2160"/>
        <w:rPr/>
      </w:pPr>
      <w:r>
        <w:rPr>
          <w:bCs/>
          <w:color w:val="171717"/>
        </w:rPr>
        <w:t>Cheryl McQuaid:</w:t>
        <w:tab/>
        <w:t>Trim being a tugger.</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Bein' a tugger. Yeah,, um, just had ta load these two, um, these two trailers on the back of this little vehicle we got to drive around. And you'd have ta go around and pick up the cards off the racks that the people slid down so you knew what, what you needed. And you just go in their little supermarket area that they called it, and you pick up all your parts and you deliver it back to the location. And start all over agai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9:42] And you said that you worked so hard...</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n that job you ate and ate and ate and lost the we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I lost 10 pound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Very [</w:t>
      </w:r>
      <w:r>
        <w:rPr>
          <w:bCs/>
          <w:color w:val="171717"/>
          <w:highlight w:val="yellow"/>
        </w:rPr>
        <w:t>inaudible</w:t>
      </w:r>
      <w:r>
        <w:rPr>
          <w:bCs/>
          <w:color w:val="171717"/>
        </w:rPr>
        <w:t xml:space="preserve"> 19:46].</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 It's a lotta lifting. A lotta running. In fact, um, my modules, and I can't tell you exactly what that is except for some [</w:t>
      </w:r>
      <w:r>
        <w:rPr>
          <w:bCs/>
          <w:color w:val="171717"/>
          <w:highlight w:val="yellow"/>
        </w:rPr>
        <w:t>inaudible</w:t>
      </w:r>
      <w:r>
        <w:rPr>
          <w:bCs/>
          <w:color w:val="171717"/>
        </w:rPr>
        <w:t xml:space="preserve"> 20:00] area that they needed, and I had, uh, there was only like 8 of them in a box. And that was my busiest area tryin' to hurry up and fill that up so I could go make sure nobody else ran out of stock. And I've had to add extras, stack'm extra high just so I could get through there and go do another area. That was a busy area.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0:22] And you did that for six weeks.</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Six week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0:25] What kind of training process did you have to go through to become a truck driver i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Oh they take you through a Material training, and it's a safety class, tell ya how ta run the truck and...well, they had, um, showed you how to use the forklift. Um, every lever on it, and basically made ya sit here and practice for, uh, [</w:t>
      </w:r>
      <w:r>
        <w:rPr>
          <w:bCs/>
          <w:color w:val="171717"/>
          <w:highlight w:val="yellow"/>
        </w:rPr>
        <w:t>inaudible</w:t>
      </w:r>
      <w:r>
        <w:rPr>
          <w:bCs/>
          <w:color w:val="171717"/>
        </w:rPr>
        <w:t xml:space="preserve"> 20:49] it was a whole weekend that I, [</w:t>
      </w:r>
      <w:r>
        <w:rPr>
          <w:bCs/>
          <w:color w:val="171717"/>
          <w:highlight w:val="yellow"/>
        </w:rPr>
        <w:t>inaudible</w:t>
      </w:r>
      <w:r>
        <w:rPr>
          <w:bCs/>
          <w:color w:val="171717"/>
        </w:rPr>
        <w:t>] a two-day weekend that I took the class and, actually, there was no really big safety rules when I took it eight years ago other than to watch for traffic, watch for people and just be careful how ya stack. That was i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1:11] And did that start, did they start gettin' more strict on their safety with truck driving, or is that how it was basically when the plant closed?</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Oh they started getting a little stricter. Um, they always took us down </w:t>
      </w:r>
    </w:p>
    <w:p>
      <w:pPr>
        <w:pStyle w:val="Normal"/>
        <w:ind w:left="2160" w:hanging="2160"/>
        <w:rPr/>
      </w:pPr>
      <w:r>
        <w:rPr>
          <w:bCs/>
          <w:color w:val="171717"/>
        </w:rPr>
        <w:tab/>
        <w:t>unti-, um, they started showin' us videos of people getting run over by fork trucks and all the accidents or stock toppling over 'cause it wasn't bein' stacked right or somebody being in too big a hurry...</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pulling out too fast and...Um, they made a few changes there, but basically the old people just drove the way they wanted to anyways 'cause we had other pe-, a few people in there that would drink and drive and – actually one guy was, hurt somebody and he jumped off his truck and ran. And as long as they didn't catch him on the truck, they couldn't burn him for drinkin' and drivi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2:05] And he had been drinkin?</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 He'd already lost his license ou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pPr>
      <w:r>
        <w:rPr>
          <w:bCs/>
          <w:color w:val="171717"/>
        </w:rPr>
        <w:t>Debra Burpee:</w:t>
        <w:tab/>
        <w:t>...side, and with, that was one of our big issues is that we couldn't figure out if he even had a license. Didn't have a license outside a here, how he could have a license inside to drive a fork truck. So...yeah, there were some that would still run the way they wanted to. Others of us just slowed down and did our job.</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2:28] Did you feel that the training that you were given was enough, was that adequate to be able to perform your job in the plant, or did you feel that maybe you needed more training?</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Probly needed more training 'cause I was a little slow at first when it come to stackin' stuff way up over my head. I was still really leery on puttin' stuff up above my head and tryin' to stack, especially these huge racks that were probably – what, 12, 14 feet wide and you'd have to take and shove'm on it, that hold these big rings, the side a these rings. They were huge. And you had to shove'm up, up...</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here to like a gate where all this, this monorails run above your head. And you have to get it between the gate and this or between the top of another rack and a sprinkler system. You didn't always make it. We kinda popped heads off sprinklers and...[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3:23] What happened when that, when you di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Soakin' we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Oh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A lotta people would get soakin' we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3:32] And did anybody get fired for that or...?</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Ah, no. Actually, in certain areas back where I was, there wasn't enough clearance because you were spose to have so many inches clearance between the top a your rack and the ceiling or the pipes, and they didn't always have the clearance we needed, so it was kinda hard to fire anybody for that because they were breakin' one a their own rul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3:56] Debra, I kinda jumped the gun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I really wanna go back to Amer Brooks and you finding him in the shape that he was in. What did that do? I mean, how did you feel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Made me a little more cautious about bein' around the shuttle. I mean, I knew that he, I knew what he did was wrong when he stepped in there without lo-, usin' his lockout procedure that they were spose to use. And then I know that he thought he could just get in there and lay this rail right back in there without bein' touched, but in the process, he didn't know what the people down at the other end, whether they were gonna hit the buttons when they got all their parts loaded in. So that made me a little more leery about being around i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4:41] So do you think that he did that on purpose?</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Hurt himself? N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4:46] It was just unfortunate.</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 It was very unfortunate. Even though he made a joke out of it later, he called us back and asked us who got the bacon off the shuttle that h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left behind.</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5:00] Gary.</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Yeah. Lockout procedure in that place was obviously corporate policy, but many times you would see where Management would more or less tell people we can't have the line shut down. So wouldn't come right out and say don't use the procedure but basically would discourage people from doing i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5:22] So if you can do it without using shuttin' down that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t>
      </w:r>
      <w:r>
        <w:rPr>
          <w:bCs/>
          <w:color w:val="171717"/>
          <w:highlight w:val="yellow"/>
        </w:rPr>
        <w:t>inaudible</w:t>
      </w:r>
      <w:r>
        <w:rPr>
          <w:bCs/>
          <w:color w:val="171717"/>
        </w:rPr>
        <w:t xml:space="preserve"> 25:26]?</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Exactly.</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 xml:space="preserve">And there's many a people got hurt in there by doing that, and they felt pressured by the company not to lock somethin' out. Happened all the time. The only time they'd ever, the only time they'd ever come back hard on the worker's and try ta enforce their policy was obviously when somebody got hurt.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It's like their little pull cord system. You had a certain area to get your job done. If you couldn't do it, you'd pull that cord, and you, you'd have to try to fix it. And somebody was spose to come down to help you fix it once you pulled the cord, but the car would stop after it reached a certain area if it wasn't fixed in station, everybody got their rear ends chewed over stoppin' the line. But that was spose ta happen. That's what that was set up for. If you couldn't do your job and do it right, you're spose to pull the cord for help. And we didn't always get the help but we got chewed out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That's why a lotta things would – if they didn't show up, you'd pull the cord, you'd just take a marker and mark on the side a of the car and send it down the lin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n't shut that line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 basically that's what we were bein' told. And...</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Well that was drilled into ya from the beginning.</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The day you hired in, that was drilled into ya. Do not shut the line down for any reason. I seen'm drag people off the line that had a heart attack. Just drag'm out of the way and keep the line, just to keep the line runni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 always heard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but I never saw it.</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It happened. So...</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Yep.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7:00] What would you say was your best job in there? In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Material.</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7:08] Material? You enjoyed, enjoyed drivin' the truck?</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 I do. You know, the guys didn't want us to do it, so they wouldn't tell us how easy it was, they'd always tell us all their aches and pain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eah, my back.</w:t>
      </w:r>
    </w:p>
    <w:p>
      <w:pPr>
        <w:pStyle w:val="Normal"/>
        <w:ind w:left="2160" w:hanging="2160"/>
        <w:rPr>
          <w:bCs/>
          <w:color w:val="171717"/>
        </w:rPr>
      </w:pPr>
      <w:r>
        <w:rPr>
          <w:bCs/>
          <w:color w:val="171717"/>
        </w:rPr>
      </w:r>
    </w:p>
    <w:p>
      <w:pPr>
        <w:pStyle w:val="Normal"/>
        <w:ind w:left="2160" w:hanging="2160"/>
        <w:rPr/>
      </w:pPr>
      <w:r>
        <w:rPr>
          <w:bCs/>
          <w:color w:val="171717"/>
        </w:rPr>
        <w:t>Debra Burpee:</w:t>
        <w:tab/>
        <w:t xml:space="preserve">Oh yeah. You have a lot of back problems and, you know, neck problems, and stuff like that, but once us women found out how easy it was, we started tellin' the other women.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It's a good job, you better get on it.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7:33] So it wasn't hard on your back, your neck?</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No. Well, you'd [</w:t>
      </w:r>
      <w:r>
        <w:rPr>
          <w:bCs/>
          <w:color w:val="171717"/>
          <w:highlight w:val="yellow"/>
        </w:rPr>
        <w:t>inaudible</w:t>
      </w:r>
      <w:r>
        <w:rPr>
          <w:bCs/>
          <w:color w:val="171717"/>
        </w:rPr>
        <w:t xml:space="preserve"> 27:35] a little, your neck a little bit, but I didn't think my back hurt except for sittin' all day. You just sit so long, your back's gonna hurt. But no, I didn't have them problems. I still don'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7:46] Do you have a favorite supervisor i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Do I have a favorite? I ha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Or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a lotta favorites. I had a lotta favorit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7:52] You didn't have a problem working with management team?</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Not really. There was a couple that I really didn't like, and one was the old sourpuss when I first hired in, </w:t>
      </w:r>
      <w:r>
        <w:rPr>
          <w:bCs/>
          <w:color w:val="171717"/>
          <w:highlight w:val="yellow"/>
        </w:rPr>
        <w:t>Earl Satler</w:t>
      </w:r>
      <w:r>
        <w:rPr>
          <w:bCs/>
          <w:color w:val="171717"/>
        </w:rPr>
        <w:t>. He never smiled and you didn't know if he was gonna bite your head off from one minute to the nex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8:08] Was a screamer?</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No, he'd just lecture ya a lot. [laughter] But he, he actually wasn't as bad as if you thought just by lookin' at him, but he was actually a nicer man. But yeah, he lectured ya, but he always looked like he was gonna bite. [laughter] And then his opposite was great. [</w:t>
      </w:r>
      <w:r>
        <w:rPr>
          <w:bCs/>
          <w:color w:val="171717"/>
          <w:highlight w:val="yellow"/>
        </w:rPr>
        <w:t>Inaudible</w:t>
      </w:r>
      <w:r>
        <w:rPr>
          <w:bCs/>
          <w:color w:val="171717"/>
        </w:rPr>
        <w:t xml:space="preserve"> 28:28]. He was fantastic. But I had a lotta good supervisors. I mean, Tom...</w:t>
      </w:r>
    </w:p>
    <w:p>
      <w:pPr>
        <w:pStyle w:val="Normal"/>
        <w:ind w:left="2160" w:hanging="2160"/>
        <w:rPr>
          <w:bCs/>
          <w:color w:val="171717"/>
        </w:rPr>
      </w:pPr>
      <w:r>
        <w:rPr>
          <w:bCs/>
          <w:color w:val="171717"/>
        </w:rPr>
      </w:r>
    </w:p>
    <w:p>
      <w:pPr>
        <w:pStyle w:val="Normal"/>
        <w:ind w:left="2160" w:hanging="2160"/>
        <w:rPr/>
      </w:pPr>
      <w:r>
        <w:rPr>
          <w:bCs/>
          <w:color w:val="171717"/>
        </w:rPr>
        <w:t>Gary Burpee:</w:t>
        <w:tab/>
        <w:t>[</w:t>
      </w:r>
      <w:r>
        <w:rPr>
          <w:bCs/>
          <w:color w:val="171717"/>
          <w:highlight w:val="yellow"/>
        </w:rPr>
        <w:t>Inaudible</w:t>
      </w:r>
      <w:r>
        <w:rPr>
          <w:bCs/>
          <w:color w:val="171717"/>
        </w:rPr>
        <w:t xml:space="preserve"> 28:34] </w:t>
      </w:r>
      <w:r>
        <w:rPr>
          <w:bCs/>
          <w:color w:val="171717"/>
          <w:highlight w:val="yellow"/>
        </w:rPr>
        <w:t>Walt Beech</w:t>
      </w:r>
      <w:r>
        <w:rPr>
          <w:bCs/>
          <w:color w:val="171717"/>
        </w:rPr>
        <w:t>.</w:t>
      </w:r>
    </w:p>
    <w:p>
      <w:pPr>
        <w:pStyle w:val="Normal"/>
        <w:ind w:left="2160" w:hanging="2160"/>
        <w:rPr>
          <w:bCs/>
          <w:color w:val="171717"/>
        </w:rPr>
      </w:pPr>
      <w:r>
        <w:rPr>
          <w:bCs/>
          <w:color w:val="171717"/>
        </w:rPr>
      </w:r>
    </w:p>
    <w:p>
      <w:pPr>
        <w:pStyle w:val="Normal"/>
        <w:ind w:left="2160" w:hanging="2160"/>
        <w:rPr/>
      </w:pPr>
      <w:r>
        <w:rPr>
          <w:bCs/>
          <w:color w:val="171717"/>
        </w:rPr>
        <w:t>Debra Burpee:</w:t>
        <w:tab/>
      </w:r>
      <w:r>
        <w:rPr>
          <w:bCs/>
          <w:color w:val="171717"/>
          <w:highlight w:val="yellow"/>
        </w:rPr>
        <w:t>Walt Beech</w:t>
      </w:r>
      <w:r>
        <w:rPr>
          <w:bCs/>
          <w:color w:val="171717"/>
        </w:rPr>
        <w:t xml:space="preserve"> and </w:t>
      </w:r>
      <w:r>
        <w:rPr>
          <w:bCs/>
          <w:color w:val="171717"/>
          <w:highlight w:val="yellow"/>
        </w:rPr>
        <w:t>Don Ray</w:t>
      </w:r>
      <w:r>
        <w:rPr>
          <w:bCs/>
          <w:color w:val="171717"/>
        </w:rPr>
        <w:t xml:space="preserv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He was a screamer.</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Dick Thomas. Dick Thom-, no Walt was all, he was a blowhard. [laughter] But Dick Thomas. I mean, I had a bout with Dick Thomas, and we settled it, but he was a good supervisor. I mean anything you asked for he'd try to get it that was in his power. But I really hadn't had any bad supervisors until I got into it with his supervisor. [laughter] I didn't like his superviso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9:05] What did your supervisor do to her Gary Burpee?</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Ask her.</w:t>
      </w:r>
    </w:p>
    <w:p>
      <w:pPr>
        <w:pStyle w:val="Normal"/>
        <w:ind w:left="2160" w:hanging="2160"/>
        <w:rPr>
          <w:bCs/>
          <w:color w:val="171717"/>
        </w:rPr>
      </w:pPr>
      <w:r>
        <w:rPr>
          <w:bCs/>
          <w:color w:val="171717"/>
        </w:rPr>
      </w:r>
    </w:p>
    <w:p>
      <w:pPr>
        <w:pStyle w:val="Normal"/>
        <w:ind w:left="2160" w:hanging="2160"/>
        <w:rPr/>
      </w:pPr>
      <w:r>
        <w:rPr>
          <w:bCs/>
          <w:color w:val="171717"/>
        </w:rPr>
        <w:t>Debra Burpee:</w:t>
        <w:tab/>
        <w:t>[laughter] He tried to get me banned out of the area because somebody had a girl workin' across from'm, and she had to be the center of attention. And if she wasn't the center of attention, she started trouble. So her and a boss become like this, they try to get me banned from goin' in the area, and it didn't work. And then no matter what happened, we got that issue settled, but no matter what I did about goin' into that area, he had a fit. Like I left the gate open to long or I, you know, he started takin' things out on Material, period, not just m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because he couldn't get away with it. But he'd start causin' trouble for Material. And now he's Material supervisor.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0:30] Um, do you remember, in Trim when, back in the 70s, the lines were together, A and B line.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as it like that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No actually. Well, I think they [</w:t>
      </w:r>
      <w:r>
        <w:rPr>
          <w:bCs/>
          <w:color w:val="171717"/>
          <w:highlight w:val="yellow"/>
        </w:rPr>
        <w:t>inaudible</w:t>
      </w:r>
      <w:r>
        <w:rPr>
          <w:bCs/>
          <w:color w:val="171717"/>
        </w:rPr>
        <w:t xml:space="preserve"> 30:17] kind of both ended up goin' together, well they didn't join. There was always A line and B line, but the way they went around in there it was like a big jigsaw puzzle. They just wound in and out of each other over there. So that wasn't [</w:t>
      </w:r>
      <w:r>
        <w:rPr>
          <w:bCs/>
          <w:color w:val="171717"/>
          <w:highlight w:val="yellow"/>
        </w:rPr>
        <w:t>bad</w:t>
      </w:r>
      <w:r>
        <w:rPr>
          <w:bCs/>
          <w:color w:val="171717"/>
        </w:rPr>
        <w:t xml:space="preserve"> 30:35]. I mean, we always knew where we were goin'. They run right next to each other, you know, basicall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 don't, I only worked in the Body Shop for a very short time, and I thought it was kinda like half the building was one and half the building was the other.</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Burpee:</w:t>
        <w:tab/>
        <w:t>You know, segregated. They still had their own individual areas.</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0:56] Speaking of segregation, did you notice any racial problems, any, other than [</w:t>
      </w:r>
      <w:r>
        <w:rPr>
          <w:bCs/>
          <w:color w:val="171717"/>
          <w:highlight w:val="yellow"/>
        </w:rPr>
        <w:t>inaudible</w:t>
      </w:r>
      <w:r>
        <w:rPr>
          <w:bCs/>
          <w:color w:val="171717"/>
        </w:rPr>
        <w:t xml:space="preserve"> 31:01] you already told us a little bit about the harassment issues. Anything else that you remember that you'd like to share with us on all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Ah, not so many racial problems. There were a lot of black people always tryin' ta hit on the white women in there. Yeah. You just had ta tell'm the way it was and they basically left ya alone. So I haven't seen and other racial problem. I didn't pay too much attention to it. As long as they left me alone, I was fin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1:33] Did you – was there very much music in the plant,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Yeah, we all had a lot, when we were workin' on the line, we usually had a radio sittin' close by. Somebody always played a radio. It contributed to the noise, but it was a better noise than the noise you had to listen to.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e bangin'...</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1:55] And what about dinners? Did you have dinners...</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 All the departments had dinners on birthdays or, not so much birthdays but on holiday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or retirements. Yeah, they all had dinner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2:09] Who would usually set that all up or...?</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Usually the, um, oh Intermittent Relief man and then it went to the First-Time [</w:t>
      </w:r>
      <w:r>
        <w:rPr>
          <w:bCs/>
          <w:color w:val="171717"/>
          <w:highlight w:val="yellow"/>
        </w:rPr>
        <w:t>Build</w:t>
      </w:r>
      <w:r>
        <w:rPr>
          <w:bCs/>
          <w:color w:val="171717"/>
        </w:rPr>
        <w:t xml:space="preserve"> 32:17] man or if they didn't wanna do it, they usually, they picked somebody off the line and they'd run their job an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2:25] So that person could go a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so that perso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talk to'm.</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Okay. [32:29] Did you participate in those?</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2:33] Was it the type of thing where they would tell you what to bring, or would you bring a favorite dish from home or...?</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They'd ask you what you wanted to bring, and usually you asked them what they needed. Some areas probably told you what to bring. I didn't, we didn't have a problem with that downstairs. You usually brought what you wanted to.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2:53] Do you remember when they changed the plant from smoking to a non-smoking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laughter]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3:00] And what was the attitude of people, nah, it's hard to talk for someone else. But what did you think the attitude was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Well I figured the people decided they were gonna do what they wanted to do, 'cause I seen a lot of'm hiding cigarettes and stand over and they'd run to the material area where the stock was up...</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and they'd take [</w:t>
      </w:r>
      <w:r>
        <w:rPr>
          <w:bCs/>
          <w:color w:val="171717"/>
          <w:highlight w:val="yellow"/>
        </w:rPr>
        <w:t>inaudible</w:t>
      </w:r>
      <w:r>
        <w:rPr>
          <w:bCs/>
          <w:color w:val="171717"/>
        </w:rPr>
        <w:t xml:space="preserve"> 33:20] their cigarettes or they'd run down in the train well when they thought nobody was lookin' and they'd smoke their cigarettes or they'd – Some, most, there was a lot of'm that would go out back and smoke just outside the door, but it still didn't help 'cause it all came right back in at us. And we couldn't wait for'm to get break areas. But yeah, I seen a lotta people still smokin' in there. They would just cup their cigarette and kinda keep it down at their side, and if they seen a boss, they'd just smash it or drop it or just go about their business.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3:50] Did you ever see anybody get reprimanded for smoking [</w:t>
      </w:r>
      <w:r>
        <w:rPr>
          <w:bCs/>
          <w:color w:val="171717"/>
          <w:highlight w:val="yellow"/>
        </w:rPr>
        <w:t>inaudible</w:t>
      </w:r>
      <w:r>
        <w:rPr>
          <w:bCs/>
          <w:color w:val="171717"/>
        </w:rPr>
        <w:t xml:space="preserve"> 33:53] when they weren't spose to be?</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Yeah. I did. They were told if they were caught again they'd probly be fire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ell, yeah. [34:06] Were you very involved in the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4:08] Did you, you didn't go to union meetings?</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Uh-u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4:11] Voting?</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Nope. I voted, but I didn't go to the meeting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4:08] You voted in the department?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 I voted, oh, in fact, I had my book, well they'd give ya their little paper pamphlets that they wanted you to read, but it didn't have all the facts in it, so you still didn't know what you were voting for.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4:37] What is your most appreciated </w:t>
      </w:r>
      <w:r>
        <w:rPr>
          <w:bCs/>
          <w:color w:val="171717"/>
          <w:highlight w:val="yellow"/>
        </w:rPr>
        <w:t>bargain</w:t>
      </w:r>
      <w:r>
        <w:rPr>
          <w:bCs/>
          <w:color w:val="171717"/>
        </w:rPr>
        <w:t xml:space="preserve"> benefi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My most appreciated </w:t>
      </w:r>
      <w:r>
        <w:rPr>
          <w:bCs/>
          <w:color w:val="171717"/>
          <w:highlight w:val="yellow"/>
        </w:rPr>
        <w:t>bargain</w:t>
      </w:r>
      <w:r>
        <w:rPr>
          <w:bCs/>
          <w:color w:val="171717"/>
        </w:rPr>
        <w:t xml:space="preserve"> benefit. Now that's a good one. Well seein' as I'm so close to retirement, I'd think it would be my pension.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That's a good one.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And my medical.</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 lotta people, well we're known for bein' Capital of Quality.</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5:05] Do you have any ideas why we are what we are? What made us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The Capital of Quality? Because we all cared about our own jobs. Our quality actually didn't really start goin' down until we ended up with a lotta those people transferring from Flint when they shut down that one plant and we ended up with a whole bunch a people here. And that's when I thought our quality started goin' down because those people really didn't car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5:33] They didn't have the work ethic?</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I don't think they did. Now a lot of us noticed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ey're building a new plant for us. Um, you'll be goin' to the new plant. [35:45] Will you be in the Material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p.</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5:50] What, um, can you give us any thoughts you may have about leaving this plant, going to a new one?</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Well I just wish I coulda retired outta this one because this is the plant I hired in at and, I mean, it's like I wanted to change, I mean, somebody asked me where I work, I write Fisher Body. I don't write GM or LCA or anything like that. It's Fisher Body. I don't know what I'm gonna write over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But I have a few things about goin' over there. I mean, you're Material. You sit on a truck all day. You're constantly sitting there waiting for your next job. I don't know how it's gonna be over there and how they got'm set up, but they're tellin' me you can't read, you can't drink, I mean, you can't basically get off your [</w:t>
      </w:r>
      <w:r>
        <w:rPr>
          <w:bCs/>
          <w:color w:val="171717"/>
          <w:highlight w:val="yellow"/>
        </w:rPr>
        <w:t>job</w:t>
      </w:r>
      <w:r>
        <w:rPr>
          <w:bCs/>
          <w:color w:val="171717"/>
        </w:rPr>
        <w:t xml:space="preserve"> 36:38]. I carry a bottle a water everywhere I go because I drink a lotta water. Um, I don't know how the rules are gonna be. And I just, I'm not very much for change. I'm set in my ways. I like this job, and I did my job. I don't want nobody botherin' me if I did my job. I just wanna do what I do. And if that means sittin' there readin' a book while I'm waitin' for the next job and it's not hurtin' nobody and I'm not gettin' behind on my job, so I should be left alone.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I agree with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7:07] This is an </w:t>
      </w:r>
      <w:r>
        <w:rPr>
          <w:bCs/>
          <w:color w:val="171717"/>
          <w:highlight w:val="yellow"/>
        </w:rPr>
        <w:t>excellent</w:t>
      </w:r>
      <w:r>
        <w:rPr>
          <w:bCs/>
          <w:color w:val="171717"/>
        </w:rPr>
        <w:t xml:space="preserve"> interview. I wanna thank you very much. Is there anything that you'd like to share with us that we didn't ask you or...?</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No other than I think the Jobs Bank shouldn't a been there in the first place, um, because basically, the way I see it is they gave a lotta young people a chance just to sit and do nothing and earn money that they shouldn't a had. Because if that woulda been us years ago, we woulda not been sitting in the Jobs Bank, we'd a been out on the streets lookin' for another job.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t's costed a lotta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It has cost, and that's a lotta profit sharing that they could probly gave to use that we didn't even get. And they're sayin' they're not makin' a profit but yet the sales are up and, you know, you, you  just don't know. It's like they take our money and build a new plant and then they say they don't have the money to pay us. So, the stories you hear in here are, you know, they drive ya crazy 'cause you know they're makin' a profit. They wouldn't be buildin' cars. And you know all the overtime you work, so gotta be buildin' somethin'. They gotta be makin' money somewhere. So. That was my biggest thing is about the Jobs Bank. I know I'm sitting in it now and I'm enjoying it, but it's about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But basically, we would be on unemployment waitin' for this new plant to start. And that's the way it shoulda been. [</w:t>
      </w:r>
      <w:r>
        <w:rPr>
          <w:bCs/>
          <w:color w:val="171717"/>
          <w:highlight w:val="yellow"/>
        </w:rPr>
        <w:t>It's the hold</w:t>
      </w:r>
      <w:r>
        <w:rPr>
          <w:bCs/>
          <w:color w:val="171717"/>
        </w:rPr>
        <w:t xml:space="preserve"> 38:31] on to all these kids for all these years that coulda been lookin' for a job somewhere else. I think they were wrong. I mean, what's this teachin'm? You could sit here and do nothin' and earn this money, why should I go to work? And so when you get'm in here, what kinda quality are you gonna have 'cause they've already got seniority and they're not gonna do what you want'm to do because they didn't have to for so many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 Debra.</w:t>
      </w:r>
    </w:p>
    <w:p>
      <w:pPr>
        <w:pStyle w:val="Normal"/>
        <w:ind w:left="2160" w:hanging="2160"/>
        <w:rPr>
          <w:bCs/>
          <w:color w:val="171717"/>
        </w:rPr>
      </w:pPr>
      <w:r>
        <w:rPr>
          <w:bCs/>
          <w:color w:val="171717"/>
        </w:rPr>
      </w:r>
    </w:p>
    <w:p>
      <w:pPr>
        <w:pStyle w:val="Normal"/>
        <w:ind w:left="2160" w:hanging="2160"/>
        <w:rPr>
          <w:bCs/>
          <w:color w:val="171717"/>
        </w:rPr>
      </w:pPr>
      <w:r>
        <w:rPr>
          <w:bCs/>
          <w:color w:val="171717"/>
        </w:rPr>
        <w:t>Debra Burpee:</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 Gary.</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Thank you, Gary.</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kj</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35:00Z</dcterms:created>
  <dc:creator>kj</dc:creator>
  <dc:description/>
  <cp:keywords/>
  <dc:language>en-US</dc:language>
  <cp:lastModifiedBy>-</cp:lastModifiedBy>
  <dcterms:modified xsi:type="dcterms:W3CDTF">2020-03-30T21:42:00Z</dcterms:modified>
  <cp:revision>213</cp:revision>
  <dc:subject/>
  <dc:title>Title</dc:title>
</cp:coreProperties>
</file>