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ick Trierweiler discusses his career</w:t>
      </w:r>
    </w:p>
    <w:p>
      <w:pPr>
        <w:pStyle w:val="Normal"/>
        <w:jc w:val="center"/>
        <w:rPr>
          <w:b/>
          <w:b/>
          <w:color w:val="000000"/>
        </w:rPr>
      </w:pPr>
      <w:r>
        <w:rPr>
          <w:b/>
          <w:color w:val="000000"/>
        </w:rPr>
        <w:t>at REO Motor Car Company and Diamond REO Trucks, Inc. 5/4/2004</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Shirley Bradley:</w:t>
        <w:tab/>
        <w:t>This is Shirley Bradley and Dick Trierweiler.  We’re at the R.E. Olds Museum and it’s May 4</w:t>
      </w:r>
      <w:r>
        <w:rPr>
          <w:bCs/>
          <w:color w:val="171717"/>
          <w:vertAlign w:val="superscript"/>
        </w:rPr>
        <w:t>th</w:t>
      </w:r>
      <w:r>
        <w:rPr>
          <w:bCs/>
          <w:color w:val="171717"/>
        </w:rPr>
        <w:t>, 5</w:t>
      </w:r>
      <w:r>
        <w:rPr>
          <w:bCs/>
          <w:color w:val="171717"/>
          <w:vertAlign w:val="superscript"/>
        </w:rPr>
        <w:t>th</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t’s the 4</w:t>
      </w:r>
      <w:r>
        <w:rPr>
          <w:bCs/>
          <w:color w:val="171717"/>
          <w:vertAlign w:val="superscript"/>
        </w:rPr>
        <w:t>th</w:t>
      </w:r>
      <w:r>
        <w:rPr>
          <w:bCs/>
          <w:color w:val="171717"/>
        </w:rPr>
        <w:t xml:space="preserve"> [</w:t>
      </w:r>
      <w:r>
        <w:rPr>
          <w:bCs/>
          <w:color w:val="171717"/>
          <w:highlight w:val="yellow"/>
        </w:rPr>
        <w:t>inaudible</w:t>
      </w:r>
      <w:r>
        <w:rPr>
          <w:bCs/>
          <w:color w:val="171717"/>
        </w:rPr>
        <w:t xml:space="preserve"> 0:13].</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the 4</w:t>
      </w:r>
      <w:r>
        <w:rPr>
          <w:bCs/>
          <w:color w:val="171717"/>
          <w:vertAlign w:val="superscript"/>
        </w:rPr>
        <w:t>th</w:t>
      </w:r>
      <w:r>
        <w:rPr>
          <w:bCs/>
          <w:color w:val="171717"/>
        </w:rPr>
        <w:t xml:space="preserve"> I think.  [chuckle] And we’re going to be talking about Dick’s memories of the REO Motor Car Company.  Well, first what I’m going to do is just get your own background.</w:t>
      </w:r>
    </w:p>
    <w:p>
      <w:pPr>
        <w:pStyle w:val="Normal"/>
        <w:ind w:left="2160" w:hanging="2160"/>
        <w:rPr>
          <w:bCs/>
          <w:color w:val="171717"/>
        </w:rPr>
      </w:pPr>
      <w:r>
        <w:rPr>
          <w:bCs/>
          <w:color w:val="171717"/>
        </w:rPr>
      </w:r>
    </w:p>
    <w:p>
      <w:pPr>
        <w:pStyle w:val="Normal"/>
        <w:ind w:left="2160" w:hanging="2160"/>
        <w:rPr/>
      </w:pPr>
      <w:r>
        <w:rPr>
          <w:bCs/>
          <w:color w:val="171717"/>
        </w:rPr>
        <w:t>Dick Trierweiler:</w:t>
        <w:tab/>
        <w:t>Mm-hm.</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0:27] Uh, were you born and raised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Near Westphalia, between Westphalia and Portland I was rais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0:34] On a farm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 farming country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ah.  Ver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many of the people that worked at REO also farme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me from farming familie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that’s where you, where people learned how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Probab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0:48] So, uh, you went to school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stphalia and then I went later on I graduated from St. Pat’s in Portland, Michigan.</w:t>
      </w:r>
    </w:p>
    <w:p>
      <w:pPr>
        <w:pStyle w:val="Normal"/>
        <w:ind w:left="2160" w:hanging="2160"/>
        <w:rPr>
          <w:bCs/>
          <w:color w:val="171717"/>
        </w:rPr>
      </w:pPr>
      <w:r>
        <w:rPr>
          <w:bCs/>
          <w:color w:val="171717"/>
        </w:rPr>
      </w:r>
    </w:p>
    <w:p>
      <w:pPr>
        <w:pStyle w:val="Normal"/>
        <w:ind w:left="2160" w:hanging="2160"/>
        <w:rPr/>
      </w:pPr>
      <w:r>
        <w:rPr>
          <w:bCs/>
          <w:color w:val="171717"/>
        </w:rPr>
        <w:t>Shirley Bradley:</w:t>
        <w:tab/>
        <w:t>Oh sure.  [0:56] And where did you go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went, actually, I went in the army, got married and went in the army.  And it was one of the 6-month deals that I had signed up for and I got honors there.  I got the highest proficiency test out of 150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uh, and I did not re-up for active duty.  [chuckle] I stayed in with the Guard or the Reserves at that time.  So then, after that, I worked for a Dodge Plymouth dealer for a while, a Chrysler dealer, and then I eventually went to work for Diamond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t was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going to be my next question.  [1:39] When did you go there and why did you go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I went to REO because I was laid off from the current job that I was with at TRW.  At that time I was working for them for about 6 months and then the work slowed up so they laid me off.  I didn’t have anything to, to do, you know.  I needed a job.  I was married,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My brother worked at REO in, in engineering so I asked if they had any and he said, well, come, come and check anyway.  So I went in the personnel department and found they needed repairmen, which I did repair so they sent me down on the repair floor for about the next 6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were in the repair department.  [2:19] What kind of things were you repai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 trucks they needed various repairs as they came off the assembly line.  There was 150 of us guys that did repai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worked for a period of time on military trucks and then after that on commercial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37] What sort of repairs?  If something had gotten broken during, on the production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metimes the parts didn’t get put on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chuckle]</w:t>
      </w:r>
    </w:p>
    <w:p>
      <w:pPr>
        <w:pStyle w:val="Normal"/>
        <w:ind w:left="2160" w:hanging="2160"/>
        <w:rPr>
          <w:bCs/>
          <w:color w:val="171717"/>
        </w:rPr>
      </w:pPr>
      <w:r>
        <w:rPr>
          <w:bCs/>
          <w:color w:val="171717"/>
        </w:rPr>
      </w:r>
    </w:p>
    <w:p>
      <w:pPr>
        <w:pStyle w:val="Normal"/>
        <w:ind w:left="2160" w:hanging="2160"/>
        <w:rPr/>
      </w:pPr>
      <w:r>
        <w:rPr>
          <w:bCs/>
          <w:color w:val="171717"/>
        </w:rPr>
        <w:t>Dick Trierweiler:</w:t>
        <w:tab/>
        <w:t>I got to do that and they called us repairmen and [throat clearing] once in a while it would be a transmission or something that had a problem.  They’d have to pull it out and put a new one in but a lot of it had to do with putting parts on that didn’t get put 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me of which hadn’t even been engineered yet and so we’d have to do a little of our own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4] Is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Exhaust systems, I made a lot of exhaust systems.  I didn’t physically make the exhaust but I told the welder how to, where to put the exhaust, you know, where to weld it, tell him that, and then I would put, assemble it then at that ti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were an engineer,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metimes we wer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24] And then when you finished the job, it went back to an inspection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It went – I was a road tester for Diamond REO.  I road tested their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32]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There was about 5 of us road testers and we eventually [throat clearing] White Motor Company owned us by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ey were after our president about quality control so he put all of us guys on what he called the audit team [throat clearing] and we answered directly to him.  He was our only boss at that time and he told us not to road test any trucks, not to let any trucks get out that weren’t absolutely perfect, so that’s what w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08] So did that, that was kind of time consuming making sure that everything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yes, it was because there’s times that production people didn’t have things in perfect condition and so we’d have to just tell’m you can’t ship that truck until it is, so.  But when I was road testing trucks I remember a magazine by the name of Overdrive, they came out to, to, you know, check our quality ‘cause our, our managers wanted, management wanted, you know, some publicit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roat clearing] And so they sent, Overdrive magazine sent a guy out and they chose me to be the guy to ride with and to check and see what we did.  And it’s kind of interesting because they took off with this truck and I did my usual [</w:t>
      </w:r>
      <w:r>
        <w:rPr>
          <w:bCs/>
          <w:color w:val="171717"/>
          <w:highlight w:val="yellow"/>
        </w:rPr>
        <w:t>inaudible</w:t>
      </w:r>
      <w:r>
        <w:rPr>
          <w:bCs/>
          <w:color w:val="171717"/>
        </w:rPr>
        <w:t xml:space="preserve"> 5:02] truck and write up whatever I saw wrong and then I’d stop again part of the way through.  And we got up on 96 and I got it up to about 70 miles an hour rolling along and all of a sudden I look and antifreeze was going out the back like crazy and we blew a radiator hose.  [throat clearing] And I said to the guy, I says we’re not going to make it back with this truck and he said why.  I said we just blew a radiator hose and he looked over at the temperature gauge and, of course, it hadn’t even started going up yet.  I already spotted it, shut it off, got it off to the side before it got over, you know, overheated or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I said, well, he said what do we do now?  I said we’ll wait for the next road tester to come along and we’ll take a ride back [laughter] and they’ll call a wrecker to come and get this truck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44] REO had their own wrecker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we had a couple wreckers, well, mainly 1 just, you know, for hauling vehicles in and out if there was some kind of a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I, I had to think fast when I was, you know, I’m with this guy and he’s [</w:t>
      </w:r>
      <w:r>
        <w:rPr>
          <w:bCs/>
          <w:color w:val="171717"/>
          <w:highlight w:val="yellow"/>
        </w:rPr>
        <w:t>inaudible</w:t>
      </w:r>
      <w:r>
        <w:rPr>
          <w:bCs/>
          <w:color w:val="171717"/>
        </w:rPr>
        <w:t xml:space="preserve"> 5:58] this is the reason why we got the quality control we do because we road test them and if they aren’t ready for the customer and this one wasn’t ready yet and we caught it before it got to the custom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12] Really, in a way, that was fortuitous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really got the picture instead of everything being ros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wrote it up that way too in the Overdrive magaz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kind of wrote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21] Have you got a copy of that magazine?  Did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It’s somewhere [</w:t>
      </w:r>
      <w:r>
        <w:rPr>
          <w:bCs/>
          <w:color w:val="171717"/>
          <w:highlight w:val="yellow"/>
        </w:rPr>
        <w:t>inaudible</w:t>
      </w:r>
      <w:r>
        <w:rPr>
          <w:bCs/>
          <w:color w:val="171717"/>
        </w:rPr>
        <w:t xml:space="preserve"> 6:23]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just wondered if they gave you a...</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ure, sure, I have a copy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rea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Dick Trierweiler:</w:t>
        <w:tab/>
        <w:t>And that was, that was a fun place to work.  I did a lot of fun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33]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one time I was road testing a military truck and [throat clearing] I got out by 96</w:t>
      </w:r>
      <w:r>
        <w:rPr>
          <w:bCs/>
          <w:color w:val="171717"/>
          <w:vertAlign w:val="superscript"/>
        </w:rPr>
        <w:t>th</w:t>
      </w:r>
      <w:r>
        <w:rPr>
          <w:bCs/>
          <w:color w:val="171717"/>
        </w:rPr>
        <w:t xml:space="preserve"> and Martin Luther King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I stopped underneath the viaduct to write up some items that I had found wrong on the, on the road test and all of a sudden in the mirror I caught this thing whizzing by back and forth and here was a mother duck going back and forth at about car level and I thought that ridiculous duck is going to get killed. I kept watching and finally I got out and I was wondering what it was so concerned about and I walk back and here in one of these big manholes there was a grate, grates, you know, big enough and the mother duck went and 12 of her babies fell through the holes into this manho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er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know, the whole family, so she was literally upset.  She was running back and forth.  There was water on both, at least on the one side of Martin Luther King and so another road tester pulled up and I said, you know, we ought to try and do something about this.  [throat clearing] So he went to a gas station down the street and got a crowbar.  [</w:t>
      </w:r>
      <w:r>
        <w:rPr>
          <w:bCs/>
          <w:color w:val="171717"/>
          <w:highlight w:val="yellow"/>
        </w:rPr>
        <w:t>inaudible</w:t>
      </w:r>
      <w:r>
        <w:rPr>
          <w:bCs/>
          <w:color w:val="171717"/>
        </w:rPr>
        <w:t xml:space="preserve"> 7:41] crowbar and we pried that thing open. [phone ringing] Luckily, the manhole didn’t have a lot of water in it or anything so I said every time I’d go to try and get the little ducks they’d run away from me, you know, down into the hole a little farther.  And the mother duck is going zoom back and forth.  What are you doing to my babies?  And next thing you know here was a cop and here was the State Journal and everybody was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And so I told the cop, I says, I said I want to dive into that hole ‘cause I said the only way they’re going to, I’m not going to be able to get’m really easily and so I says I’ll go quack, quack, quack, and I did and they’d come running up and I said you catch [</w:t>
      </w:r>
      <w:r>
        <w:rPr>
          <w:bCs/>
          <w:color w:val="171717"/>
          <w:highlight w:val="yellow"/>
        </w:rPr>
        <w:t>inaudible</w:t>
      </w:r>
      <w:r>
        <w:rPr>
          <w:bCs/>
          <w:color w:val="171717"/>
        </w:rPr>
        <w:t xml:space="preserve"> 8:22] and I dove in and I’d get 4 or 5 at a time or 3 or whatever and I’d take’m over to their mother and the mother she was [</w:t>
      </w:r>
      <w:r>
        <w:rPr>
          <w:bCs/>
          <w:color w:val="171717"/>
          <w:highlight w:val="yellow"/>
        </w:rPr>
        <w:t>inaudible</w:t>
      </w:r>
      <w:r>
        <w:rPr>
          <w:bCs/>
          <w:color w:val="171717"/>
        </w:rPr>
        <w:t xml:space="preserve"> 8:29] back and forth and then the cop went in once.  He tried,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di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 we had a whole bunch of us [</w:t>
      </w:r>
      <w:r>
        <w:rPr>
          <w:bCs/>
          <w:color w:val="171717"/>
          <w:highlight w:val="yellow"/>
        </w:rPr>
        <w:t>inaudible</w:t>
      </w:r>
      <w:r>
        <w:rPr>
          <w:bCs/>
          <w:color w:val="171717"/>
        </w:rPr>
        <w:t xml:space="preserve"> 8:3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marvelou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think the managers probably thought, oh boy, he must have rolled this one over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he hasn’t come back, he hasn’t come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hasn’t come back.  [laughter] Now what did he d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no cellphone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cellphon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So you couldn’t let’m know I’m out here rescuing a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But we had a big article in the paper about it, yeah.  They showed pictures of all us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58] Oh, about when would that have been do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64 I think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4?</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  That’s, that’s fun.  [laughter] So you had stories to tell.</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re were a lot of things that happened like that that were fu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be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another thing about road testing that was fun is that I would, I went to community college.  I decided I would go to community college, try to upgrade my education and, and job and everything else, so while I was road testing trucks, you know, there’s times I could stop and there was times when there wasn’t trucks to road te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o you had some down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because I was in the union they wouldn’t let you do anything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ou had to sit there and wait, so I’d study then.  And I had a speech class, you know, you always have to have a speech class and I’m road testing this truck and I’m giving myself this speech that I’m going to give, you know, people go by and they look up at me like I think I’m going to get out of here, this guy is craz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s talking to himself.</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58] So you got a degree from LCC?</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 associate degr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cial degree,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ssociate, yea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ssociate, I’m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upposed to be industrial engineering but I missed 1 physics class and that’s when Diamond REO – I actually graduated with a general and Diamond REO then decided that they wanted to have me in management and so I [</w:t>
      </w:r>
      <w:r>
        <w:rPr>
          <w:bCs/>
          <w:color w:val="171717"/>
          <w:highlight w:val="yellow"/>
        </w:rPr>
        <w:t>inaudible</w:t>
      </w:r>
      <w:r>
        <w:rPr>
          <w:bCs/>
          <w:color w:val="171717"/>
        </w:rPr>
        <w:t xml:space="preserve"> 10:21] service department [</w:t>
      </w:r>
      <w:r>
        <w:rPr>
          <w:bCs/>
          <w:color w:val="171717"/>
          <w:highlight w:val="yellow"/>
        </w:rPr>
        <w:t>inaudible</w:t>
      </w:r>
      <w:r>
        <w:rPr>
          <w:bCs/>
          <w:color w:val="171717"/>
        </w:rPr>
        <w:t xml:space="preserve"> 10:23] technical service manag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10:26] Now what does a technical service manager d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actually, a technical service representative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presentativ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at was the most interesting job of all [</w:t>
      </w:r>
      <w:r>
        <w:rPr>
          <w:bCs/>
          <w:color w:val="171717"/>
          <w:highlight w:val="yellow"/>
        </w:rPr>
        <w:t>inaudible</w:t>
      </w:r>
      <w:r>
        <w:rPr>
          <w:bCs/>
          <w:color w:val="171717"/>
        </w:rPr>
        <w:t xml:space="preserve"> 10:3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0:34] Really?  Wh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w:t>
      </w:r>
      <w:r>
        <w:rPr>
          <w:bCs/>
          <w:color w:val="171717"/>
          <w:highlight w:val="yellow"/>
        </w:rPr>
        <w:t>inaudible</w:t>
      </w:r>
      <w:r>
        <w:rPr>
          <w:bCs/>
          <w:color w:val="171717"/>
        </w:rPr>
        <w:t xml:space="preserve"> 10:36] I’m just that kind of person.  I’m getting tons of calls from the field from either customers or dealers and they’d always have a problem that they needed solved and I would go and have to solve that problem for them.  That was just right up my alley.  That’s the kind of thing I just love to do and so and the other thing of it is everybody in the plant, Engineering, Quality Control, were so cooperative.  I’d go in, if I went to Engineering and said, hey, I got this problem, what can I do?  You know, they would work with me.  They’d drop whatever they’re doing.  They got to fix the customer, that’s alway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is is a truck that’s running or not running, you know, and they said we got to, we got to take care of this customer so they would bend over backwards to help me.  We’d get prints out, you know, and the engineers would help me, you know, this way and that way and so it was really a lot of fun because it’s really nice to make somebody at the other end of the line feel good that they got their problem resolv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you would feel like you’ve done a good job.</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Dick Trierweiler:</w:t>
        <w:tab/>
        <w:t>Oh yeah.  I’d be very, ve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atisfy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t’s a sense of accomplishment, yeah.  Very enjoyab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eople from all over that had bought a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ompanie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r dealers, you know, sometimes dealers would call that have a truck in the shop and, well, like one guy, I’ll never forget some of these garbage haulers, which we sold a lot of trucks to garbage haulers o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53] Oh,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ut in the East Coast area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57] Where?  I’m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East Coa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n the East Coas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like New York, New Jersey, through there.  [throat clearing]  Well, this one guy kept going through alternators and they’d just fail and they would come apart and fail and so I talked with him, the dealer, at length and I said, well, you know, [throat clearing] this guy revs this engine up a lot at a slow speed and he’s not going to need to have, worry about going down the road, he’s just going to go short runs here and there I said.  And that alternator was [</w:t>
      </w:r>
      <w:r>
        <w:rPr>
          <w:bCs/>
          <w:color w:val="171717"/>
          <w:highlight w:val="yellow"/>
        </w:rPr>
        <w:t>inaudible</w:t>
      </w:r>
      <w:r>
        <w:rPr>
          <w:bCs/>
          <w:color w:val="171717"/>
        </w:rPr>
        <w:t xml:space="preserve"> 12:26] usage that we had.  We hadn’t produced that alternator a lot.  I think [</w:t>
      </w:r>
      <w:r>
        <w:rPr>
          <w:bCs/>
          <w:color w:val="171717"/>
          <w:highlight w:val="yellow"/>
        </w:rPr>
        <w:t>inaudible</w:t>
      </w:r>
      <w:r>
        <w:rPr>
          <w:bCs/>
          <w:color w:val="171717"/>
        </w:rPr>
        <w:t xml:space="preserve"> 12:30] alternator if I remember right.</w:t>
      </w:r>
    </w:p>
    <w:p>
      <w:pPr>
        <w:pStyle w:val="Normal"/>
        <w:ind w:left="2160" w:hanging="2160"/>
        <w:rPr>
          <w:bCs/>
          <w:color w:val="171717"/>
        </w:rPr>
      </w:pPr>
      <w:r>
        <w:rPr>
          <w:bCs/>
          <w:color w:val="171717"/>
        </w:rPr>
      </w:r>
    </w:p>
    <w:p>
      <w:pPr>
        <w:pStyle w:val="Normal"/>
        <w:ind w:left="2160" w:hanging="0"/>
        <w:rPr>
          <w:bCs/>
          <w:color w:val="171717"/>
        </w:rPr>
      </w:pPr>
      <w:r>
        <w:rPr>
          <w:bCs/>
          <w:color w:val="171717"/>
        </w:rPr>
        <w:t>And, uh, [throat clearing] so I told the dealer, I says, you know, why couldn’t we put a bigger pulley on that and slow that, that alternator down a little bit and that way the alternator would probably live a lot longer and the battery [</w:t>
      </w:r>
      <w:r>
        <w:rPr>
          <w:bCs/>
          <w:color w:val="171717"/>
          <w:highlight w:val="yellow"/>
        </w:rPr>
        <w:t>inaudible</w:t>
      </w:r>
      <w:r>
        <w:rPr>
          <w:bCs/>
          <w:color w:val="171717"/>
        </w:rPr>
        <w:t xml:space="preserve"> 12:49] go down because he’s always got it revved up enough in between and so he said [</w:t>
      </w:r>
      <w:r>
        <w:rPr>
          <w:bCs/>
          <w:color w:val="171717"/>
          <w:highlight w:val="yellow"/>
        </w:rPr>
        <w:t>inaudible</w:t>
      </w:r>
      <w:r>
        <w:rPr>
          <w:bCs/>
          <w:color w:val="171717"/>
        </w:rPr>
        <w:t xml:space="preserve"> 12:55] good so I went and got prints, all the different prints of the different alternators so I could check the size, you know, diameter inside for the shaft, for the outside and the belt, the sheaves on the belt and the size of the belt that it would take and I came up with one and, uh, I sent it to the guy and they took it and they never had alternator failures after that, so things like that really make you feel good.  You did, did some good and helped som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3:23] Would that become standard then for trucks that are having that kind of usag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not necessari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That was just a special cas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t necessarily.  But I was, you know, I would tell the engineers about what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en I’d just leave it up to them to decide whether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decide what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hat they should do about the trucks, future trucks.  Sometimes they would take [</w:t>
      </w:r>
      <w:r>
        <w:rPr>
          <w:bCs/>
          <w:color w:val="171717"/>
          <w:highlight w:val="yellow"/>
        </w:rPr>
        <w:t>inaudible</w:t>
      </w:r>
      <w:r>
        <w:rPr>
          <w:bCs/>
          <w:color w:val="171717"/>
        </w:rPr>
        <w:t xml:space="preserve"> 13:42] I put on and would adopt them but sometimes they wouldn’t for whatever rea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3:49]  Isn’t that nice that it was a cooperative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That was the best part of 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that was special in RE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t was, they, if, if there was a customer out there that had a problem, I don’t care, they were there to help him.  Uh, one of the presidents of the company asked me to chair a committee and it was a like a quality control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I, I was pretty naïve at the time I thought.  Anyway, here I had the head engineer on my committee, I had the head, uh, uh, quality control guy, the head purchaser, all the heads from all the departments in my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I would bring the complaints from the field and we’d sit down and discuss those complaints and, you know, I’d just say here’s a problem, you know, who wants to take and research this to see what, what’s best to do.  Boy, they would just all volunteer, just like that.  I wouldn’t have to tell anybody to do anything.  They would just volunteer and take it and do it.  And I’d write the minutes up for the whole thing, this was a weekly meeting.  So it was a pleasure to work there.  I got such an education mysel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4:58]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tremendous.  I was 20 years old when I start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as going to ask you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20 when you starte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I got just a phenomenal education and I really, really appreciated working for that compan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13] So about what year did you hire in do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60, 1960.</w:t>
      </w:r>
    </w:p>
    <w:p>
      <w:pPr>
        <w:pStyle w:val="Normal"/>
        <w:ind w:left="2160" w:hanging="2160"/>
        <w:rPr>
          <w:bCs/>
          <w:color w:val="171717"/>
        </w:rPr>
      </w:pPr>
      <w:r>
        <w:rPr>
          <w:bCs/>
          <w:color w:val="171717"/>
        </w:rPr>
      </w:r>
    </w:p>
    <w:p>
      <w:pPr>
        <w:pStyle w:val="Normal"/>
        <w:ind w:left="2160" w:hanging="2160"/>
        <w:rPr/>
      </w:pPr>
      <w:r>
        <w:rPr>
          <w:bCs/>
          <w:color w:val="171717"/>
        </w:rPr>
        <w:t>Shirley Bradley:</w:t>
        <w:tab/>
        <w:t>1960.</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18] And you were there until?</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75 when they closed the d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they closed the door and put the padlock o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25] That wasn’t a good day,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It wasn’t a good day for quite a while because you could see the handwriting on the w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People lost their pension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And I was lucky.  I was 35 years old.  I went and got another career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were young enough and you had all this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43] What did you go to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went for 1 year, 1 ½ to service manager at University Ol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GMC.</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at experience must have helped because I applied to GMC Truck as a field representative and they hired me, so I was in the field working out in Wisconsin, traveling the state of Wisconsin as a field service representative engineer, whate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6:09] So you had to move the family to Wisconsi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ah.  We had to move to, we moved to a nice little town called Port Washington, Wisconsin, beautifu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 gosh.  I know that tow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Do you know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was jus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sn’t that a cute, nice, little to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ou got family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um, actually.  I guess I better shut this off ‘cause they won’t be interested.  [recording paused] So you said that you had a brother that worked a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6:32] Did you have any other relatives that work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Just my brother Charles and he only worked there for a couple years and then he went to Oldsmobile [</w:t>
      </w:r>
      <w:r>
        <w:rPr>
          <w:bCs/>
          <w:color w:val="171717"/>
          <w:highlight w:val="yellow"/>
        </w:rPr>
        <w:t>inaudible</w:t>
      </w:r>
      <w:r>
        <w:rPr>
          <w:bCs/>
          <w:color w:val="171717"/>
        </w:rPr>
        <w:t xml:space="preserve"> 16:4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e went to Olds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16:42]  Uh, do you remember in the beginning when you were in there who you worked for in that, what was it, repair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Repair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o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the guy that was in charge of the whole thing his name was Vance [</w:t>
      </w:r>
      <w:r>
        <w:rPr>
          <w:bCs/>
          <w:color w:val="171717"/>
          <w:highlight w:val="yellow"/>
        </w:rPr>
        <w:t>Disborough</w:t>
      </w:r>
      <w:r>
        <w:rPr>
          <w:bCs/>
          <w:color w:val="171717"/>
        </w:rPr>
        <w:t xml:space="preserve"> 16:5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Disborough</w:t>
      </w:r>
      <w:r>
        <w:rPr>
          <w:bCs/>
          <w:color w:val="171717"/>
        </w:rPr>
        <w:t xml:space="preserve"> 16:53]?</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w:t>
      </w:r>
      <w:r>
        <w:rPr>
          <w:bCs/>
          <w:color w:val="171717"/>
          <w:highlight w:val="yellow"/>
        </w:rPr>
        <w:t>Disborough</w:t>
      </w:r>
      <w:r>
        <w:rPr>
          <w:bCs/>
          <w:color w:val="171717"/>
        </w:rPr>
        <w:t xml:space="preserve"> 16:54].  And he’s dead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s gone.  But they had a lot of different foremen.  I mean it’s [</w:t>
      </w:r>
      <w:r>
        <w:rPr>
          <w:bCs/>
          <w:color w:val="171717"/>
          <w:highlight w:val="yellow"/>
        </w:rPr>
        <w:t>inaudible</w:t>
      </w:r>
      <w:r>
        <w:rPr>
          <w:bCs/>
          <w:color w:val="171717"/>
        </w:rPr>
        <w:t xml:space="preserve"> 17:0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me and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They came and went.  There was it seemed like every time we turned around there was a new on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somebody new to adjust t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Constant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Let’s see.  [17:15] Oh, I was going to ask you what kind of training you received but I already guess we covered that because you came to REO with the experience of knowing how t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me, yeah.  I mean it wasn’t – I, I had worked for an independent garage repair when I started when I was 16 in high school and worked part time for him and he did show me an awful lot of things that I needed to know about repair and stuff and, but then I went from there to another dealer for a couple months before I went in the army, so I didn’t have a ton of experience but I had a little b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en when I went to Diamond REO first and I learned the heavy duty truck business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taught you, someone there traine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we worked with somebody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you just basically learned how to one way or another do i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And if you have an aptitude for it and apparently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That was the good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let’s talk a little about the working conditions, safety-wise, breaks, benefits, that sort of thing.  [18:16] You don’t recall any shall I say problems with safety equipment o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t really.  Uh, I was never really asked to do anything that was unsafe.  I knew of some people that had gotten hurt but, you know, I thought it was fault of their own.  One guy got killed as a matter of fact on a set of rolls.  He – they were always told, the guys that ran these trucks on the rolls, you know, not to get out of the truck and this guy heard a noise I guess apparently [</w:t>
      </w:r>
      <w:r>
        <w:rPr>
          <w:bCs/>
          <w:color w:val="171717"/>
          <w:highlight w:val="yellow"/>
        </w:rPr>
        <w:t>inaudible</w:t>
      </w:r>
      <w:r>
        <w:rPr>
          <w:bCs/>
          <w:color w:val="171717"/>
        </w:rPr>
        <w:t xml:space="preserve"> 18:48] axle and he got out.  He was a real conscientious person and he stepped in between the [</w:t>
      </w:r>
      <w:r>
        <w:rPr>
          <w:bCs/>
          <w:color w:val="171717"/>
          <w:highlight w:val="yellow"/>
        </w:rPr>
        <w:t>inaudible</w:t>
      </w:r>
      <w:r>
        <w:rPr>
          <w:bCs/>
          <w:color w:val="171717"/>
        </w:rPr>
        <w:t xml:space="preserve"> 18:55] and the truck was running 60 miles an hour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 rear tire caught his pant leg or something and took him right through and killed him instant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erc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at was – I went over to see that and the guy that you’re going to interview sometime later, Tom Morefield, he was his budd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m talking with him tomorrow.</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19] It was a friend of hi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ah.  They worked together on the sam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dea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o I mean, like I say, I didn’t think there was ever any safety issu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19:30] Um, what about your pay when you went from one department up to the next, did you get pay increas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37] Were you on salary o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 only time I was on salary was [</w:t>
      </w:r>
      <w:r>
        <w:rPr>
          <w:bCs/>
          <w:color w:val="171717"/>
          <w:highlight w:val="yellow"/>
        </w:rPr>
        <w:t>inaudible</w:t>
      </w:r>
      <w:r>
        <w:rPr>
          <w:bCs/>
          <w:color w:val="171717"/>
        </w:rPr>
        <w:t xml:space="preserve"> 19:40].  [background voic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mentioning to me, we were talking about safety issues.</w:t>
      </w:r>
    </w:p>
    <w:p>
      <w:pPr>
        <w:pStyle w:val="Normal"/>
        <w:ind w:left="2160" w:hanging="2160"/>
        <w:rPr>
          <w:bCs/>
          <w:color w:val="171717"/>
        </w:rPr>
      </w:pPr>
      <w:r>
        <w:rPr>
          <w:bCs/>
          <w:color w:val="171717"/>
        </w:rPr>
      </w:r>
    </w:p>
    <w:p>
      <w:pPr>
        <w:pStyle w:val="Normal"/>
        <w:ind w:left="2160" w:hanging="2160"/>
        <w:rPr/>
      </w:pPr>
      <w:r>
        <w:rPr>
          <w:bCs/>
          <w:color w:val="171717"/>
        </w:rPr>
        <w:t>Dick Trierweiler:</w:t>
        <w:tab/>
        <w:t>Yeah.  Well, one issue, most of the time it was very safe to work at REO but on the road anything could come up and one time I can remember going to a Brooklyn, New York dealership and while I was there, there was a customer that had a cab bracket break in about a 3-year-old truck and, of course, the truck was only warranted for 1 year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Dick Trierweiler:</w:t>
        <w:tab/>
        <w:t>[throat clearing] And this guy was, he was a garbage hauler and very Italian like, and the dealer said, well, could we do anything for him and I said no, the truck is too old and too many miles, you know.  And so after a little while I was over in some corner of the dealership looking at something and this guy comes over, the customer comes over to me and he says, say, are you the factory guy?  I said yeah.  He says, well, that’s my truck over there that needs that cab bracket and he says that’s going to be a pretty expensive repair.  He says don’t you think you ought to pay for some of that?  And I said, well, no, sir.  I said I don’t think I can because the truck is way too old, it’s way over, you know, [</w:t>
      </w:r>
      <w:r>
        <w:rPr>
          <w:bCs/>
          <w:color w:val="171717"/>
          <w:highlight w:val="yellow"/>
        </w:rPr>
        <w:t>inaudible</w:t>
      </w:r>
      <w:r>
        <w:rPr>
          <w:bCs/>
          <w:color w:val="171717"/>
        </w:rPr>
        <w:t xml:space="preserve"> 21:01] we could consider it.  He said, well, and he pulled back his coat and here’s a pistol.  He says, now he says don’t you think you ought to pay for that?  And I said, gee, you know, it’s pretty old.  He said, he said, sir, I’m telling you, don’t you think you ought to pay for that?  [chuckle] I’m looking at him and I said, well, maybe I ought to pay for the part.  [laughter] He said okay, he closed his coat back and he leaves.</w:t>
      </w:r>
    </w:p>
    <w:p>
      <w:pPr>
        <w:pStyle w:val="Normal"/>
        <w:ind w:left="2160" w:hanging="2160"/>
        <w:rPr>
          <w:bCs/>
          <w:color w:val="171717"/>
        </w:rPr>
      </w:pPr>
      <w:r>
        <w:rPr>
          <w:bCs/>
          <w:color w:val="171717"/>
        </w:rPr>
      </w:r>
    </w:p>
    <w:p>
      <w:pPr>
        <w:pStyle w:val="Normal"/>
        <w:ind w:left="2160" w:hanging="0"/>
        <w:rPr>
          <w:bCs/>
          <w:color w:val="171717"/>
        </w:rPr>
      </w:pPr>
      <w:r>
        <w:rPr>
          <w:bCs/>
          <w:color w:val="171717"/>
        </w:rPr>
        <w:t>And about half an hour later I’m walking over in another corner of the dealership and he comes over and he says, hey, Mr. Factory Guy, he says I think you ought to pay for the labor.  He said that’s pretty expensive labor.  I said, well, sir, I told you, you know, the truck is out of warranty.  He pulled back the other side of his coat and he had a set of bullets. And he pulls it out and he says you ever seen what one of those looks like going through a body?  I said no and I don’t want to find out either.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y gos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he says now don’t you think you ought to pay for the labor?  And I said, I had finally thought fast and I said, well sir, I don’t have the authority to do that.  My boss is the only one that can give the authority to do that.  And I said he’s not in the office right now.  Well, he said, you make sure when you get back you talk to your boss.  And he kept looking at this bullet and looking me.  You talk to your boss and I want the labor paid for too.  I said I’ll call, I’ll talk to him.  So I got back and I said to my boss, I said I think I know what you’re going to say, this guy wanted, wanted the bracket and the labor and everything.  He said hell no.  He said why did you even pay for the damn bracket for?  I said, well, he did have a gun that he was showing me after all.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e might have us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you never know, you know.  He might not have used it there but he might have got me going some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what I’m thinking, once you walk away and you got in the parking lo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told my boss, I said from now on my expense account to New York is going to be a lot bigger.  And he looked at me [</w:t>
      </w:r>
      <w:r>
        <w:rPr>
          <w:bCs/>
          <w:color w:val="171717"/>
          <w:highlight w:val="yellow"/>
        </w:rPr>
        <w:t>inaudible</w:t>
      </w:r>
      <w:r>
        <w:rPr>
          <w:bCs/>
          <w:color w:val="171717"/>
        </w:rPr>
        <w:t xml:space="preserve"> 22:56] why would that be?  And I said, well, when I fly in there usually I fly in this 4-engine airplane.  I said I’m going to tell them to keep the engines all running.  [laughter] I’ll be back in a hur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 goodness.  [23:13] Was that a garbage hauler’s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ah.</w:t>
      </w:r>
    </w:p>
    <w:p>
      <w:pPr>
        <w:pStyle w:val="Normal"/>
        <w:ind w:left="2160" w:hanging="2160"/>
        <w:rPr>
          <w:bCs/>
          <w:color w:val="171717"/>
        </w:rPr>
      </w:pPr>
      <w:r>
        <w:rPr>
          <w:bCs/>
          <w:color w:val="171717"/>
        </w:rPr>
      </w:r>
    </w:p>
    <w:p>
      <w:pPr>
        <w:pStyle w:val="Normal"/>
        <w:ind w:left="2160" w:hanging="2160"/>
        <w:rPr/>
      </w:pPr>
      <w:r>
        <w:rPr>
          <w:bCs/>
          <w:color w:val="171717"/>
        </w:rPr>
        <w:t>Shirley Bradley:</w:t>
        <w:tab/>
        <w:t>See, those guys are tough, aren’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y’re all mobsters [</w:t>
      </w:r>
      <w:r>
        <w:rPr>
          <w:bCs/>
          <w:color w:val="171717"/>
          <w:highlight w:val="yellow"/>
        </w:rPr>
        <w:t>inaudible</w:t>
      </w:r>
      <w:r>
        <w:rPr>
          <w:bCs/>
          <w:color w:val="171717"/>
        </w:rPr>
        <w:t xml:space="preserve"> 23:1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yeah.  They’re organized.  And you see them blocking the streets in downtown New Yor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everybody is screaming ‘cause they’re piled up behind them in their cars and, and they’re, they’re very independent shall we sa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yeah.  I can tell you a few other experienc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go ahead.  That’s just fin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this one guy they had a garbage operation about 5 or 6, maybe 7 trucks and [throat clearing] I, this was in Hawthorne, New Jersey, and I looked [</w:t>
      </w:r>
      <w:r>
        <w:rPr>
          <w:bCs/>
          <w:color w:val="171717"/>
          <w:highlight w:val="yellow"/>
        </w:rPr>
        <w:t>inaudible</w:t>
      </w:r>
      <w:r>
        <w:rPr>
          <w:bCs/>
          <w:color w:val="171717"/>
        </w:rPr>
        <w:t xml:space="preserve"> 23:47] and they were going through rear-end failures on these trucks like crazy and I went in and looked and here was 6 or 7 laying there on the, on the floor.  I took one look at them and I could tell what was wrong right away.  They had shock loaded the daylights out of those things and broke those parts, you know, and I knew that wasn’t a factory defect of any ki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got broke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in their operation, you know, they, they’re so abusive.  It’s just unbelievable how abusive they are to those trucks.  And so I talked with the dealer and I said, geez, you know, that, that doesn’t look like a factory defect to me.  And he said, oh, Dick, he said, we got to get this resolved somehow or another.  And so [throat clearing] finally the next day I was there, the customer came in, his name was Vito [</w:t>
      </w:r>
      <w:r>
        <w:rPr>
          <w:bCs/>
          <w:color w:val="171717"/>
          <w:highlight w:val="yellow"/>
        </w:rPr>
        <w:t>Spumato</w:t>
      </w:r>
      <w:r>
        <w:rPr>
          <w:bCs/>
          <w:color w:val="171717"/>
        </w:rPr>
        <w:t xml:space="preserve"> 24:38].  He was about this tall and he pointed at me and called me every name in the book.  [chuckle] You little something he said, he’s looking up at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s calling you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He said that after I said, well, all I said was what about your drivers?  That’s when he started in on me.  And so I said to the dealer after he left, I said, you know, I got to go see this operation and see what they’re doing.  So all day long he put me off, put me off, [</w:t>
      </w:r>
      <w:r>
        <w:rPr>
          <w:bCs/>
          <w:color w:val="171717"/>
          <w:highlight w:val="yellow"/>
        </w:rPr>
        <w:t>inaudible</w:t>
      </w:r>
      <w:r>
        <w:rPr>
          <w:bCs/>
          <w:color w:val="171717"/>
        </w:rPr>
        <w:t xml:space="preserve"> 25:11] I had to stay overnight again, came back the next morning.  I said hey, when are we going to go look at this operation on this truck?  And he says [</w:t>
      </w:r>
      <w:r>
        <w:rPr>
          <w:bCs/>
          <w:color w:val="171717"/>
          <w:highlight w:val="yellow"/>
        </w:rPr>
        <w:t>inaudible</w:t>
      </w:r>
      <w:r>
        <w:rPr>
          <w:bCs/>
          <w:color w:val="171717"/>
        </w:rPr>
        <w:t xml:space="preserve"> 25:19] we went out there to the dump site where they dump and he said Dick if you went out there and looked, you wouldn’t warrantee anything on those trucks for the rest of their life.  He said they’re so badly abused.</w:t>
      </w:r>
    </w:p>
    <w:p>
      <w:pPr>
        <w:pStyle w:val="Normal"/>
        <w:ind w:left="2160" w:hanging="2160"/>
        <w:rPr>
          <w:bCs/>
          <w:color w:val="171717"/>
        </w:rPr>
      </w:pPr>
      <w:r>
        <w:rPr>
          <w:bCs/>
          <w:color w:val="171717"/>
        </w:rPr>
      </w:r>
    </w:p>
    <w:p>
      <w:pPr>
        <w:pStyle w:val="Normal"/>
        <w:ind w:left="2160" w:hanging="0"/>
        <w:rPr>
          <w:bCs/>
          <w:color w:val="171717"/>
        </w:rPr>
      </w:pPr>
      <w:r>
        <w:rPr>
          <w:bCs/>
          <w:color w:val="171717"/>
        </w:rPr>
        <w:t>I said, well, how about where they pick up, you know.  He said I don’t know Dick.  He didn’t want to show me.  I said, well, I understand what you’re going through.  Let’s just go look.  And sure enough, we went out there and they, they had a brake, a hand brake with the foot brake and what they would do they’d take off with the truck wide open, you know, in low gear or second gear, whatever, and then they would just throw that hand brake down and jump right out of the truck, run back and throw the stuff in.  By the time the truck got just to the location where they needed to be, they would be dumping their stuff and that’s just, I mean, the brakes they went brake through brake for about every 5000, 6000 mil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ould think s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then, this is ironic, they were telling the dealer [</w:t>
      </w:r>
      <w:r>
        <w:rPr>
          <w:bCs/>
          <w:color w:val="171717"/>
          <w:highlight w:val="yellow"/>
        </w:rPr>
        <w:t>inaudible</w:t>
      </w:r>
      <w:r>
        <w:rPr>
          <w:bCs/>
          <w:color w:val="171717"/>
        </w:rPr>
        <w:t xml:space="preserve"> 26:24] dealer and they said every once in a while around here we hear about a body going in one of these too.  And the next place we went to, this guy picked up this whole big thing and threw it in there and the compression came down, red stuff ran out all over the place.  I don’t know if it was blood or paint but I’ll tell you, I said I think I’ve seen enough.  Let’s go ho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re very diplomatic and I’ll bet you got more cooperation because you ar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so.  And, you know, the thing about it is you have to understand when you’re going to sell trucks to those people, they’re going to treat’m whatever way they want to.  And the next day they had the guy, the Rockwell representative come in [</w:t>
      </w:r>
      <w:r>
        <w:rPr>
          <w:bCs/>
          <w:color w:val="171717"/>
          <w:highlight w:val="yellow"/>
        </w:rPr>
        <w:t>inaudible</w:t>
      </w:r>
      <w:r>
        <w:rPr>
          <w:bCs/>
          <w:color w:val="171717"/>
        </w:rPr>
        <w:t xml:space="preserve"> 27:09] axle, the axle that had failed.  Rockwell they had made those axles so I knew that the dealer said, well, we finally called the Rockwell rep and he’s going to come and look at them.  So I know how he handled his problem.  He drove in.  He had his wife with him.  He drove up to the front door and had the engine running, walked inside, walked right through, didn’t even hardly look.  He went through, he said I’ll buy’m all.  He went right out the door and drove off.  [chuckle] I said, well, as long as he said he’ll buy’m, I don’t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27:41] And then he would re-supply them o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ell, they would wait until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arranty claim and then Rockwell would reimburse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  Rockwell International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w it i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w it is.  It wasn’t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t>
      </w:r>
      <w:r>
        <w:rPr>
          <w:bCs/>
          <w:color w:val="171717"/>
          <w:highlight w:val="yellow"/>
        </w:rPr>
        <w:t>inaudible</w:t>
      </w:r>
      <w:r>
        <w:rPr>
          <w:bCs/>
          <w:color w:val="171717"/>
        </w:rPr>
        <w:t xml:space="preserve"> 27:51].</w:t>
      </w:r>
    </w:p>
    <w:p>
      <w:pPr>
        <w:pStyle w:val="Normal"/>
        <w:ind w:left="2160" w:hanging="2160"/>
        <w:rPr>
          <w:bCs/>
          <w:color w:val="171717"/>
        </w:rPr>
      </w:pPr>
      <w:r>
        <w:rPr>
          <w:bCs/>
          <w:color w:val="171717"/>
        </w:rPr>
      </w:r>
    </w:p>
    <w:p>
      <w:pPr>
        <w:pStyle w:val="Normal"/>
        <w:ind w:left="2160" w:hanging="2160"/>
        <w:rPr/>
      </w:pPr>
      <w:r>
        <w:rPr>
          <w:bCs/>
          <w:color w:val="171717"/>
        </w:rPr>
        <w:t>Shirley Bradley:</w:t>
        <w:tab/>
        <w:t>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at was a challenging, interesting job but I, I traveled to a lot of places all over the country, California.  I had a brother in Seattle I hadn’t seen in years and so when the representative out there was on vacation for 2 weeks they said Dick, go out there and travel his district for a while so I did and I stopped in Seattle to see my brother for a weeke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wasn’t that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It was really fu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28:17].</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was tired out though because every day it was go, go, go, traveling, go, go, go and travel but it was still interesting and fu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met a lot of peopl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lped a lot of things get solved and maybe come up with some new solu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That was the good thing.  I mean, that’s why I went out.  I went out on one job that had a vibration in a truck that was in I think it was in New Jersey or someplace too.  And [throat clearing] I went out there and I was out there for a whole week on this vibration problem and didn’t get it solved so I flew back home and the next week I went out there I was working with our local representative that was out there at the tim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9:07] With whom?</w:t>
      </w:r>
    </w:p>
    <w:p>
      <w:pPr>
        <w:pStyle w:val="Normal"/>
        <w:ind w:left="2160" w:hanging="2160"/>
        <w:rPr>
          <w:bCs/>
          <w:color w:val="171717"/>
        </w:rPr>
      </w:pPr>
      <w:r>
        <w:rPr>
          <w:bCs/>
          <w:color w:val="171717"/>
        </w:rPr>
      </w:r>
    </w:p>
    <w:p>
      <w:pPr>
        <w:pStyle w:val="Normal"/>
        <w:ind w:left="2160" w:hanging="2160"/>
        <w:rPr/>
      </w:pPr>
      <w:r>
        <w:rPr>
          <w:bCs/>
          <w:color w:val="171717"/>
        </w:rPr>
        <w:t>Dick Trierweiler:</w:t>
        <w:tab/>
        <w:t>Our local representative that wa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local representative,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he regional, John Goga his name is, and between the 2 of us we weren’t getting this problem solved and I called the engineers and, and they would tell me what to do this and do that, make these various suggestions.  And actually, it went on to the third week and finally I told them, I called my boss, I said well, you know, I don’t know if I can get this fixed.  And I says, you know, I need to come home pretty soon.  [chuckle] And he said, you know, he said, you’re getting your first education about what a technical service representative is, it’s a person that goes out and finds a way to solve the problem.  I don’t care what it is or how you go about it, what education you got to have, you find a way to solve the problem.  So he said that, that meant I wasn’t going to ever get home if I didn’t fix this truck.  [laughter]</w:t>
      </w:r>
    </w:p>
    <w:p>
      <w:pPr>
        <w:pStyle w:val="Normal"/>
        <w:ind w:left="2160" w:hanging="2160"/>
        <w:rPr>
          <w:bCs/>
          <w:color w:val="171717"/>
        </w:rPr>
      </w:pPr>
      <w:r>
        <w:rPr>
          <w:bCs/>
          <w:color w:val="171717"/>
        </w:rPr>
      </w:r>
    </w:p>
    <w:p>
      <w:pPr>
        <w:pStyle w:val="Normal"/>
        <w:ind w:left="2160" w:hanging="0"/>
        <w:rPr>
          <w:bCs/>
          <w:color w:val="171717"/>
        </w:rPr>
      </w:pPr>
      <w:r>
        <w:rPr>
          <w:bCs/>
          <w:color w:val="171717"/>
        </w:rPr>
        <w:t>And so I, I, just you really press your mind hard to come up with solutions and finally one day I said, you know, this truck had a main transmission and it had an auxiliary transmission back here and I told the guy, I says, you know, when I look at this thing after all these weeks since I’ve been looking at it and I said I’m sick and tired, I want to go home.  I said we’re going to take that auxiliary transmission, we’re going to move it up here and make that angularity of that shaft so there is no angle to it and then the only angle left is on this shaft back here and when I did that it solved the problem just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fter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You know, it’s amazing how if you press yourself hard enough you’ll come up with ways and solutions to, ways and means or you go to the right people or someth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52] What did you say the, because somebody is going to be transcribing this and they won’t know what, what you said.  The regional representative did you tell me his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John Goga, G-o-g-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g-a.</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was the representative for that district, you know, and I would go up from the, from the factory when they would have problems with solving the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was someone you could go to.</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I think that we have, the rest of my questions you have answered in a very entertaining fashion.  Um, I’m saying can you recall any humorous events, well, we hav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Lots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oblems that you encountered, projects you helped to make.  Um, [31:36] your impression of the REO Motor Car Company as you look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thought it was a great place to work with a lot of great people, very enjoyable place to work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1:47] And friends you met there perhaps are still ones that are still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w:t>
      </w:r>
      <w:r>
        <w:rPr>
          <w:bCs/>
          <w:color w:val="171717"/>
          <w:highlight w:val="yellow"/>
        </w:rPr>
        <w:t>inaudible</w:t>
      </w:r>
      <w:r>
        <w:rPr>
          <w:bCs/>
          <w:color w:val="171717"/>
        </w:rPr>
        <w:t xml:space="preserve"> 31:50] Tom,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m More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om came up eventually, you’ll find out later, he came up eventually [</w:t>
      </w:r>
      <w:r>
        <w:rPr>
          <w:bCs/>
          <w:color w:val="171717"/>
          <w:highlight w:val="yellow"/>
        </w:rPr>
        <w:t>inaudible</w:t>
      </w:r>
      <w:r>
        <w:rPr>
          <w:bCs/>
          <w:color w:val="171717"/>
        </w:rPr>
        <w:t xml:space="preserve"> 31:55] to work with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1:57] Oh did h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Toward the end there.  And, you know, Kimball, I know Ray very well [</w:t>
      </w:r>
      <w:r>
        <w:rPr>
          <w:bCs/>
          <w:color w:val="171717"/>
          <w:highlight w:val="yellow"/>
        </w:rPr>
        <w:t>inaudible</w:t>
      </w:r>
      <w:r>
        <w:rPr>
          <w:bCs/>
          <w:color w:val="171717"/>
        </w:rPr>
        <w:t xml:space="preserve"> 32:02] factory [</w:t>
      </w:r>
      <w:r>
        <w:rPr>
          <w:bCs/>
          <w:color w:val="171717"/>
          <w:highlight w:val="yellow"/>
        </w:rPr>
        <w:t>inaudible</w:t>
      </w:r>
      <w:r>
        <w:rPr>
          <w:bCs/>
          <w:color w:val="171717"/>
        </w:rPr>
        <w:t xml:space="preserve"> 32:04] all those guys that I worked with out there and, and road testers.  And, and they were tied, we were tied in with the other inspectors, checkout inspectors and everybody at the [</w:t>
      </w:r>
      <w:r>
        <w:rPr>
          <w:bCs/>
          <w:color w:val="171717"/>
          <w:highlight w:val="yellow"/>
        </w:rPr>
        <w:t>inaudible</w:t>
      </w:r>
      <w:r>
        <w:rPr>
          <w:bCs/>
          <w:color w:val="171717"/>
        </w:rPr>
        <w:t xml:space="preserve"> 32:15] team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Ray was telling me about the truck that he was told that Ray Jenks told him to take it out and get it stu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e did and Ray got furious with him because he got it stuck.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got it stuck so he couldn’t get it out of there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I know and so he, Ray has kept, this is wonderful, he’s kept all kinds of paperwork and pictures and his wife is just the most organized little person, she’s a little doll.</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she went right off in their little office and she made Xeroxe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Did s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gave me some of’m, uh, as an example.  And there’s a picture of the truck in the water and there’s also, and he went through several, he’s got spiral bound notebooks of stuff [</w:t>
      </w:r>
      <w:r>
        <w:rPr>
          <w:bCs/>
          <w:color w:val="171717"/>
          <w:highlight w:val="yellow"/>
        </w:rPr>
        <w:t>inaudible</w:t>
      </w:r>
      <w:r>
        <w:rPr>
          <w:bCs/>
          <w:color w:val="171717"/>
        </w:rPr>
        <w:t xml:space="preserve"> 32:53].  And, uh, I tell you, the man could run our Treasury Department the way he keeps his records.  And he came across the original letter or note that Ray read, uh, wrote to him…</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Wrote to hi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elling him to go out and get it stuck.</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said and I showed it to him. [chuckle] So I’m having a lot of fun just talking with you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33:15] Um, is there anything else that I hadn’t even thought of, I haven’t covered, that you’d like to share with anybody?  You know, what we’re going to do is keep these tapes here and, unless Jim has another place he’s going to, but I think they’ll all be housed here because the previous ones that Lisa and I did are here so anybody that’s wanting to know about </w:t>
      </w:r>
      <w:r>
        <w:rPr>
          <w:bCs/>
          <w:caps/>
          <w:color w:val="171717"/>
        </w:rPr>
        <w:t>reo</w:t>
      </w:r>
      <w:r>
        <w:rPr>
          <w:bCs/>
          <w:color w:val="171717"/>
        </w:rPr>
        <w:t>, about the working conditions, about, the process of advancement, pay, conditions, anything they want to know, or maybe there’s something specific they want to know, anyway, they can just call out a tape and listen 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read the transcrip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I don’t really know of anything too much more to add I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Well, this has been fun.</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I guess I will ask you, outside of Ray Kimball that you mentioned, is there some of the other workers that you recall working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lex [</w:t>
      </w:r>
      <w:r>
        <w:rPr>
          <w:bCs/>
          <w:color w:val="171717"/>
          <w:highlight w:val="yellow"/>
        </w:rPr>
        <w:t>Giannotti</w:t>
      </w:r>
      <w:r>
        <w:rPr>
          <w:bCs/>
          <w:color w:val="171717"/>
        </w:rPr>
        <w:t xml:space="preserve"> 34:09], he, he became a service representative in the 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Giannotti</w:t>
      </w:r>
      <w:r>
        <w:rPr>
          <w:bCs/>
          <w:color w:val="171717"/>
        </w:rPr>
        <w:t xml:space="preserve"> 34:13]?</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And, uh, Don [</w:t>
      </w:r>
      <w:r>
        <w:rPr>
          <w:bCs/>
          <w:color w:val="171717"/>
          <w:highlight w:val="yellow"/>
        </w:rPr>
        <w:t>inaudible</w:t>
      </w:r>
      <w:r>
        <w:rPr>
          <w:bCs/>
          <w:color w:val="171717"/>
        </w:rPr>
        <w:t xml:space="preserve"> 34:16] became, he was a repairman on the repair floor and then he became a service representative and later became a sales representativ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He lives in Florida.  Uh, you know, Don or [</w:t>
      </w:r>
      <w:r>
        <w:rPr>
          <w:bCs/>
          <w:color w:val="171717"/>
          <w:highlight w:val="yellow"/>
        </w:rPr>
        <w:t>inaudible</w:t>
      </w:r>
      <w:r>
        <w:rPr>
          <w:bCs/>
          <w:color w:val="171717"/>
        </w:rPr>
        <w:t xml:space="preserve"> 34:28] Gregory lives in Pennsylvania.  Jerry [</w:t>
      </w:r>
      <w:r>
        <w:rPr>
          <w:bCs/>
          <w:color w:val="171717"/>
          <w:highlight w:val="yellow"/>
        </w:rPr>
        <w:t>Brinker</w:t>
      </w:r>
      <w:r>
        <w:rPr>
          <w:bCs/>
          <w:color w:val="171717"/>
        </w:rPr>
        <w:t xml:space="preserve"> 34:33] he was the one that kind of helped break me in a little bit in the technical service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And he became a national accounts manager for contacting all the UPS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4:49] For deliveries?</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Yeah.  You know, for any of the, we built a lot of trucks for UPS.</w:t>
      </w:r>
    </w:p>
    <w:p>
      <w:pPr>
        <w:pStyle w:val="Normal"/>
        <w:ind w:left="2160" w:hanging="2160"/>
        <w:rPr>
          <w:bCs/>
          <w:color w:val="171717"/>
        </w:rPr>
      </w:pPr>
      <w:r>
        <w:rPr>
          <w:bCs/>
          <w:color w:val="171717"/>
        </w:rPr>
      </w:r>
    </w:p>
    <w:p>
      <w:pPr>
        <w:pStyle w:val="Normal"/>
        <w:ind w:left="2160" w:hanging="2160"/>
        <w:rPr/>
      </w:pPr>
      <w:r>
        <w:rPr>
          <w:bCs/>
          <w:color w:val="171717"/>
        </w:rPr>
        <w:t>Shirley Bradley:</w:t>
        <w:tab/>
        <w:t>Oh, I know.  I was – [34:55] oh, you did?</w:t>
      </w:r>
    </w:p>
    <w:p>
      <w:pPr>
        <w:pStyle w:val="Normal"/>
        <w:rPr>
          <w:bCs/>
          <w:color w:val="171717"/>
        </w:rPr>
      </w:pPr>
      <w:r>
        <w:rPr>
          <w:bCs/>
          <w:color w:val="171717"/>
        </w:rPr>
      </w:r>
    </w:p>
    <w:p>
      <w:pPr>
        <w:pStyle w:val="Normal"/>
        <w:ind w:left="2160" w:hanging="2160"/>
        <w:rPr/>
      </w:pPr>
      <w:r>
        <w:rPr>
          <w:bCs/>
          <w:color w:val="171717"/>
        </w:rPr>
        <w:t>Dick Trierwei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as going to ask you too about military.  You mentioned military trucks.  [35:00] Did you have to go to any of the bases to troubleshoot?</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No.  I was, I was cleared through FBI so that I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But, uh, but I never had to go to one, so.  I did that all before when I went in the arm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ank you s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Dick Trierweiler:</w:t>
        <w:tab/>
        <w:t>Okay.  Thank you.  Nice meeting you.</w:t>
      </w:r>
    </w:p>
    <w:p>
      <w:pPr>
        <w:pStyle w:val="Normal"/>
        <w:ind w:left="2160" w:hanging="2160"/>
        <w:rPr>
          <w:bCs/>
          <w:color w:val="171717"/>
        </w:rPr>
      </w:pPr>
      <w:r>
        <w:rPr>
          <w:bCs/>
          <w:color w:val="171717"/>
        </w:rPr>
      </w:r>
    </w:p>
    <w:p>
      <w:pPr>
        <w:pStyle w:val="Normal"/>
        <w:ind w:left="2160" w:hanging="2160"/>
        <w:rPr/>
      </w:pPr>
      <w:r>
        <w:rPr>
          <w:bCs/>
          <w:color w:val="171717"/>
        </w:rPr>
        <w:t>Shirley Bradley:</w:t>
        <w:tab/>
        <w:t>Nice to meet you too.</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2:00Z</dcterms:created>
  <dc:creator>kj</dc:creator>
  <dc:description/>
  <dc:language>en-US</dc:language>
  <cp:lastModifiedBy>michelle</cp:lastModifiedBy>
  <dcterms:modified xsi:type="dcterms:W3CDTF">2019-11-19T04:21:00Z</dcterms:modified>
  <cp:revision>41</cp:revision>
  <dc:subject/>
  <dc:title>Title</dc:title>
</cp:coreProperties>
</file>