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000000"/>
        </w:rPr>
        <w:t>Leslie Mitchell talks about his experience with REO Motor Car Company and Diamond REO Trucks, Inc. 5/5/2004</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Shirley Bradley:</w:t>
        <w:tab/>
        <w:t>This is Shirley Bradley and I’m at the home of Les Mitchell and this is May 5 and we’re going to just talk about real memories to the questions and answers.  And I think we’ll start, we’ll just start with your personal history just to get things going.  [0:21] Uh, where were you born and raised and where did you go to school?</w:t>
      </w:r>
    </w:p>
    <w:p>
      <w:pPr>
        <w:pStyle w:val="Normal"/>
        <w:ind w:left="2160" w:hanging="2160"/>
        <w:rPr>
          <w:bCs/>
          <w:color w:val="171717"/>
        </w:rPr>
      </w:pPr>
      <w:r>
        <w:rPr>
          <w:bCs/>
          <w:color w:val="171717"/>
        </w:rPr>
      </w:r>
    </w:p>
    <w:p>
      <w:pPr>
        <w:pStyle w:val="Normal"/>
        <w:ind w:left="2160" w:hanging="2160"/>
        <w:rPr/>
      </w:pPr>
      <w:r>
        <w:rPr>
          <w:bCs/>
          <w:color w:val="171717"/>
        </w:rPr>
        <w:t>Leslie Mitchell:</w:t>
        <w:tab/>
        <w:t>Right across from REO on South Washington.  My father worked for REO when he was about 20 years old.  So he didn’t have a car at that time so him and my mother got an apartment or a room, I can’t, I don’t remember, of course, but, um, so all he had to do was walk across the street.  Uh, that’s how fortunate you are to get to the plant.  Uh, I can’t remember the name of the street offhand but it was just a little, short street.  It was right on the corner.  Years later when I was working at REO, they tore the houses down on the corner and put a gas station so I never got a picture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Leslie Mitchell:</w:t>
        <w:tab/>
        <w:t>And I was born there in 1925, August 5, and I was the only child.  So the first years I remember, I lived at 1707 South Cedar Street, which is not far from REO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cause at that time my dad had a car, so.  I remember that place.  Even when I was 3, 4 years old I have memories of that place.  And just about everybody in the neighborhood worked for REO at that time, including the landlord who had 2 homes next [</w:t>
      </w:r>
      <w:r>
        <w:rPr>
          <w:bCs/>
          <w:color w:val="171717"/>
          <w:highlight w:val="yellow"/>
        </w:rPr>
        <w:t>inaudible</w:t>
      </w:r>
      <w:r>
        <w:rPr>
          <w:bCs/>
          <w:color w:val="171717"/>
        </w:rPr>
        <w:t xml:space="preserve"> 1:40] 2 homes.  They’re still there.  Uh, so, uh, I stayed in Lansing all my life and I have lived in more than 3 different places, so this is the second home I’ve been in.  I built the last one too.  And so when I retired I decided to build a home in the country.  So that’s when I was, where I was born and when I was born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11] And you went to Walter French or…?</w:t>
      </w:r>
    </w:p>
    <w:p>
      <w:pPr>
        <w:pStyle w:val="Normal"/>
        <w:ind w:left="2160" w:hanging="2160"/>
        <w:rPr>
          <w:bCs/>
          <w:color w:val="171717"/>
        </w:rPr>
      </w:pPr>
      <w:r>
        <w:rPr>
          <w:bCs/>
          <w:color w:val="171717"/>
        </w:rPr>
      </w:r>
    </w:p>
    <w:p>
      <w:pPr>
        <w:pStyle w:val="Normal"/>
        <w:ind w:left="2160" w:hanging="2160"/>
        <w:rPr/>
      </w:pPr>
      <w:r>
        <w:rPr>
          <w:bCs/>
          <w:color w:val="171717"/>
        </w:rPr>
        <w:t>Leslie Mitchell:</w:t>
        <w:tab/>
        <w:t>I went to Walter French.  The first school I went to was Christiancy and I don’t remember why, why they transferred me but they transferred me to Walter French which at that time had, uh, grades 2, 3, 4, 5, and 6 I think.  But later they shut that down and only had the junior high school but I only went maybe a year there and my dad moved on to Maplewoo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hich is not far from the school or REO either and then I went to Maplewood School until I got old enough to go into junior high school again so, so walking distance from REO and, and the schools.  And I stayed on Maplewood there just a couple blocks away until I was 18 and went to the service and I came back and stayed there for a few months until I got my own place, so.  Next question?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Well, let’s see.  [3:16] You were in WWII and you were in the Signal Corps and where did they sen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as in more than 1 branch of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Leslie Mitchell:</w:t>
        <w:tab/>
        <w:t>I took basic training, uh, in California in San Diego in an antiaircraft.  I wanted to get in the Signal Corps but at that time they just sent me where they wanted me to go but I did stay in communications and they sent me to or had me take a school there in how to operate military radio equipment because I had been a ham radio operator when I was, you know, about 12 years old.  I learned the Morse code so I was way ahead of them 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at’s why they sent me to radio school so what I had to do was learn the equipment.  Uh, after that, after basic training, they shipped me to Wilmington, North Carolina to communications chief school.  And after I completed the school, I went down, they shipped me down to Texas.  Well, the antiaircraft outfit down there was – I was still in communications but the antiaircraft a lot of them were disabled and wouldn’t be in combat.  It was that type of thing and, of course, I was getting tired of sitting there so I offered to go into the infantry to get out of there.  Well, I wasn’t in the infantry more than a month I think and they shipped us over to East Europe [chuckle] so I completed my time over there.  And after I got out, uh, they called me back in the Korean War 5 years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t that time, they had an opportunity if you were in combat during WWII [</w:t>
      </w:r>
      <w:r>
        <w:rPr>
          <w:bCs/>
          <w:color w:val="171717"/>
          <w:highlight w:val="yellow"/>
        </w:rPr>
        <w:t>inaudible</w:t>
      </w:r>
      <w:r>
        <w:rPr>
          <w:bCs/>
          <w:color w:val="171717"/>
        </w:rPr>
        <w:t xml:space="preserve"> 5:05] or greater, which I was a Master Sergeant, uh, you could apply for commission, which I did.  Of course, what came along with it was the education which was 27 months which was a 4-year course, you know, a regular college course in 27 months which meant the only day you got off in the year was Christmas.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 you went to school 7 days a week so that’s how I got my commission.  I did not serve in combat.  They couldn’t make me go in combat but I did serve during the war and so that was the extent of my war dut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you were in WWII and they sent you to England and then across to Europ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ased – they were supposed to go to England.  We were in a convoy, I think there was something like 120 ships or something, and right in the middle of the ocean they had the Battle of the Bulg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me of the ships were redirected directly into France so we were, we were changed.  It was the middle of winter and we were going the southern route to get to England and they changed course and went the northern route which, of course, was stormy and, and icebergs and all kinds of stuff.  And the ships were very difficult to live on because they listed s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uring the winter storms.  So we actually landed at Le Havre, France, and they – with landing craft to get in because the war had been going on there and so that was, that was the extent.  We never got to England.  We got right into there and right into combat from that point 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6:52] And across Europe you went, h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up.  Really fast after we got going with Patto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 were [</w:t>
      </w:r>
      <w:r>
        <w:rPr>
          <w:bCs/>
          <w:color w:val="171717"/>
          <w:highlight w:val="yellow"/>
        </w:rPr>
        <w:t>inaudible</w:t>
      </w:r>
      <w:r>
        <w:rPr>
          <w:bCs/>
          <w:color w:val="171717"/>
        </w:rPr>
        <w:t xml:space="preserve"> 6:58] Patt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7:00] Was that the 4</w:t>
      </w:r>
      <w:r>
        <w:rPr>
          <w:bCs/>
          <w:color w:val="171717"/>
          <w:vertAlign w:val="superscript"/>
        </w:rPr>
        <w:t>th</w:t>
      </w:r>
      <w:r>
        <w:rPr>
          <w:bCs/>
          <w:color w:val="171717"/>
        </w:rPr>
        <w:t xml:space="preserve"> Infantr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That’s the Armor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rmored,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ird Army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 guess it w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you got stories upon stories.  [7:11] Um, when you were a child and you [clock chime] lived near REO, you said, you told me your father worked for RE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My father came to Lansing, I’m not sure what year, but he was quite young and he worked for Howard [</w:t>
      </w:r>
      <w:r>
        <w:rPr>
          <w:bCs/>
          <w:color w:val="171717"/>
          <w:highlight w:val="yellow"/>
        </w:rPr>
        <w:t>Silver</w:t>
      </w:r>
      <w:r>
        <w:rPr>
          <w:bCs/>
          <w:color w:val="171717"/>
        </w:rPr>
        <w:t xml:space="preserve"> 7:24] delivering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nto Illinois, Wisconsin, and places like that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7:31] That probably would have been in the 20s you think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no.  He was 20 when he went to work for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 I think he was 18 or something like that when he worked for Howard [</w:t>
      </w:r>
      <w:r>
        <w:rPr>
          <w:bCs/>
          <w:color w:val="171717"/>
          <w:highlight w:val="yellow"/>
        </w:rPr>
        <w:t>Silver</w:t>
      </w:r>
      <w:r>
        <w:rPr>
          <w:bCs/>
          <w:color w:val="171717"/>
        </w:rPr>
        <w:t xml:space="preserve"> 7:3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pPr>
      <w:r>
        <w:rPr>
          <w:bCs/>
          <w:color w:val="171717"/>
        </w:rPr>
        <w:t>Leslie Mitchell:</w:t>
        <w:tab/>
        <w:t>And, uh, that’s – he always told me that [</w:t>
      </w:r>
      <w:r>
        <w:rPr>
          <w:bCs/>
          <w:color w:val="171717"/>
          <w:highlight w:val="yellow"/>
        </w:rPr>
        <w:t>Silver</w:t>
      </w:r>
      <w:r>
        <w:rPr>
          <w:bCs/>
          <w:color w:val="171717"/>
        </w:rPr>
        <w:t xml:space="preserve"> 7:44] treated him better than any of the other drivers because he only paid their way down and wouldn’t pay their way back when they delivered a c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he paid my dad’s expenses both way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y goodnes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h, but he – I don’t know if he told me or somebody told me that Howard [</w:t>
      </w:r>
      <w:r>
        <w:rPr>
          <w:bCs/>
          <w:color w:val="171717"/>
          <w:highlight w:val="yellow"/>
        </w:rPr>
        <w:t>Silver</w:t>
      </w:r>
      <w:r>
        <w:rPr>
          <w:bCs/>
          <w:color w:val="171717"/>
        </w:rPr>
        <w:t xml:space="preserve"> 8:03] invented the car trail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as the first one to come up with a car trailer.  But then he was 20, he went to work for REO.  And, of course, that’s when I, I wasn’t born until he was 25 and from that point on after I got to be about 5 years old, I remember things about REO.  And, uh, uh, I remember that the old truck plant was down on the corner of Mount Hope and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old truck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at was while they were still making cars in the other plant.  I do remember getting out of school, grade school, and running down to meet my dad when he’d get out of work at the old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w.</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 truck plant door was on the south end of that building and, uh, faced Cedar Street and there was a ramp coming up, so all the trucks and stuff on the assembly line they had to drive up that ramp to get down on South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id I say faced Cedar?  I meant South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I know you meant South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South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so I used to go down there with him or go down there and wait for him to get out of work and walk home with hi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ome out that back do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 special time for you and your da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23] What did he do?  What kind of jobs did he have besides, after he went from Howard [</w:t>
      </w:r>
      <w:r>
        <w:rPr>
          <w:bCs/>
          <w:color w:val="171717"/>
          <w:highlight w:val="yellow"/>
        </w:rPr>
        <w:t>Silver</w:t>
      </w:r>
      <w:r>
        <w:rPr>
          <w:bCs/>
          <w:color w:val="171717"/>
        </w:rPr>
        <w:t xml:space="preserve"> 9:27]?</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hen he first went to work for REO, he was a test driver so they took the vehicles as they come off the assembly line and tested them to see if everything was working okay.  If it wasn’t, they wrote it up on an order form to have it repaired.  And, uh, then I can’t remember what he did next there but he, he was, he worked in, uh, as far as I can remember, he worked in, on the repair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oing repairs to the truck vehicles, uh, that when they found a deficiency in it and came off the assembly line, he, he, he did repairs of them.  And then from there, he went into being a liaison engineer between engineering and, and, uh, the manufacturing plant, assembly line and whatever, you know.  They would take any problems they had, he would have to resolve and anything that didn’t fit or something like that, that was up to him to make a sketch or something to get it fixed so it would work, so.  And – but he did – I know he worked on the repair floor for quite a number of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en he got the – he was also a foreman over final assembly at one time, I forgot about that, for several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0:48] And this was when they were – this was in the car plant or the auto plant where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 car plant.</w:t>
      </w:r>
    </w:p>
    <w:p>
      <w:pPr>
        <w:pStyle w:val="Normal"/>
        <w:ind w:left="2160" w:hanging="2160"/>
        <w:rPr>
          <w:bCs/>
          <w:color w:val="171717"/>
        </w:rPr>
      </w:pPr>
      <w:r>
        <w:rPr>
          <w:bCs/>
          <w:color w:val="171717"/>
        </w:rPr>
      </w:r>
    </w:p>
    <w:p>
      <w:pPr>
        <w:pStyle w:val="Normal"/>
        <w:ind w:left="2160" w:hanging="2160"/>
        <w:rPr/>
      </w:pPr>
      <w:r>
        <w:rPr>
          <w:bCs/>
          <w:color w:val="171717"/>
        </w:rPr>
        <w:t>Shirley Bradley:</w:t>
        <w:tab/>
        <w:t>When they were still m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hat he did mostly as far as I know down at the other plant was a test driver.</w:t>
      </w:r>
    </w:p>
    <w:p>
      <w:pPr>
        <w:pStyle w:val="Normal"/>
        <w:ind w:left="2160" w:hanging="2160"/>
        <w:rPr>
          <w:bCs/>
          <w:color w:val="171717"/>
        </w:rPr>
      </w:pPr>
      <w:r>
        <w:rPr>
          <w:bCs/>
          <w:color w:val="171717"/>
        </w:rPr>
      </w:r>
    </w:p>
    <w:p>
      <w:pPr>
        <w:pStyle w:val="Normal"/>
        <w:ind w:left="2160" w:hanging="2160"/>
        <w:rPr/>
      </w:pPr>
      <w:r>
        <w:rPr>
          <w:bCs/>
          <w:color w:val="171717"/>
        </w:rPr>
        <w:t>Shirley Bradley:</w:t>
        <w:tab/>
        <w:t>Test driver at th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ruck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he worked there until, I can’t remember, was it 1937 they went brok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And then for a year he went over and worked for Fisher Body and he always complained about what hard work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n the assembly line over there.  But after a year, REO consolidated and opened up the trucking again.  No more cars but trucks and that’s when they moved it down I guess to the, the original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cause they had a lot more room and stuff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imagin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REO owned property on Mount Hope and Baker at one time clear down to Grand River, from Mount Hope clear down to Grand Ri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43] Is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owned all that propert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didn’t know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had a tremendous amount of propert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ey used to take vehicles out and test them, like, that’s like even military trucks they used to take’m out, run over trees and, you know, and they had these, during WWII they had these [</w:t>
      </w:r>
      <w:r>
        <w:rPr>
          <w:bCs/>
          <w:color w:val="171717"/>
          <w:highlight w:val="yellow"/>
        </w:rPr>
        <w:t>inaudible</w:t>
      </w:r>
      <w:r>
        <w:rPr>
          <w:bCs/>
          <w:color w:val="171717"/>
        </w:rPr>
        <w:t xml:space="preserve"> 11:58].  I had seen some pictures.  Maybe I had them and they’re gone but, but they put these breathers on the trucks so they can drive underwater and then a diver would drive the truck under water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cross the river and stuff like that.  But they owned all that property down there.  That’s just like, uh, the only part of REO remaining is the one on Cedar Street directly across from the old plant.  Uh, they, they’ve got several stores in there now.  I don’t know, Nuts and Bolts 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Quality Dairy an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mebody was in there at one time.  Uh, and its where they made the car bodies and there was a tramway over Cedar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n the ai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remember that when I was a k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And that’s where the bodies, they made the bodies on the east side of Cedar and then they’d use that tramway to get’m over to the assembly plant on the other sid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n the other sid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re it’s now Quality Dairy and something else.</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Leslie Mitchell:</w:t>
        <w:tab/>
        <w:t>I don’t know what’s in ther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re was a place called Nuts and Bolt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bought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And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ll the nuts and bolts from REO when they went broke and sold them there for many, many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n during the war it was Nash-Kelvinator in that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and I work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For about [</w:t>
      </w:r>
      <w:r>
        <w:rPr>
          <w:bCs/>
          <w:color w:val="171717"/>
          <w:highlight w:val="yellow"/>
        </w:rPr>
        <w:t>inaudible</w:t>
      </w:r>
      <w:r>
        <w:rPr>
          <w:bCs/>
          <w:color w:val="171717"/>
        </w:rPr>
        <w:t xml:space="preserve"> 13:1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3:15] Why did your dad leave Howard [</w:t>
      </w:r>
      <w:r>
        <w:rPr>
          <w:bCs/>
          <w:color w:val="171717"/>
          <w:highlight w:val="yellow"/>
        </w:rPr>
        <w:t>Silver</w:t>
      </w:r>
      <w:r>
        <w:rPr>
          <w:bCs/>
          <w:color w:val="171717"/>
        </w:rPr>
        <w:t xml:space="preserve"> 13:16] and go to work at REO do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or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or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get paid bette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  More mone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ore hours I imagine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he had a certificate.  I don’t know what happened to it.  I think my ex-wife got it but it said that he had worked there 43 years, uh, longer than any other employ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He was there longer than any other employee with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must have been an excellent worker and he must have had pretty good health if he could st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pretty good p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chuckle] So your family was able to get along fine because he had a goo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you didn’t – he didn’t have that far to go from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ich is probably kind of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Even during, uh, the Depression, my father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4:00] 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at was one of – what happened to REO, they weren’t making any money but they were, they were building cars.  They had nobody to buy them but they built them anyway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14:10].</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o give people work, so my dad always worked anywhere from 2 to 3 days a week during the Depress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And, uh, he did okay.  A lot of people didn’t have jobs, etc., but REO kept it open.  REO used to take cars, I don’t know if you ever heard this or not, but they’d take, you buy a car and 2 or 3 years or 4 years or something like that after you bought the car, they would take that car back and refurbish it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hatever it too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ow marvelou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up.  They refurbished it for you.  Not free, I mean, bu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ish they did that no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But it was the idea they’d put’m back on the assembly line I guess and run’m down there and replace the parts that had to be replaced and repainted or restrip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re was no charge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They would charge for i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still they did i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ey just kept your car and when they got done with it, it’s like new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ow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some of us get pretty attached to our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we keep’m.  I had to sell my, uh, my Olds Cutlass Ciera.  It had been my father’s and he bought it new and then he passed away and I luckily got the car ‘cause I loved the Cieras and, of course, they’re gone now,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pPr>
      <w:r>
        <w:rPr>
          <w:bCs/>
          <w:color w:val="171717"/>
        </w:rPr>
        <w:t>Shirley Bradley:</w:t>
        <w:tab/>
        <w:t>And gee, I hated it but it was 6 years old and it was time and it was still in great shape with low mileage and I thought I’m going to have t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I got this Chevy now but I really wish I had the other one.  [chuckle]  But wouldn’t that be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n’t like Chevys.  I had a couple of’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our trucks have always been Chevys.  Um, let’s see, so, uh, your dad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hen he was 63 years o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he was 63.</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Kind of a little bit early and, uh, uh, he had a, he had bought a place during the war up at Crystal Lake, a small, real small cottage.  And then he picked up a couple extra lots and he decided to build a ranch home.  He tore the cottage down and built a ranch home up there and that’s where he stay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fter he retired.  But he, he had fits too because his retirement, the minute REO went bankrupt, the retirement dropped down to almost nothing, you know.  Just like mine, 20 years and I hate to even mention what I g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There wasn’t any pension when they, when they closed the doo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Not until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he was able to get a pensi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yeah.  They had to go after Cappaert and he apparently, uh, had not deposited any money in the bank for the pension fund, which you was required to by law, and what he did was gave the bank IOUs and the bank then had a problem with that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e, I think the federal government sued him and he had to put something like 5 or 6 million into the retirement account, so.  But with the number of people working, you know, it’s like $100 a month or something like that you g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y dad was getting around $400 I think and he ended up getting $100-something when they cut the [</w:t>
      </w:r>
      <w:r>
        <w:rPr>
          <w:bCs/>
          <w:color w:val="171717"/>
          <w:highlight w:val="yellow"/>
        </w:rPr>
        <w:t>inaudible</w:t>
      </w:r>
      <w:r>
        <w:rPr>
          <w:bCs/>
          <w:color w:val="171717"/>
        </w:rPr>
        <w:t xml:space="preserve"> 17:09], so.  But I didn’t even get credit for all the time I worked there.  I, uh, I worked there 2 years when I first got out of the service.  A lot of people picked that up if they left and came back.  I didn’t try to do that but I worked there 2 years.  I worked there actually 18 years but, uh, they didn’t keep up their records apparently because they only gave me something like 17 years 6 months or something like that, something.  Anyway, they shorted me because when, when they went, were going bankrupt they didn’t keep their personnel records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you were a child and your dad worked at REO, uh, I’ve heard so many wonderful stories of a clubhouse and the activiti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7:56] Did your family take part in any of the, like the movi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r the program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for kids every Friday we’d run from school down to the clubhouse to see the free movies.  Uh, on Saturday night they had, uh, movies for the family or the adults but Friday nights was for kids.  And, of course, I was in the men’s club so we used the clubhouse a lot, you know, when I worked there.  We used to have a meeting once a month which was just a dinner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 xml:space="preserve">Uh, at one time they had a bowling alley underneath the clubhouse and they also had, I wasn’t very old but they had WREO radio station which was the first one in Lansing.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8:43] Did you have a radio in your house so you could pick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my d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r a crystal se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y dad bought a crystal set and they used to listen to it.  Before REO went on the air, they’d listen to KDKA in Pittsburgh.  I remember my mother would go to bed at night and they’d take the headset apart and each one would take a heads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r earphone and listen to it or put it in a bowl and it acted like a speaker.</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en when REO came on, he used to listen to that, of course.  I heard stories about Carl Hall Dewey, the guy that had the b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16] Carl Hall Dewe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He [</w:t>
      </w:r>
      <w:r>
        <w:rPr>
          <w:bCs/>
          <w:color w:val="171717"/>
          <w:highlight w:val="yellow"/>
        </w:rPr>
        <w:t>inaudible</w:t>
      </w:r>
      <w:r>
        <w:rPr>
          <w:bCs/>
          <w:color w:val="171717"/>
        </w:rPr>
        <w:t xml:space="preserve"> 19:18] he had a band there and they played on the radio station every n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a concert on the radio s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26] And they broadcast it from the club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at’s where their transmitter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ey, uh, they weren’t on the air very long.  I, I tried to find some records but I think they weren’t on the air only 2 years or something like that.  And the story is that the station itself went to Saginaw when they sold it to WSAG in Sagina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ut I do not remember that, of course.  I wasn’t that old.  I was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You were just a little k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 was only a couple years old at the ti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Cause I think it was 1927, something like in 1929 that radio station was on the air but a lot of people don’t know it was the first station in Lansing.  WKAR came on the air before REO did but it was not in Lansing, s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of course, the second one was WJIM and I remember that because I was in my teens when t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remember when WILS came 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when I was in junior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Yeah.  And they were upstairs over by North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it was a furniture store downstairs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were on the secon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so it was a good time and your dad had a goo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so you got along nicely and your mother didn’t have to work.  Of course, lot of women didn’t wor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y mother worked all he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ard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y mother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 oh, s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 xml:space="preserve">Yeah.  She also worked for </w:t>
      </w:r>
      <w:r>
        <w:rPr>
          <w:bCs/>
          <w:caps/>
          <w:color w:val="171717"/>
        </w:rPr>
        <w:t>reo</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made 40 mm bomb fuses and she worked there 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0 m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he always worked.  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0:28] 40 m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omb fus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 fus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s.  Down in the navy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r something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fus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t was down in the south end of the plant someplace [</w:t>
      </w:r>
      <w:r>
        <w:rPr>
          <w:bCs/>
          <w:color w:val="171717"/>
          <w:highlight w:val="yellow"/>
        </w:rPr>
        <w:t>inaudible</w:t>
      </w:r>
      <w:r>
        <w:rPr>
          <w:bCs/>
          <w:color w:val="171717"/>
        </w:rPr>
        <w:t xml:space="preserve"> 21:1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And so she worked there 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he worked there but she had worked at Fisher Body all he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h, I guess she retired, uh, and then went back to work for Fisher Body, uh, making airplane wings or something, fuselages for bombers.  And then she went to REO I think after that and worked on the fuses for the 40 mm shells.  And then, then after that she didn’t go back to work for any big company, she worked as a seamstress for Sears Roebuck and Arbaugh’s and place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Arbaugh’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tern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coverings for furniture and that type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upholster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And Drapes, anything they wanted,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sh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he was a very good seamstr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he must have bee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when she worked at REO, um, so she was really on the line making fus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n’t recall.  I was in the service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were there too so you don’t really know much of her experienc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I don’t know exactly what s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must have got along pretty well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lot of the women after the war the men came back for their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some of the women, now my mother stayed, but…</w:t>
      </w:r>
    </w:p>
    <w:p>
      <w:pPr>
        <w:pStyle w:val="Normal"/>
        <w:ind w:left="2160" w:hanging="2160"/>
        <w:rPr>
          <w:bCs/>
          <w:color w:val="171717"/>
        </w:rPr>
      </w:pPr>
      <w:r>
        <w:rPr>
          <w:bCs/>
          <w:color w:val="171717"/>
        </w:rPr>
      </w:r>
    </w:p>
    <w:p>
      <w:pPr>
        <w:pStyle w:val="Normal"/>
        <w:ind w:left="2160" w:hanging="2160"/>
        <w:rPr/>
      </w:pPr>
      <w:r>
        <w:rPr>
          <w:bCs/>
          <w:color w:val="171717"/>
        </w:rPr>
        <w:t>Leslie Mitchell:</w:t>
        <w:tab/>
        <w:t>Well, of course, they probably terminated the shell program after the war, so.</w:t>
      </w:r>
    </w:p>
    <w:p>
      <w:pPr>
        <w:pStyle w:val="Normal"/>
        <w:ind w:left="2160" w:hanging="2160"/>
        <w:rPr>
          <w:bCs/>
          <w:color w:val="171717"/>
        </w:rPr>
      </w:pPr>
      <w:r>
        <w:rPr>
          <w:bCs/>
          <w:color w:val="171717"/>
        </w:rPr>
      </w:r>
    </w:p>
    <w:p>
      <w:pPr>
        <w:pStyle w:val="Normal"/>
        <w:ind w:left="2160" w:hanging="2160"/>
        <w:rPr/>
      </w:pPr>
      <w:r>
        <w:rPr>
          <w:bCs/>
          <w:color w:val="171717"/>
        </w:rPr>
        <w:t>Shirley Bradley:</w:t>
        <w:tab/>
        <w:t>Yeah, yeah.  Well, that’s interesting, so you were a REO family.  [22:34] Did you have any other relatives that worked there, uncles or cousins?</w:t>
      </w:r>
    </w:p>
    <w:p>
      <w:pPr>
        <w:pStyle w:val="Normal"/>
        <w:ind w:left="2160" w:hanging="2160"/>
        <w:rPr>
          <w:bCs/>
          <w:color w:val="171717"/>
        </w:rPr>
      </w:pPr>
      <w:r>
        <w:rPr>
          <w:bCs/>
          <w:color w:val="171717"/>
        </w:rPr>
      </w:r>
    </w:p>
    <w:p>
      <w:pPr>
        <w:pStyle w:val="Normal"/>
        <w:ind w:left="2160" w:hanging="2160"/>
        <w:rPr/>
      </w:pPr>
      <w:r>
        <w:rPr>
          <w:bCs/>
          <w:color w:val="171717"/>
        </w:rPr>
        <w:t>Leslie Mitchell:</w:t>
        <w:tab/>
        <w:t>No.  Not really.  I had a cousin that worked there by the name of [</w:t>
      </w:r>
      <w:r>
        <w:rPr>
          <w:bCs/>
          <w:color w:val="171717"/>
          <w:highlight w:val="yellow"/>
        </w:rPr>
        <w:t>Lon Haggett</w:t>
      </w:r>
      <w:r>
        <w:rPr>
          <w:bCs/>
          <w:color w:val="171717"/>
        </w:rPr>
        <w:t xml:space="preserve"> 22:41] and he worked there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Leslie Mitchell:</w:t>
        <w:tab/>
        <w:t>I remember some of the people and, of course, I was a little kid, my dad would come home from work every night taking about these people that he was working with.  He’d give their names and, of course, I got so I knew the names.</w:t>
      </w:r>
    </w:p>
    <w:p>
      <w:pPr>
        <w:pStyle w:val="Normal"/>
        <w:ind w:left="2160" w:hanging="2160"/>
        <w:rPr>
          <w:bCs/>
          <w:color w:val="171717"/>
        </w:rPr>
      </w:pPr>
      <w:r>
        <w:rPr>
          <w:bCs/>
          <w:color w:val="171717"/>
        </w:rPr>
      </w:r>
    </w:p>
    <w:p>
      <w:pPr>
        <w:pStyle w:val="Normal"/>
        <w:ind w:left="2160" w:hanging="2160"/>
        <w:rPr/>
      </w:pPr>
      <w:r>
        <w:rPr>
          <w:bCs/>
          <w:color w:val="171717"/>
        </w:rPr>
        <w:t>Shirley Bradley:</w:t>
        <w:tab/>
        <w:t>[23:01] You remember any of them yet?</w:t>
      </w:r>
    </w:p>
    <w:p>
      <w:pPr>
        <w:pStyle w:val="Normal"/>
        <w:ind w:left="2160" w:hanging="2160"/>
        <w:rPr>
          <w:bCs/>
          <w:color w:val="171717"/>
        </w:rPr>
      </w:pPr>
      <w:r>
        <w:rPr>
          <w:bCs/>
          <w:color w:val="171717"/>
        </w:rPr>
      </w:r>
    </w:p>
    <w:p>
      <w:pPr>
        <w:pStyle w:val="Normal"/>
        <w:ind w:left="2160" w:hanging="2160"/>
        <w:rPr/>
      </w:pPr>
      <w:r>
        <w:rPr>
          <w:bCs/>
          <w:color w:val="171717"/>
        </w:rPr>
        <w:t>Leslie Mitchell:</w:t>
        <w:tab/>
        <w:t>Uh, yeah.  I [</w:t>
      </w:r>
      <w:r>
        <w:rPr>
          <w:bCs/>
          <w:color w:val="171717"/>
          <w:highlight w:val="yellow"/>
        </w:rPr>
        <w:t>inaudible</w:t>
      </w:r>
      <w:r>
        <w:rPr>
          <w:bCs/>
          <w:color w:val="171717"/>
        </w:rPr>
        <w:t xml:space="preserve"> 23:03] right now you ask me [</w:t>
      </w:r>
      <w:r>
        <w:rPr>
          <w:bCs/>
          <w:color w:val="171717"/>
          <w:highlight w:val="yellow"/>
        </w:rPr>
        <w:t>inaudible</w:t>
      </w:r>
      <w:r>
        <w:rPr>
          <w:bCs/>
          <w:color w:val="171717"/>
        </w:rPr>
        <w:t xml:space="preserve"> 23:0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chuckle]</w:t>
      </w:r>
    </w:p>
    <w:p>
      <w:pPr>
        <w:pStyle w:val="Normal"/>
        <w:ind w:left="2160" w:hanging="2160"/>
        <w:rPr>
          <w:bCs/>
          <w:color w:val="171717"/>
        </w:rPr>
      </w:pPr>
      <w:r>
        <w:rPr>
          <w:bCs/>
          <w:color w:val="171717"/>
        </w:rPr>
      </w:r>
    </w:p>
    <w:p>
      <w:pPr>
        <w:pStyle w:val="Normal"/>
        <w:ind w:left="2160" w:hanging="2160"/>
        <w:rPr/>
      </w:pPr>
      <w:r>
        <w:rPr>
          <w:bCs/>
          <w:color w:val="171717"/>
        </w:rPr>
        <w:t>Leslie Mitchell:</w:t>
        <w:tab/>
        <w:t>Shorty, Shorty Mason and Tige Royce.</w:t>
      </w:r>
    </w:p>
    <w:p>
      <w:pPr>
        <w:pStyle w:val="Normal"/>
        <w:ind w:left="2160" w:hanging="2160"/>
        <w:rPr>
          <w:bCs/>
          <w:color w:val="171717"/>
        </w:rPr>
      </w:pPr>
      <w:r>
        <w:rPr>
          <w:bCs/>
          <w:color w:val="171717"/>
        </w:rPr>
      </w:r>
    </w:p>
    <w:p>
      <w:pPr>
        <w:pStyle w:val="Normal"/>
        <w:ind w:left="2160" w:hanging="2160"/>
        <w:rPr/>
      </w:pPr>
      <w:r>
        <w:rPr>
          <w:bCs/>
          <w:color w:val="171717"/>
        </w:rPr>
        <w:t>Shirley Bradley:</w:t>
        <w:tab/>
        <w:t>Tige Royce.</w:t>
      </w:r>
    </w:p>
    <w:p>
      <w:pPr>
        <w:pStyle w:val="Normal"/>
        <w:ind w:left="2160" w:hanging="2160"/>
        <w:rPr>
          <w:bCs/>
          <w:color w:val="171717"/>
        </w:rPr>
      </w:pPr>
      <w:r>
        <w:rPr>
          <w:bCs/>
          <w:color w:val="171717"/>
        </w:rPr>
      </w:r>
    </w:p>
    <w:p>
      <w:pPr>
        <w:pStyle w:val="Normal"/>
        <w:ind w:left="2160" w:hanging="2160"/>
        <w:rPr/>
      </w:pPr>
      <w:r>
        <w:rPr>
          <w:bCs/>
          <w:color w:val="171717"/>
        </w:rPr>
        <w:t>Leslie Mitchell:</w:t>
        <w:tab/>
        <w:t>Tige Royce, Tiger Royce they’d call him.</w:t>
      </w:r>
    </w:p>
    <w:p>
      <w:pPr>
        <w:pStyle w:val="Normal"/>
        <w:ind w:left="2160" w:hanging="2160"/>
        <w:rPr>
          <w:bCs/>
          <w:color w:val="171717"/>
        </w:rPr>
      </w:pPr>
      <w:r>
        <w:rPr>
          <w:bCs/>
          <w:color w:val="171717"/>
        </w:rPr>
      </w:r>
    </w:p>
    <w:p>
      <w:pPr>
        <w:pStyle w:val="Normal"/>
        <w:ind w:left="2160" w:hanging="2160"/>
        <w:rPr/>
      </w:pPr>
      <w:r>
        <w:rPr>
          <w:bCs/>
          <w:color w:val="171717"/>
        </w:rPr>
        <w:t>Shirley Bradley:</w:t>
        <w:tab/>
        <w:t>Hm.  R-o-y-c-e, I imagin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R-o-y-c-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ey didn’t have any kids and so I remember one Christmas they gave me a great big cowboy doll with all the chaps and everything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w:t>
      </w:r>
    </w:p>
    <w:p>
      <w:pPr>
        <w:pStyle w:val="Normal"/>
        <w:ind w:left="2160" w:hanging="2160"/>
        <w:rPr>
          <w:bCs/>
          <w:color w:val="171717"/>
        </w:rPr>
      </w:pPr>
      <w:r>
        <w:rPr>
          <w:bCs/>
          <w:color w:val="171717"/>
        </w:rPr>
      </w:r>
    </w:p>
    <w:p>
      <w:pPr>
        <w:pStyle w:val="Normal"/>
        <w:ind w:left="2160" w:hanging="2160"/>
        <w:rPr/>
      </w:pPr>
      <w:r>
        <w:rPr>
          <w:bCs/>
          <w:color w:val="171717"/>
        </w:rPr>
        <w:t>Leslie Mitchell:</w:t>
        <w:tab/>
        <w:t>And he worked with my dad mostly.  He was a test driver to begin with too.  And I have pictures of Shorty Mason and Tige Royce and, uh, standing in front of one of the old REO buses that they took a picture.  And a couple of the other people I’m not sure about but Shorty Mason and Tige Royce I’m sure about.  So he always talked about these people when he came home from work at night.  And apparently he took some pictures ‘cause I’ve got pictures of him standing in front of a bus I guess and also the group standing in front of an old bus and this looks like it’s probably back in the 20s maybe, late 20s, early 30s something like that.</w:t>
      </w:r>
    </w:p>
    <w:p>
      <w:pPr>
        <w:pStyle w:val="Normal"/>
        <w:ind w:left="2160" w:hanging="2160"/>
        <w:rPr>
          <w:bCs/>
          <w:color w:val="171717"/>
        </w:rPr>
      </w:pPr>
      <w:r>
        <w:rPr>
          <w:bCs/>
          <w:color w:val="171717"/>
        </w:rPr>
      </w:r>
    </w:p>
    <w:p>
      <w:pPr>
        <w:pStyle w:val="Normal"/>
        <w:ind w:left="2160" w:hanging="2160"/>
        <w:rPr/>
      </w:pPr>
      <w:r>
        <w:rPr>
          <w:bCs/>
          <w:color w:val="171717"/>
        </w:rPr>
        <w:t>Shirley Bradley:</w:t>
        <w:tab/>
        <w:t xml:space="preserve">[24:08] And this was a REO product?  They made buses? </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ey made bus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didn’t know that.  Hm.</w:t>
      </w:r>
    </w:p>
    <w:p>
      <w:pPr>
        <w:pStyle w:val="Normal"/>
        <w:ind w:left="2160" w:hanging="2160"/>
        <w:rPr>
          <w:bCs/>
          <w:color w:val="171717"/>
        </w:rPr>
      </w:pPr>
      <w:r>
        <w:rPr>
          <w:bCs/>
          <w:color w:val="171717"/>
        </w:rPr>
      </w:r>
    </w:p>
    <w:p>
      <w:pPr>
        <w:pStyle w:val="Normal"/>
        <w:ind w:left="2160" w:hanging="2160"/>
        <w:rPr/>
      </w:pPr>
      <w:r>
        <w:rPr>
          <w:bCs/>
          <w:color w:val="171717"/>
        </w:rPr>
        <w:t>Leslie Mitchell:</w:t>
        <w:tab/>
        <w:t>And the fact is they always had a truck line as far as I can find out.  A lot of that stuff is on my webpag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including the pictures and, uh, with explanations and stuff about who these people are.  I have pictures of REO.  It was apparently my dad’s but I know he had a REO Royale once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did.  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ish I di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 nice car.</w:t>
      </w:r>
    </w:p>
    <w:p>
      <w:pPr>
        <w:pStyle w:val="Normal"/>
        <w:ind w:left="2160" w:hanging="2160"/>
        <w:rPr>
          <w:bCs/>
          <w:color w:val="171717"/>
        </w:rPr>
      </w:pPr>
      <w:r>
        <w:rPr>
          <w:bCs/>
          <w:color w:val="171717"/>
        </w:rPr>
      </w:r>
    </w:p>
    <w:p>
      <w:pPr>
        <w:pStyle w:val="Normal"/>
        <w:ind w:left="2160" w:hanging="2160"/>
        <w:rPr/>
      </w:pPr>
      <w:r>
        <w:rPr>
          <w:bCs/>
          <w:color w:val="171717"/>
        </w:rPr>
        <w:t>Leslie Mitchell:</w:t>
        <w:tab/>
        <w:t>He had several REOs.</w:t>
      </w:r>
    </w:p>
    <w:p>
      <w:pPr>
        <w:pStyle w:val="Normal"/>
        <w:ind w:left="2160" w:hanging="2160"/>
        <w:rPr>
          <w:bCs/>
          <w:color w:val="171717"/>
        </w:rPr>
      </w:pPr>
      <w:r>
        <w:rPr>
          <w:bCs/>
          <w:color w:val="171717"/>
        </w:rPr>
      </w:r>
    </w:p>
    <w:p>
      <w:pPr>
        <w:pStyle w:val="Normal"/>
        <w:ind w:left="2160" w:hanging="2160"/>
        <w:rPr/>
      </w:pPr>
      <w:r>
        <w:rPr>
          <w:bCs/>
          <w:color w:val="171717"/>
        </w:rPr>
        <w:t>Shirley Bradley:</w:t>
        <w:tab/>
        <w:t>Oh, he did.</w:t>
      </w:r>
    </w:p>
    <w:p>
      <w:pPr>
        <w:pStyle w:val="Normal"/>
        <w:ind w:left="2160" w:hanging="2160"/>
        <w:rPr>
          <w:bCs/>
          <w:color w:val="171717"/>
        </w:rPr>
      </w:pPr>
      <w:r>
        <w:rPr>
          <w:bCs/>
          <w:color w:val="171717"/>
        </w:rPr>
      </w:r>
    </w:p>
    <w:p>
      <w:pPr>
        <w:pStyle w:val="Normal"/>
        <w:ind w:left="2160" w:hanging="2160"/>
        <w:rPr/>
      </w:pPr>
      <w:r>
        <w:rPr>
          <w:bCs/>
          <w:color w:val="171717"/>
        </w:rPr>
        <w:t>Leslie Mitchell:</w:t>
        <w:tab/>
        <w:t>Yeah.  And there’s a coupe, a REO coupe with my mother standing or sitting in the car.  I guess somebody, he must have took a picture of her.  Uh, and then my grandmother, uh, was up north and it was in the wintertime ‘cause she’s standing in front of the, the vehicle and I noticed there’s chains on the REO wheels and kids today don’t know what chains are.  They were difficult to get on but those pictures indicate there was a lot of snow there and chains on the car, so.  It was a, it was a REO.  I’m, I’m not real good at the model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mm-hm.</w:t>
      </w:r>
    </w:p>
    <w:p>
      <w:pPr>
        <w:pStyle w:val="Normal"/>
        <w:ind w:left="2160" w:hanging="2160"/>
        <w:rPr>
          <w:bCs/>
          <w:color w:val="171717"/>
        </w:rPr>
      </w:pPr>
      <w:r>
        <w:rPr>
          <w:bCs/>
          <w:color w:val="171717"/>
        </w:rPr>
      </w:r>
    </w:p>
    <w:p>
      <w:pPr>
        <w:pStyle w:val="Normal"/>
        <w:ind w:left="2160" w:hanging="2160"/>
        <w:rPr/>
      </w:pPr>
      <w:r>
        <w:rPr>
          <w:bCs/>
          <w:color w:val="171717"/>
        </w:rPr>
        <w:t>Leslie Mitchell:</w:t>
        <w:tab/>
        <w:t>…but it was a REO.  And I remember riding in a REO because I was probably 7, 8 years old or 6, 7 years old, something like that.  My mother shut my fingers in the door one time, she put me in there.  It didn’t hurt me but she thought it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she felt terrib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Put me in and slammed the door.</w:t>
      </w:r>
    </w:p>
    <w:p>
      <w:pPr>
        <w:pStyle w:val="Normal"/>
        <w:ind w:left="2160" w:hanging="2160"/>
        <w:rPr>
          <w:bCs/>
          <w:color w:val="171717"/>
        </w:rPr>
      </w:pPr>
      <w:r>
        <w:rPr>
          <w:bCs/>
          <w:color w:val="171717"/>
        </w:rPr>
      </w:r>
    </w:p>
    <w:p>
      <w:pPr>
        <w:pStyle w:val="Normal"/>
        <w:ind w:left="2160" w:hanging="2160"/>
        <w:rPr/>
      </w:pPr>
      <w:r>
        <w:rPr>
          <w:bCs/>
          <w:color w:val="171717"/>
        </w:rPr>
        <w:t>Shirley Bradley:</w:t>
        <w:tab/>
        <w:t>[25:36] Was that before the back seats had heaters in and had lap robes tha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at I don’t rec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pPr>
      <w:r>
        <w:rPr>
          <w:bCs/>
          <w:color w:val="171717"/>
        </w:rPr>
        <w:t>Leslie Mitchell:</w:t>
        <w:tab/>
        <w:t>I don’t remember.  I, I assume it had a hea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I know they…</w:t>
      </w:r>
    </w:p>
    <w:p>
      <w:pPr>
        <w:pStyle w:val="Normal"/>
        <w:ind w:left="2160" w:hanging="2160"/>
        <w:rPr>
          <w:bCs/>
          <w:color w:val="171717"/>
        </w:rPr>
      </w:pPr>
      <w:r>
        <w:rPr>
          <w:bCs/>
          <w:color w:val="171717"/>
        </w:rPr>
      </w:r>
    </w:p>
    <w:p>
      <w:pPr>
        <w:pStyle w:val="Normal"/>
        <w:ind w:left="2160" w:hanging="2160"/>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e beginning didn’t have them for the back seat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think this was 1929 or somewhere aroun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pPr>
      <w:r>
        <w:rPr>
          <w:bCs/>
          <w:color w:val="171717"/>
        </w:rPr>
        <w:t>Leslie Mitchell:</w:t>
        <w:tab/>
        <w:t>I was only 4 or 5 years old.  I was going for a rid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let’s talk about you when you went to REO now.  [26:08] What – why did you think of going to REO, because your father had worked there?</w:t>
      </w:r>
    </w:p>
    <w:p>
      <w:pPr>
        <w:pStyle w:val="Normal"/>
        <w:ind w:left="2160" w:hanging="2160"/>
        <w:rPr>
          <w:bCs/>
          <w:color w:val="171717"/>
        </w:rPr>
      </w:pPr>
      <w:r>
        <w:rPr>
          <w:bCs/>
          <w:color w:val="171717"/>
        </w:rPr>
      </w:r>
    </w:p>
    <w:p>
      <w:pPr>
        <w:pStyle w:val="Normal"/>
        <w:ind w:left="2160" w:hanging="2160"/>
        <w:rPr/>
      </w:pPr>
      <w:r>
        <w:rPr>
          <w:bCs/>
          <w:color w:val="171717"/>
        </w:rPr>
        <w:t>Leslie Mitchell:</w:t>
        <w:tab/>
        <w:t>Well, I worked for REO after WWII.  I stayed home for a couple months and my dad said, well, it’s about time you got a job.  He said come down to REO and we’ll get you in.  And so I went down there and I started out down there on the engine line as an inspector and stayed with that for a while and then moved up to front end assembly which was hoods and fenders and stuff like that went on the cab on the cab line.</w:t>
      </w:r>
    </w:p>
    <w:p>
      <w:pPr>
        <w:pStyle w:val="Normal"/>
        <w:ind w:left="2160" w:hanging="2160"/>
        <w:rPr>
          <w:bCs/>
          <w:color w:val="171717"/>
        </w:rPr>
      </w:pPr>
      <w:r>
        <w:rPr>
          <w:bCs/>
          <w:color w:val="171717"/>
        </w:rPr>
      </w:r>
    </w:p>
    <w:p>
      <w:pPr>
        <w:pStyle w:val="Normal"/>
        <w:ind w:left="2160" w:hanging="0"/>
        <w:rPr>
          <w:bCs/>
          <w:color w:val="171717"/>
        </w:rPr>
      </w:pPr>
      <w:r>
        <w:rPr>
          <w:bCs/>
          <w:color w:val="171717"/>
        </w:rPr>
        <w:t>And the problem with that is REO because it was right after the war was only running something like 1 or 2 days a week and then they might lay you off for a week or 2 and then call you back.  And I put up with that for a while and then I applied for a job at Oldsmobile and I got a letter from REO and Olds, both to come to work so I said, well, I’m not putting up with this working 1 or 2 days a week then getting laid off for a week or 2 so I went to work for Olds where I worked for 7 years, uh, over there in engineering.  And, uh, one day I got married or something and the supervisor got at me for not coming in on Monday morning so we got in a hassle and I went downstairs and quit.  And the guy down in Personnel said you can’t quit, you’ve been here too long.  I said don’t tell me I can’t quit.  So I left there and I, I got a job at a job shop doing machine design for about a year and then they, they were an order type place too.  If they didn’t have the orders, you didn’t work, so I went down to REO and put my application in again, I got a job in engineering.  I worked for Walt Ol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al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alt Ol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li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l-i-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e was the supervisor in charge of engineering, he was not the chief engineer.  Walworth was – a guy by the name of Walworth was the chief engineer at that time, so.  And they went through 2 or 3 chief engineers especially after Diamond, I mean White bought’m and they started building [</w:t>
      </w:r>
      <w:r>
        <w:rPr>
          <w:bCs/>
          <w:color w:val="171717"/>
          <w:highlight w:val="yellow"/>
        </w:rPr>
        <w:t>inaudible</w:t>
      </w:r>
      <w:r>
        <w:rPr>
          <w:bCs/>
          <w:color w:val="171717"/>
        </w:rPr>
        <w:t xml:space="preserve"> 28:3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fter White Mot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fter, after White bought’m then they went through a couple 3 enginee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8:36] Because those people would leave 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I think probably I know when Diamond T [</w:t>
      </w:r>
      <w:r>
        <w:rPr>
          <w:bCs/>
          <w:color w:val="171717"/>
          <w:highlight w:val="yellow"/>
        </w:rPr>
        <w:t>inaudible</w:t>
      </w:r>
      <w:r>
        <w:rPr>
          <w:bCs/>
          <w:color w:val="171717"/>
        </w:rPr>
        <w:t xml:space="preserve"> 28:42] they brought a lot of people with them and the chief engineer was from Diamond T.  I forget his name, a little, short guy.  Uh, I’m trying to think of some nam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8:58] So when the company would be bought out by say Diamond REO or White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brought in some of their own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replaced some of the regular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  Well, White bought’m and White also owned Diamond T and so the Diamond T plant down in Chicago was so bad that it wasn’t worth fixing up so they just moved the truck plant up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9:21] The building, you mean, was deterior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yeah.  They didn’t have a decent assembly line.  They used a towline like a rope that towed the truck so far so that’s why they decided to move it up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  Where they had at least more modern things.</w:t>
      </w:r>
    </w:p>
    <w:p>
      <w:pPr>
        <w:pStyle w:val="Normal"/>
        <w:ind w:left="2160" w:hanging="2160"/>
        <w:rPr>
          <w:bCs/>
          <w:color w:val="171717"/>
        </w:rPr>
      </w:pPr>
      <w:r>
        <w:rPr>
          <w:bCs/>
          <w:color w:val="171717"/>
        </w:rPr>
      </w:r>
    </w:p>
    <w:p>
      <w:pPr>
        <w:pStyle w:val="Normal"/>
        <w:ind w:left="2160" w:hanging="2160"/>
        <w:rPr/>
      </w:pPr>
      <w:r>
        <w:rPr>
          <w:bCs/>
          <w:color w:val="171717"/>
        </w:rPr>
        <w:t>Leslie Mitchell:</w:t>
        <w:tab/>
        <w:t>Yeah.  At that point, then, at that point it was right – I don’t know.  Diamond – White had a brand new engine plant being built and they were vying for money so that’s why they sold REO to Cappaert and, uh, that was a big mistake because REO was making money at that time.  When Cappaert got it, well, let’s see, when White had it I think it was the only one that was really turning a profit too.</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but, uh, when Cappaert got it, that was – he had something like 7 companies but they’re all very small and REO was still turning a profit.  It was just a matter of fact when they went bankrupt, Cappaert didn’t pay the bills.  He was investing money in his other companies or using it someplace else.  But yeah, I think right after I got to REO in ’49, 1949, somebody like United was REO Truck Company at that time and somebody bought the stock and vaguely, I’m not sure about this, I think it was somebody like UnitedCan or something in Wisconsin, which had nothing to do with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nitedCa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nitedCan I think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ey or whoever it was, the first thing they did was throw a big chicken dinner for all the employe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which I don’t like chicken but I went and ate everything but the chicken and – but they didn’t keep it very long.  And, uh, I don’t remember if White was the next one to buy it after that, I think they were.  But I do remember when it was the REO Truck Company there was a guy by the name of Jim Durbin, he was the vice president, older gu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 little, short, gray-haired guy and he wore a hearing aid.  And he used to come down to engineering, he was very hard to get along with, very difficul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he’d get the, he’d be telling the engineers what to do, what he didn’t like, what he did like, and they’d get into an argument.  Well, the minute they got into an argument, he’d reach up and turned his hearing aid off so he didn’t have to listen to them so that was a little thing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is name was Derb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urbi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urbi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Durb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Jim Durbin.  He was a character.  You never see the president come down ther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let’s see.  You remember, uh, your training, probably you already knew pretty much what you needed to do in the shop.  [32:13] But did they give you an extra training for different jobs they put you on or…?  You came with a pretty good backgroun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The guy I worked with there in the electrical engineering department, he took advantage of a plan they had you could go to college.  It got to a point where they’d let him off something like twice a week or something and pay him and he would go in the afternoon sometimes, they paid him for that.  They didn’t have any really programs for education but they would bend over background to help you but I never recall any educational program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okay.  [32:56] What were the working conditions like when you worked there at REO?  I mean, I guess I’m talking cleanliness and safety and, um, breaks and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I would say they were pretty good.  They had breaks.  The building was so old, of course, that they didn’t have air conditioning.  It would get awful warm in the summ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finally, finally put some air conditione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t>
      </w:r>
      <w:r>
        <w:rPr>
          <w:bCs/>
          <w:color w:val="171717"/>
          <w:highlight w:val="yellow"/>
        </w:rPr>
        <w:t>Inaudible</w:t>
      </w:r>
      <w:r>
        <w:rPr>
          <w:bCs/>
          <w:color w:val="171717"/>
        </w:rPr>
        <w:t xml:space="preserve"> 33:2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3:22] All over the plant or just in certain department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Just, just in the office areas.</w:t>
      </w:r>
    </w:p>
    <w:p>
      <w:pPr>
        <w:pStyle w:val="Normal"/>
        <w:ind w:left="2160" w:hanging="2160"/>
        <w:rPr>
          <w:bCs/>
          <w:color w:val="171717"/>
        </w:rPr>
      </w:pPr>
      <w:r>
        <w:rPr>
          <w:bCs/>
          <w:color w:val="171717"/>
        </w:rPr>
      </w:r>
    </w:p>
    <w:p>
      <w:pPr>
        <w:pStyle w:val="Normal"/>
        <w:ind w:left="2160" w:hanging="2160"/>
        <w:rPr/>
      </w:pPr>
      <w:r>
        <w:rPr>
          <w:bCs/>
          <w:color w:val="171717"/>
        </w:rPr>
        <w:t>Shirley Bradley:</w:t>
        <w:tab/>
        <w:t>Oh, in the office area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Uh, I remember my mother talking about a man by the name of Johnny, that’s all she ever called him, and he drove a forklift and the forklift went through the floor on the second floor and crashed down and it killed him.  And she was so upset, not only because he’d gotten killed, I guess he was one of those people everybody liked, but the fact that the building was getting so ol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and they had been neglecting to do any reinforcement or – this would have been, uh, after the war, uh, ’48 or ’49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guessing here, but, so I heard, remember hearing from her how old the building was and how things needed repair and they weren’t getting it.  I don’t know about the machinery, if, if they were updating any machiner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re are pictures around.  I, I don’t have one.  Originally, when you go to the plant, [</w:t>
      </w:r>
      <w:r>
        <w:rPr>
          <w:bCs/>
          <w:color w:val="171717"/>
          <w:highlight w:val="yellow"/>
        </w:rPr>
        <w:t>inaudible</w:t>
      </w:r>
      <w:r>
        <w:rPr>
          <w:bCs/>
          <w:color w:val="171717"/>
        </w:rPr>
        <w:t xml:space="preserve"> 34:19] plant there, they had a test track right next to it which was an oval track they use to drive the cars a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h, so that, you’re going back to the early days when you’re talking.  I can’t tell you an exact date but the only thing I remember that really impressed me was the clubhouse.  And you say living conditions, they used to have a men’s club and a ladies’ cub and they footed that and there was always a wonderful dinner every month.  And I recall those who wanted to go they’d take’m down to [</w:t>
      </w:r>
      <w:r>
        <w:rPr>
          <w:bCs/>
          <w:color w:val="171717"/>
          <w:highlight w:val="yellow"/>
        </w:rPr>
        <w:t>inaudible</w:t>
      </w:r>
      <w:r>
        <w:rPr>
          <w:bCs/>
          <w:color w:val="171717"/>
        </w:rPr>
        <w:t xml:space="preserve"> 34:53] baseb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nce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for a game.  And then they had a ladies night.  We had a Christmas party and they used to give away gifts and things like that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that must have been a good time for all the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But somebody, you know, always gets hurt.  When I worked at Olds, there was a couple of guys who got killed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Leslie Mitchell:</w:t>
        <w:tab/>
        <w:t>When I worked at REO there was one guy that got killed.  They were producing some of these give-away trucks for the military going over to Turkey and places and they used to have to test them on the rolls so they’d take’m and they tested’m.  This guy got too close to the rolls when the truck was on and it caught his sweater or something, just wrapped him right up and killed him and threw him up against the wall,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5:39] What, what are the rolls?  Is that something the truck [</w:t>
      </w:r>
      <w:r>
        <w:rPr>
          <w:bCs/>
          <w:color w:val="171717"/>
          <w:highlight w:val="yellow"/>
        </w:rPr>
        <w:t>inaudible</w:t>
      </w:r>
      <w:r>
        <w:rPr>
          <w:bCs/>
          <w:color w:val="171717"/>
        </w:rPr>
        <w:t xml:space="preserve"> 35:41]?</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re, they’re like big rollers.  They sit on the ground.  They drive a vehicle over’m or a truck or a c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 wheels sat between the 2 rollers and so when you put it in gear and drive it, it just spins those roll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simulate be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ut on the roa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o simulate driving,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 that’s the way they tested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And he got pulled int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He got somehow a piece of clothing or something he had got too close to the rolls and the tire or something and, and it snagged him up and just threw him against the wall on the back and killed him,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6:15] Were you in that department when t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as working when that happened but that wasn’t my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  You just happene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Productio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appened to b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it happened.  Oh my.  I wonder in a case like that if REO paid anything to the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h, I’m sure they did.  Yeah, big lawsuit.  If not, they probably settled I’m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6:35] Was REO unio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h,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know in ’37 we had the big thing, you know, the big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REO was the first union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t Olds,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interesting.  I didn’t know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Local 650 and it wasn’t until later that Oldsmobile got unionized but REO was the first UAW union here in Lansing.  And, uh, back in the 60s the office people, they never gave raises much to office people and stuff like that so they got, and everybody did more than what their job would be, so a group of them decided they wanted the union there so they got a white collar union.  They had the blue collar union but they got the white collar union, which included engineers and… [clock ch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maybe office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echnician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at sort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at’s when I go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Um, well, I was going to ask you if anybody got hurt there but I guess somebod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and I know that there was the REO, uh, th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the nurse,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37:52] Uh, did you ever have to go down there?  You never got hurt on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Uh, when I was working in production right after WWII there I was up in a building and what they call bumpers, they were large truck bumpers, you know, front end bumpers and they took grommets and tow hooks and stuff and I used to put the pieces on’m, then I’d hook up a pulley to it or an air hoist actually, lifted it up.  And there was a big hole in the floor, you dropped it down for them to put on the truck where the assembly line was running bel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I went to pull one of those up one time, they were on a big trailer-like thing and the bumpers all fell down.  I broke 3 toes,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that ought to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t hurt.  I didn’t go to first aid until the next d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8:42] Oh, ‘cause you didn’t realize they were broken or you wanted to finish your shift 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I didn’t realize they were broken.  It just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as going to slough it off but then I couldn’t walk, so.  I, I’m trying to think what was the name, Arde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Artive Pappin</w:t>
      </w:r>
      <w:r>
        <w:rPr>
          <w:bCs/>
          <w:color w:val="171717"/>
        </w:rPr>
        <w:t xml:space="preserve"> 38:54].</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rtis Pappi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was so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liked her,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everybod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I wanted to interview her but she – when before when Lisa Fine and I did interviews back in 1998, I think it was, and we wanted to interview her too and we were never able to because she wasn’t feeling very well and just when she would get ready to do it then she would have another bad spell, you know, so we… </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oo b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t really was a sad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I really wanted to talk to her.  She took care of me once.  My dad took me over when I’d gotten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she was the one that took care of me, so.  Um, [throat clearing] okay, let’s see.  [39:36] Do you remember anything about the wages, 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first started working at REO after 1946, ’47, first of the year.  They were paying me by the number of vehicles that I built in a d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9:58] So is that, was that piece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h, so if you run a bunch of vehicles, uh, you got a pretty good paycheck, but if you didn’t run very many, you got a small paycheck.  And something I’ll tell you, when I went over to Olds they were running something like 110 cars an hour off the assembly line, which made it one time I remember at REO they run 120 in a d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0:26] One hundred trucks in a d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ne hundred trucks in a day, yeah.</w:t>
      </w:r>
    </w:p>
    <w:p>
      <w:pPr>
        <w:pStyle w:val="Normal"/>
        <w:ind w:left="2160" w:hanging="2160"/>
        <w:rPr>
          <w:bCs/>
          <w:color w:val="171717"/>
        </w:rPr>
      </w:pPr>
      <w:r>
        <w:rPr>
          <w:bCs/>
          <w:color w:val="171717"/>
        </w:rPr>
      </w:r>
    </w:p>
    <w:p>
      <w:pPr>
        <w:pStyle w:val="Normal"/>
        <w:ind w:left="2160" w:hanging="2160"/>
        <w:rPr/>
      </w:pPr>
      <w:r>
        <w:rPr>
          <w:bCs/>
          <w:color w:val="171717"/>
        </w:rPr>
        <w:t>Shirley Bradley:</w:t>
        <w:tab/>
        <w:t>That’s complete off the end of the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at’s the only time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dy to sel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remembering that many in 8 hours they ran 100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y goodnes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ut when you stop and think about Olds, they were running 110 an hour.  [laughter] Vehicles, trucks are a long wheelbase and it takes longer for them to get down the line and it’s a lot, it’s a lot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imagin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that’s, 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0:52] Um, so you were paid by the, by the vehicle and then when you went into engineering was that an increase in pay 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1:06] Did you have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 just got working at Olds, another place I was getting paid pretty good wages and I wouldn’t have taken the job if they hadn’t been comparable or more.  Actually, it was about the same I think with a promise of a raise every 6 months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t Old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No.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t>
      </w:r>
      <w:r>
        <w:rPr>
          <w:bCs/>
          <w:color w:val="171717"/>
          <w:highlight w:val="yellow"/>
        </w:rPr>
        <w:t>Inaudible</w:t>
      </w:r>
      <w:r>
        <w:rPr>
          <w:bCs/>
          <w:color w:val="171717"/>
        </w:rPr>
        <w:t xml:space="preserve"> 41:2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compared my wages at Olds and working at engineering there what it would be when I went in there so that’s what I requested and, of course, they try to buy, they try to get you to work [</w:t>
      </w:r>
      <w:r>
        <w:rPr>
          <w:bCs/>
          <w:color w:val="171717"/>
          <w:highlight w:val="yellow"/>
        </w:rPr>
        <w:t>inaudible</w:t>
      </w:r>
      <w:r>
        <w:rPr>
          <w:bCs/>
          <w:color w:val="171717"/>
        </w:rPr>
        <w:t xml:space="preserve"> 41:38] can but I got the same wages I got.  Wage scales I, I’m trying to think.  I think by the hour I think in 1947, January something or February when I went to work there they were getting something like $1.42 an hour or something like it ‘cause I do remember getting $1.57 but it was lower than that at one time.  That was in 1947 ‘cause I went to work there I think in January or February of ’47, February of ’47.</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2:15] So that was a competitive wage for that year for that time,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People, uh, I think people, probably there was a tremendous amount of people would work at REO for a number of years and go over to Oldsmobile.  They used to say that they got their education at REO, which is a good place, and Olds would hire anybody that had worked a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Oh, they would. </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Because they kne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they knew they came with some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ey had a good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me skill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Uh, I remember that after the war there was a steel strike, a railroad strike, a coal strike.  I mean it seemed like my mother was out of work almost for 2 years off and 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cause there wouldn’t be any materials to work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the steel went, yeah, when the steel [</w:t>
      </w:r>
      <w:r>
        <w:rPr>
          <w:bCs/>
          <w:color w:val="171717"/>
          <w:highlight w:val="yellow"/>
        </w:rPr>
        <w:t>inaudible</w:t>
      </w:r>
      <w:r>
        <w:rPr>
          <w:bCs/>
          <w:color w:val="171717"/>
        </w:rPr>
        <w:t xml:space="preserve"> 43:02].</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at I don’t rec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n, the railroad strike and nothing was com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generally speaking, you know, if you work in engineering or on salary they don’t, it doesn’t affec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s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ould keep on wo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nless it was a long period of time then they might think about cutting back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well, that’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ut production really relies on the steel and parts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ransport and having things come in and go ou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f they’re not getting the parts, they’re not working.  It’s like when Olds, the Detroit Hydra-matic Plant burned up, they had no transmissions to put in the cars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s most people know, if they remember that, they went to Buick and they put Buick transmissions in Oldsmobiles for a whil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was that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Fift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fties, that’s what I was thinking.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ut they do run into a bind and they, they look for parts elsewhere, of course, if they can get’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got to have them.</w:t>
      </w:r>
    </w:p>
    <w:p>
      <w:pPr>
        <w:pStyle w:val="Normal"/>
        <w:ind w:left="2160" w:hanging="2160"/>
        <w:rPr>
          <w:bCs/>
          <w:color w:val="171717"/>
        </w:rPr>
      </w:pPr>
      <w:r>
        <w:rPr>
          <w:bCs/>
          <w:color w:val="171717"/>
        </w:rPr>
      </w:r>
    </w:p>
    <w:p>
      <w:pPr>
        <w:pStyle w:val="Normal"/>
        <w:ind w:left="2160" w:hanging="2160"/>
        <w:rPr/>
      </w:pPr>
      <w:r>
        <w:rPr>
          <w:bCs/>
          <w:color w:val="171717"/>
        </w:rPr>
        <w:t>Leslie Mitchell:</w:t>
        <w:tab/>
        <w:t>A good purchasing department will find’m someplac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44:04] Um, do you remember some of the folks you worked with through th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t very many.  I – my memory is very poor.  Uh, I remember, of course, Walt Olin at REO was my boss and Bill Walworth the chief engineer when I went to work there.  And, uh, let’s see, of course, the guy I worked with was George, uh, it slips my mind.  I’ve know him for so many years and I still don’t remember his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ybe it will pop back i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Jack Hill worked there in the, in the cab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ack Hil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ho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4:46] Did you by any chance work with Ray Kimbal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t rings a bell.  I just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thinking that he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n’t know where he worked but I rather doubt whether it was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He wasn’t in engineering I don’t think but I think Dick Trierweiler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alked to him just the day before yesterday.  In fact, I think I told him I was going to be talking to you.</w:t>
      </w:r>
    </w:p>
    <w:p>
      <w:pPr>
        <w:pStyle w:val="Normal"/>
        <w:ind w:left="2160" w:hanging="2160"/>
        <w:rPr>
          <w:bCs/>
          <w:color w:val="171717"/>
        </w:rPr>
      </w:pPr>
      <w:r>
        <w:rPr>
          <w:bCs/>
          <w:color w:val="171717"/>
        </w:rPr>
      </w:r>
    </w:p>
    <w:p>
      <w:pPr>
        <w:pStyle w:val="Normal"/>
        <w:ind w:left="2160" w:hanging="2160"/>
        <w:rPr/>
      </w:pPr>
      <w:r>
        <w:rPr>
          <w:bCs/>
          <w:color w:val="171717"/>
        </w:rPr>
        <w:t>Leslie Mitchell:</w:t>
        <w:tab/>
        <w:t xml:space="preserve">Some of these people worked in sales engineering which is a part of the sales department.  They do a lot of go-betweens between sales and, uh, and the manufacturing plant to get the vehicles, vehicles.  To the best of my knowledge, nobody has ever said that </w:t>
      </w:r>
      <w:r>
        <w:rPr>
          <w:bCs/>
          <w:caps/>
          <w:color w:val="171717"/>
        </w:rPr>
        <w:t>reo</w:t>
      </w:r>
      <w:r>
        <w:rPr>
          <w:bCs/>
          <w:color w:val="171717"/>
        </w:rPr>
        <w:t xml:space="preserve"> didn’t make one of the best trucks on the market but each truck was different.  That was one reason they couldn’t run a lot of trucks in one day, because each truck took different parts, different axles, different transmissions, different cabs, uh, a lot of accessories, uh, so.</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45:50] Depending on what they were being sold f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marke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Just like you going into a car dealer and ordering the car with everything you want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eslie Mitchell:</w:t>
        <w:tab/>
        <w:t>They have to build that car for you because nowadays they just build cars and put stuff on and buy’m out of the lot but that wasn’t true with trucks.</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There were kind of custom-ordered almos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ca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6:08] The military trucks and the commercial truck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6:12] So there would be a difference right there, would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Well, the military controls the complete truck and we used to have big orders for the United Parcel Service.  We used to build their trucks and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46:24] The UP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sent men right down there to keep track from the time that order started until that truck was built and deliver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s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UPS was very stringent.  You had to build that truck to their specifications or they wouldn’t take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PS was a big order.  They always made a lot of money on UP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never knew that.  I never heard that before.  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George Welch was that guy’s name.  I worked with hi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sorry.  George?</w:t>
      </w:r>
    </w:p>
    <w:p>
      <w:pPr>
        <w:pStyle w:val="Normal"/>
        <w:ind w:left="2160" w:hanging="2160"/>
        <w:rPr>
          <w:bCs/>
          <w:color w:val="171717"/>
        </w:rPr>
      </w:pPr>
      <w:r>
        <w:rPr>
          <w:bCs/>
          <w:color w:val="171717"/>
        </w:rPr>
      </w:r>
    </w:p>
    <w:p>
      <w:pPr>
        <w:pStyle w:val="Normal"/>
        <w:ind w:left="2160" w:hanging="2160"/>
        <w:rPr/>
      </w:pPr>
      <w:r>
        <w:rPr>
          <w:bCs/>
          <w:color w:val="171717"/>
        </w:rPr>
        <w:t>Leslie Mitchell:</w:t>
        <w:tab/>
        <w:t>Welch</w:t>
      </w:r>
    </w:p>
    <w:p>
      <w:pPr>
        <w:pStyle w:val="Normal"/>
        <w:ind w:left="2160" w:hanging="2160"/>
        <w:rPr>
          <w:bCs/>
          <w:color w:val="171717"/>
        </w:rPr>
      </w:pPr>
      <w:r>
        <w:rPr>
          <w:bCs/>
          <w:color w:val="171717"/>
        </w:rPr>
        <w:t>.</w:t>
      </w:r>
    </w:p>
    <w:p>
      <w:pPr>
        <w:pStyle w:val="Normal"/>
        <w:ind w:left="2160" w:hanging="2160"/>
        <w:rPr>
          <w:bCs/>
          <w:color w:val="171717"/>
        </w:rPr>
      </w:pPr>
      <w:r>
        <w:rPr>
          <w:bCs/>
          <w:color w:val="171717"/>
        </w:rPr>
        <w:t>Shirley Bradley:</w:t>
        <w:tab/>
        <w:t>Oh, Welc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c-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ent to work there, I started working for him and then it wasn’t until later they put more men in the electrical engineering department.  They only had 1.  He couldn’t do it all, so they put me in there.  And the later years, latter years, I’m not sure, I think I was a checker, I was checking all the drawings, uh, all the designs and stuff going out of there.  That’s the day that they went broke.  That’s something else.  They, they went broke Apri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they went broke in April of 1976.</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t was April of ’76.  April 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I remember they came down and told us around 3, 4 o’clock to take our stuff home with us that the plant was clos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7:45] Were you shocke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n’t know.  I guess in a way but everybody figured it would just open back up again, which it never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thought it was maybe temporar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Everybody thought it was just going to open back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REO was a serious boom and bust anyway,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tween contract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is wasn’t something you thought was permanen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We thought they would open up again.  In fact, I didn’t understand the United States government.  When it went broke, Cappaert had it and there was a Swedish shipbuilding company offered to buy REO and refurbish some of the plants in it and also an Arab country that wanted to buy the place and the United States government from what I heard said no, we’re not getting any foreign interest in here.  I thought how ridiculous.</w:t>
      </w:r>
    </w:p>
    <w:p>
      <w:pPr>
        <w:pStyle w:val="Normal"/>
        <w:ind w:left="2160" w:hanging="2160"/>
        <w:rPr>
          <w:bCs/>
          <w:color w:val="171717"/>
        </w:rPr>
      </w:pPr>
      <w:r>
        <w:rPr>
          <w:bCs/>
          <w:color w:val="171717"/>
        </w:rPr>
      </w:r>
    </w:p>
    <w:p>
      <w:pPr>
        <w:pStyle w:val="Normal"/>
        <w:ind w:left="2160" w:hanging="2160"/>
        <w:rPr/>
      </w:pPr>
      <w:r>
        <w:rPr>
          <w:bCs/>
          <w:color w:val="171717"/>
        </w:rPr>
        <w:t>Shirley Bradley:</w:t>
        <w:tab/>
        <w:t>Isn’t that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 Japanese own half the United States now but that’s what they said.</w:t>
      </w:r>
    </w:p>
    <w:p>
      <w:pPr>
        <w:pStyle w:val="Normal"/>
        <w:ind w:left="2160" w:hanging="2160"/>
        <w:rPr>
          <w:bCs/>
          <w:color w:val="171717"/>
        </w:rPr>
      </w:pPr>
      <w:r>
        <w:rPr>
          <w:bCs/>
          <w:color w:val="171717"/>
        </w:rPr>
      </w:r>
    </w:p>
    <w:p>
      <w:pPr>
        <w:pStyle w:val="Normal"/>
        <w:ind w:left="2160" w:hanging="2160"/>
        <w:rPr/>
      </w:pPr>
      <w:r>
        <w:rPr>
          <w:bCs/>
          <w:color w:val="171717"/>
        </w:rPr>
        <w:t>Shirley Bradley:</w:t>
        <w:tab/>
        <w:t>Isn’t that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You know, in the context of what’s happening now.</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at that time…</w:t>
      </w:r>
    </w:p>
    <w:p>
      <w:pPr>
        <w:pStyle w:val="Normal"/>
        <w:ind w:left="2160" w:hanging="2160"/>
        <w:rPr>
          <w:bCs/>
          <w:color w:val="171717"/>
        </w:rPr>
      </w:pPr>
      <w:r>
        <w:rPr>
          <w:bCs/>
          <w:color w:val="171717"/>
        </w:rPr>
      </w:r>
    </w:p>
    <w:p>
      <w:pPr>
        <w:pStyle w:val="Normal"/>
        <w:ind w:left="2160" w:hanging="2160"/>
        <w:rPr/>
      </w:pPr>
      <w:r>
        <w:rPr>
          <w:bCs/>
          <w:color w:val="171717"/>
        </w:rPr>
        <w:t>Leslie Mitchell:</w:t>
        <w:tab/>
        <w:t>Yeah.  That’s what we heard, it was 2 countries.</w:t>
      </w:r>
    </w:p>
    <w:p>
      <w:pPr>
        <w:pStyle w:val="Normal"/>
        <w:ind w:left="2160" w:hanging="2160"/>
        <w:rPr>
          <w:bCs/>
          <w:color w:val="171717"/>
        </w:rPr>
      </w:pPr>
      <w:r>
        <w:rPr>
          <w:bCs/>
          <w:color w:val="171717"/>
        </w:rPr>
      </w:r>
    </w:p>
    <w:p>
      <w:pPr>
        <w:pStyle w:val="Normal"/>
        <w:ind w:left="2160" w:hanging="2160"/>
        <w:rPr/>
      </w:pPr>
      <w:r>
        <w:rPr>
          <w:bCs/>
          <w:color w:val="171717"/>
        </w:rPr>
        <w:t>Shirley Bradley:</w:t>
        <w:tab/>
        <w:t>That’s interesting.  Nobody has ever told me that before.</w:t>
      </w:r>
    </w:p>
    <w:p>
      <w:pPr>
        <w:pStyle w:val="Normal"/>
        <w:ind w:left="2160" w:hanging="2160"/>
        <w:rPr>
          <w:bCs/>
          <w:color w:val="171717"/>
        </w:rPr>
      </w:pPr>
      <w:r>
        <w:rPr>
          <w:bCs/>
          <w:color w:val="171717"/>
        </w:rPr>
      </w:r>
    </w:p>
    <w:p>
      <w:pPr>
        <w:pStyle w:val="Normal"/>
        <w:ind w:left="2160" w:hanging="2160"/>
        <w:rPr/>
      </w:pPr>
      <w:r>
        <w:rPr>
          <w:bCs/>
          <w:color w:val="171717"/>
        </w:rPr>
        <w:t>Leslie Mitchell:</w:t>
        <w:tab/>
        <w:t>Yeah.  They were interested in buying it and I can’t remember whether it was the Arabs or the Swedish compan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eslie Mitchell:</w:t>
        <w:tab/>
        <w:t>…wanted [</w:t>
      </w:r>
      <w:r>
        <w:rPr>
          <w:bCs/>
          <w:color w:val="171717"/>
          <w:highlight w:val="yellow"/>
        </w:rPr>
        <w:t>inaudible</w:t>
      </w:r>
      <w:r>
        <w:rPr>
          <w:bCs/>
          <w:color w:val="171717"/>
        </w:rPr>
        <w:t xml:space="preserve"> 49:01] a promise they would buy it, they would build a brand new assembly plant,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sounded pretty good.</w:t>
      </w:r>
    </w:p>
    <w:p>
      <w:pPr>
        <w:pStyle w:val="Normal"/>
        <w:ind w:left="2160" w:hanging="2160"/>
        <w:rPr>
          <w:bCs/>
          <w:color w:val="171717"/>
        </w:rPr>
      </w:pPr>
      <w:r>
        <w:rPr>
          <w:bCs/>
          <w:color w:val="171717"/>
        </w:rPr>
      </w:r>
    </w:p>
    <w:p>
      <w:pPr>
        <w:pStyle w:val="Normal"/>
        <w:ind w:left="2160" w:hanging="2160"/>
        <w:rPr/>
      </w:pPr>
      <w:r>
        <w:rPr>
          <w:bCs/>
          <w:color w:val="171717"/>
        </w:rPr>
        <w:t>Leslie Mitchell:</w:t>
        <w:tab/>
        <w:t>But then the government said no, we don’t want any foreign interest in here, so.</w:t>
      </w:r>
    </w:p>
    <w:p>
      <w:pPr>
        <w:pStyle w:val="Normal"/>
        <w:ind w:left="2160" w:hanging="2160"/>
        <w:rPr>
          <w:bCs/>
          <w:color w:val="171717"/>
        </w:rPr>
      </w:pPr>
      <w:r>
        <w:rPr>
          <w:bCs/>
          <w:color w:val="171717"/>
        </w:rPr>
      </w:r>
    </w:p>
    <w:p>
      <w:pPr>
        <w:pStyle w:val="Normal"/>
        <w:ind w:left="2160" w:hanging="2160"/>
        <w:rPr/>
      </w:pPr>
      <w:r>
        <w:rPr>
          <w:bCs/>
          <w:color w:val="171717"/>
        </w:rPr>
        <w:t>Shirley Bradley:</w:t>
        <w:tab/>
        <w:t>I wonder if they would have, what their idea was to continue building trucks or maybe go back t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 xml:space="preserve">Trucks. </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They were going to leave it the same, use it to build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cause the trucks were good.</w:t>
      </w:r>
    </w:p>
    <w:p>
      <w:pPr>
        <w:pStyle w:val="Normal"/>
        <w:ind w:left="2160" w:hanging="2160"/>
        <w:rPr>
          <w:bCs/>
          <w:color w:val="171717"/>
        </w:rPr>
      </w:pPr>
      <w:r>
        <w:rPr>
          <w:bCs/>
          <w:color w:val="171717"/>
        </w:rPr>
      </w:r>
    </w:p>
    <w:p>
      <w:pPr>
        <w:pStyle w:val="Normal"/>
        <w:ind w:left="2160" w:hanging="2160"/>
        <w:rPr/>
      </w:pPr>
      <w:r>
        <w:rPr>
          <w:bCs/>
          <w:color w:val="171717"/>
        </w:rPr>
        <w:t>Leslie Mitchell:</w:t>
        <w:tab/>
        <w:t>Yeah.  Well, they apparently they investigate these things.  Like REO was making money.  There was no question about that.</w:t>
      </w:r>
    </w:p>
    <w:p>
      <w:pPr>
        <w:pStyle w:val="Normal"/>
        <w:ind w:left="2160" w:hanging="2160"/>
        <w:rPr>
          <w:bCs/>
          <w:color w:val="171717"/>
        </w:rPr>
      </w:pPr>
      <w:r>
        <w:rPr>
          <w:bCs/>
          <w:color w:val="171717"/>
        </w:rPr>
      </w:r>
    </w:p>
    <w:p>
      <w:pPr>
        <w:pStyle w:val="Normal"/>
        <w:ind w:left="2160" w:hanging="2160"/>
        <w:rPr/>
      </w:pPr>
      <w:r>
        <w:rPr>
          <w:bCs/>
          <w:color w:val="171717"/>
        </w:rPr>
        <w:t>Shirley Bradley:</w:t>
        <w:tab/>
        <w:t>They were.  So it wasn’t a …</w:t>
      </w:r>
    </w:p>
    <w:p>
      <w:pPr>
        <w:pStyle w:val="Normal"/>
        <w:ind w:left="2160" w:hanging="2160"/>
        <w:rPr>
          <w:bCs/>
          <w:color w:val="171717"/>
        </w:rPr>
      </w:pPr>
      <w:r>
        <w:rPr>
          <w:bCs/>
          <w:color w:val="171717"/>
        </w:rPr>
      </w:r>
    </w:p>
    <w:p>
      <w:pPr>
        <w:pStyle w:val="Normal"/>
        <w:ind w:left="2160" w:hanging="2160"/>
        <w:rPr/>
      </w:pPr>
      <w:r>
        <w:rPr>
          <w:bCs/>
          <w:color w:val="171717"/>
        </w:rPr>
        <w:t>Leslie Mitchell:</w:t>
        <w:tab/>
        <w:t>That isn’t why they went broke.  The guy that owned it didn’t pay his bill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He used the money else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For himself, I guess.</w:t>
      </w:r>
    </w:p>
    <w:p>
      <w:pPr>
        <w:pStyle w:val="Normal"/>
        <w:ind w:left="2160" w:hanging="2160"/>
        <w:rPr>
          <w:bCs/>
          <w:color w:val="171717"/>
        </w:rPr>
      </w:pPr>
      <w:r>
        <w:rPr>
          <w:bCs/>
          <w:color w:val="171717"/>
        </w:rPr>
      </w:r>
    </w:p>
    <w:p>
      <w:pPr>
        <w:pStyle w:val="Normal"/>
        <w:ind w:left="2160" w:hanging="2160"/>
        <w:rPr/>
      </w:pPr>
      <w:r>
        <w:rPr>
          <w:bCs/>
          <w:color w:val="171717"/>
        </w:rPr>
        <w:t>Leslie Mitchell:</w:t>
        <w:tab/>
        <w:t>…and we [</w:t>
      </w:r>
      <w:r>
        <w:rPr>
          <w:bCs/>
          <w:color w:val="171717"/>
          <w:highlight w:val="yellow"/>
        </w:rPr>
        <w:t>inaudible</w:t>
      </w:r>
      <w:r>
        <w:rPr>
          <w:bCs/>
          <w:color w:val="171717"/>
        </w:rPr>
        <w:t xml:space="preserve"> 49:33].  He had 6 other companies and he was either taking it out and not putting it back in, so [</w:t>
      </w:r>
      <w:r>
        <w:rPr>
          <w:bCs/>
          <w:color w:val="171717"/>
          <w:highlight w:val="yellow"/>
        </w:rPr>
        <w:t>inaudible</w:t>
      </w:r>
      <w:r>
        <w:rPr>
          <w:bCs/>
          <w:color w:val="171717"/>
        </w:rPr>
        <w:t xml:space="preserve"> 49:41] he owed money to.  They took, I don’t know when it was, 20 years or more to get everybody paid off.  And the fact it was 20 years later I got a check in the mail for $10, usually I got one for $250 or something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still when you figu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balance that against what the pension you should have had.</w:t>
      </w:r>
    </w:p>
    <w:p>
      <w:pPr>
        <w:pStyle w:val="Normal"/>
        <w:ind w:left="2160" w:hanging="2160"/>
        <w:rPr>
          <w:bCs/>
          <w:color w:val="171717"/>
        </w:rPr>
      </w:pPr>
      <w:r>
        <w:rPr>
          <w:bCs/>
          <w:color w:val="171717"/>
        </w:rPr>
      </w:r>
    </w:p>
    <w:p>
      <w:pPr>
        <w:pStyle w:val="Normal"/>
        <w:ind w:left="2160" w:hanging="2160"/>
        <w:rPr/>
      </w:pPr>
      <w:r>
        <w:rPr>
          <w:bCs/>
          <w:color w:val="171717"/>
        </w:rPr>
        <w:t>Leslie Mitchell:</w:t>
        <w:tab/>
        <w:t>Well, that was just, I don’t even know what it was.  They, they owed the employees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so they figured out so much.  The first check I got was something like $250 or something.  That was maybe a year after REO went brok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  That soon?</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it seems like I got one other one which was maybe $50 or something like that and the last one was something like $2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Leslie Mitchell:</w:t>
        <w:tab/>
        <w:t>But that was 20 years later, so it took a long time in the court.</w:t>
      </w:r>
    </w:p>
    <w:p>
      <w:pPr>
        <w:pStyle w:val="Normal"/>
        <w:ind w:left="2160" w:hanging="2160"/>
        <w:rPr>
          <w:bCs/>
          <w:color w:val="171717"/>
        </w:rPr>
      </w:pPr>
      <w:r>
        <w:rPr>
          <w:bCs/>
          <w:color w:val="171717"/>
        </w:rPr>
      </w:r>
    </w:p>
    <w:p>
      <w:pPr>
        <w:pStyle w:val="Normal"/>
        <w:ind w:left="2160" w:hanging="2160"/>
        <w:rPr/>
      </w:pPr>
      <w:r>
        <w:rPr>
          <w:bCs/>
          <w:color w:val="171717"/>
        </w:rPr>
        <w:t>Shirley Bradley:</w:t>
        <w:tab/>
        <w:t>Yes, it did.</w:t>
      </w:r>
    </w:p>
    <w:p>
      <w:pPr>
        <w:pStyle w:val="Normal"/>
        <w:ind w:left="2160" w:hanging="2160"/>
        <w:rPr>
          <w:bCs/>
          <w:color w:val="171717"/>
        </w:rPr>
      </w:pPr>
      <w:r>
        <w:rPr>
          <w:bCs/>
          <w:color w:val="171717"/>
        </w:rPr>
      </w:r>
    </w:p>
    <w:p>
      <w:pPr>
        <w:pStyle w:val="Normal"/>
        <w:ind w:left="2160" w:hanging="2160"/>
        <w:rPr/>
      </w:pPr>
      <w:r>
        <w:rPr>
          <w:bCs/>
          <w:color w:val="171717"/>
        </w:rPr>
        <w:t>Leslie Mitchell:</w:t>
        <w:tab/>
        <w:t>To get rid of that.</w:t>
      </w:r>
    </w:p>
    <w:p>
      <w:pPr>
        <w:pStyle w:val="Normal"/>
        <w:ind w:left="2160" w:hanging="2160"/>
        <w:rPr>
          <w:bCs/>
          <w:color w:val="171717"/>
        </w:rPr>
      </w:pPr>
      <w:r>
        <w:rPr>
          <w:bCs/>
          <w:color w:val="171717"/>
        </w:rPr>
      </w:r>
    </w:p>
    <w:p>
      <w:pPr>
        <w:pStyle w:val="Normal"/>
        <w:ind w:left="2160" w:hanging="2160"/>
        <w:rPr/>
      </w:pPr>
      <w:r>
        <w:rPr>
          <w:bCs/>
        </w:rPr>
        <w:t>Shirley Bradley:</w:t>
        <w:tab/>
        <w:t>Yes, it certainly did.</w:t>
      </w:r>
    </w:p>
    <w:p>
      <w:pPr>
        <w:pStyle w:val="Normal"/>
        <w:ind w:left="2160" w:hanging="2160"/>
        <w:rPr>
          <w:bCs/>
        </w:rPr>
      </w:pPr>
      <w:r>
        <w:rPr>
          <w:bCs/>
        </w:rPr>
      </w:r>
    </w:p>
    <w:p>
      <w:pPr>
        <w:pStyle w:val="Normal"/>
        <w:ind w:left="2160" w:hanging="2160"/>
        <w:rPr/>
      </w:pPr>
      <w:r>
        <w:rPr>
          <w:bCs/>
        </w:rPr>
        <w:t>Leslie Mitchell:</w:t>
        <w:tab/>
        <w:t>All the people who he owed money to, like companies, had to be paid off first.</w:t>
      </w:r>
    </w:p>
    <w:p>
      <w:pPr>
        <w:pStyle w:val="Normal"/>
        <w:ind w:left="2160" w:hanging="2160"/>
        <w:rPr>
          <w:bCs/>
        </w:rPr>
      </w:pPr>
      <w:r>
        <w:rPr>
          <w:bCs/>
        </w:rPr>
      </w:r>
    </w:p>
    <w:p>
      <w:pPr>
        <w:pStyle w:val="Normal"/>
        <w:ind w:left="2160" w:hanging="2160"/>
        <w:rPr>
          <w:bCs/>
        </w:rPr>
      </w:pPr>
      <w:r>
        <w:rPr>
          <w:bCs/>
        </w:rPr>
        <w:t>Shirley Bradley:</w:t>
        <w:tab/>
        <w:t>Yes.  Creditors.</w:t>
      </w:r>
    </w:p>
    <w:p>
      <w:pPr>
        <w:pStyle w:val="Normal"/>
        <w:ind w:left="2160" w:hanging="2160"/>
        <w:rPr>
          <w:bCs/>
          <w:color w:val="FF0000"/>
        </w:rPr>
      </w:pPr>
      <w:r>
        <w:rPr>
          <w:bCs/>
          <w:color w:val="FF0000"/>
        </w:rPr>
      </w:r>
    </w:p>
    <w:p>
      <w:pPr>
        <w:pStyle w:val="Normal"/>
        <w:ind w:left="2160" w:hanging="2160"/>
        <w:rPr/>
      </w:pPr>
      <w:r>
        <w:rPr>
          <w:bCs/>
          <w:color w:val="171717"/>
        </w:rPr>
        <w:t>Leslie Mitchell:</w:t>
        <w:tab/>
        <w:t>Yeah, had to be paid off first, then the employees.  We waited a while to get ours.  I assume maybe the first payment was made within a year was probably something to do with wages or perhaps cost of living or something,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t the time, had the union all over the plant at that time.</w:t>
      </w:r>
    </w:p>
    <w:p>
      <w:pPr>
        <w:pStyle w:val="Normal"/>
        <w:ind w:left="2160" w:hanging="2160"/>
        <w:rPr>
          <w:bCs/>
          <w:color w:val="171717"/>
        </w:rPr>
      </w:pPr>
      <w:r>
        <w:rPr>
          <w:bCs/>
          <w:color w:val="171717"/>
        </w:rPr>
      </w:r>
    </w:p>
    <w:p>
      <w:pPr>
        <w:pStyle w:val="Normal"/>
        <w:ind w:left="2160" w:hanging="2160"/>
        <w:rPr/>
      </w:pPr>
      <w:r>
        <w:rPr>
          <w:bCs/>
          <w:color w:val="171717"/>
        </w:rPr>
        <w:t>Shirley Bradley:</w:t>
        <w:tab/>
        <w:t>I’ve, I’ve heard I think with the first series of interviews that I did that when it went, when the plant closed and a lot of people lost their pensions that there were some suicides.</w:t>
      </w:r>
    </w:p>
    <w:p>
      <w:pPr>
        <w:pStyle w:val="Normal"/>
        <w:ind w:left="2160" w:hanging="2160"/>
        <w:rPr>
          <w:bCs/>
          <w:color w:val="171717"/>
        </w:rPr>
      </w:pPr>
      <w:r>
        <w:rPr>
          <w:bCs/>
          <w:color w:val="171717"/>
        </w:rPr>
      </w:r>
    </w:p>
    <w:p>
      <w:pPr>
        <w:pStyle w:val="Normal"/>
        <w:ind w:left="2160" w:hanging="2160"/>
        <w:rPr/>
      </w:pPr>
      <w:r>
        <w:rPr>
          <w:bCs/>
          <w:color w:val="171717"/>
        </w:rPr>
        <w:t>Leslie Mitchell:</w:t>
        <w:tab/>
        <w:t>I didn’t hear that,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don’t have names, you know, for that.</w:t>
      </w:r>
    </w:p>
    <w:p>
      <w:pPr>
        <w:pStyle w:val="Normal"/>
        <w:ind w:left="2160" w:hanging="2160"/>
        <w:rPr>
          <w:bCs/>
          <w:color w:val="171717"/>
        </w:rPr>
      </w:pPr>
      <w:r>
        <w:rPr>
          <w:bCs/>
          <w:color w:val="171717"/>
        </w:rPr>
      </w:r>
    </w:p>
    <w:p>
      <w:pPr>
        <w:pStyle w:val="Normal"/>
        <w:ind w:left="2160" w:hanging="2160"/>
        <w:rPr/>
      </w:pPr>
      <w:r>
        <w:rPr>
          <w:bCs/>
          <w:color w:val="171717"/>
        </w:rPr>
        <w:t>Leslie Mitchell:</w:t>
        <w:tab/>
        <w:t>Mm-hm.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what we were told.</w:t>
      </w:r>
    </w:p>
    <w:p>
      <w:pPr>
        <w:pStyle w:val="Normal"/>
        <w:ind w:left="2160" w:hanging="2160"/>
        <w:rPr>
          <w:bCs/>
          <w:color w:val="171717"/>
        </w:rPr>
      </w:pPr>
      <w:r>
        <w:rPr>
          <w:bCs/>
          <w:color w:val="171717"/>
        </w:rPr>
      </w:r>
    </w:p>
    <w:p>
      <w:pPr>
        <w:pStyle w:val="Normal"/>
        <w:ind w:left="2160" w:hanging="2160"/>
        <w:rPr/>
      </w:pPr>
      <w:r>
        <w:rPr>
          <w:bCs/>
          <w:color w:val="171717"/>
        </w:rPr>
        <w:t>Leslie Mitchell:</w:t>
        <w:tab/>
        <w:t>I never heard of tha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know, people that were older and couldn’t maybe get anothe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cause they were really close to retir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and then to have it all disappear.  [51:29] Uh, let’s see, can you remember anything that happened that was kind of funny on the job through the years or something that was really serious or a problem you came up against that you remember?</w:t>
      </w:r>
    </w:p>
    <w:p>
      <w:pPr>
        <w:pStyle w:val="Normal"/>
        <w:ind w:left="2160" w:hanging="2160"/>
        <w:rPr>
          <w:bCs/>
          <w:color w:val="171717"/>
        </w:rPr>
      </w:pPr>
      <w:r>
        <w:rPr>
          <w:bCs/>
          <w:color w:val="171717"/>
        </w:rPr>
      </w:r>
    </w:p>
    <w:p>
      <w:pPr>
        <w:pStyle w:val="Normal"/>
        <w:ind w:left="2160" w:hanging="2160"/>
        <w:rPr/>
      </w:pPr>
      <w:r>
        <w:rPr>
          <w:bCs/>
          <w:color w:val="171717"/>
        </w:rPr>
        <w:t>Leslie Mitchell:</w:t>
        <w:tab/>
        <w:t>Well, it depen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Depends on your point of view, h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 – we used to sit next to the windows on Washington Avenue across from Quality Dairy there and the little bar that was there and we used to go across the street to the bar and have lunch.  And there was a woman who used to come down the street and she’d kick her legs up in the air and jump over the fire plug and stuff like that and everybody thought it was really funny so all the guys sat in engineering could look out the window used to watch her come down the street.  Well, she, she’d go in the bar and she would, the guys would buy her a drink.  I guess she was pretty, how do I put this, pretty loose.  Uh, but they found out she, she had a mental problem.  She was a mental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w.</w:t>
      </w:r>
    </w:p>
    <w:p>
      <w:pPr>
        <w:pStyle w:val="Normal"/>
        <w:ind w:left="2160" w:hanging="2160"/>
        <w:rPr>
          <w:bCs/>
          <w:color w:val="171717"/>
        </w:rPr>
      </w:pPr>
      <w:r>
        <w:rPr>
          <w:bCs/>
          <w:color w:val="171717"/>
        </w:rPr>
      </w:r>
    </w:p>
    <w:p>
      <w:pPr>
        <w:pStyle w:val="Normal"/>
        <w:ind w:left="2160" w:hanging="2160"/>
        <w:rPr/>
      </w:pPr>
      <w:r>
        <w:rPr>
          <w:bCs/>
          <w:color w:val="171717"/>
        </w:rPr>
        <w:t>Leslie Mitchell:</w:t>
        <w:tab/>
        <w:t>Then she had been a ballet dancer at on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quite well known I guess but then she lost her mi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he’d been in mental institutions several times and they let her out but that was kind of, it was funny to watch her come down the street but all the guys in engineering used to sit there and watch her.  I remember one morning the guy I worked with came across from the parking lot came across the street and she came up to him and she says how you doin’?  Is there something I can do for you?  And this guy was real embarrassed.  He didn’t know what to do.  I told him, I said George, just walk away, keep on wal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And the ballet accounts for the j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And she was a ballet dancer [</w:t>
      </w:r>
      <w:r>
        <w:rPr>
          <w:bCs/>
          <w:color w:val="171717"/>
          <w:highlight w:val="yellow"/>
        </w:rPr>
        <w:t>inaudible</w:t>
      </w:r>
      <w:r>
        <w:rPr>
          <w:bCs/>
          <w:color w:val="171717"/>
        </w:rPr>
        <w:t xml:space="preserve"> 53:2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could still, she could still make some of th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53:29] Well, let me see, looking back now, uh, what do you think about REO Motor Car Company?  What kind of thoughts did it leave with you or impressions?  A good place to work?  Um, you’re glad you spent some time there 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I think it was the best place I ever worked because they didn’t push you.  That’s what was wrong when I worked for Oldsmobile.  Everything was spit and polish and stuff like that, you know.  And you had to do everything by the numbers and there was not any, there was not a friendly atmosphere at Olds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4:04] But it was a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But it was at REO.  Everybody mingled with everyone and even if there was somebody there you didn’t like, I mean, you still associate with them, you know.  And the company was always I thought quite fair about things.  Of course, we would always complain about wages or something like tha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ut that’s a universal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It happens all over.  But I thought overall it was the best place I ever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sort of felt like people cared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at was happening in your liv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Right,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54:33].</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I made several friends there.  There was a guy by the name of [</w:t>
      </w:r>
      <w:r>
        <w:rPr>
          <w:bCs/>
          <w:color w:val="171717"/>
          <w:highlight w:val="yellow"/>
        </w:rPr>
        <w:t>Nolen McLaren</w:t>
      </w:r>
      <w:r>
        <w:rPr>
          <w:bCs/>
          <w:color w:val="171717"/>
        </w:rPr>
        <w:t xml:space="preserve"> 54:37] I worked with for a while.  And for some reason or another when I was a kid I was into magic and then all of a sudden I decided I’m going to get into magic so I started doing magic tricks and magic shows and I used to bring little pocket tricks in and Nolen was just crazy about it.  He always wanted to buy something so he’d buy these little things and he’d take them over to the bar across the street and he’d wager some money on something, one of the tricks, and he’d make a dollar or something like that.  [laughter] But no, the company was very good.  I had no problem.  Even when Cappaert owned it, they weren’t very strict or anything.  And, of course, the department is what we were [</w:t>
      </w:r>
      <w:r>
        <w:rPr>
          <w:bCs/>
          <w:color w:val="171717"/>
          <w:highlight w:val="yellow"/>
        </w:rPr>
        <w:t>inaudible</w:t>
      </w:r>
      <w:r>
        <w:rPr>
          <w:bCs/>
          <w:color w:val="171717"/>
        </w:rPr>
        <w:t xml:space="preserve"> 55:22].  We did associate with the other departments, parts and service or sales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y, my problem is I forget names so I just don’t [</w:t>
      </w:r>
      <w:r>
        <w:rPr>
          <w:bCs/>
          <w:color w:val="171717"/>
          <w:highlight w:val="yellow"/>
        </w:rPr>
        <w:t>inaudible</w:t>
      </w:r>
      <w:r>
        <w:rPr>
          <w:bCs/>
          <w:color w:val="171717"/>
        </w:rPr>
        <w:t xml:space="preserve"> 55:37].</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recall seeing a picture of a couple that got married there on their lunchbreak.</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h, did they?  I don’t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uring, during the war.  Yeah, it was 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h, during the war.  I was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You may not have even been there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I just, it just popped into my head when you were talking about a friendly place and everybody from the department was ther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 the wedding by the machin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do remember one time when I was in the service I was shipping from, I was shipping from California [</w:t>
      </w:r>
      <w:r>
        <w:rPr>
          <w:bCs/>
          <w:color w:val="171717"/>
          <w:highlight w:val="yellow"/>
        </w:rPr>
        <w:t>inaudible</w:t>
      </w:r>
      <w:r>
        <w:rPr>
          <w:bCs/>
          <w:color w:val="171717"/>
        </w:rPr>
        <w:t xml:space="preserve"> 56:06] time I guess from Texas and Mississippi by train and, uh, they gave me extra days to get from Texas to Mississippi, so I took and came up to Lansing.  And it happened to be on a holiday, I think it was July 4 and when I got here, of course, my dad told me do you know they’re going to have a parade.  You got to come down and ride in the parade.  REO is going to have some trucks in the parade.  So I went down and got into a big tank retriever and the guy’s name that was driving the truck was Tige Royce, the guy that I told you about earlier.  He was driving the truck and, of course, that was something I didn’t really care about but my dad wanted me to go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doing it for your dad.</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had my uniform 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  He was proud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so that’s, that’s the only vehicle I ever saw during WWII that REO made.  It was a big tank retrie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as going to ask you something about your father.  Oh, oh, I know what it was.  [57:17] What year did you say he retired, in the 50s maybe o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he retired when he was 63.  Uh, he was born in 1902.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guess what I’m th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So that w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7:37] Was he there 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was.  Okay.  Then he was there during the 30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just got to thinking.</w:t>
      </w:r>
    </w:p>
    <w:p>
      <w:pPr>
        <w:pStyle w:val="Normal"/>
        <w:ind w:left="2160" w:hanging="2160"/>
        <w:rPr>
          <w:bCs/>
          <w:color w:val="171717"/>
        </w:rPr>
      </w:pPr>
      <w:r>
        <w:rPr>
          <w:bCs/>
          <w:color w:val="171717"/>
        </w:rPr>
      </w:r>
    </w:p>
    <w:p>
      <w:pPr>
        <w:pStyle w:val="Normal"/>
        <w:ind w:left="2160" w:hanging="2160"/>
        <w:rPr/>
      </w:pPr>
      <w:r>
        <w:rPr>
          <w:bCs/>
          <w:color w:val="171717"/>
        </w:rPr>
        <w:t>Leslie Mitchell:</w:t>
        <w:tab/>
        <w:t>Yeah.  He went to work in 1920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pPr>
      <w:r>
        <w:rPr>
          <w:bCs/>
          <w:color w:val="171717"/>
        </w:rPr>
        <w:t>Leslie Mitchell:</w:t>
        <w:tab/>
        <w:t>And he stayed there until, until, until he was 63.</w:t>
      </w:r>
    </w:p>
    <w:p>
      <w:pPr>
        <w:pStyle w:val="Normal"/>
        <w:ind w:left="2160" w:hanging="2160"/>
        <w:rPr>
          <w:bCs/>
          <w:color w:val="171717"/>
        </w:rPr>
      </w:pPr>
      <w:r>
        <w:rPr>
          <w:bCs/>
          <w:color w:val="171717"/>
        </w:rPr>
      </w:r>
    </w:p>
    <w:p>
      <w:pPr>
        <w:pStyle w:val="Normal"/>
        <w:ind w:left="2160" w:hanging="2160"/>
        <w:rPr/>
      </w:pPr>
      <w:r>
        <w:rPr>
          <w:bCs/>
          <w:color w:val="171717"/>
        </w:rPr>
        <w:t>Shirley Bradley:</w:t>
        <w:tab/>
        <w:t>Yeah.  Then he must have been there during the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labor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57:56] Do you remember him be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s.  I remember that.</w:t>
      </w:r>
    </w:p>
    <w:p>
      <w:pPr>
        <w:pStyle w:val="Normal"/>
        <w:ind w:left="2160" w:hanging="2160"/>
        <w:rPr>
          <w:bCs/>
          <w:color w:val="171717"/>
        </w:rPr>
      </w:pPr>
      <w:r>
        <w:rPr>
          <w:bCs/>
          <w:color w:val="171717"/>
        </w:rPr>
      </w:r>
    </w:p>
    <w:p>
      <w:pPr>
        <w:pStyle w:val="Normal"/>
        <w:ind w:left="2160" w:hanging="2160"/>
        <w:rPr/>
      </w:pPr>
      <w:r>
        <w:rPr>
          <w:bCs/>
          <w:color w:val="171717"/>
        </w:rPr>
        <w:t>Shirley Bradley:</w:t>
        <w:tab/>
        <w:t>[57:58] Was he locked into the building?</w:t>
      </w:r>
    </w:p>
    <w:p>
      <w:pPr>
        <w:pStyle w:val="Normal"/>
        <w:ind w:left="2160" w:hanging="2160"/>
        <w:rPr>
          <w:bCs/>
          <w:color w:val="171717"/>
        </w:rPr>
      </w:pPr>
      <w:r>
        <w:rPr>
          <w:bCs/>
          <w:color w:val="171717"/>
        </w:rPr>
      </w:r>
    </w:p>
    <w:p>
      <w:pPr>
        <w:pStyle w:val="Normal"/>
        <w:ind w:left="2160" w:hanging="2160"/>
        <w:rPr/>
      </w:pPr>
      <w:r>
        <w:rPr>
          <w:bCs/>
          <w:color w:val="171717"/>
        </w:rPr>
        <w:t>Leslie Mitchell:</w:t>
        <w:tab/>
        <w:t xml:space="preserve">You know what?  He, he was on the, he was a steward on the union and it was a sit-down strike.  You know, where they all sit down and don’t go anyplace.  And he was on the food committee and he used to see that the families got food for the workers who were on strike.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Leslie Mitchell:</w:t>
        <w:tab/>
        <w:t>And then I went down to the plant a couple times with him and they had entertainment.  They’d have some bands or something come in there and play for the strikers.</w:t>
      </w:r>
    </w:p>
    <w:p>
      <w:pPr>
        <w:pStyle w:val="Normal"/>
        <w:ind w:left="2160" w:hanging="2160"/>
        <w:rPr>
          <w:bCs/>
          <w:color w:val="171717"/>
        </w:rPr>
      </w:pPr>
      <w:r>
        <w:rPr>
          <w:bCs/>
          <w:color w:val="171717"/>
        </w:rPr>
      </w:r>
    </w:p>
    <w:p>
      <w:pPr>
        <w:pStyle w:val="Normal"/>
        <w:ind w:left="2160" w:hanging="2160"/>
        <w:rPr/>
      </w:pPr>
      <w:r>
        <w:rPr>
          <w:bCs/>
          <w:color w:val="171717"/>
        </w:rPr>
        <w:t>Shirley Bradley:</w:t>
        <w:tab/>
        <w:t>[58:25] They did?</w:t>
      </w:r>
    </w:p>
    <w:p>
      <w:pPr>
        <w:pStyle w:val="Normal"/>
        <w:ind w:left="2160" w:hanging="2160"/>
        <w:rPr>
          <w:bCs/>
          <w:color w:val="171717"/>
        </w:rPr>
      </w:pPr>
      <w:r>
        <w:rPr>
          <w:bCs/>
          <w:color w:val="171717"/>
        </w:rPr>
      </w:r>
    </w:p>
    <w:p>
      <w:pPr>
        <w:pStyle w:val="Normal"/>
        <w:ind w:left="2160" w:hanging="2160"/>
        <w:rPr/>
      </w:pPr>
      <w:r>
        <w:rPr>
          <w:bCs/>
          <w:color w:val="171717"/>
        </w:rPr>
        <w:t>Leslie Mitchell:</w:t>
        <w:tab/>
        <w:t>Yeah.  And, uh…</w:t>
      </w:r>
    </w:p>
    <w:p>
      <w:pPr>
        <w:pStyle w:val="Normal"/>
        <w:ind w:left="2160" w:hanging="2160"/>
        <w:rPr>
          <w:bCs/>
          <w:color w:val="171717"/>
        </w:rPr>
      </w:pPr>
      <w:r>
        <w:rPr>
          <w:bCs/>
          <w:color w:val="171717"/>
        </w:rPr>
      </w:r>
    </w:p>
    <w:p>
      <w:pPr>
        <w:pStyle w:val="Normal"/>
        <w:ind w:left="2160" w:hanging="2160"/>
        <w:rPr/>
      </w:pPr>
      <w:r>
        <w:rPr>
          <w:bCs/>
          <w:color w:val="171717"/>
        </w:rPr>
        <w:t>Shirley Bradley:</w:t>
        <w:tab/>
        <w:t>[58:27] They could come right into the building?</w:t>
      </w:r>
    </w:p>
    <w:p>
      <w:pPr>
        <w:pStyle w:val="Normal"/>
        <w:ind w:left="2160" w:hanging="2160"/>
        <w:rPr>
          <w:bCs/>
          <w:color w:val="171717"/>
        </w:rPr>
      </w:pPr>
      <w:r>
        <w:rPr>
          <w:bCs/>
          <w:color w:val="171717"/>
        </w:rPr>
      </w:r>
    </w:p>
    <w:p>
      <w:pPr>
        <w:pStyle w:val="Normal"/>
        <w:ind w:left="2160" w:hanging="2160"/>
        <w:rPr/>
      </w:pPr>
      <w:r>
        <w:rPr>
          <w:bCs/>
          <w:color w:val="171717"/>
        </w:rPr>
        <w:t>Leslie Mitchell:</w:t>
        <w:tab/>
        <w:t>Yeah.  They’d come in the building.  They let them in the building and, uh, I just don’t remember.  It just seems like it was a couple guys with a guitar or something at one time.  I don’t know what exactly it was but I do know they had entertainment for them.</w:t>
      </w:r>
    </w:p>
    <w:p>
      <w:pPr>
        <w:pStyle w:val="Normal"/>
        <w:ind w:left="2160" w:hanging="2160"/>
        <w:rPr>
          <w:bCs/>
          <w:color w:val="171717"/>
        </w:rPr>
      </w:pPr>
      <w:r>
        <w:rPr>
          <w:bCs/>
          <w:color w:val="171717"/>
        </w:rPr>
      </w:r>
    </w:p>
    <w:p>
      <w:pPr>
        <w:pStyle w:val="Normal"/>
        <w:ind w:left="2160" w:hanging="2160"/>
        <w:rPr/>
      </w:pPr>
      <w:r>
        <w:rPr>
          <w:bCs/>
          <w:color w:val="171717"/>
        </w:rPr>
        <w:t>Shirley Bradley:</w:t>
        <w:tab/>
        <w:t>And food was taken in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y weren’t…</w:t>
      </w:r>
    </w:p>
    <w:p>
      <w:pPr>
        <w:pStyle w:val="Normal"/>
        <w:ind w:left="2160" w:hanging="2160"/>
        <w:rPr>
          <w:bCs/>
          <w:color w:val="171717"/>
        </w:rPr>
      </w:pPr>
      <w:r>
        <w:rPr>
          <w:bCs/>
          <w:color w:val="171717"/>
        </w:rPr>
      </w:r>
    </w:p>
    <w:p>
      <w:pPr>
        <w:pStyle w:val="Normal"/>
        <w:ind w:left="2160" w:hanging="2160"/>
        <w:rPr/>
      </w:pPr>
      <w:r>
        <w:rPr>
          <w:bCs/>
          <w:color w:val="171717"/>
        </w:rPr>
        <w:t>Leslie Mitchell:</w:t>
        <w:tab/>
        <w:t>The union paid for the food.  They also paid for the food for the families and my dad had charge of that too.  He couldn’t understand, there was one family – they had all kinds of food, you know, canned goods and stuff, he says the only thing they wanted was potatoes and ketchup ‘cause that’s all they ate was potatoes and ketchup.  He didn’t understand that.  He said I tried to give them meat.  I tried to give them canned goods.  He said all they want is potatoes and ketchup.  He said that’s all they eat.  I said wow.</w:t>
      </w:r>
    </w:p>
    <w:p>
      <w:pPr>
        <w:pStyle w:val="Normal"/>
        <w:ind w:left="2160" w:hanging="2160"/>
        <w:rPr>
          <w:bCs/>
          <w:color w:val="171717"/>
        </w:rPr>
      </w:pPr>
      <w:r>
        <w:rPr>
          <w:bCs/>
          <w:color w:val="171717"/>
        </w:rPr>
      </w:r>
    </w:p>
    <w:p>
      <w:pPr>
        <w:pStyle w:val="Normal"/>
        <w:ind w:left="2160" w:hanging="2160"/>
        <w:rPr/>
      </w:pPr>
      <w:r>
        <w:rPr>
          <w:bCs/>
          <w:color w:val="171717"/>
        </w:rPr>
        <w:t>Shirley Bradley:</w:t>
        <w:tab/>
        <w:t>Wow.  [chuckle]</w:t>
      </w:r>
    </w:p>
    <w:p>
      <w:pPr>
        <w:pStyle w:val="Normal"/>
        <w:ind w:left="2160" w:hanging="2160"/>
        <w:rPr>
          <w:bCs/>
          <w:color w:val="171717"/>
        </w:rPr>
      </w:pPr>
      <w:r>
        <w:rPr>
          <w:bCs/>
          <w:color w:val="171717"/>
        </w:rPr>
      </w:r>
    </w:p>
    <w:p>
      <w:pPr>
        <w:pStyle w:val="Normal"/>
        <w:ind w:left="2160" w:hanging="2160"/>
        <w:rPr/>
      </w:pPr>
      <w:r>
        <w:rPr>
          <w:bCs/>
          <w:color w:val="171717"/>
        </w:rPr>
        <w:t>Leslie Mitchell:</w:t>
        <w:tab/>
        <w:t>But I do remember the strike, yeah.</w:t>
      </w:r>
    </w:p>
    <w:p>
      <w:pPr>
        <w:pStyle w:val="Normal"/>
        <w:ind w:left="2160" w:hanging="2160"/>
        <w:rPr>
          <w:bCs/>
          <w:color w:val="171717"/>
        </w:rPr>
      </w:pPr>
      <w:r>
        <w:rPr>
          <w:bCs/>
          <w:color w:val="171717"/>
        </w:rPr>
      </w:r>
    </w:p>
    <w:p>
      <w:pPr>
        <w:pStyle w:val="Normal"/>
        <w:ind w:left="2160" w:hanging="2160"/>
        <w:rPr/>
      </w:pPr>
      <w:r>
        <w:rPr>
          <w:bCs/>
          <w:color w:val="171717"/>
        </w:rPr>
        <w:t>Shirley Bradley:</w:t>
        <w:tab/>
        <w:t>[59:17] Well, uh, any, anything that you want to share with me that I haven’t even considered and didn’t know about asking or I didn’t think about of your experience or your dad’s or?  Where did you live when you worked in the factory?  Were you close by like your parents had been?</w:t>
      </w:r>
    </w:p>
    <w:p>
      <w:pPr>
        <w:pStyle w:val="Normal"/>
        <w:ind w:left="2160" w:hanging="2160"/>
        <w:rPr>
          <w:bCs/>
          <w:color w:val="171717"/>
        </w:rPr>
      </w:pPr>
      <w:r>
        <w:rPr>
          <w:bCs/>
          <w:color w:val="171717"/>
        </w:rPr>
      </w:r>
    </w:p>
    <w:p>
      <w:pPr>
        <w:pStyle w:val="Normal"/>
        <w:ind w:left="2160" w:hanging="2160"/>
        <w:rPr/>
      </w:pPr>
      <w:r>
        <w:rPr>
          <w:bCs/>
          <w:color w:val="171717"/>
        </w:rPr>
        <w:t>Leslie Mitchell:</w:t>
        <w:tab/>
        <w:t xml:space="preserve">Uh, I lived with my parents right after </w:t>
      </w:r>
      <w:r>
        <w:rPr>
          <w:bCs/>
          <w:caps/>
          <w:color w:val="171717"/>
        </w:rPr>
        <w:t>wwII</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eslie Mitchell:</w:t>
        <w:tab/>
        <w:t>…for a while, maybe.  I worked at REO then and probably for about a year and then I got out and got my own place which was way up in the North End.  And after that, I moved to an apartment in the South End and then I built a house in the South End and I lived there for a long time.  That was somewhere around 1959 until 1976 I lived in that house.</w:t>
      </w:r>
    </w:p>
    <w:p>
      <w:pPr>
        <w:pStyle w:val="Normal"/>
        <w:ind w:left="2160" w:hanging="2160"/>
        <w:rPr>
          <w:bCs/>
          <w:color w:val="171717"/>
        </w:rPr>
      </w:pPr>
      <w:r>
        <w:rPr>
          <w:bCs/>
          <w:color w:val="171717"/>
        </w:rPr>
      </w:r>
    </w:p>
    <w:p>
      <w:pPr>
        <w:pStyle w:val="Normal"/>
        <w:ind w:left="2160" w:hanging="2160"/>
        <w:rPr/>
      </w:pPr>
      <w:r>
        <w:rPr>
          <w:bCs/>
          <w:color w:val="171717"/>
        </w:rPr>
        <w:t>Shirley Bradley:</w:t>
        <w:tab/>
        <w:t>[60:11] Did you ever buy a REO for yourself to driv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Well, it had to have been a used one.</w:t>
      </w:r>
    </w:p>
    <w:p>
      <w:pPr>
        <w:pStyle w:val="Normal"/>
        <w:ind w:left="2160" w:hanging="2160"/>
        <w:rPr>
          <w:bCs/>
          <w:color w:val="171717"/>
        </w:rPr>
      </w:pPr>
      <w:r>
        <w:rPr>
          <w:bCs/>
          <w:color w:val="171717"/>
        </w:rPr>
      </w:r>
    </w:p>
    <w:p>
      <w:pPr>
        <w:pStyle w:val="Normal"/>
        <w:ind w:left="2160" w:hanging="2160"/>
        <w:rPr/>
      </w:pPr>
      <w:r>
        <w:rPr>
          <w:bCs/>
          <w:color w:val="171717"/>
        </w:rPr>
        <w:t>Shirley Bradley:</w:t>
        <w:tab/>
        <w:t>Well, of course, I shouldn’t even ask that.  They quit making them in the 30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eah.  They quit making them in 1937.</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I wasn’t th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as only 12 years old.</w:t>
      </w:r>
    </w:p>
    <w:p>
      <w:pPr>
        <w:pStyle w:val="Normal"/>
        <w:ind w:left="2160" w:hanging="2160"/>
        <w:rPr>
          <w:bCs/>
          <w:color w:val="171717"/>
        </w:rPr>
      </w:pPr>
      <w:r>
        <w:rPr>
          <w:bCs/>
          <w:color w:val="171717"/>
        </w:rPr>
      </w:r>
    </w:p>
    <w:p>
      <w:pPr>
        <w:pStyle w:val="Normal"/>
        <w:ind w:left="2160" w:hanging="2160"/>
        <w:rPr/>
      </w:pPr>
      <w:r>
        <w:rPr>
          <w:bCs/>
          <w:color w:val="171717"/>
        </w:rPr>
        <w:t>Shirley Bradley:</w:t>
        <w:tab/>
        <w:t>I wasn’t th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I would like to have an old one but I can’t afford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Oh, they’re wonderful but they [</w:t>
      </w:r>
      <w:r>
        <w:rPr>
          <w:bCs/>
          <w:color w:val="171717"/>
          <w:highlight w:val="yellow"/>
        </w:rPr>
        <w:t>inaudible</w:t>
      </w:r>
      <w:r>
        <w:rPr>
          <w:bCs/>
          <w:color w:val="171717"/>
        </w:rPr>
        <w:t xml:space="preserve"> 60:29].</w:t>
      </w:r>
    </w:p>
    <w:p>
      <w:pPr>
        <w:pStyle w:val="Normal"/>
        <w:ind w:left="2160" w:hanging="2160"/>
        <w:rPr>
          <w:bCs/>
          <w:color w:val="171717"/>
        </w:rPr>
      </w:pPr>
      <w:r>
        <w:rPr>
          <w:bCs/>
          <w:color w:val="171717"/>
        </w:rPr>
      </w:r>
    </w:p>
    <w:p>
      <w:pPr>
        <w:pStyle w:val="Normal"/>
        <w:ind w:left="2160" w:hanging="2160"/>
        <w:rPr/>
      </w:pPr>
      <w:r>
        <w:rPr>
          <w:bCs/>
          <w:color w:val="171717"/>
        </w:rPr>
        <w:t>Leslie Mitchell:</w:t>
        <w:tab/>
        <w:t>Yeah.  I get – I have a web page with all these old REOs on it and I have a place where people can send me emails and I get frequent emails people wanting to know where to get parts for old REOs or wanting to know the year or model and, of course, I always refer them to the REO Car Club of Americ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d those people could help them out, so.</w:t>
      </w:r>
    </w:p>
    <w:p>
      <w:pPr>
        <w:pStyle w:val="Normal"/>
        <w:ind w:left="2160" w:hanging="2160"/>
        <w:rPr>
          <w:bCs/>
          <w:color w:val="171717"/>
        </w:rPr>
      </w:pPr>
      <w:r>
        <w:rPr>
          <w:bCs/>
          <w:color w:val="171717"/>
        </w:rPr>
      </w:r>
    </w:p>
    <w:p>
      <w:pPr>
        <w:pStyle w:val="Normal"/>
        <w:ind w:left="2160" w:hanging="2160"/>
        <w:rPr/>
      </w:pPr>
      <w:r>
        <w:rPr>
          <w:bCs/>
          <w:color w:val="171717"/>
        </w:rPr>
        <w:t>Shirley Bradley:</w:t>
        <w:tab/>
        <w:t>Uh, I was just thinking about your website.  [60:57] Is it okay if we put that on the message if anybody is…?</w:t>
      </w:r>
    </w:p>
    <w:p>
      <w:pPr>
        <w:pStyle w:val="Normal"/>
        <w:ind w:left="2160" w:hanging="2160"/>
        <w:rPr>
          <w:bCs/>
          <w:color w:val="171717"/>
        </w:rPr>
      </w:pPr>
      <w:r>
        <w:rPr>
          <w:bCs/>
          <w:color w:val="171717"/>
        </w:rPr>
      </w:r>
    </w:p>
    <w:p>
      <w:pPr>
        <w:pStyle w:val="Normal"/>
        <w:ind w:left="2160" w:hanging="2160"/>
        <w:rPr/>
      </w:pPr>
      <w:r>
        <w:rPr>
          <w:bCs/>
          <w:color w:val="171717"/>
        </w:rPr>
        <w:t>Leslie Mitchell:</w:t>
        <w:tab/>
        <w:t>Well, you could.</w:t>
      </w:r>
    </w:p>
    <w:p>
      <w:pPr>
        <w:pStyle w:val="Normal"/>
        <w:ind w:left="2160" w:hanging="2160"/>
        <w:rPr>
          <w:bCs/>
          <w:color w:val="171717"/>
        </w:rPr>
      </w:pPr>
      <w:r>
        <w:rPr>
          <w:bCs/>
          <w:color w:val="171717"/>
        </w:rPr>
      </w:r>
    </w:p>
    <w:p>
      <w:pPr>
        <w:pStyle w:val="Normal"/>
        <w:ind w:left="2160" w:hanging="2160"/>
        <w:rPr/>
      </w:pPr>
      <w:r>
        <w:rPr>
          <w:bCs/>
          <w:color w:val="171717"/>
        </w:rPr>
        <w:t>Shirley Bradley:</w:t>
        <w:tab/>
        <w:t>…listening that they might want to if they, when they listen to the – oh, by the way, uh, I just remembered, I got to have you sign a permission slip too.  But, uh, I will say that these, these tapes of these interviews are going to be kept at the museum.</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pPr>
      <w:r>
        <w:rPr>
          <w:bCs/>
          <w:color w:val="171717"/>
        </w:rPr>
        <w:t>Shirley Bradley:</w:t>
        <w:tab/>
        <w:t>They’re not going anywhere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re just going to be kept there for information.  Um, Mr. Mitchell’s website is www.angl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ge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gel.</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gelfi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ngelfi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gelfire.</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All one word.</w:t>
      </w:r>
    </w:p>
    <w:p>
      <w:pPr>
        <w:pStyle w:val="Normal"/>
        <w:ind w:left="2160" w:hanging="2160"/>
        <w:rPr>
          <w:bCs/>
          <w:color w:val="171717"/>
        </w:rPr>
      </w:pPr>
      <w:r>
        <w:rPr>
          <w:bCs/>
          <w:color w:val="171717"/>
        </w:rPr>
      </w:r>
    </w:p>
    <w:p>
      <w:pPr>
        <w:pStyle w:val="Normal"/>
        <w:ind w:left="2160" w:hanging="2160"/>
        <w:rPr/>
      </w:pPr>
      <w:r>
        <w:rPr>
          <w:bCs/>
          <w:color w:val="171717"/>
        </w:rPr>
        <w:t>Shirley Bradley:</w:t>
        <w:tab/>
      </w:r>
      <w:r>
        <w:rPr/>
        <w:t>www.angelfire.com/electronic/bigbands/flyingcloud.html</w:t>
      </w:r>
      <w:r>
        <w:rPr>
          <w:bCs/>
          <w:color w:val="171717"/>
        </w:rPr>
        <w:t xml:space="preserve"> and that’s his REO webpage that he has created.  As he says, he has pictures and information on there.  Well, I thank you very much for talking with me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l:</w:t>
        <w:tab/>
        <w:t>You’re welcome.  I enjoyed the interview and it’s very nice of you to think of us.</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50:00Z</dcterms:created>
  <dc:creator>kj</dc:creator>
  <dc:description/>
  <cp:keywords/>
  <dc:language>en-US</dc:language>
  <cp:lastModifiedBy>michelle</cp:lastModifiedBy>
  <dcterms:modified xsi:type="dcterms:W3CDTF">2019-11-17T06:11:00Z</dcterms:modified>
  <cp:revision>113</cp:revision>
  <dc:subject/>
  <dc:title>Title</dc:title>
</cp:coreProperties>
</file>