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rFonts w:cs="Calibri"/>
          <w:b/>
          <w:color w:val="000000"/>
          <w:szCs w:val="22"/>
        </w:rPr>
        <w:t>Sandra Dragoo discusses her career at Diamond REO Trucks, Inc. 5/27/2004</w:t>
      </w:r>
    </w:p>
    <w:p>
      <w:pPr>
        <w:pStyle w:val="Normal"/>
        <w:rPr>
          <w:b/>
          <w:b/>
          <w:bCs/>
          <w:color w:val="171717"/>
        </w:rPr>
      </w:pPr>
      <w:r>
        <w:rPr>
          <w:b/>
          <w:bCs/>
          <w:color w:val="171717"/>
        </w:rPr>
      </w:r>
    </w:p>
    <w:p>
      <w:pPr>
        <w:pStyle w:val="Normal"/>
        <w:ind w:left="1440" w:hanging="1440"/>
        <w:rPr>
          <w:bCs/>
          <w:color w:val="171717"/>
        </w:rPr>
      </w:pPr>
      <w:r>
        <w:rPr>
          <w:bCs/>
          <w:color w:val="171717"/>
        </w:rPr>
      </w:r>
    </w:p>
    <w:p>
      <w:pPr>
        <w:pStyle w:val="Normal"/>
        <w:ind w:left="1800" w:hanging="1800"/>
        <w:rPr>
          <w:bCs/>
          <w:color w:val="171717"/>
        </w:rPr>
      </w:pPr>
      <w:r>
        <w:rPr>
          <w:bCs/>
          <w:color w:val="171717"/>
        </w:rPr>
        <w:t>Shirley Bradley:</w:t>
        <w:tab/>
        <w:t>This is May 28. This is Shirley Bradley and Sandy Dragoo, and we're at the CATA offices, and we're just gonna chat about her memories of REO and maybe some of the folks that worked there. [0:14] And I'm just gonna start out by asking you just very quickly, uh, how you came to hire into REO, what you were doing before that?</w:t>
      </w:r>
    </w:p>
    <w:p>
      <w:pPr>
        <w:pStyle w:val="Normal"/>
        <w:ind w:left="1800" w:hanging="1800"/>
        <w:rPr>
          <w:bCs/>
          <w:color w:val="171717"/>
        </w:rPr>
      </w:pPr>
      <w:r>
        <w:rPr>
          <w:bCs/>
          <w:color w:val="171717"/>
        </w:rPr>
      </w:r>
    </w:p>
    <w:p>
      <w:pPr>
        <w:pStyle w:val="Normal"/>
        <w:ind w:left="1800" w:hanging="1800"/>
        <w:rPr/>
      </w:pPr>
      <w:r>
        <w:rPr>
          <w:bCs/>
          <w:color w:val="171717"/>
        </w:rPr>
        <w:t>Sandra Dragoo:</w:t>
        <w:tab/>
        <w:t xml:space="preserve">I had stayed, had been staying home for about 10 years raising children, and we moved to Perry, and my husband was a minister, and so that was a new church that we had, and we had 2 churches out there, Perry and Shaftsburg. And I was itching to get back to work for a little bit, and I had bought a new piano, and so I decided if I worked about 3 or 4 days out of the month, I could pay the cost of my new piano. So we moved in just 2 months, and I went in to Lansing to go to Manpower to, to take a test to see, you know, I had been a trained secretary – and they said oh, gee, I mean you, you qualify for an executive secretary job, and we've got one this week that starts at Diamond REO. And I can sorta remember the lady saying to me but now this is an executive secretary one and you might not get – the next time you get called, you might not get paid as much as what this one is, so do you want it or do you want to not take a higher paid and, eh, </w:t>
      </w:r>
      <w:r>
        <w:rPr/>
        <w:t xml:space="preserve">now isn’t that crazy? Why would I turn down the higher one? But I went through it and said no, I'll take it. </w:t>
      </w:r>
    </w:p>
    <w:p>
      <w:pPr>
        <w:pStyle w:val="Normal"/>
        <w:ind w:left="1800" w:hanging="1800"/>
        <w:rPr/>
      </w:pPr>
      <w:r>
        <w:rPr/>
      </w:r>
    </w:p>
    <w:p>
      <w:pPr>
        <w:pStyle w:val="Normal"/>
        <w:ind w:left="1800" w:hanging="1800"/>
        <w:rPr/>
      </w:pPr>
      <w:r>
        <w:rPr/>
        <w:tab/>
        <w:t xml:space="preserve">And so I was to go and work, uh, for 2 weeks for a, a secretary by the name of, uh, Velma Hildabridle, and she was 1 of the 9 executive secretaries and you're an executive secretary – well at that time, there would have been 8, and you were an executive secretary at Diamond REO if you worked directly as the secretary to one of the vice presidents. And we were the only nonunion women that worked there, and all the rest of the secretaries or clerks or women were in union, and so there was this little band of, of, uh, the few of us, and, and we were the confidential secretaries and all of that. So I had gone in to work in Velma’s job, and she was – she – her job was as the secretary to the Vice President of Finance. His last name was Reid – R-E-I-D. Um, and so I was there for 2 weeks and – no it wasn’t either. It wasn’t, it wasn’t the finance one. It was the, um, operations man, Operations Vice President. I can't even remember what his name is now. But I had gone, and I had been there 2 weeks, and about 2 or 3 days before my 2 weeks were up, they had come and said another one of the vice presidents is going on vacation, would you, would you go and work for that secretary, so I said sure. </w:t>
      </w:r>
    </w:p>
    <w:p>
      <w:pPr>
        <w:pStyle w:val="Normal"/>
        <w:ind w:left="1800" w:hanging="1800"/>
        <w:rPr/>
      </w:pPr>
      <w:r>
        <w:rPr/>
      </w:r>
    </w:p>
    <w:p>
      <w:pPr>
        <w:pStyle w:val="Normal"/>
        <w:ind w:left="1800" w:hanging="1800"/>
        <w:rPr/>
      </w:pPr>
      <w:r>
        <w:rPr/>
        <w:tab/>
        <w:t>So I was there a month, and I then got done with those 2 and then was home, and on the second day of being home I had come home from some place, and my husband said, “Diamond REO has called and wants you to come back. They’ve hired a new vice president, and they want you to work temporarily for him until they can hire a, a secretary.” And this man’s name was Bob Long, L-O-N-G, and he had come from Bendix Corporation, and he was – they had, at that point – and this would have been, um, about in September of 1971, and they were bringing him in to try to get the bid so that Diamond REO could make military trucks, so he was the Vice President of Military Trucks. And he came in, and he and I instantly fell in love with each other…</w:t>
      </w:r>
    </w:p>
    <w:p>
      <w:pPr>
        <w:pStyle w:val="Normal"/>
        <w:rPr/>
      </w:pPr>
      <w:r>
        <w:rPr/>
      </w:r>
    </w:p>
    <w:p>
      <w:pPr>
        <w:pStyle w:val="Normal"/>
        <w:ind w:left="1800" w:hanging="1800"/>
        <w:rPr/>
      </w:pPr>
      <w:r>
        <w:rPr/>
        <w:t>Shirley Bradley:</w:t>
        <w:tab/>
        <w:t>[laughter]</w:t>
      </w:r>
    </w:p>
    <w:p>
      <w:pPr>
        <w:pStyle w:val="Normal"/>
        <w:ind w:left="1800" w:hanging="0"/>
        <w:rPr/>
      </w:pPr>
      <w:r>
        <w:rPr/>
      </w:r>
    </w:p>
    <w:p>
      <w:pPr>
        <w:pStyle w:val="Normal"/>
        <w:ind w:left="1800" w:hanging="0"/>
        <w:rPr/>
      </w:pPr>
      <w:r>
        <w:rPr/>
        <w:t>…</w:t>
      </w:r>
      <w:r>
        <w:rPr/>
        <w:t>and, um, he, he and his wife and his family are still such deer friends of mine. Uh, Bob is, is now close to 80, but still the same wonderful man that he was, and, um, and he and I really clicked, and so then it became time that he was to hire somebody, and he kept saying, “Sandy, you gotta…” He always called me San.</w:t>
      </w:r>
    </w:p>
    <w:p>
      <w:pPr>
        <w:pStyle w:val="Normal"/>
        <w:ind w:left="1800" w:hanging="0"/>
        <w:rPr/>
      </w:pPr>
      <w:r>
        <w:rPr/>
      </w:r>
    </w:p>
    <w:p>
      <w:pPr>
        <w:pStyle w:val="Normal"/>
        <w:ind w:left="1800" w:hanging="1800"/>
        <w:rPr/>
      </w:pPr>
      <w:r>
        <w:rPr/>
        <w:t>Shirley Bradley:</w:t>
        <w:tab/>
        <w:t>[chuckle]</w:t>
      </w:r>
    </w:p>
    <w:p>
      <w:pPr>
        <w:pStyle w:val="Normal"/>
        <w:ind w:left="1800" w:hanging="0"/>
        <w:rPr/>
      </w:pPr>
      <w:r>
        <w:rPr/>
      </w:r>
    </w:p>
    <w:p>
      <w:pPr>
        <w:pStyle w:val="Normal"/>
        <w:ind w:left="1800" w:hanging="0"/>
        <w:rPr>
          <w:bCs/>
          <w:color w:val="171717"/>
        </w:rPr>
      </w:pPr>
      <w:r>
        <w:rPr/>
        <w:t>And he said, “San, you gotta stay with me,” and I said, “Oh, Bob, you know, I got 3 kids. I got 2 churches. I can't. I can only…” Well, he kept at me, and I had said, “O-, okay.” We made the decision that I would. And so then they tried to hire me, and personnel would not hire me because when they sent me for a physical, uh, the doctor had said, “Do you have any back problems?” And I said, “Well, yeah, a little” and, uh, learned one of those times when you should kept your mouth shu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So then they said, “Well, you'll have to, you'll have to have a back x-ray,” and so they took a back x-ray and said, “No. She can't be hired.” So Bob kept saying, “Well then, hire her as a handicapper. Nope. They wouldn't hire me as a handicapper. They just kept saying, “You're gonna have to go find another one.” And Bob was determined that I was gonna stay, and so it – this went on for – well, hard to remember now but probably a couple of weeks or so, and all of the sudden it came through, you're hired.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I said, “Oh. Well, okay.” Cause I knew Bob had been pestering 'em. And, um, so then I worked for Bob, and we're up – was upstairs. Our offices were upstairs in the Diamond REO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5:51] In the plant? Not in the, uh, administration building?</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No. In the administrative office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always had to walk through around all of the buildings to get out to the plant. I never went to the plant that much. I mean, some people talk about well, the – that’s where their area was or their job got’m out there a lo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r>
      <w:r>
        <w:rPr/>
        <w:t>When</w:t>
      </w:r>
      <w:r>
        <w:rPr>
          <w:bCs/>
          <w:color w:val="171717"/>
        </w:rPr>
        <w:t xml:space="preserve"> we did win the military truck bid, um, I can remember on doing the military truck bid, uh, and this was something that Bob was very used to because of Bendix and Bendix having all this background, and that’s what they wanted Bob’s background for. And so Bod would always take 1 copy of the bid, and when I had to type up the bid, it was just so confidential, and the, the, uh, there was a period of time, uh, where there was a weekend, and they had rented several rooms at the Harley, which I'm not sure what the Harley was called, the, the hotel over here at Jolly and Dunckel, and, um, and they had these guys and they worked the entire weekend. They were people from Bendix that Bob had known, and they were putting together all the costs of what it would be for REO to go back into the military truck business, and so it was – Bob would say it's the same theory as what you do anything, and so they had wanted me to come in to type up some of these things as they were working on the weekend. For me with this farm background of, you know, not going to this beautiful hotel, you know, I look at the hotel now and I think I thought that was so beautiful…</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in 1972 and, uh, and was there and, and I can remember that Bob had said, “Well, call Dave and your kids.” And they came in and swam in the pool, and they were so excited that they got to come to this pool. But then when I typed the actual bid, the day that it was supposed to be in and it had to be opened in Detroit, Bob took one of the bids, uh, and, and they took the, the, um, ribbon out of my typewriter so that no one could go back. I mean everything that we did was just so precise and that they took the ribbon out so that nobody could take the ribbon and find out what the, what the bid was, and so Bob knew all of these precautions that had to be taken. And then he took 1 copy and drove in a car to do it, and then somebody else had left like 3 hours earlier to take another copy so that if somebody stopped you or did all of these, uh, sabotage things, the bid would actually get to where, where it was. And so it was, again, such a new experience for me with all these little cloak-and-daggers kinda thing. And, uh, so they did win the bid, and that was the beginning then of, of Diamond REO making the military truck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8:35 ] And what – and this would have been what yea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h, this would have been, um, it would have been the fall of ’71 that I went to work when they brought Bob in, and it was – so it was a few months a-, but not, not too long. I would say the spring of ’72…</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ould probably have been about it because, I mean, he – it was such a rush to get him in to get that bid done to see whether they could get that piece of business. So then they were making military trucks again, and it made a big shot in the arm then for RE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y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uh, and at the same time that, that Bob was there, um, there was the gentleman that was the head of manufacturing by the name of </w:t>
      </w:r>
      <w:bookmarkStart w:id="0" w:name="_Hlk24803911"/>
      <w:r>
        <w:rPr>
          <w:bCs/>
          <w:color w:val="171717"/>
        </w:rPr>
        <w:t>Clare Loudenslager</w:t>
      </w:r>
      <w:bookmarkEnd w:id="0"/>
      <w:r>
        <w:rPr>
          <w:bCs/>
          <w:color w:val="171717"/>
        </w:rPr>
        <w:t>, and Clare’s whole theme forever had been the – the bottom line was get the truck off the line. The truck, any truck had to be, had to be off the line in order to get it to the dealer, in order to get it to the customer, in order to get the money back in so you could make another truck. So it was – Clare was, um, a no nonsense get the truck off the line, and if not, you're gonna answer to me, Clare Loudenslager, very rough and tough, a very different, different kind of, of person than Bob Long wa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ob was very gentle, um, just [stuttering] – Bob was like my father, like what I’d grown up with, and then Clare was this one that was so rough, and, and I can remember only seeing him once at REO, and, and I sorta – you, you learned that you move over to the side of the hall. You didn’t want him to see you doing something that maybe you weren’t supposed to be there or whatever. I mean, it was just fear of Clare. And that’s all I really knew of Clare there. It was, it was, uh – he was the boss of one of the other executive secretaries. Um, and so Carolyn and I were friends, but we, we never really talked about Clare or anything else. I mean, what, what reputation, if anyone at REO and in any of your other stories you will hear the name of Clare more than any other names that there wa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Okay</w:t>
      </w:r>
      <w:r>
        <w:rPr/>
        <w:t xml:space="preserve"> 10:54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He had been there so many years, and all of the plant people then indirectly or directly reported up through to Clare. And so it was the thing of get the truck off the line, and, um, there's a, there's a story that, that always that I chuckle about with Clare, um, because and then I'll tell you how I got to being with Clare and knowing him probably as well as anybody in this world, and, um, a, friend of mine who still have conne-, who I still have connections with, and she was an expeditor, and an expeditor at, at REO was the one who was supposed to do all the things to get the truck off the line. They were to keep all this contact with customer and, and expedite, and if something got slowed down or stopped, the expeditor was to go in and get that truck moving agai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she was fairly new in the job, and she had been told there was this problem on a truck, and so she had called one of the guys out in the plant and said, you know, “Where is this truck? What’s happened with this truck?” And they guy had said, “It's stuck in an elevator”. She was very new, so she said okay. So she talked to the customer, and she said, “Well, I'll keep working on it, but the truck is stuck in an elevator.” Well, the customer called Clare, and to Clare it was like who is this stupid person? Who would ever tell the customer that the – there was no elevator. I mean, it was like where did this thing come from. So he stormed out, found what the problem was with the truck and everything and then called this friend of mine into the thing. Her name is [</w:t>
      </w:r>
      <w:r>
        <w:rPr>
          <w:bCs/>
          <w:color w:val="171717"/>
          <w:highlight w:val="yellow"/>
        </w:rPr>
        <w:t>Marti Toomey</w:t>
      </w:r>
      <w:r>
        <w:rPr>
          <w:bCs/>
          <w:color w:val="171717"/>
        </w:rPr>
        <w:t xml:space="preserve"> 12:42], and, um, and he called her into his office, and it was just reaming her out for this, and it made her mad to think that this is what had happened and that she was being truthful; she thought that the guy was telling her, you know, it's my job to be the expeditor, and I asked the question, and that’s what he told me, and I told the customer. I did it, what I was supposed to d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I don’t appreciate getting’ chewed out, and I guess Clare looked at her and said, “You are right,” and he called the guy up and chewed him within an inch of his life, and that story just wen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r>
        <w:rPr/>
        <w:t>[</w:t>
      </w:r>
      <w:r>
        <w:rPr>
          <w:highlight w:val="yellow"/>
        </w:rPr>
        <w:t>inaudible</w:t>
      </w:r>
      <w:r>
        <w:rPr/>
        <w:t xml:space="preserve"> 13:27].</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n. Yeah. Because this was Clare. One of the other stories of Clare, um, we had a guy named Jim Cox who Jim Cox’s dad and Clare had been friends for 30 years, and so there were these boys, Cox boys, and, uh, 2 of 'em had came to work here at </w:t>
      </w:r>
      <w:r>
        <w:rPr/>
        <w:t>CATA in the garag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Jim had told this story, and, and I still use it. I still use it to this day. One of these were you kind of go this is who Clare was and this is how CATA got the </w:t>
      </w:r>
      <w:r>
        <w:rPr/>
        <w:t>[</w:t>
      </w:r>
      <w:r>
        <w:rPr>
          <w:highlight w:val="yellow"/>
        </w:rPr>
        <w:t>bearing</w:t>
      </w:r>
      <w:r>
        <w:rPr/>
        <w:t xml:space="preserve"> 14:02]</w:t>
      </w:r>
      <w:r>
        <w:rPr>
          <w:bCs/>
          <w:color w:val="171717"/>
        </w:rPr>
        <w:t xml:space="preserve"> and how CATA got to be who we are in this town, was this </w:t>
      </w:r>
      <w:r>
        <w:rPr/>
        <w:t>drive [slapping] of Clare’s that said you will, you will do what you're supposed to do or I'll kick you harder if you don’t do it. It was fear motivation. It's how Clare did. But he then had this soft side, but he’d never let outsiders see the soft sid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there was a soft side to Cla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14:23]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so then I got to, to – I was one of the fortunate ones that saw both sides. I mean, I – but anyway, uh, Jim tells this story about the, the – he was a supervisor at REO at the time, and they were to come in on Saturday, and what men had to do if they worked for Clare is that they had to wear shirt and a tie. If they were in management, you wore a shirt and a tie. I never saw Clare in my 11 years of working for Clare, I never saw Clare in a short-sleeved shirt other than if he was going to the golf court. Every other time he would walk in and it was always a long-sleeved, cuffed shirt and a suit. Never saw him in a sport coat. That was just the way business people were to dress. Clearly, how I have done that very same thing here. I mean, it was, it was my, um, it was a value of mine too, but from the man’s side, that was Clar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so they would always have shirts and ties. Well, Jim hated – Jim has like a 19-20 sized neck and…</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Shirley Bradley: </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Sandra Dragoo: </w:t>
        <w:tab/>
        <w:t>…he hates wearing ties and all this, so he thought man, they – they always called Clare the old man, and it was not done as a negative term. It was like the old man will get ya for that or don’t let the old man see you or whatever.</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so, Jim had not worn a tie that day. The old man walked in because the old man was known to do that. I mean, you never knew when he was gonna be anywhere and, so, Clare walked over to him and went like this and said, “Do you work for me?” And Jim said, “Yes, sir,” and he said, “Well, without a tie on, you don’t work for me today,” so he said, “You're giving up your wages for the day. Next time you’ll put a tie on won't ya?” And Jim said, “Man, alive.” That’s all it took, but he said, “I worked for nothing that whole day.” He said, “Clare went took and the day’s pay away from me,” and said, “and it was time and a half pay.” And he said, “I had 4 kids, but it was time and a half pay.” But he said, “Clare said,” and he said, “I knew I was supposed to have a tie on.” Those kinds of things would happen, and the guys would never gripe about it because it was the old man had made it very clear you do it. If you don’t do it, there are consequences. And Clare always followed through on the consequences. He’d never say, “Well, okay,” you know and have a little touchy feely. It was like [slapping] you didn’t do it; here it is; don’t you ever do it again. And then it was done. Part of the same philosophy that I do today. I mean, just – there's a bottom line. I do all the hugs in the meantime that Clare never di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um, but anyway, I have that. So, oh boy, talk about rambling.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17:11] Do you know – could I ask you Jim’s last nam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coughing] Cox, C-O-X.</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got it. Okay. And, yes, you did…</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say that earlier.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uh, I could give you a phone number for Jim, and Jim, Jim would have so many stories of REO because he wa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 supervisor. He would, he would have been a personal friend of Clare. He, um, he – Jim then married Clare’s secretar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y live in Portland now but come in to town all the time. And, uh, so Jim and Sue would be great ones because they – Sue would have all of the secretary storie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f Clare at REO, and Jim would have the stories they – they have their – their son is named Robert Cla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pelled C-L-A-R-E for Clare. So there's a strong connection between the Cox’s and the Loudenslager’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It sounds like it. [18:08] It sounds like he was the general that everybody loved bu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h, absolutely. </w:t>
      </w:r>
    </w:p>
    <w:p>
      <w:pPr>
        <w:pStyle w:val="Normal"/>
        <w:ind w:left="1800" w:hanging="1800"/>
        <w:rPr>
          <w:bCs/>
          <w:color w:val="171717"/>
        </w:rPr>
      </w:pPr>
      <w:r>
        <w:rPr>
          <w:bCs/>
          <w:color w:val="171717"/>
        </w:rPr>
      </w:r>
    </w:p>
    <w:p>
      <w:pPr>
        <w:pStyle w:val="Normal"/>
        <w:ind w:left="1800" w:hanging="1800"/>
        <w:rPr/>
      </w:pPr>
      <w:r>
        <w:rPr>
          <w:bCs/>
          <w:color w:val="171717"/>
        </w:rPr>
        <w:t>Shirley Bradley:</w:t>
        <w:tab/>
        <w:t xml:space="preserve">…did </w:t>
      </w:r>
      <w:r>
        <w:rPr/>
        <w:t>[</w:t>
      </w:r>
      <w:r>
        <w:rPr>
          <w:highlight w:val="yellow"/>
        </w:rPr>
        <w:t>inaudible</w:t>
      </w:r>
      <w:r>
        <w:rPr/>
        <w:t xml:space="preserve"> 18:13]…</w:t>
      </w:r>
    </w:p>
    <w:p>
      <w:pPr>
        <w:pStyle w:val="Normal"/>
        <w:ind w:left="1800" w:hanging="1800"/>
        <w:rPr/>
      </w:pPr>
      <w:r>
        <w:rPr/>
      </w:r>
    </w:p>
    <w:p>
      <w:pPr>
        <w:pStyle w:val="Normal"/>
        <w:ind w:left="1800" w:hanging="1800"/>
        <w:rPr/>
      </w:pPr>
      <w:r>
        <w:rPr/>
        <w:t>Sandra Dragoo:</w:t>
        <w:tab/>
      </w:r>
      <w:r>
        <w:rPr>
          <w:bCs/>
          <w:color w:val="171717"/>
        </w:rPr>
        <w:t xml:space="preserve">The same </w:t>
      </w:r>
      <w:r>
        <w:rPr/>
        <w:t>[</w:t>
      </w:r>
      <w:r>
        <w:rPr>
          <w:highlight w:val="yellow"/>
        </w:rPr>
        <w:t>inaudible</w:t>
      </w:r>
      <w:r>
        <w:rPr/>
        <w:t xml:space="preserve"> 18:14].</w:t>
      </w:r>
    </w:p>
    <w:p>
      <w:pPr>
        <w:pStyle w:val="Normal"/>
        <w:ind w:left="1800" w:hanging="1800"/>
        <w:rPr/>
      </w:pPr>
      <w:r>
        <w:rPr/>
      </w:r>
    </w:p>
    <w:p>
      <w:pPr>
        <w:pStyle w:val="Normal"/>
        <w:ind w:left="1800" w:hanging="1800"/>
        <w:rPr>
          <w:bCs/>
          <w:color w:val="171717"/>
        </w:rPr>
      </w:pPr>
      <w:r>
        <w:rPr/>
        <w:t xml:space="preserve">Shirley Bradley: </w:t>
        <w:tab/>
        <w:t>…because they knew he was 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The same as what you'd get with our very high seniority people that would remember Cla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 mean, we sit around and laugh and tell all the old Clare stories, and then I'll go so that’s the other side to that story. I had known this side all this tim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um, they would love to get him playing cards or telling something that they knew he wouldn't like, and then Clare would come storming back. Now, Sandy, you go take care of that! And then I'd say, “Clare, no, you, eh, you can't take care of it.” You know, I was – it would be an extra board rotation issue, and if you were the next one up to get a piece of work, then you might get an 8-hour piece of work. Well, Clare might not want Joe Blow to get an extra 8 hours. He wanted Jimmy Smith over here to get – well, Clare, it doesn’t matter. I mean, we got a union contract </w:t>
      </w:r>
      <w:r>
        <w:rPr/>
        <w:t xml:space="preserve">and first up, first out. I don’t want to hear how the board works! I want you to go fix it! Clare, I cannot go fix that. And then I'd go down the hall, and then the, the, the guys down there would be laughing, and they’d say, “I betcha Clare came and said you were supposed to change the board, weren’t ya?” And I'd say, “You guys, I'm gonna kill ya all.”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o to this day, we have lots of those stor-…</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Remember when Clare did this or 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you must have fun.</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remember when Clare did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I can never get together with the retirees and, uh, and not have that. We had Clare’s son-in-law. Uh, we had 2 of Clare’s son-in-laws that worked here and a daughter that worked her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19:45] Here at CATA?</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Here at CATA. Yeah. Because we picked, we picked the people as Diamond REO was clos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e picked the peopl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That’s what I wanted to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that were the best workers, and between who Clare knew, between who Stan Wright who had worked at REO for 35 years and Clare had come to work for, for Clare maybe a month before I did, and so Stan and I were buddies, uh, buddies forever. I mean, Stan was older than my father, so he was another one of these fa-, father figure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so sometimes between Stan and Clare, they’d get something going of – something that they didn’t like, and then it was like Sandy, go fix that.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d say, “You guys can't do it.” But,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20:36] </w:t>
      </w:r>
      <w:r>
        <w:rPr/>
        <w:t>[</w:t>
      </w:r>
      <w:r>
        <w:rPr>
          <w:highlight w:val="yellow"/>
        </w:rPr>
        <w:t>Inaudible</w:t>
      </w:r>
      <w:r>
        <w:rPr/>
        <w:t xml:space="preserve"> 20:36]</w:t>
      </w:r>
      <w:r>
        <w:rPr>
          <w:bCs/>
          <w:color w:val="171717"/>
        </w:rPr>
        <w:t xml:space="preserve"> what an executive secretary is supposed to do, hu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Right. Well, the executive secretary was something that – in Clare’s mind, titles didn’t mean a thing to Clare. He didn’t care what anybody was called. It was a matter of you did what there was to do, and you became a master of all things, and the more you did, the more he gave you and the more power he would give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first you had to earn the trust, and you j-, if, if – all of us would say if you, if you had Clare’s trust and you misused it, then you could never get it back…</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it was very true. There was then always that hold back, and Clare would hold it back, and you never could regain it, and you knew that, and there were only a favored few of us that ever were able to, to, uh, to be able to be in that circle. Now, you had to take an awful lot in order to remain in that circl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21:47] </w:t>
      </w:r>
      <w:r>
        <w:rPr/>
        <w:t>[</w:t>
      </w:r>
      <w:r>
        <w:rPr>
          <w:highlight w:val="yellow"/>
        </w:rPr>
        <w:t>Mm-hm</w:t>
      </w:r>
      <w:r>
        <w:rPr/>
        <w:t xml:space="preserve"> 21:47].</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didn’t – you never got to let your guard down, and you never got to feel that you had earned it. You were always re-earning i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were always working hard because that’s what you had to do, and people would say to me, “Why do you do that?” Oh, because, you know, it's like this is, this is what I'm – he’s not gonna wear me down. He’s not gonna do that. And I worked for him for the 11 years here.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2:16] You, you were there at REO for 11 year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No. I was at REO just for 2-1/2 but then worked for Clare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for 11 years.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2:22] And when REO closed, he came here or short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Uh, no. He was let go from REO before they close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I se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He had been let go, I think 3 different times </w:t>
      </w:r>
      <w:r>
        <w:rPr/>
        <w:t>[</w:t>
      </w:r>
      <w:r>
        <w:rPr>
          <w:highlight w:val="yellow"/>
        </w:rPr>
        <w:t>inaudible</w:t>
      </w:r>
      <w:r>
        <w:rPr/>
        <w:t xml:space="preserve"> 22:32].</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2:32]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n, and then they hired him back. Uh, they’d bring somebody else in, and they never could get the truck off the line, and so then they’d rehire Clare back again under Clare’s term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n some new president or something would come in, not like the way Clare got it done, and then it would be – and I think it was 3 times. Now, that was before I was around. So that’s a, that’s a story that I'm not sure how many times, but I think that’s accurat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3:02] He musta got so he could clean his desk out in a hurry? [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ell, it was he knew how to do his job…</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with Clare, you also had to let him do his job in his way. Nobody could come in and make him be molded into any other thing other than who he was, and if you didn’t like it, then either you had to go or he would leave the whole thing because he wasn’t – he was, uh, he, he just wasn’t gonna be molded for any reaso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e sounds to me like the kind of person that every executive or every owner of a business would wan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because he’s getting result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If you – yes. If you could allow him to do things like the pulling on Jim Cox with no tie, now you get a, a president in who is a very soft kind of </w:t>
      </w:r>
      <w:r>
        <w:rPr/>
        <w:t>[</w:t>
      </w:r>
      <w:r>
        <w:rPr>
          <w:highlight w:val="yellow"/>
        </w:rPr>
        <w:t>inaudible</w:t>
      </w:r>
      <w:r>
        <w:rPr/>
        <w:t xml:space="preserve"> 24:00] and wants everybody to be happy and everybody to feel so good about their jobs and this is a real love [</w:t>
      </w:r>
      <w:r>
        <w:rPr>
          <w:highlight w:val="yellow"/>
        </w:rPr>
        <w:t>in</w:t>
      </w:r>
      <w:r>
        <w:rPr/>
        <w:t xml:space="preserve"> 24:08], then you take Clare’s style of management, and you couldn't tolerate it because then you’d hear, “What do you mean you went and told that guy. You can't let him work and not get his pa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hy that’s gonna be against some law way out here.” Clare would say, “The hell with it. I don’t care. I told they guy he’s not getting’ paid. That guy will not get paid.” And Clare would have laid down for the thing saying, “You will not undercut me.” And Clare would never allow anybody to then make it softer. It's you do it or else, and there were always or elses. And it, it was Clare. It's how he got the truck off the line. Customers could get to him. Um, the, th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4:57] He was approachab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h, yeah. But you had to, you had to play it Clare’s way, and, um, Clare, Clare had enough confidence in what he was doing that he just wouldn't back down for anybody, didn’t need to. He didn’t need to.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5:23] Uh, it sounds to me like your time there was or what kept you on your toes constantly, it was the challenge every day, it sounds to me lik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h,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I, I'm hearing that it was a good thing.</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Clare, Clare and Bod did not like each 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ir styles were very different, and so as Bob was wanting these military trucks, the military trucks had to be merged in with commercial truck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I se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I mean, you had to sell these, and you had to sell these, and so it made a huge drop into manufacturing, and so then as Bob and Clare would sort of go at why aren’t these trucks over here getting done, well it was then Clare was saying, “Well, you know, this commercial truck is going. I got this to be done.” So they never really liked each other, and, um, because their styles in management totally, totally different, and, um – so anyway, after, after things happened at, at, uh, at REO and they, they terminated, uh, Clare and then they terminated Bob Long, uh, it was when Cappaert came in as President in a, in a period of time then when, when Cappaert had come in, followed Jack Adams who had been president, and Cappaert brought in a, [knocking] um, a person that was seen as the hatchet person. Um, her name was Mildred Johnson, and, um, and she was the hatchet person for Cappaert.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It's when they did all the negative things, uh, with </w:t>
      </w:r>
      <w:r>
        <w:rPr/>
        <w:t>the pension, that the guys who had put their lives into REO, lost pensions because of what Cappaert had done. They wanted the place to close, and that was part of – I will always believe it was part of what they had planned, that they were gonna take those funds and put’m in other of Cappaert businesses, and so when you’d talk to any of the, the older people that their lives had, had totally been REO and then to have someone come in and take their pensions, um, as I have been here now for 30 years and I know what pensions mean to people, um, and know what these real people that came to work for us then, and they were starting all over with not being able to have a pension from REO and then be able to build a pension from CATA. CATA pension was all they have. And, so, it was such a sad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the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28:06].</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people were just being let go and let go and let go and, and, um, they let Stan Wright. Stan Wright had been there like 37 years or something, and, um, and it was just a very hurtful time. It was sorta like you didn’t know who was gonna get shot nex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Hm. Mm-hm. </w:t>
        <w:tab/>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n they did the same thing with me after they had had me stay for quite a long time after Bob had been fired. Then there just wasn’t any other place to go. Then they put me in with, with, uh, uh, another vice president that had been, uh, an outside guy. His name was Duff, D-U-F-F, and, and he was such a negative thing for RE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28:49] Oh,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o negative. He was brought in from the outside to kill that part of it, and, uh, yeah, h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28:57] He was brought in on purpose </w:t>
      </w:r>
      <w:r>
        <w:rPr/>
        <w:t>[</w:t>
      </w:r>
      <w:r>
        <w:rPr>
          <w:highlight w:val="yellow"/>
        </w:rPr>
        <w:t>inaudible</w:t>
      </w:r>
      <w:r>
        <w:rPr/>
        <w:t xml:space="preserve"> 28:58]?</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ah. He effectively did it by – I think he’s probably, probably one of the very few people in my life if I ever saw in an afterlife that I would turn the other wa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chuckle] I, uh, there are a few, and he would be one of 'e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then it was after I left REO then that, uh, and this was in January of ’74…</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en I got a call from Clare at this place named CATA that was a bus compan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n Lansing, and he wanted me to come to work for him as his, as his, his executive secretary, and I thought to myself that guy is smokin’ dop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 wouldn't any more go to work for Clare Loudenslager than I would go and jump off a mountain. I mean, I remember how scared I was of him. But I didn’t – I couldn't not go in and talk to him and tell him face, that no, Clare, I mean this would never work. And, uh, and had the interview, and he said I don’t need an interview. I go, yeah, I do. I need to come i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So I came in. It was in our old building downtown. Uh, newspapers up at the window, rats. We were in this condemned city house. [tapping] Um, the garage was where REO’s museum is now.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ll torn – I mean it was in such shambles. The garage would flood. We were in the flood plain. Oh, we just – I mean, it was a terrible place. And the more he talked about what he wanted in a secretary, I thought man. I mean, that’s what, that’s what I love. That’s, that’s what I'm gonna be forever. I'm – I don’t wanta be anything other than a secretary, and, uh, and so he’d been asking me all these questions and, and, uh, and, so, then his question was, “And, so, now what is it that your husband does?” And I looked at him, and it was sort of like a defining moment. We’d chuck about it sometimes afterwards, and, and, uh, and I looked at him, and I said, “Clare” ‘cause you never called him Mr. Loudenslager.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31:03] Oh,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d meet him the first time, and he’d say, “My name’s Clare.” And he was Clare to everybody. No one ever called him Mr. Loudenslager. I've never heard a person who knew him that would call him anything but Cla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uh, and I said, “Clare, you can't tell me that you were ready to hire to me without even talking to me and that you had talked to as many people as you say you’ve talked to about me and not know my husband is a preacher.” And he looked at me, and he said, “Will he try to save my soul?” And I said, “No.” He said, “Alright. I don’t care whether he’s a goddamned preacher or no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kay. And I said, “Well, let's try it for 30 days because,” I said, “I don’t think your personality and my personality are gonna really match. Let's try it for 30 days, and each of us can walk away, and we’ll be friends.” Alright.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uh, one of the things that the other boss, this Duff, when I went to work for him, and he, eh, and when they were gonna transfer me over to him and the first time I met him, and he said, “A few simple rules that I have.” I said, “Okay. What are they?” He said, “I want 12 pencils sharpened and on my desk every morning. I don’t want 11 pencils. I don’t want 13 pencils. I want 12 pencils sharpened on my desk. Do you think you can handle it?” Yes, sir, I think I can handle that. And that was about all you had to do for him. He’d go in and shut the door.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And the reason that – I was told by personnel when they finally would tell me why they let me go is – and the personnel guy should never have told me this but he did, and he had said, “Mr. Duff said that you have a bad habit of treating salesmen as if they are real people and he doesn’t like that.” And I looked at the personnel guy, tears running down my face and I said, “And that is exactly why it was never gonna work.” I said, “I have been on a 2-week Christmas vacation,” and I said, “This is my first day,” and I said, “I was coming in today to resign because I can't work for someone like him.” And I said, “He beat me to it.” He was in early, and he never came in before 10:00 or so, and I had thought gee, maybe he really missed me in these 2 weeks. He was talking to me about how was vacation and how are the kids. First time he’d ever talked to me. I thought my goodness. He said, “Well, this is what we're gonna do. You – what are you?” 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33:54]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other, another one of the reasons of why for me and, and now having been the Director of CATA for almost 20 years is that when I've had to terminate someone, it has always been with so much background of letting the person know what behavior they had to change or what the rules were, and I can so honestly say and I've had to terminate many that I could look’m in the eye and say you knew what you were doing and you would try to change this behavior and it isn’t </w:t>
      </w:r>
      <w:r>
        <w:rPr/>
        <w:t>[</w:t>
      </w:r>
      <w:r>
        <w:rPr>
          <w:highlight w:val="yellow"/>
        </w:rPr>
        <w:t>doing</w:t>
      </w:r>
      <w:r>
        <w:rPr/>
        <w:t xml:space="preserve"> 34:20]. But it was such a heartbreaking thing to have that be it. S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34:38].</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t>
      </w:r>
      <w:r>
        <w:rPr/>
        <w:t>[</w:t>
      </w:r>
      <w:r>
        <w:rPr>
          <w:highlight w:val="yellow"/>
        </w:rPr>
        <w:t>inaudible</w:t>
      </w:r>
      <w:r>
        <w:rPr/>
        <w:t xml:space="preserve"> 34:38]</w:t>
      </w:r>
      <w:r>
        <w:rPr>
          <w:bCs/>
          <w:color w:val="171717"/>
        </w:rPr>
        <w:t xml:space="preserve"> Clare and I that we're, that we're sort of where the same thing was happening to us from REO, and, uh, I never told that story about REO for so many years. It was so hurtful to me and I just – I mean, people now don’t even know that that’s the reaso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 mean, only, only a few people know that. But, uh, but anyway, it was, it was that, that whole part of some of those negative things that happened at the end that, that made it all so undesirable and so negativ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uh, and, and all of that, but, but the interesting thing, I want to go back to that original story that I was telling you, when I was talking about getting hired at RE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my office used to be right across the hall here and this was Clare’s office. He had come in, and he always jingled change in his pockets, and he’d put his hands in his pockets, and we’d always laugh that we could always tell when the old man was coming because you could hear his, his change. He would – he’d put his hands in there, move the – move that change, and we’d think, eh, the old man’s coming, the old man’s coming. He’d come in and he’d walk around behind me and, and look out the window. There were dogs, the darn dogs are still out there to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because here he always saw that he didn’t get to see houses and, and real things happening in the street and all this. He’d walk over in my office, and, uh, and we got to talking about something. I don’t even remember what we were talking about. And he made a passing comment, and he had said, “Well, the second time I hired you.” He went on, and I said, “Wait a minute. What’d you just say?” And she said, “Well, it's pretty bad when I have to hire you 2 times.” I said, “You never hired me 2 times.” I said, “I came to work for you.” I mean, I knew that that’s what had happened. He said, “How do you think you ever got that job at REO?” And I said, “Well, personnel said that I’d got hired.” “How do you think that happened? You didn’t think it happened because of your boss, that wimp?” And I said, “Well, yeah.” I said, “I know how much he worked with them.” He said, “He coulda never made that happen.” He said, “I’d heard the story about here was this secretary that knew what she was doing, but that the stupid personnel department wouldn't hire you,” so he said, “I picked up the phone.” He said, “Carol told me.”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e friendship with Carol – I mean, w-, it's another one of those of when you go back to one thing building on another, building on another and how my life w-, could’ve been so terribly different if this wouldn’t have happened and this wouldn’t have happened, and he said, “Carol was telling me.” He said, “I checked it out.” And he said, “Yeah, just because you got this bad back,” and, uh, and he said, “So I just told 'em make it happen.” And I said, “You're kidding me, Clare?” “No, by God, I'm not kidding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 never, you know, there wasn’t anybody left in personnel. It didn’t m-, I mean, he had told me that, so that must have been what happened. But all those pieces then, it kinda wen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37:55].</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o that’s how that happened. But again, see, it was the difference of Bob tried to do it the right way. Clare’s saying, “This is stupid. They're not gonna do it until you say do it,” and you had to have enough power…</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to do it, and so Clare would use his power if he felt it was the right thing to do, and he wasn’t gonna be debated with or he wasn’t going to do any of these other things that somebody else might do. If it felt right to him, he’d just do it. That was it. Don’t want to hear any more about it. I tried to thank him. No, I don’t want any thank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one of the other stories of Clare that as the history of Clare and, and as I said earlier, I probably know and have a closer relationship with Clare than probably anyon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Sounds like i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Um, well 2 stories. At his funeral – he, he died of a heart attack on 4</w:t>
      </w:r>
      <w:r>
        <w:rPr>
          <w:bCs/>
          <w:color w:val="171717"/>
          <w:vertAlign w:val="superscript"/>
        </w:rPr>
        <w:t>th</w:t>
      </w:r>
      <w:r>
        <w:rPr>
          <w:bCs/>
          <w:color w:val="171717"/>
        </w:rPr>
        <w:t xml:space="preserve"> of July 1985…</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his family had called my husband to see if he would do the funeral, and again this one of those – and Clare very much respected Dave and, uh, because it was </w:t>
      </w:r>
      <w:r>
        <w:rPr/>
        <w:t>[</w:t>
      </w:r>
      <w:r>
        <w:rPr>
          <w:highlight w:val="yellow"/>
        </w:rPr>
        <w:t>inaudible</w:t>
      </w:r>
      <w:r>
        <w:rPr/>
        <w:t xml:space="preserve"> 39:14]</w:t>
      </w:r>
      <w:r>
        <w:rPr>
          <w:bCs/>
          <w:color w:val="171717"/>
        </w:rPr>
        <w:t xml:space="preserve"> Dave didn’t try to save his soul, and, uh, and Dave did his service. I thought I don’t know how he’s gonna do this service because it, it was one – well, how was anybody ever gonna do a service with Clare when you had so many people with so many different experiences and stories and harshness and – but you had here would be the Clare who would go out on 10 limbs to save ya, but if ya lied to him, [slapping] you were done. I mean, you, you, you just knew all of those things about him.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And so I kept thinking how’s this gonna be, and, uh, and so Dave started out by saying, “Many of you people don’t know me. You know my wife and, uh, and </w:t>
      </w:r>
      <w:r>
        <w:rPr/>
        <w:t xml:space="preserve">I’m Sandy’s husband, and I'm gonna – may base, base my, uh, base my sermon on the 2 faces of Clare,” and, and he said, “Some of you only know the 1 face. Most of you here know the other face – the harsh face,” but he said, “Through Sandy, I had the privilege of knowing both sides of it,” and, and he said, “That’s what we're gonna talk about.” And, uh, and the quote, uh, that Dave used, that he molded the whole story around was that Clare was a person who could use the church hymn of “Just As I Am,” and it was so true and that Clare would take no excuses of himself or would make no apologies for himself. It was always a matter of I am just who I am. And that phrase is on his tombston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41:19] Oh, it i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Just as I a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he’s buried over here on Mt. Hope, and, and that phrase so many people afterward said they could never have believed that Dave would be able to pick that up with Clare because Clare said, “If I stand up here and talk to you about Clare did nice things and he did this,” he said, “you’d be saying, that’s not the Clare I know. It would be the Clare of you don’t have a tie on, no pay.” But </w:t>
      </w:r>
      <w:r>
        <w:rPr/>
        <w:t>he said, “The reason you're here today</w:t>
      </w:r>
      <w:r>
        <w:rPr>
          <w:bCs/>
          <w:color w:val="171717"/>
        </w:rPr>
        <w:t xml:space="preserve"> is that for some reason you saw a spark of that other side of Clare or you wouldn't be here to pay honor to him.” But, but, you know, that was one was, that one, that one was the Clare.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But one of the other things that Clare would always say if anybody ever tried to scare him or to beat him into submission or, or, um, or try to get him to not do something that he was gonna do, Clare would say and this was a phrase that he would always use, “I've been scared 29 times, and you can't scare me.” I kept thinking 29 times. And you’d go to talk to him about it, he’d never tell ya. He was never gonna tell you what those 29 times were. And he’d gone to Washington for a legislative meeting here at </w:t>
      </w:r>
      <w:r>
        <w:rPr/>
        <w:t>CATA, and he had wanted me to go to Washington with him because I was doing more and more of those things as, as he’d keep giving me more responsibility and all thi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e knew you could handle i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coughing] And he had said I wanta go to that Air and Space Museum </w:t>
      </w:r>
      <w:r>
        <w:rPr/>
        <w:t>[</w:t>
      </w:r>
      <w:r>
        <w:rPr>
          <w:highlight w:val="yellow"/>
        </w:rPr>
        <w:t>inaudible</w:t>
      </w:r>
      <w:r>
        <w:rPr/>
        <w:t xml:space="preserve"> 43:06]. “You know how to get there?” I go, “Yeah. I can get ya there.” “Alright. I wanta go.” I said, “Okay.” So we went. We went up to the display of World War II. He said, “I wanta go to World War II.” Okay. And we looked on the thing, and we got up. Now, my dad was never in the service, so I didn’t grow up with a military person on my life. So many of the things that Clare would talk to me about, they’d be – and he’d get going on about – [background speaker] my grandkids do that every hour. There’s 3 seconds of my grandkids talking on that clock.</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43:47] On your clock?</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n that clock.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ow…</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t has their picture an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isn’t that wonderful?</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Yeah. Yeah, um, when I got this, uh, this past year, I got, uh, the national general manager of the year for all over the country, and so they had a big celebration in Salt Lake City, and my kids all went, and they got me all these awards over here </w:t>
      </w:r>
      <w:r>
        <w:rPr/>
        <w:t>[</w:t>
      </w:r>
      <w:r>
        <w:rPr>
          <w:highlight w:val="yellow"/>
        </w:rPr>
        <w:t>inaudible</w:t>
      </w:r>
      <w:r>
        <w:rPr/>
        <w:t xml:space="preserve"> 44:07], and that was one of the things that they got me. And,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44:13].</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so, uh, we were standing up there, and, and Clare was looking at all of these planes, and they were hanging from the ceilings and, and a, a plane of this and a plane of that. He’d always given me such a hard time because I didn’t know the difference between a B47 and a B52 and all of those. “How can you not know that?” “Well, you know, Clare, I, you know, I, I was born in ’40,” and “Well, yeah, but when you got to be an adult, you shoulda paid more attention to that. Don’t you know the…” “Yeah, Clare, I do and…” and so I was always on the edge of not knowing what he was talking about, and then he’d always put some little twist in, “Oh, yeah, you don’t know any of that.” “Yeah, right, Clare.”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So he was there, and he was showing me that’s a B something, and that’s a B something else, and all of the sudden he got really quiet, and he looked up, and he said, “See that plane right there?” and I said, “Yeah.” And he said, “Well, that’s a B something.” And he said, “See in the bottom of that plane, that little narrow place at the bottom that’s like this?” And he was at a point that it was like he was almost talking to himself and that I wasn’t there because it, it was such a – I mean, he just kept talking, and he said, “I crawled into the belly of that plane 29 times and dropped bombs 29 times, and that’s why nobody can ever scare me in that life.” He said, “I got scared 29 times that I was never coming out of the belly of that plane,” and h-, and you – and looking at it and it was such a small, you know, just a long </w:t>
      </w:r>
      <w:r>
        <w:rPr/>
        <w:t>[</w:t>
      </w:r>
      <w:r>
        <w:rPr>
          <w:highlight w:val="yellow"/>
        </w:rPr>
        <w:t>inaudible</w:t>
      </w:r>
      <w:r>
        <w:rPr/>
        <w:t xml:space="preserve"> 45:58].</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it's just a narrow catwalk.</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he crawled in there and would drop the bombs, and he said, “Twenty-nine missions in that plane.” It was such a moving thing to m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46:16] You musta had tear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h, I mean, I, I can remember it as if it were yesterda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t's another piece of Clare that, see, the rest of the world never would have seen…</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he would never share that. He would never say what happened to him in 29 times because that would be letting people in to his, to his inner being, and he kept the doors locked to that to the rest of the word. It would – the rest of the world would only hear the term “You can't scare me. Don’t you dare try to scare me. Don’t you dare try to use that with me. I'll get you more than what you can ever get me.” And, and it was just Clare. It was you, you deal with him fairly. You deal with him right up front. You go behind Clare’s back to do something, and he will turn around and he will find you behind his back…</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it was just – it, it's a little like when you hear someone now talk about street – they're street smar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Clare had had so many things in his life where he had got snookered, is probably the best term I could use. Um, told about when he was a kid would have to go and – and again these were stories that only I would ever hear about Clare, and something would bring up something as he would be walking into my office and, and standing there and looking out and, and, uh, he had to go – boys in those years – and see Clare was born in 1921, June 21, 1921, and it's when they got to be 10, 11, 12, they would go and stay with a farm family to earn money for shoes and clothes and such to wear to school…</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the next year, and that’s what they were to do. So to Clare, the way he saw it at least, and I don’t whether it was true or not, but the way Clare saw it is some of these doggone farmers would cheat ya. And then he’s always go into but, you know, that’s not your dad because my dad was a farmer, and I'm brought up on a farm, and the farmer to me was upright and would never do anything like this, but Clare would always make it be now that’s not your dad because I love your dad. But boy, in those days, those farmers would try – as it got later in the summer, you didn’t get money until you got all done with the job, and as the summer went on, they kept turning the screws down to try to get you to be a baby and go home, and then they didn’t have to pay you for all the work that they to. So he said, “By God, they weren’t gonna do that to me,” but she said they’d keep trying and keep trying.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then he told the story that he was told one day – the farmer was gonna be gone, and the farmer had told him to take that pile out there at the barnyard and that whole pile of rocks and stones and he wanted 'em put down at the other end of the barnyard, so Clare said I worked all day hauling these stones to the other end of the barnyard. He said, “And by God, I got it all done too,” and he said, “and you were never to ask why you did anything,” but he said, “I just kept wondering what was the difference between if they were here or if they were there.” And so he said, “When the farmer had gotten home, I had said to him, I got that job all done. Can you tell me why I did it? What are you gonna do with 'em down there?” And he said, the farmer had said, “I didn’t have anything else for you to do and by God you weren’t gonna sit here and not do anything. I only did it just to keep – make sure you were working all day.” And so again to Clare, it was this – that was pure crap to him, that, that anybody would treat a kid that way. He always saw kids as being that you – he, he would love kids. He always had a coin that he’d give to a kid or see what Clare’s got for you here or whatever…</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he saw – uh, and he, and Clare had 3 daughters, and those daughters were the apple of his eye. I mean those are my girls, and the oldest daughter, uh, is 6 months younger than I am, and she and I are still good friends, and then the middle daughter, uh, worked here, and she and I were friends, and then the younger daughter, um, never worked here, but her husband did, and his youngest daughter died of cancer 2 years ag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Charmaine and Dawn are still, still, uh, going strong, and Dawn lives in Florida, and Charmaine, uh, Charmaine’s son-in-law, so Clare’s grandson-in-law is a mechanic in our garage back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uh, but, you know, those are the pieces of Clare that, that, um, that I feel on this whole thing of doing the history of REO that, that are such an important part because as probably as that history gets told about, um, it will be harder and harder for people to really catch that flavor of what REO was and what REO </w:t>
      </w:r>
      <w:r>
        <w:rPr/>
        <w:t>had been to so many families in this town and so many of the things with the bowling alley and the, the, uh, the movies and those that you read about as, as pieces that people talk about, you know, that are probably would be 80, 90, 100 years old now, I never knew any of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that was all gone. They, they still had the clubhouse and, and as I'd said, there were these 8 secretaries, 9 after I came after they’d hired Bob as another vice president, and we were the first group of people that were ever allowed in the Men’s Club because the Men’s Club…</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as the nonunion supervisor manager men, and so that, that had been the, the, uh, camaraderie, the boy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A missed opportunity</w:t>
      </w:r>
      <w:r>
        <w:rPr/>
        <w:t xml:space="preserve"> 53:04].</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the boy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then they had the union but then they had the 9 of us that didn’t fit any place, and so we were the very first group that then started going to the Men’s Club,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53:21] And you were nonunion, you secretari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e were nonunion. The 9 of us were nonunion. We were the, the title clearly was we were the executive secretaries. Um, to my knowledge, I don’t know of any of them that are still aliv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I don’t know that. But when I – and I couldn't name 'em all now, but Carol, the one that had been – she was my age, and she had died, oh goodness, probably 15 years ago. It was after Clare died. Uh, so.</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Well this is a wonderfully unique portrait of a man that so many will have memories of, as you say, from other dif-, from different viewpoints, but I really appreciate. This has been wonderful.</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ell, well, like I say, you wind me up and then I get go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going and go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Well I could sit here all day and listen.</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cou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This is just – it's just wonderful.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54:21] Uh, is there something else that you'd like to add that I hadn't even thought of covering? Uh, I've got a wonderful picture of how you felt about REO, how you felt about the job, how you felt about the way things were done. Um, I usually ask people is there – are there any last thoughts about REO or something else you'd like to contribute?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h, I think probably in, in my job now as, as the head of CATA, and, you know, we run busses, which is our business an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ll of that time when the REO buildings stood there and then going through all of the contamination of the REO, um, buildings and the grounds and what were they going to do with it and all of that, to so many people they don’t remember that. I mean they look at what Washington Avenue is now and, and, um, hard to picture going back when that was just all filed with buildings and, and the plant out there. And the plant was a dirty, loud, uh, manufacturing plant. Um, just, I mean, it covered that whole block. And then to start seeing building by building torn down and dug up and, and out, um, I think it is so good that they finally have, eh, what they're calling it, the Diamond REO Way and, and, you know, the few years ago when they put the, the sculpture up an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Mm-hm. Mm-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they did the painting on the side of the building. For those people who weren’t there, it's, oh yeah, that was where the old plant was. And I w-, and I had such a small part of that. I mean, eh, when I think about if I wouldn't have then come to CATA to have had the close relationship that I had with Clare, my sort time there would not have meant near as much. I mean, it was there I have those good memories of it. I, I am, am still such good friends with so many people that I'd met there in, in just that 2-1/2-year period of time. But it would have been a very different one. It would have been a whole lot more in my past than what it was with then being here with Clare all those years and him giving me his insights into what happened and the stories then that Clare would tell me, and I could only, I could only visualize all the plant out there, uh, and, uh, uh, and to kind of picture what things would be.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Uh, there was one other story that, that I chuckle at. This is still this Jim Cox and he had come as the head of our garage here, and, uh, so one day Clare was in my office and Jim was in my office, and we were talking and they were – you know, they’d get going on about old </w:t>
      </w:r>
      <w:r>
        <w:rPr/>
        <w:t>[</w:t>
      </w:r>
      <w:r>
        <w:rPr>
          <w:highlight w:val="yellow"/>
        </w:rPr>
        <w:t>rail</w:t>
      </w:r>
      <w:r>
        <w:rPr/>
        <w:t xml:space="preserve"> 57:30] stories and, and I'd be doing I wish you guys would go, you know, in my hea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I wish you guys would go back over to Clare’s office, and so I could get my work done, you know, and, um, it's a – ‘cause some of the time just didn’t appreciate the piece of history that I was getting, you know, and, uh, and so Jim was in there, and they were doing hah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And, uh, so Jim started telling this story to Clare, and he was saying, “Did I ever tell you how we knew when you were coming out in the shop?” And Clare was going, “No.” And so Jim just blundering his way right through it, and, uh, and he said, “Well, remember so and so, eh, remember so and so and, and…” Yeah. And Jim said, “Well, I mean we always needed to know when the old man was coming out into the shop,” and, and so he said, “The first one would…” – they’d, they’d hooked up, they'd had the electricians hook up these switches, and so when the first guy up in the, in the administration building knew the old man was going out into the plant because Clare was always one of these anytime of the day or night, he’d walk in to see what was going on, and that was his way of keeping track. He didn’t want 10 reports of paper. </w:t>
      </w:r>
      <w:r>
        <w:rPr/>
        <w:t>By God, you</w:t>
      </w:r>
      <w:r>
        <w:rPr>
          <w:bCs/>
          <w:color w:val="171717"/>
        </w:rPr>
        <w:t xml:space="preserve"> get off your rear and you get out there where the action is. And so 1 would flip a switch and a light would go on, and then when he’d get there or wherever, the next guy would flip the switch, and then there’d be a light going on down there, so it was like the old man’s coming, the old man’s com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because the light was on. Clare stood there and looked at Jim and I thought oh my gosh, why I can see it coming. He was so angry.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59:24].</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this has been, I mean, goodness, this would have been maybe ’82/83. I mean this was – would have been 20 years after it happened, but to Clare it was the matter that somebody had got hi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omebod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had got him, and all of this time that he had felt that he was just walking out there to see what he could see and then to find that this Jim Cox who was this kid who had grown up as part of Clare’s family that he had been a part of that turning the switch, and oh you could just see Clare seethe, and he let Jim have i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1:00:15] He did?</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walked out of the office, and you could just see Jim’s face just fall. It was like why in Heaven’s name was I…</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Did I 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not smart enough to know that the old man wouldn’t really like to hear the story about how we’d got him, and Jim and I will chuckle about that sometimes, I mean, when we see each other and,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Found a chink in his armor, and he didn’t appreciate i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ah. He didn’t because, you know, again, if you think back to all of the things that I've said, that was the Clare. It was Clare knew what was going on. Clare was gonna make it happen. Clare did make it happen. Clare could do all of these things, and he did it through his head, and then what came out as being you go do this and you go do this, and people never would say, “Well, why?” And you take that back then to the Clare story of, of the stones in the barnyard, and he’d ask why, and it didn’t make sense to him why you'd have somebody just doing unnecessary things. See, I had told Clare the story and, and of course, Clare had very negative feelings about the people that had let him go from REO, and then he knew that they’d let me go, and in the interview, I have told Clare the story about the 12 pencils because the 12 pencils to me as a, as a business school graduate to be an executive secretary and then to have some stupid boss sit there and make my job be so demean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that I was to have pencils sharpened for him was, eh, it made me so angry inside. It was like I'm, I'm worth more than that.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ah.</w:t>
      </w:r>
    </w:p>
    <w:p>
      <w:pPr>
        <w:pStyle w:val="Normal"/>
        <w:ind w:left="1800" w:hanging="1800"/>
        <w:rPr>
          <w:bCs/>
          <w:color w:val="171717"/>
        </w:rPr>
      </w:pPr>
      <w:r>
        <w:rPr>
          <w:bCs/>
          <w:color w:val="171717"/>
        </w:rPr>
      </w:r>
    </w:p>
    <w:p>
      <w:pPr>
        <w:pStyle w:val="Normal"/>
        <w:ind w:left="1800" w:hanging="1800"/>
        <w:rPr>
          <w:bCs/>
          <w:color w:val="171717"/>
          <w:vertAlign w:val="subscript"/>
        </w:rPr>
      </w:pPr>
      <w:r>
        <w:rPr>
          <w:bCs/>
          <w:color w:val="171717"/>
        </w:rPr>
        <w:t>Sandra Dragoo:</w:t>
        <w:tab/>
        <w:t xml:space="preserve">Now you give me a job to do and I'll do the job. So when Clare was interviewing me, he had been talking about it, and I'm not one that’s gonna sit and look over your shoulder, and I hadn't even told him my story of </w:t>
      </w:r>
      <w:r>
        <w:rPr/>
        <w:t>Duff. He said, “The way I work is you’ve got your job to do and I don’t look over your shoulder. By God, when you need something to get guided on, you come to see me, but otherwise I do my job and you do your job. Could you live with that?” I'm thinking man alive, he’s giving me the freedom to go back and do what I think I do very well, not to sharpen 12 pencils.</w:t>
      </w:r>
    </w:p>
    <w:p>
      <w:pPr>
        <w:pStyle w:val="Normal"/>
        <w:ind w:left="1800" w:hanging="1800"/>
        <w:rPr>
          <w:bCs/>
          <w:color w:val="171717"/>
          <w:vertAlign w:val="subscript"/>
        </w:rPr>
      </w:pPr>
      <w:r>
        <w:rPr>
          <w:bCs/>
          <w:color w:val="171717"/>
          <w:vertAlign w:val="subscript"/>
        </w:rPr>
      </w:r>
    </w:p>
    <w:p>
      <w:pPr>
        <w:pStyle w:val="Normal"/>
        <w:ind w:left="1800" w:hanging="1800"/>
        <w:rPr>
          <w:bCs/>
          <w:color w:val="171717"/>
        </w:rPr>
      </w:pPr>
      <w:r>
        <w:rPr>
          <w:bCs/>
          <w:color w:val="171717"/>
        </w:rPr>
        <w:t>Shirley Bradley:</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My kids know that story of the 12 pencils. I mean, I've told that story so many times on how stupid you can make employees feel when you do stupid things, and no. I mean, I'll say to somebody here, “Why would you want to do that? What's that gonna gain?” You know? No. We will never demean anyone. But then I had told that story to Clare. He was so angry. Clare had heard me ask the story when, when I told Clare the story about that that was what Duff had wanted me to do, it made Clare so angry because it was such a demeaning thing. It was, it was picturing what, what this guy had done to me in what, uh, in, in how that was demeaning to me, and here was Clare that knew how to build trucks and make a profit for the company, which then there’s this other idiot that sat up there and fired Clare. It was like how can you do it when what you're supposed to do is to get trucks off the lin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For me, it was like how can you do that when you’ve paid me to do a job not to sharpen 12 pencils. Gosh, tell me you want pencils always sharpened, part of the job, sure, you'll always get 'em sharpened. You schedule it in your head and every morning you make sure the pencils are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ut the 12 pencils was the stupid part, and it was such a, such a piece of stupidity, kind of like how some parents make kids do something so stupid, move the rocks from one end of the barnyard to the other just because I'm not gonna trust you to not do anything. I'm gonna make you do it because I got the power to make you do i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I have the power.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is, is then so derogatory to what anything should b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The rocks and the pencils are so symbolic…</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ah. Uh-hu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 of </w:t>
      </w:r>
      <w:r>
        <w:rPr/>
        <w:t>[</w:t>
      </w:r>
      <w:r>
        <w:rPr>
          <w:highlight w:val="yellow"/>
        </w:rPr>
        <w:t>known</w:t>
      </w:r>
      <w:r>
        <w:rPr/>
        <w:t xml:space="preserve"> 1:04:44] behavior and motiv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ah. And the, the airplane and the crawling into the belly of the plane an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y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all of those things that, that were there,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1:05:00] Isn’t it fascinating all these things that go to make up a person and then sometimes nobody ever knows </w:t>
      </w:r>
      <w:r>
        <w:rPr/>
        <w:t>[</w:t>
      </w:r>
      <w:r>
        <w:rPr>
          <w:highlight w:val="yellow"/>
        </w:rPr>
        <w:t>inaudible</w:t>
      </w:r>
      <w:r>
        <w:rPr/>
        <w:t xml:space="preserve"> 1:05:06]</w:t>
      </w:r>
      <w:r>
        <w:rPr>
          <w:bCs/>
          <w:color w:val="171717"/>
        </w:rPr>
        <w:t xml:space="preserve"> little piec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Right. And that’s where then in my head I go back so often to that I was so fortunate to get to know so many of those things.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ee, I don’t really know whether sometimes even Clare’s daughters would have known because it was very hard for Clare to share his, his internal.</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H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The daughters, Charmaine and Dawn and Sharon, you'd, you'd have had to have had him in the right place with the right thought processes. He would never have planned that he was gonna see that B52 or whatever that plane was and that I was gonna be there and he was gonna get talking about crawling into the belly. That would never have been in his plan. Oh gee, I need to tell Sandy why… No. It would not have been that he we have ever thought it necessary or, uh, right that I would know what he’d been scared with. He knew what it was. What, what would be the object of telling anybody else. He would, he would never tell anybody else that. It – the moral of that story was don’t you ever think you can scare m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Because you can't scare m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so it was a very unusual, um, revelation there of seeing what that was, so then many of the things that then in my 11 years of, of being trained by him and getting a telegram from Clare when I got the job, this job here, and he, and he had said, “I knew you could do it, kid.” And, and I kept thinking man, all those years when I was taking all of the crap, and after I had got the job, he had said, “I betcha wondered why I was always so hard on ya, didn’t ya?” I said, “Yeah, I did, Clare, many, many times.” Many, many times I was gonna walk out the door, and I said there was something in my stomach that would say, “You're not gonna beat me. You're not gonna win.” And I had so much of that, a lot of that from my own upbringing but such a very different upbringing. I mean, my dad was always treated so well by – he was the only, only child – by my loving grandfather and grandmother that my dad could never have told me a story about working in a barnyard and moving the rocks. I mean this was my granddad and my dad who taught me that you had, you had your own self-being and pride and, and that you were always to be, uh, without stain and without blemish and that you were to do things because they were right and they were Christian and they were all these things.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So I came from this farm background the most naïve person that could be, and then finding myself and, and loving my boss when I worked when I was first married and, and </w:t>
      </w:r>
      <w:r>
        <w:rPr/>
        <w:t>[</w:t>
      </w:r>
      <w:r>
        <w:rPr>
          <w:highlight w:val="yellow"/>
        </w:rPr>
        <w:t>Adrian</w:t>
      </w:r>
      <w:r>
        <w:rPr/>
        <w:t xml:space="preserve"> 1:08:26], he and I are still friends. He was the City Manager. Uh, he and I are still friends. He’s retired up in Midland, soft spoken, would explain things, what it was, loved his wife and kids and, and then stayed home for 10 years and then worked for Bob Long who was still my, my buddy and my mentor and my – that he’s the greatest guy around, and here was Bob Long, and then all of the sudden, I get Clare Loudenslager that doesn’t with these 3 men that have been and being married to a preacher, and these 3 men of my dad and Cliff Miles, and Bob Long that were of this kind, wonderful family people just, uh, would, would never do anything that wasn’t totally explained out and everything else, and then here I am with Clare, that you had to keep working on to figure out, and you’d think you'd get him figured out, and he would also say, “Don’t ever try to figure me out because I'll do something that'll make it be that you can never figure me out.” I have told that to some employees that work for m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Don’t go jumping ahead and say, “Oh, I know Sandy would do this.” It depends on what the circumstances are, depends on what the long-range part is in the end. You never can think exactly because you don’t – no 2 people ever have the same background of learn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So you see things just a little different, and so you never can say this person is gonna do it this way because for whatever reason it may not be that way, and you learned that with – from Clare. You, you try getting too far ahead of him, and boy you’d get yanked back. You weren’t to be that far out there, um, and you were to, uh, you were to be knowing what that was supposed to be, and so in that 11 year period of time, I got to see glimpses and pieces of Clare that, like I say, I just don’t think were probably shared with his wife, Ginger, because Ginger would have seen the part of Clare that was the father, the husband, and she wouldn't have known the people associated at work or all of those other things either at REO or at CATA. I mean, she’d know some sure, but again I spent more time with him on a daily basis than what anybody else did, and, um, it's a very important piece of my life of, of, uh, you know, who Clare was and who I am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And how he still is with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Oh, absolutely.</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bsolutely. Um, learned from Clare, dealing with – how you dealt with the union. Learned it a piece at a time. Had never had – and never had any formal training in it and, uh, and it was – there was a line and you do everything that there is up to a line, but everybody has to know that there’s a line. There’s a consequence. This is the way it will be, and if you push, always remember that I got more power than you do, and I don’t wanta ever use that power, but by God, I will, and you learned that from Clare.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So there were all these things that I would do with the union. Come on, guys, let's go. Let's get it done. Let's get it worked out. And so all of those 11 years then, because as I went then from executive secretary and then Clare had said, “You want to do this personnel stuff?” And then you’re doing all of this We were getting too big. I couldn't do it all, so then I hired a former executive secretary at Diamond REO to take my place there, and then I'm over here doing this personnel work starting to negotiate contracts with the union. I'd never dealt with a union in my life. Never. And, and so then it was negotiating contracts and Clare sitting at home and the last night then, you know, being at the end of the phone, yeah, we got another quarter of a penny, and then I'd go back in there. I mean talk about learning by the seat of your pants was certainly what I did. And, uh, so then as all those things kept getting bigger and bigger and bigger and, uh, and then, you know, the influence that that is here and the, and the way that the relationships with the union. I mean, the president of the union.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When I was trying to get this job and, and then in writing by the search firm had a guy, uh, out of Atlanta, Georgia, that the board hired to fill this job permanently after I'd been doing it on an interim basis for 6 months, he would not – this guy would not bring my name back to my own board of directors to even have an interview because he had said a woman cannot do this job, and only because of this very strong friend on the board that, that – from General Motors that I had earned his respect that he took the chance on me and, uh, and here I was. I had a business college degree, didn’t have a 4-year degree. I mean I was this secretary, but, uh, the president of the union at that time came to the Board and said, “You will be fools if you don’t put Sandy in here. Sandy’s the one that knows how this place can run, and she will make it work.” And when I think about it to this day, um, the relationship I have with this union and, uh, this past year I got this national general manager award for all transient managers throughout United States and Canada and a system our size never ever, ever in 20 years of this award has got this award. It's always the New Yorks and the Chicagos and the San Franciscos, and, you know, the huge cities </w:t>
      </w:r>
      <w:r>
        <w:rPr/>
        <w:t>[</w:t>
      </w:r>
      <w:r>
        <w:rPr>
          <w:highlight w:val="yellow"/>
        </w:rPr>
        <w:t>inaudible</w:t>
      </w:r>
      <w:r>
        <w:rPr/>
        <w:t xml:space="preserve"> 1:15:11].</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Big visible…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so when I got that, I was the third woman to get it and, uh, and the first one of a small system, and so that award and having my 6 kids go to Salt – my 3 kids and their spouses go to Salt Lake with me for that. I had 5 Board members that went. I had 6 staff members that went. And I had the president of the union that went, and it was a week like no other week in my entire lif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uh, and, you know, so much of again those pieces of how one thing adds to this thing, adds to thing and you go and pull out any of it, and it, it would crumble because the pieces that you, that you, uh, that you got are what made the tower work. And so I’d go back and, you know, how did I get that award? I got that award with, you know, lots of hugs, lots of heartache, lots of all of those things of learning from Clare, getting slapped by Clare, by, you know, </w:t>
      </w:r>
      <w:r>
        <w:rPr/>
        <w:t>[</w:t>
      </w:r>
      <w:r>
        <w:rPr>
          <w:highlight w:val="yellow"/>
        </w:rPr>
        <w:t>inaudible</w:t>
      </w:r>
      <w:r>
        <w:rPr/>
        <w:t xml:space="preserve"> 1:16:26] do that for and, uh, and then you'd explain or I'd go out and do something that was right because it was right, and then I'd come in and Clare, it's the right [knocking] thing to do and I'd have to argue with hi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but he kept giving me more and giving me more and, um, it's the only way you're gonna learn and I, I would always say y-, “Are you gonna cry? And I'd look at him. I'd sit in this office, and I'd say, “You will not make me cry.” And I tell you I could’ve counted the steps from this office to that restroom down there because I would keep saying if I can only get to that bathroom. If I can only get to that bathroom. And it would be my thought, and I always made it to that bathroom because, by God, you were never gonna see me cry, and he didn’t. But it was another one of those tests. You can't be a pansy ass. I know, Clar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gotta get out all this stuff out of your head that the world’s gonna just lay down and make everything right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es, Clare.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 dear.</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can't be a pansy ass. I know, Clare. I'm not a pansy ass.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chuckle]</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ll of those things.</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You know, that have, have, uh, made it into who I am and that, and that influence of Clare, the influence of Clare and, uh, and the influence that he had of this place and, and what – I mean, we're the only 2 directors it's had. Uh, well, I shouldn't say that. There were 2 other ones that stayed about a month…</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d, uh, but Clare was director for a lot of the years and then I've now been almost 20. And, uh, and so everything goes back to when there were very few people – I think there’s maybe 3 union employees that have been here longer than I have and </w:t>
      </w:r>
      <w:r>
        <w:rPr/>
        <w:t>I've been the longest administrative person, and so some of the people, you know, that come in to come here to work now, they hear the stories of Clare, but they have absolutely no idea what it was like when Clare was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 um…</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And you have to work with somebody on a daily basis</w:t>
      </w:r>
      <w:r>
        <w:rPr/>
        <w: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h, 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And even then, Mr. Loudenslager sounds like not everybody gets in.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At all</w:t>
      </w:r>
      <w:r>
        <w:rPr/>
        <w:t xml:space="preserve"> 1:18:59].</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Oh.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So not </w:t>
      </w:r>
      <w:r>
        <w:rPr/>
        <w:t xml:space="preserve">very many people that would get to know him.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Very, very, very few people got in.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And…</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Well, you’ve certainly created a wonderful portrait here and this is </w:t>
      </w:r>
      <w:r>
        <w:rPr/>
        <w:t>[</w:t>
      </w:r>
      <w:r>
        <w:rPr>
          <w:highlight w:val="yellow"/>
        </w:rPr>
        <w:t>inaudible</w:t>
      </w:r>
      <w:r>
        <w:rPr/>
        <w:t xml:space="preserve"> 1:19:08]</w:t>
      </w:r>
      <w:r>
        <w:rPr>
          <w:bCs/>
          <w:color w:val="171717"/>
        </w:rPr>
        <w:t>…</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Well…</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 xml:space="preserve">This is wonderful information. </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r>
      <w:r>
        <w:rPr/>
        <w:t>Let me say, we got…</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r>
      <w:r>
        <w:rPr/>
        <w:t>[</w:t>
      </w:r>
      <w:r>
        <w:rPr>
          <w:highlight w:val="yellow"/>
        </w:rPr>
        <w:t>Inaudible</w:t>
      </w:r>
      <w:r>
        <w:rPr/>
        <w:t xml:space="preserve"> 1:19:12].</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an hour and 20 minutes here. </w:t>
      </w:r>
    </w:p>
    <w:p>
      <w:pPr>
        <w:pStyle w:val="Normal"/>
        <w:ind w:left="1800" w:hanging="1800"/>
        <w:rPr>
          <w:bCs/>
          <w:color w:val="171717"/>
        </w:rPr>
      </w:pPr>
      <w:r>
        <w:rPr>
          <w:bCs/>
          <w:color w:val="171717"/>
        </w:rPr>
      </w:r>
    </w:p>
    <w:p>
      <w:pPr>
        <w:pStyle w:val="Normal"/>
        <w:ind w:left="1800" w:hanging="1800"/>
        <w:rPr>
          <w:bCs/>
          <w:color w:val="171717"/>
        </w:rPr>
      </w:pPr>
      <w:r>
        <w:rPr>
          <w:bCs/>
          <w:color w:val="171717"/>
        </w:rPr>
        <w:t>Shirley Bradley:</w:t>
        <w:tab/>
        <w:t>Yeah. I thank you so much.</w:t>
      </w:r>
    </w:p>
    <w:p>
      <w:pPr>
        <w:pStyle w:val="Normal"/>
        <w:ind w:left="1800" w:hanging="1800"/>
        <w:rPr>
          <w:bCs/>
          <w:color w:val="171717"/>
        </w:rPr>
      </w:pPr>
      <w:r>
        <w:rPr>
          <w:bCs/>
          <w:color w:val="171717"/>
        </w:rPr>
      </w:r>
    </w:p>
    <w:p>
      <w:pPr>
        <w:pStyle w:val="Normal"/>
        <w:ind w:left="1800" w:hanging="1800"/>
        <w:rPr>
          <w:bCs/>
          <w:color w:val="171717"/>
        </w:rPr>
      </w:pPr>
      <w:r>
        <w:rPr>
          <w:bCs/>
          <w:color w:val="171717"/>
        </w:rPr>
        <w:t>Sandra Dragoo:</w:t>
        <w:tab/>
        <w:t xml:space="preserve">Yeah. </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8:21:00Z</dcterms:created>
  <dc:creator>kj</dc:creator>
  <dc:description/>
  <cp:keywords/>
  <dc:language>en-US</dc:language>
  <cp:lastModifiedBy>Lisa</cp:lastModifiedBy>
  <dcterms:modified xsi:type="dcterms:W3CDTF">2019-12-02T22:16:00Z</dcterms:modified>
  <cp:revision>159</cp:revision>
  <dc:subject/>
  <dc:title>Title</dc:title>
</cp:coreProperties>
</file>