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oug Sleep discusses his career at</w:t>
      </w:r>
    </w:p>
    <w:p>
      <w:pPr>
        <w:pStyle w:val="Normal"/>
        <w:jc w:val="center"/>
        <w:rPr>
          <w:b/>
          <w:b/>
          <w:color w:val="000000"/>
        </w:rPr>
      </w:pPr>
      <w:r>
        <w:rPr>
          <w:b/>
          <w:color w:val="000000"/>
        </w:rPr>
        <w:t>REO Motor Car Company and Diamond REO Trucks, Inc. 6/22/2004</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Shirley Bradley:</w:t>
        <w:tab/>
        <w:t>Here we go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hope we haven’t lost anything.  We were just saying that Mr. Sleep worked in the export department, just in case that thing screwed up and, uh, he helped block the military trucks onto the flatbed railroad cars for export.  Okay, let’s see,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ere were, there were, I didn’t do this but there were other people in the export department that would take a regular commercial truck and tear it completely apart, put them in huge boxes like an 8 x 8 box.  You know, 1 would have to be big enough at least for the cab because they’d take the cab off.</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ey’d take it all apart as much as they could take apart.  Take the rails and wheels off and they’d box them all up and ship them to foreign countri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0:45] Everything went in 1 box but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several box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everal boxes for a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Several boxes.  They’d tear’m down and get’m in small boxes or as big a box as they cou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at they could still ship and they might be 10 x 10 and the rails had to be shipped separate because they had to leave the frame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ther than that, they’d tear everything off from it they could, the wheels, the brakes, everything that they could get off there, then it would be shipped.  And they were all right-hand drive trucks that, that were going to foreign countri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foreign countri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ee, you know, I’m thinking of people receiving them over there, I hope they knew how to put’m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Inaudible</w:t>
      </w:r>
      <w:r>
        <w:rPr>
          <w:bCs/>
          <w:color w:val="171717"/>
        </w:rPr>
        <w:t xml:space="preserve"> 1:19].</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ey would get quite a few, so they must have h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must have know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23] And I imagine were there any representatives from REO Truck Division that were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they must have had some people in that part of the countries or other countries that were selling them,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Kind of could be the go-to p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  They were custom-made trucks for particular job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And we had pretty good business in there.  They’d probably tear down a truck, this is just off the top of my he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 I would say every week they’d probably tear a truck down and ship i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ox it up and ship i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s interesting.  Build it up and tear i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They had to put it together, test it and drive it, and then they’d tear it apart and box it up and send it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onder how many of those arrived, they probably all arrived in great condi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would assume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ox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 I would have no way of knowing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Boxed up that well, I would think so.  [2:09] Um, so from the export department you went t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Service Department 8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16] In Building 88?</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No.  Department 8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epartment 88.</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21] And what did you do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the service department was a department where they, if somebody needed parts for their trucks, they’d order the parts and we would procure them and, and box them up, whatever, however they needed to be boxed or packaged or whatever.  We’d package’m and ship’m to the dealer who would then sell.  And my job for the most part, I worked with an old, Charlie [</w:t>
      </w:r>
      <w:r>
        <w:rPr>
          <w:bCs/>
          <w:color w:val="171717"/>
          <w:highlight w:val="yellow"/>
        </w:rPr>
        <w:t>Gillespie</w:t>
      </w:r>
      <w:r>
        <w:rPr>
          <w:bCs/>
          <w:color w:val="171717"/>
        </w:rPr>
        <w:t xml:space="preserve"> 2:46] was his name.  He was an older fellow and, uh, he just did his own thing and nobody bothered him.  Einar Johnson was the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56] Myn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Eina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m sorry.  Ein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r, I believ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r, Einar, oh, Einar, oh, sounds like a nice German name.  And his last nam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ohnson.  Oh.  [chuckle] So it may be Swedis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m not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not sure either, bu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 Charlie I worked with him for a month or 2 and, and he took care of boxing up all the engines and transmissions and he’d custom make the boxes for each individual part that was going out or transmission or motor.  But the majority of the time I spent I was sent out in the shop to locate the parts and I would bring them back.  They’d give us tickets indicating how many parts you needed and you had to go out and find’m and some of them were pretty difficult to fi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41] Oh, they were?  Why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they weren’t parts that were used an awful lot because they were older vehicles in some cases,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ou had to spend some time.  You had to get, it took a knack to get the handle on how to do it.  You had to go back to inventories and find out maybe where the part was inventoried and see if it was still laying in that particular spot.  90% of it was pretty easy to find but there were problems finding some of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w these were people that had trucks and needed a new part for it or a dealer that need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  Just like you to a Chevy dealer and say you need a new antenna for your car or something.</w:t>
      </w:r>
    </w:p>
    <w:p>
      <w:pPr>
        <w:pStyle w:val="Normal"/>
        <w:ind w:left="2160" w:hanging="2160"/>
        <w:rPr>
          <w:bCs/>
          <w:color w:val="171717"/>
        </w:rPr>
      </w:pPr>
      <w:r>
        <w:rPr>
          <w:bCs/>
          <w:color w:val="171717"/>
        </w:rPr>
      </w:r>
    </w:p>
    <w:p>
      <w:pPr>
        <w:pStyle w:val="Normal"/>
        <w:ind w:left="2160" w:hanging="2160"/>
        <w:rPr/>
      </w:pPr>
      <w:r>
        <w:rPr>
          <w:bCs/>
          <w:color w:val="171717"/>
        </w:rPr>
        <w:t>Shirley Bradley:</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So we’d find the parts for them and send them, send them to the dealer and then the dealer would sell them.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the way it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Um, let’s see.  [4:27] From service department you went t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went to maintenance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aintenanc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Gosh, I can’t remember the number of the maintenance department now that I spent 3, 4 year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s okay.  [4:39] Um, who did you work fo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Uh, let’s see.  Who was it?  Oh gosh.  I can see his, oh, he was an old timer.  I can see his face and see that hat he wore but I…</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56] He wore a special hat mayb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Douglas Sleep:</w:t>
        <w:tab/>
        <w:t>Yeah, well, he had the old felt hat type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like something out of the 30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e wore it every 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He, majority of the maintenance department was skilled trades and we were just a small part of it.  There was only like 4 of us that were laborers and all the rest of them were skilled trad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electricians, plumbers, and stuff.  And we would assist the carpenters, maybe we’d help them pour cement, or maybe the painters help them clean a surface, or the millwrights we might help them by handling some of the steel or helping them.  Well, we dug a lot of holes let’s put it that way for the, for the concrete and for repair work for the plumbers and stuff,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the building, in the complex.</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n the building and on the, on the property outside.  If a main was broken, a water main was broken, we’d fix that.  We’d do the digging anyway and the plumbers would do the fixing, but.  And we repaired a lot of floors.  There were a lot of wood floors.  Every time it rained, the floors would bubble up, they’d swell up and bubble up and we’d have to tear them apart and take a hatchet and chip the parts down and re-fix the floors.</w:t>
      </w:r>
    </w:p>
    <w:p>
      <w:pPr>
        <w:pStyle w:val="Normal"/>
        <w:ind w:left="2160" w:hanging="2160"/>
        <w:rPr>
          <w:bCs/>
          <w:color w:val="171717"/>
        </w:rPr>
      </w:pPr>
      <w:r>
        <w:rPr>
          <w:bCs/>
          <w:color w:val="171717"/>
        </w:rPr>
      </w:r>
    </w:p>
    <w:p>
      <w:pPr>
        <w:pStyle w:val="Normal"/>
        <w:ind w:left="2160" w:hanging="2160"/>
        <w:rPr/>
      </w:pPr>
      <w:r>
        <w:rPr>
          <w:bCs/>
          <w:color w:val="171717"/>
        </w:rPr>
        <w:t>Shirley Bradley:</w:t>
        <w:tab/>
        <w:t>Oh my gosh.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Did a lot of air hammer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10]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ould be on the floors or o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on the floors, yeah.  If you had something that had to be replaced or going to do some more cement work maybe in the pressroom or whatever or if they were going to put a post in someplace, we’d [</w:t>
      </w:r>
      <w:r>
        <w:rPr>
          <w:bCs/>
          <w:color w:val="171717"/>
          <w:highlight w:val="yellow"/>
        </w:rPr>
        <w:t>inaudible</w:t>
      </w:r>
      <w:r>
        <w:rPr>
          <w:bCs/>
          <w:color w:val="171717"/>
        </w:rPr>
        <w:t xml:space="preserve"> 6:22] the post ourselves but skilled tradesmen have to do that.  But if they ran short on millwrights or something, they’d assign us to work with the millwright or a plumber,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30] Now what does a millwright do?  I’m a little puzzled.  I know what a plumber do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at’s what my son is at G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 millwright is like a carpenter only he uses steel.  They would build any, any assembly lines, any lines that carried parts.  They would design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put them together.  If they had rollers on them, they’d attach the rollers.  But they, they designed the steel and put the steel up and have it welded together, so they’re kind of the construction people inside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ything, if they had to have a big piece of machinery [</w:t>
      </w:r>
      <w:r>
        <w:rPr>
          <w:bCs/>
          <w:color w:val="171717"/>
          <w:highlight w:val="yellow"/>
        </w:rPr>
        <w:t>inaudible</w:t>
      </w:r>
      <w:r>
        <w:rPr>
          <w:bCs/>
          <w:color w:val="171717"/>
        </w:rPr>
        <w:t xml:space="preserve"> 7:05] a millwright would build the machinery, so they were the heavy construction guys inside the plant.  On the outside you’d see them walking on the, on the building just you could see the steelworkers that’s basically what a millwright is.</w:t>
      </w:r>
    </w:p>
    <w:p>
      <w:pPr>
        <w:pStyle w:val="Normal"/>
        <w:ind w:left="2160" w:hanging="2160"/>
        <w:rPr>
          <w:bCs/>
          <w:color w:val="171717"/>
        </w:rPr>
      </w:pPr>
      <w:r>
        <w:rPr>
          <w:bCs/>
          <w:color w:val="171717"/>
        </w:rPr>
      </w:r>
    </w:p>
    <w:p>
      <w:pPr>
        <w:pStyle w:val="Normal"/>
        <w:ind w:left="2160" w:hanging="2160"/>
        <w:rPr/>
      </w:pPr>
      <w:r>
        <w:rPr>
          <w:bCs/>
          <w:color w:val="171717"/>
        </w:rPr>
        <w:t>Shirley Bradley:</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well, that clears it up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 they do a lot of different things inside the plant besides just doing the construction because there’s not a lot of construction in most plants.  But if they changed the line, they’d redesign the line and then they’d put it up, so we would help them with that from time to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sounds like, and as I recall, the plant, of course, was very ol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building itself was very ol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I, I’ve heard stories about the wooden floors that were soaked with oil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  And that’s where we would repair them if it rained, if, you know, the gutters ran over and the rain came in on the plant floors, they’d swell up.  They might, they might get 4, 5 feet hig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7:54] Is tha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Oh my goodnes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mean it might only be one spot about 15 fee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Where the rain was coming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15 feet long and, and 10 feet wide.</w:t>
      </w:r>
    </w:p>
    <w:p>
      <w:pPr>
        <w:pStyle w:val="Normal"/>
        <w:ind w:left="2160" w:hanging="2160"/>
        <w:rPr>
          <w:bCs/>
          <w:color w:val="171717"/>
        </w:rPr>
      </w:pPr>
      <w:r>
        <w:rPr>
          <w:bCs/>
          <w:color w:val="171717"/>
        </w:rPr>
      </w:r>
    </w:p>
    <w:p>
      <w:pPr>
        <w:pStyle w:val="Normal"/>
        <w:ind w:left="2160" w:hanging="2160"/>
        <w:rPr/>
      </w:pPr>
      <w:r>
        <w:rPr>
          <w:bCs/>
          <w:color w:val="171717"/>
        </w:rPr>
        <w:t>Shirley Bradley:</w:t>
        <w:tab/>
        <w:t>I’m picturing people trying to work at their production line or their machine or whatev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 rain is coming in on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It didn’t rain a lot in the places where there was machinery and stuff, let’s put it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mean they took care of that stuff right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roof was differen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but there was a lot of, there was a lot of area in the plant so any area that was open where they got rain, we’d take care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was a ver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 lot of times if it got too bad with the floors, they’d just tear them out and throw cement on the floo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8:30] 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8:31] They could 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They’d just tear a big chunk of the area out.  If they were having problems with rain in an area, they’d just pull i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8:38] The factory was all on 1 level all the whole entire complex do you think, Washington, Baker, Ceda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Hm.</w:t>
      </w:r>
    </w:p>
    <w:p>
      <w:pPr>
        <w:pStyle w:val="Normal"/>
        <w:ind w:left="2160" w:hanging="2160"/>
        <w:rPr>
          <w:bCs/>
          <w:color w:val="171717"/>
        </w:rPr>
      </w:pPr>
      <w:r>
        <w:rPr>
          <w:bCs/>
          <w:color w:val="171717"/>
        </w:rPr>
      </w:r>
    </w:p>
    <w:p>
      <w:pPr>
        <w:pStyle w:val="Normal"/>
        <w:ind w:left="2160" w:hanging="2160"/>
        <w:rPr/>
      </w:pPr>
      <w:r>
        <w:rPr>
          <w:bCs/>
          <w:color w:val="171717"/>
        </w:rPr>
        <w:t>Shirley Bradley:</w:t>
        <w:tab/>
        <w:t>[8:45] I mean it wasn’t 2-story was it, or was it?</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Douglas Sleep:</w:t>
        <w:tab/>
        <w:t>There were, there were different building where they had stories,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re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The majority, all of production basically was on 1 story for the most part.  There would be some welding like up in 43A which was the second floor.  And then there were several places for storage, all the storage areas were, let’s see, 3 floors I think is as high as it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1303, 1302, 1301.</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 all the storage areas were up on the second or third floors.  Not a lot of production except on the cab line was up on the second floor as I rec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s interesting.  I never thought about that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the cabs would float down, not float down but they’d be on an assembly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9:25] There was a ramp or something?</w:t>
      </w:r>
    </w:p>
    <w:p>
      <w:pPr>
        <w:pStyle w:val="Normal"/>
        <w:ind w:left="2160" w:hanging="2160"/>
        <w:rPr>
          <w:bCs/>
          <w:color w:val="171717"/>
        </w:rPr>
      </w:pPr>
      <w:r>
        <w:rPr>
          <w:bCs/>
          <w:color w:val="171717"/>
        </w:rPr>
      </w:r>
    </w:p>
    <w:p>
      <w:pPr>
        <w:pStyle w:val="Normal"/>
        <w:ind w:left="2160" w:hanging="2160"/>
        <w:rPr/>
      </w:pPr>
      <w:r>
        <w:rPr>
          <w:bCs/>
          <w:color w:val="171717"/>
        </w:rPr>
        <w:t>Douglas Sleep:</w:t>
        <w:tab/>
        <w:t>Yeah.  Assembly line like I described where they would build a line overhead and they’d be on a rail and come right down into t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main production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teresting.  My mother worked there too and my dad at one time and I’m wishing now I could have had a chance to go inside and see it, you know,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hen did she work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 she worked there during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she had a tough time getting in because as soon as war was declared, she needed a better job and she went over and sat in the personnel office for a long time and they wouldn’t call her in to be interviewed so she kept going back, going back, and going back.  Finally, whoever the personnel manager was at that time or an assistant was a ma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finally said, oh, all right.  He got tired of seeing her sitting out there I guess in the other room with all the dusty, old magazines and cigarette ashtrays overflowing.  And he, so he, she said to him I know you’re going to have to hire women ‘cause the men are going to be go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finally gave in.  His first idea was, lady, you belong, you know, 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roat clearing] And, of course, aft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e war chang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istory changed, yeah, changed everything.  But she worked on the receiving dock during the war.  And then after the war, after the strikes and all that was settled and coal, steel, and railroad and whatever else, then she was called back ‘cause I guess they got a new military contract or commercial contract, I’m not sure what, and then she was there again for a while and then she ended up in the lawnmower divis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kay.  The lawnmower division was gone when I go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ah.  This was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it would have been early 50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used to see lawnmower parts once in a while in all m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01]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poking around looking for things.  They would still get inventoried and be on the inventory lis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never occurred to me as a kid, lawnmowers in a truck plant, you know, kids don’t think about that sort of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yeah.  Um, let’s see.  Okay.  In the maintenance department, so you pretty well described what you did there.  [11:25] And let’s see, any kind of training that you had before you went to REO that fit you for working or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No.  Basical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just on the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asically, I went right out of high school right to REO for the most part, yeah.  I had a little short-term job in between but it was a short 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38] Do you have any idea, can you remember any kind of what you made per hour?  You weren’t on salary were you or we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 seems to me I hired in at $2.38 an hour in 1961.</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50] And that was pretty good then,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up, that was basically the same amount of money that GM was pay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h, that’s interesting.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We were pretty close.  We were on par with everything there as GM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2:04] And benefits, hospitaliz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  I had benefits, vacation time, yup, everything, was probably better benefits than we have now.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ould be, could be.  [12:15] Um, did you ever have the occasion to go down to the first aid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h yeah.  Yeah, I went there several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2:21] Did you?</w:t>
      </w:r>
    </w:p>
    <w:p>
      <w:pPr>
        <w:pStyle w:val="Normal"/>
        <w:ind w:left="2160" w:hanging="2160"/>
        <w:rPr>
          <w:bCs/>
          <w:color w:val="171717"/>
        </w:rPr>
      </w:pPr>
      <w:r>
        <w:rPr>
          <w:bCs/>
          <w:color w:val="171717"/>
        </w:rPr>
      </w:r>
    </w:p>
    <w:p>
      <w:pPr>
        <w:pStyle w:val="Normal"/>
        <w:ind w:left="2160" w:hanging="2160"/>
        <w:rPr/>
      </w:pPr>
      <w:r>
        <w:rPr>
          <w:bCs/>
          <w:color w:val="171717"/>
        </w:rPr>
        <w:t>Douglas Sleep:</w:t>
        <w:tab/>
        <w:t>Yeah, yeah.  I mean nothing seriou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us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head a nick here, there, you know, but I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teel slivers or whatev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  I’d get banged up one way or another, scratch here or there,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2:32] It was nice to have that right there on site,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it wa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can’t remember her name righ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Ardith Pappen</w:t>
      </w:r>
      <w:r>
        <w:rPr>
          <w:bCs/>
          <w:color w:val="171717"/>
        </w:rPr>
        <w:t xml:space="preserve"> 12:38].</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t>
      </w:r>
      <w:r>
        <w:rPr>
          <w:bCs/>
          <w:color w:val="171717"/>
          <w:highlight w:val="yellow"/>
        </w:rPr>
        <w:t>Ardith Pappen</w:t>
      </w:r>
      <w:r>
        <w:rPr>
          <w:bCs/>
          <w:color w:val="171717"/>
        </w:rPr>
        <w:t xml:space="preserve"> 12:38], yeah,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verybody speaks so highly of 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met her and we wanted to interview her in ’92, um, and she was perfectly willing but we didn’t know it at the time, she was very i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she had to keep going – whenever we’d get ready to interview her, she couldn’t do it and now as I look back on it discovering that she was quite ill, she had to go in for treatments and whatever s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h.  She was, she was really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bless her heart.  And, uh, all the taped interviews that I did in ’92 with Lisa Fine were here and then they got moved around a lot and ended up [</w:t>
      </w:r>
      <w:r>
        <w:rPr>
          <w:bCs/>
          <w:color w:val="171717"/>
          <w:highlight w:val="yellow"/>
        </w:rPr>
        <w:t>Doris Doll</w:t>
      </w:r>
      <w:r>
        <w:rPr>
          <w:bCs/>
          <w:color w:val="171717"/>
        </w:rPr>
        <w:t xml:space="preserve"> 13:10] had, I took them to her finally so they wouldn’t get lost, then Doris passed away and her husband Mack had them but he couldn’t remember where he had them and I didn’t want to bother him right away after she passed away so I let it go a couple months then he couldn’t find them and [</w:t>
      </w:r>
      <w:r>
        <w:rPr>
          <w:bCs/>
          <w:color w:val="171717"/>
          <w:highlight w:val="yellow"/>
        </w:rPr>
        <w:t>Ardith</w:t>
      </w:r>
      <w:r>
        <w:rPr>
          <w:bCs/>
          <w:color w:val="171717"/>
        </w:rPr>
        <w:t xml:space="preserve"> 13:23] found them for us and brought them back down here and then she passed away just a week or 2 af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d bless 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She was, everybody liked [</w:t>
      </w:r>
      <w:r>
        <w:rPr>
          <w:bCs/>
          <w:color w:val="171717"/>
          <w:highlight w:val="yellow"/>
        </w:rPr>
        <w:t>Ardith</w:t>
      </w:r>
      <w:r>
        <w:rPr>
          <w:bCs/>
          <w:color w:val="171717"/>
        </w:rPr>
        <w:t xml:space="preserve"> 13:3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ve heard such – and I met her a couple of times at the REO girls’ luncheons and really a lovely woman.  Um, okay, let’s se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think it was about that time I got started in union activities when I was in – so I was union steward there for 2 or 3 years and then when I transferred to the, uh, what do they call it, stock department, I was a stock chas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14:02] What does a stock chaser d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similar to what I was doing in service, you provided all the parts for all the assembly lin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 xml:space="preserve">You had to go out and procure all the parts, find all the parts.  The only thing different when you’re a stock chaser, you for the most part you were just dealing with one specific area.  Like I was, at one point in time I was, well, the first part, the first job I got I think it was in the press division.  I worked in the press division.  All I did was drive trucks, uh. </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4:30] A stock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A stock truck, fork trucks basical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orklift,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And then you would just move parts from, from one press to another and then you take them to a storage area when they were completed pressed out.  And after that, I think I spent 6 months there and then I went to the axle department and I provided a portion of the axle department with, with stock, U-bolts, whatever it might be, you know, to keep the semi lines runn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ey could keep runn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w:t>
      </w:r>
    </w:p>
    <w:p>
      <w:pPr>
        <w:pStyle w:val="Normal"/>
        <w:ind w:left="2160" w:hanging="2160"/>
        <w:rPr>
          <w:bCs/>
          <w:color w:val="171717"/>
        </w:rPr>
      </w:pPr>
      <w:r>
        <w:rPr>
          <w:bCs/>
          <w:color w:val="171717"/>
        </w:rPr>
      </w:r>
    </w:p>
    <w:p>
      <w:pPr>
        <w:pStyle w:val="Normal"/>
        <w:ind w:left="2160" w:hanging="2160"/>
        <w:rPr/>
      </w:pPr>
      <w:r>
        <w:rPr>
          <w:bCs/>
          <w:color w:val="171717"/>
        </w:rPr>
        <w:t>Shirley Bradley:</w:t>
        <w:tab/>
        <w:t>You put them in big bins or something…</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Douglas Sleep:</w:t>
        <w:tab/>
        <w:t>Put them in bin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 could just reach their part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 so you put them in a place where, well, they were all designed to have a specific area.  And then a lot of times there were specialty trucks coming down the line so sometimes you had to get specialty parts, you know.  Each truck was different per 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mean there were a lot of standard parts that went into each truck but each truck had different U-bolts, different drag lin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ccording to their purpos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Douglas Sleep:</w:t>
        <w:tab/>
        <w:t>Right, yeah.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o was going to buy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hat they were buying, who was buying it and what they were buying them for so there were a lot of different trucks.  Everything was custom made basical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29] Did you ever see any of the owners who had ordered those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No, I can’t say that I ever seen any of them, no, no.</w:t>
      </w:r>
    </w:p>
    <w:p>
      <w:pPr>
        <w:pStyle w:val="Normal"/>
        <w:ind w:left="2160" w:hanging="2160"/>
        <w:rPr>
          <w:bCs/>
          <w:color w:val="171717"/>
        </w:rPr>
      </w:pPr>
      <w:r>
        <w:rPr>
          <w:bCs/>
          <w:color w:val="171717"/>
        </w:rPr>
      </w:r>
    </w:p>
    <w:p>
      <w:pPr>
        <w:pStyle w:val="Normal"/>
        <w:ind w:left="2160" w:hanging="2160"/>
        <w:rPr/>
      </w:pPr>
      <w:r>
        <w:rPr>
          <w:bCs/>
          <w:color w:val="171717"/>
        </w:rPr>
        <w:t>Shirley Bradley:</w:t>
        <w:tab/>
        <w:t>Sometimes I guess there had been some that have come to the, come to the factor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h, I’m sure there wer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see what was being buil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probably at that point in time I got elected to the bargaining committee, so I…</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45] And did you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h 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47]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I liked it.  It was, it was a little stressful for me ‘cause I was kind of young and I took a lot of things too close to, I carried it on my heart I guess some of them too, too close.  I never had a guy released.  The biggest part is not having anybody fired that you were representing.  I probably represented 500 people and for me it was a full-time job.  It was negotiating.  It was – that’s all I did was do union activities, try to settle complaint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omebody would come to you, a worker with a complai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n you were t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I would either write a grievance if we couldn’t settle it with the supervisor or the superintendent and we’d write a grievance and try to settle it out later.  But 90% of the time – the superintendent of the stock department was Lowell Leverett.  That was the biggest area I represented.  I represented Maintenance and Export and Service.  I had a pretty, pretty big area but the majority of the time I was able to work things out with Lowell Leverett, saved a lot of grievances for him and a lot of problems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6:43] What was his name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Lowell Leveret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o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He would be a good person to contac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everet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L-e-v-e-r-e-t-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2 T’s.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Um, so a person, a worker comes to you and they got a problem they couldn’t hand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couldn’t get any satisfaction from their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f they didn’t feel the foreman was treating them fairly or somebody did some work that should have been done by us, a supervisor or another employee.  Or a lot of it was discipline, if they get disciplined for something, I would try to intercede and, and have the discipline removed or reduced or negotiat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in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ind out what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  Try to settle the problem if I could keep it from getting into writing.  As I say, Lowell and I worked pretty well together and he, he made arrangements in several cases to reduce the, the suspensions or whatev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Everybody for the most part was pretty happ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 worked out pretty good,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reat.  Well, that’s a, that should have been satisfying in a way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 was.  It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xcept f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the problem was the ones that were – I spent 90% of my time with 10% of the people and 10% of my time with 90% of the people.  And the 10%, the 10% of the people, the ones who were in trouble all the time, were never satisfied with the work you were doing.  I mean you might, they might want to give’m 2 weeks off and you get it reduced to 2 days and they didn’t feel it was, the 2 days was even proper, you know.  You just couldn’t make those 10% happy no matter what you did.  The other 90% were always happy and they always did their job but most of the time I spent my time with people who didn’t want to work or had drinking problems or absentee problem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ou know, it would have been an awful easy job if it wasn’t for those 10% of the people there.  [chuckle]  They wouldn’t really have needed me, you know.  ‘Cause most people especially at REO were awful good people but in a plant that big you had some that had some alcoholic problems and I sat on the alcoholic committee for a while and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8:43] Oh there was a committee fo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And I was only 23 years old at the time so it was a…</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just a young fell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  I was probably the youngest one that was ever elected to the job, so.  It was, it had it’s – I developed high blood pressure at that time.  I don’t know if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8:59] At that age?</w:t>
      </w:r>
    </w:p>
    <w:p>
      <w:pPr>
        <w:pStyle w:val="Normal"/>
        <w:ind w:left="2160" w:hanging="2160"/>
        <w:rPr>
          <w:bCs/>
          <w:color w:val="171717"/>
        </w:rPr>
      </w:pPr>
      <w:r>
        <w:rPr>
          <w:bCs/>
          <w:color w:val="171717"/>
        </w:rPr>
      </w:r>
    </w:p>
    <w:p>
      <w:pPr>
        <w:pStyle w:val="Normal"/>
        <w:ind w:left="2160" w:hanging="2160"/>
        <w:rPr/>
      </w:pPr>
      <w:r>
        <w:rPr>
          <w:bCs/>
          <w:color w:val="171717"/>
        </w:rPr>
        <w:t>Douglas Sleep:</w:t>
        <w:tab/>
        <w:t>Yeah, yup.  I don’t know if that was the result of it or no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 was rewarding at times sitting on negotiations and getting somebody out of trouble and solve problems ahead of time.  I mean several times Lowell would call me and say you got somebody who has been drinking too much down in Export.  You better get him home before somebody gets in trouble.  It would be easier for me to just go over there and get that guy and say let’s get out of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Somebody knows what the problem is.  You better get out of here now before you get suspend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26] So you would take him home perhaps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ake sure he go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  So a lot, I could say a lot of our problems were settled in between him and I as opposed to some supervisors or superintendents that just wanted to you might say nail somebody but I had a pretty easy job in that respect.  And negotiations, I really enjoyed negotiations, negotiating for contracts.  That was, that was fu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51] Uh, what goes into negotiating contracts?  You have to work between the workers and the management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Just the bargaining committee sat down with International and we’d, we would negotiate with the, either the lawyers if they hired lawyers or the personnel department or sometimes the president would come in or the plant manager which was [</w:t>
      </w:r>
      <w:r>
        <w:rPr>
          <w:bCs/>
          <w:color w:val="171717"/>
          <w:highlight w:val="yellow"/>
        </w:rPr>
        <w:t>Clair Laudenslager</w:t>
      </w:r>
      <w:r>
        <w:rPr>
          <w:bCs/>
          <w:color w:val="171717"/>
        </w:rPr>
        <w:t xml:space="preserve"> 20:11].  I negotiated with him a couple different times and Everhardus, Herm Everhardus was the personnel direct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verhardu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Herm Everhardus, yeah.  He was an All American out of University of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rm I suppose is Herma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Herman, yeah.  Herman Everhardus.  He was an All American Football play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He is married to I believe a Kellogg gir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rom the Kellog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Battle Cree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He probably really didn’t need the job, it just was something for him to d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verybody needs to be usefu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0:52] Um, can you recall any of the big, would this be during a strike period you’d be negotiating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the strike was always an option but we never, we never did go on strike with any of the negotiating contracts we h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 were able to settle them ahead of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good, i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We came close just before I got on the bargaining committee.  White Motors had acquired REO and White Motors wanted us to go out on strike, the union from White Motors, but we ended up not going on strike.  That was something Roger Foster – the employees wanted to go on strike, Roger Foster got in front of a meeting of 2000 people and I never seen a guy talk so long in my life.  He convinced them.  The International reps couldn’t convince the people not to go out on strike but Roger spent 15 minutes up on the stage I think it was over at Sexton High School.  He had them eating out of his hand before he left there.  We ended up not going on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Douglas Sleep:</w:t>
        <w:tab/>
        <w:t>I never – I always said the guy could be governor of Michigan if he ever set his mind to it but he was happy enough just to be the president of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f the union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f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He sounds like a very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h, he’s a…</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very valuable person for the compan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f he could do tha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So I spent, oh gosh, I think it was 8 years on the bargaining committee, 6 to 8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were there a long time 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n bargain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And then I ran for the chairman of the bargaining committee and lost the election.  At that point in time, I had to go back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didn’t kiss enough babie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guess no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ake enough hand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guess not.  I guess not.  It was a close election but I ended up losing, which is one of those things that happens, I guess.  If you’re going to try and move up, you got to take the chanc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yeah,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I always wanted to go in the International Union, that’s what I was hoping to do because I got started so young [</w:t>
      </w:r>
      <w:r>
        <w:rPr>
          <w:bCs/>
          <w:color w:val="171717"/>
          <w:highlight w:val="yellow"/>
        </w:rPr>
        <w:t>inaudible</w:t>
      </w:r>
      <w:r>
        <w:rPr>
          <w:bCs/>
          <w:color w:val="171717"/>
        </w:rPr>
        <w:t xml:space="preserve"> 22:4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you had a long time, a fut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 it didn’t work out and I went back to, at that point, I went to back to working on the, back to the stock department or the stock division.  I had to go to, let’s see, I think I went to back to chasing stock and, and that’s when they were going through some hard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3:05] Because of?</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at was – Cappaert owned it at that point in time and the guy selling parts to him, the vendors wouldn’t sell him any parts.  They had to store all the parts over at John Bean, all the big parts.  The engines, the transmissions, the axles, they all had to be stored in a separate building in case the company went under ‘cause he wasn’t paying any of the vendo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they couldn’t get a transmission or an engine ahead of time unless they paid for it or they put it over in that other build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at was separate from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eparate from RE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ey, they were renting the building and they were storing the bigger…</w:t>
      </w:r>
    </w:p>
    <w:p>
      <w:pPr>
        <w:pStyle w:val="Normal"/>
        <w:ind w:left="2160" w:hanging="2160"/>
        <w:rPr>
          <w:bCs/>
          <w:color w:val="171717"/>
        </w:rPr>
      </w:pPr>
      <w:r>
        <w:rPr>
          <w:bCs/>
          <w:color w:val="171717"/>
        </w:rPr>
      </w:r>
    </w:p>
    <w:p>
      <w:pPr>
        <w:pStyle w:val="Normal"/>
        <w:ind w:left="2160" w:hanging="2160"/>
        <w:rPr/>
      </w:pPr>
      <w:r>
        <w:rPr>
          <w:bCs/>
          <w:color w:val="171717"/>
        </w:rPr>
        <w:t>Shirley Bradley:</w:t>
        <w:tab/>
        <w:t>[23:48] Whose decision was that, was that Cappaert’s to put those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just he, 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 [23:51] Or he didn’t know about it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No, he didn’t have any choice I don’t think.  He couldn’t get the parts unless they stored them in a separate build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Cause the vendors wouldn’t sell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h, I see.  If it said John Bean on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would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 wasn’t on Cappaert, it wasn’t 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was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Diamond REO’s property so if, if they went und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ey fel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ey could still go back and get those parts because they were on separate propert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 so they could finish up some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Some they were building and I was, I had to go out, me and 1 other guy they assigned us to go out and find each individual parts to see if they had the transmission, the axle, the engine, all the major parts, the drag links, even some of the drag links and some of the specific parts that they need for each individual truck a couple days ahead of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4:32] Drag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Drag links, they go on the…</w:t>
      </w:r>
    </w:p>
    <w:p>
      <w:pPr>
        <w:pStyle w:val="Normal"/>
        <w:ind w:left="2160" w:hanging="2160"/>
        <w:rPr>
          <w:bCs/>
          <w:color w:val="171717"/>
        </w:rPr>
      </w:pPr>
      <w:r>
        <w:rPr>
          <w:bCs/>
          <w:color w:val="171717"/>
        </w:rPr>
      </w:r>
    </w:p>
    <w:p>
      <w:pPr>
        <w:pStyle w:val="Normal"/>
        <w:ind w:left="2160" w:hanging="2160"/>
        <w:rPr/>
      </w:pPr>
      <w:r>
        <w:rPr>
          <w:bCs/>
          <w:color w:val="171717"/>
        </w:rPr>
        <w:t>Shirley Bradley:</w:t>
        <w:tab/>
        <w:t>[24:34] Links?</w:t>
      </w:r>
    </w:p>
    <w:p>
      <w:pPr>
        <w:pStyle w:val="Normal"/>
        <w:rPr>
          <w:bCs/>
          <w:color w:val="171717"/>
        </w:rPr>
      </w:pPr>
      <w:r>
        <w:rPr>
          <w:bCs/>
          <w:color w:val="171717"/>
        </w:rPr>
      </w:r>
    </w:p>
    <w:p>
      <w:pPr>
        <w:pStyle w:val="Normal"/>
        <w:ind w:left="2160" w:hanging="2160"/>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pPr>
      <w:r>
        <w:rPr>
          <w:bCs/>
          <w:color w:val="171717"/>
        </w:rPr>
        <w:t>Douglas Sleep:</w:t>
        <w:tab/>
        <w:t>Yeah.  It’s like a tie rod basically on a car but only about 6 times bigger.</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Oh.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But we had to go out and find all the major parts to make sure they could build a truck because there wer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like 3 or 4 days ahead of time to see what trucks they could build and so me and another guy were doing that for about 6 months.  And then the cutbacks came even further and then I got transferred to the, uh, the rail dock which is right alongside Expor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they laid off so many people, I had to run a mobile crane which was a 4-wheel, 4-wheel drive crane that steered both wheels, front and back steered, and you had to lift up the frame rails from down below the dock and lift them up with a crane and drive them down to the other end of the dock and get them on a rail.  And that’s where the trucks really got started from that frame rail, you know.</w:t>
      </w:r>
    </w:p>
    <w:p>
      <w:pPr>
        <w:pStyle w:val="Normal"/>
        <w:ind w:left="2160" w:hanging="2160"/>
        <w:rPr>
          <w:bCs/>
          <w:color w:val="171717"/>
        </w:rPr>
      </w:pPr>
      <w:r>
        <w:rPr>
          <w:bCs/>
          <w:color w:val="171717"/>
        </w:rPr>
      </w:r>
    </w:p>
    <w:p>
      <w:pPr>
        <w:pStyle w:val="Normal"/>
        <w:ind w:left="2160" w:hanging="2160"/>
        <w:rPr/>
      </w:pPr>
      <w:r>
        <w:rPr>
          <w:bCs/>
          <w:color w:val="171717"/>
        </w:rPr>
        <w:t>Shirley Bradley:</w:t>
        <w:tab/>
        <w:t>Oh, that was from the bottom up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  And that was…</w:t>
      </w:r>
    </w:p>
    <w:p>
      <w:pPr>
        <w:pStyle w:val="Normal"/>
        <w:ind w:left="2160" w:hanging="2160"/>
        <w:rPr>
          <w:bCs/>
          <w:color w:val="171717"/>
        </w:rPr>
      </w:pPr>
      <w:r>
        <w:rPr>
          <w:bCs/>
          <w:color w:val="171717"/>
        </w:rPr>
      </w:r>
    </w:p>
    <w:p>
      <w:pPr>
        <w:pStyle w:val="Normal"/>
        <w:ind w:left="2160" w:hanging="2160"/>
        <w:rPr/>
      </w:pPr>
      <w:r>
        <w:rPr>
          <w:bCs/>
          <w:color w:val="171717"/>
        </w:rPr>
        <w:t>Shirley Bradley:</w:t>
        <w:tab/>
        <w:t>[25:40] Did you like doing that?</w:t>
      </w:r>
    </w:p>
    <w:p>
      <w:pPr>
        <w:pStyle w:val="Normal"/>
        <w:ind w:left="2160" w:hanging="2160"/>
        <w:rPr>
          <w:bCs/>
          <w:color w:val="171717"/>
        </w:rPr>
      </w:pPr>
      <w:r>
        <w:rPr>
          <w:bCs/>
          <w:color w:val="171717"/>
        </w:rPr>
      </w:r>
    </w:p>
    <w:p>
      <w:pPr>
        <w:pStyle w:val="Normal"/>
        <w:ind w:left="2160" w:hanging="2160"/>
        <w:rPr/>
      </w:pPr>
      <w:r>
        <w:rPr>
          <w:bCs/>
          <w:color w:val="171717"/>
        </w:rPr>
        <w:t>Douglas Sleep:</w:t>
        <w:tab/>
        <w:t>Well, I didn’t mind it ‘cause you weren’t under any major pressure.  You could keep ahead without any problem but it was a little bit dangerous because ther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as wondering about that.</w:t>
      </w:r>
    </w:p>
    <w:p>
      <w:pPr>
        <w:pStyle w:val="Normal"/>
        <w:ind w:left="2160" w:hanging="2160"/>
        <w:rPr>
          <w:bCs/>
          <w:color w:val="171717"/>
        </w:rPr>
      </w:pPr>
      <w:r>
        <w:rPr>
          <w:bCs/>
          <w:color w:val="171717"/>
        </w:rPr>
      </w:r>
    </w:p>
    <w:p>
      <w:pPr>
        <w:pStyle w:val="Normal"/>
        <w:ind w:left="2160" w:hanging="2160"/>
        <w:rPr/>
      </w:pPr>
      <w:r>
        <w:rPr>
          <w:bCs/>
          <w:color w:val="171717"/>
        </w:rPr>
        <w:t>Douglas Sleep:</w:t>
        <w:tab/>
        <w:t>You could drive right off the dock.  There was no way to stop you from going off the dock or if you go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pPr>
      <w:r>
        <w:rPr>
          <w:bCs/>
          <w:color w:val="171717"/>
        </w:rPr>
        <w:t>Douglas Sleep:</w:t>
        <w:tab/>
        <w:t>Yeah.  There was no – there was a cement dock and there were no side supports.  You were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ung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  You m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6:03] What kind of a drop was that?</w:t>
      </w:r>
    </w:p>
    <w:p>
      <w:pPr>
        <w:pStyle w:val="Normal"/>
        <w:ind w:left="2160" w:hanging="2160"/>
        <w:rPr>
          <w:bCs/>
          <w:color w:val="171717"/>
        </w:rPr>
      </w:pPr>
      <w:r>
        <w:rPr>
          <w:bCs/>
          <w:color w:val="171717"/>
        </w:rPr>
      </w:r>
    </w:p>
    <w:p>
      <w:pPr>
        <w:pStyle w:val="Normal"/>
        <w:ind w:left="2160" w:hanging="2160"/>
        <w:rPr/>
      </w:pPr>
      <w:r>
        <w:rPr>
          <w:bCs/>
          <w:color w:val="171717"/>
        </w:rPr>
        <w:t>Douglas Sleep:</w:t>
        <w:tab/>
        <w:t>Oh, about a 7, 8-foot drop.</w:t>
      </w:r>
    </w:p>
    <w:p>
      <w:pPr>
        <w:pStyle w:val="Normal"/>
        <w:ind w:left="2160" w:hanging="2160"/>
        <w:rPr>
          <w:bCs/>
          <w:color w:val="171717"/>
        </w:rPr>
      </w:pPr>
      <w:r>
        <w:rPr>
          <w:bCs/>
          <w:color w:val="171717"/>
        </w:rPr>
      </w:r>
    </w:p>
    <w:p>
      <w:pPr>
        <w:pStyle w:val="Normal"/>
        <w:ind w:left="2160" w:hanging="2160"/>
        <w:rPr/>
      </w:pPr>
      <w:r>
        <w:rPr>
          <w:bCs/>
          <w:color w:val="171717"/>
        </w:rPr>
        <w:t>Shirley Bradley:</w:t>
        <w:tab/>
        <w:t>Enough to have that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fall down on top of you.</w:t>
      </w:r>
    </w:p>
    <w:p>
      <w:pPr>
        <w:pStyle w:val="Normal"/>
        <w:ind w:left="2160" w:hanging="2160"/>
        <w:rPr>
          <w:bCs/>
          <w:color w:val="171717"/>
        </w:rPr>
      </w:pPr>
      <w:r>
        <w:rPr>
          <w:bCs/>
          <w:color w:val="171717"/>
        </w:rPr>
      </w:r>
    </w:p>
    <w:p>
      <w:pPr>
        <w:pStyle w:val="Normal"/>
        <w:ind w:left="2160" w:hanging="2160"/>
        <w:rPr/>
      </w:pPr>
      <w:r>
        <w:rPr>
          <w:bCs/>
          <w:color w:val="171717"/>
        </w:rPr>
        <w:t>Douglas Sleep:</w:t>
        <w:tab/>
        <w:t>Oh yeah.  If the, if the, if the crane was to fall on you or you fall on those rails, it would definitely would kill you.</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eaven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if you picked up too heavy a package of rails, you know, the rails came in, they were all bound together probably I’d say about 16 at a time.  You had to, you had to move them out there without tipping over the, the [chuckle] crane as well so it was a little bit dangerous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sounds like that.</w:t>
      </w:r>
    </w:p>
    <w:p>
      <w:pPr>
        <w:pStyle w:val="Normal"/>
        <w:ind w:left="2160" w:hanging="2160"/>
        <w:rPr>
          <w:bCs/>
          <w:color w:val="171717"/>
        </w:rPr>
      </w:pPr>
      <w:r>
        <w:rPr>
          <w:bCs/>
          <w:color w:val="171717"/>
        </w:rPr>
      </w:r>
    </w:p>
    <w:p>
      <w:pPr>
        <w:pStyle w:val="Normal"/>
        <w:ind w:left="2160" w:hanging="2160"/>
        <w:rPr/>
      </w:pPr>
      <w:r>
        <w:rPr>
          <w:bCs/>
          <w:color w:val="171717"/>
        </w:rPr>
        <w:t>Douglas Sleep:</w:t>
        <w:tab/>
        <w:t>…I worked with a guy that was pretty well at it and when he was off I had to, I had to drive it myself.  I had to stand up and drive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stood up to do this thing.</w:t>
      </w:r>
    </w:p>
    <w:p>
      <w:pPr>
        <w:pStyle w:val="Normal"/>
        <w:ind w:left="2160" w:hanging="2160"/>
        <w:rPr>
          <w:bCs/>
          <w:color w:val="171717"/>
        </w:rPr>
      </w:pPr>
      <w:r>
        <w:rPr>
          <w:bCs/>
          <w:color w:val="171717"/>
        </w:rPr>
      </w:r>
    </w:p>
    <w:p>
      <w:pPr>
        <w:pStyle w:val="Normal"/>
        <w:ind w:left="2160" w:hanging="2160"/>
        <w:rPr/>
      </w:pPr>
      <w:r>
        <w:rPr>
          <w:bCs/>
          <w:color w:val="171717"/>
        </w:rPr>
        <w:t>Douglas Sleep:</w:t>
        <w:tab/>
        <w:t>Yeah.  You stood up on it and drove it with, your hand controlled the speed and your foot controlled the brake.  It was a unique piece of machiner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sounds like a job just learning to coordinat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Being me, I would forget which one to push and I’d be in trouble.</w:t>
      </w:r>
    </w:p>
    <w:p>
      <w:pPr>
        <w:pStyle w:val="Normal"/>
        <w:ind w:left="2160" w:hanging="2160"/>
        <w:rPr>
          <w:bCs/>
          <w:color w:val="171717"/>
        </w:rPr>
      </w:pPr>
      <w:r>
        <w:rPr>
          <w:bCs/>
          <w:color w:val="171717"/>
        </w:rPr>
      </w:r>
    </w:p>
    <w:p>
      <w:pPr>
        <w:pStyle w:val="Normal"/>
        <w:ind w:left="2160" w:hanging="2160"/>
        <w:rPr/>
      </w:pPr>
      <w:r>
        <w:rPr>
          <w:bCs/>
          <w:color w:val="171717"/>
        </w:rPr>
        <w:t>Douglas Sleep:</w:t>
        <w:tab/>
        <w:t>Well, it took some getting used to.  I drove a bullnose before, which is a similar type of operation with your feet and with your han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Douglas Sleep:</w:t>
        <w:tab/>
        <w:t>So I had done that type of thing before but carrying frame rails, lifting them up 15 feet off the ground and having it swing up there, you know, it’s a little bit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not, for anybody listening to this, you’re talking frame rails.  [27:25] Frame rails are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re the sides, are, well, they’d be steel, they might run anywhere from 20 to 30 feet long and they would be about 8 inches, 10 inches wide and I’d say 3/8 or more thick, maybe ¼ inch or more thi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s basically the sides of the truck, everything goes to the frame rail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is is the sides of the fra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Sides, yeah, this is the frame.</w:t>
      </w:r>
    </w:p>
    <w:p>
      <w:pPr>
        <w:pStyle w:val="Normal"/>
        <w:ind w:left="2160" w:hanging="2160"/>
        <w:rPr>
          <w:bCs/>
          <w:color w:val="171717"/>
        </w:rPr>
      </w:pPr>
      <w:r>
        <w:rPr>
          <w:bCs/>
          <w:color w:val="171717"/>
        </w:rPr>
      </w:r>
    </w:p>
    <w:p>
      <w:pPr>
        <w:pStyle w:val="Normal"/>
        <w:ind w:left="2160" w:hanging="2160"/>
        <w:rPr/>
      </w:pPr>
      <w:r>
        <w:rPr>
          <w:bCs/>
          <w:color w:val="171717"/>
        </w:rPr>
        <w:t>Shirley Bradley:</w:t>
        <w:tab/>
        <w:t>And everything hooks t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Every, this is basically the fra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pPr>
      <w:r>
        <w:rPr>
          <w:bCs/>
          <w:color w:val="171717"/>
        </w:rPr>
        <w:t>Douglas Sleep:</w:t>
        <w:tab/>
        <w:t>It’s a frame and then they just, they take it inside and then they, they have patterns laid out, each individual one where the frame layout man would mark it out and then it would go from the frame layout area to the drills and it would have holes drilled in it so there was a way to attach everything to the frame.</w:t>
      </w:r>
    </w:p>
    <w:p>
      <w:pPr>
        <w:pStyle w:val="Normal"/>
        <w:ind w:left="2160" w:hanging="2160"/>
        <w:rPr>
          <w:bCs/>
          <w:color w:val="171717"/>
        </w:rPr>
      </w:pPr>
      <w:r>
        <w:rPr>
          <w:bCs/>
          <w:color w:val="171717"/>
        </w:rPr>
      </w:r>
    </w:p>
    <w:p>
      <w:pPr>
        <w:pStyle w:val="Normal"/>
        <w:ind w:left="2160" w:hanging="2160"/>
        <w:rPr/>
      </w:pPr>
      <w:r>
        <w:rPr>
          <w:bCs/>
          <w:color w:val="171717"/>
        </w:rPr>
        <w:t>Shirley Bradley:</w:t>
        <w:tab/>
        <w:t>[</w:t>
      </w:r>
      <w:r>
        <w:rPr>
          <w:bCs/>
          <w:color w:val="171717"/>
          <w:highlight w:val="yellow"/>
        </w:rPr>
        <w:t>Inaudible</w:t>
      </w:r>
      <w:r>
        <w:rPr>
          <w:bCs/>
          <w:color w:val="171717"/>
        </w:rPr>
        <w:t xml:space="preserve"> 28:13]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So you brought them in and then just put them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Put them on rolle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n rollers,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nd then they would roll them into the frame layout area and then a guy would lay them out.  The guy, he had to be pretty good with blueprints.</w:t>
      </w:r>
    </w:p>
    <w:p>
      <w:pPr>
        <w:pStyle w:val="Normal"/>
        <w:ind w:left="2160" w:hanging="2160"/>
        <w:rPr>
          <w:bCs/>
          <w:color w:val="171717"/>
        </w:rPr>
      </w:pPr>
      <w:r>
        <w:rPr>
          <w:bCs/>
          <w:color w:val="171717"/>
        </w:rPr>
      </w:r>
    </w:p>
    <w:p>
      <w:pPr>
        <w:pStyle w:val="Normal"/>
        <w:ind w:left="2160" w:hanging="2160"/>
        <w:rPr/>
      </w:pPr>
      <w:r>
        <w:rPr>
          <w:bCs/>
          <w:color w:val="171717"/>
        </w:rPr>
        <w:t>Shirley Bradley:</w:t>
        <w:tab/>
        <w:t>[28:28] Did he?</w:t>
      </w:r>
    </w:p>
    <w:p>
      <w:pPr>
        <w:pStyle w:val="Normal"/>
        <w:ind w:left="2160" w:hanging="2160"/>
        <w:rPr>
          <w:bCs/>
          <w:color w:val="171717"/>
        </w:rPr>
      </w:pPr>
      <w:r>
        <w:rPr>
          <w:bCs/>
          <w:color w:val="171717"/>
        </w:rPr>
      </w:r>
    </w:p>
    <w:p>
      <w:pPr>
        <w:pStyle w:val="Normal"/>
        <w:ind w:left="2160" w:hanging="2160"/>
        <w:rPr/>
      </w:pPr>
      <w:r>
        <w:rPr>
          <w:bCs/>
          <w:color w:val="171717"/>
        </w:rPr>
        <w:t>Douglas Sleep:</w:t>
        <w:tab/>
        <w:t>Yeah.  And they would stamp them.  They’d, they’d pinprick them so they knew where the drill bits were supposed to f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re to put the holes.  [chuckle]</w:t>
      </w:r>
    </w:p>
    <w:p>
      <w:pPr>
        <w:pStyle w:val="Normal"/>
        <w:ind w:left="2160" w:hanging="2160"/>
        <w:rPr>
          <w:bCs/>
          <w:color w:val="171717"/>
        </w:rPr>
      </w:pPr>
      <w:r>
        <w:rPr>
          <w:bCs/>
          <w:color w:val="171717"/>
        </w:rPr>
      </w:r>
    </w:p>
    <w:p>
      <w:pPr>
        <w:pStyle w:val="Normal"/>
        <w:ind w:left="2160" w:hanging="2160"/>
        <w:rPr/>
      </w:pPr>
      <w:r>
        <w:rPr>
          <w:bCs/>
          <w:color w:val="171717"/>
        </w:rPr>
        <w:t>Douglas Sleep:</w:t>
        <w:tab/>
        <w:t>Right, right.  And then they’d mark, take chalk and mark around them so they knew which size hole to put in each one, so it was quite a proces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uh.  And that was the beginning of the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That was the start of i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s interesting.  That’s interesting.  It would be such, I don’t know if fun is the word I want here but it would be so interesting to go in and see that happening.</w:t>
      </w:r>
    </w:p>
    <w:p>
      <w:pPr>
        <w:pStyle w:val="Normal"/>
        <w:ind w:left="2160" w:hanging="2160"/>
        <w:rPr>
          <w:bCs/>
          <w:color w:val="171717"/>
        </w:rPr>
      </w:pPr>
      <w:r>
        <w:rPr>
          <w:bCs/>
          <w:color w:val="171717"/>
        </w:rPr>
      </w:r>
    </w:p>
    <w:p>
      <w:pPr>
        <w:pStyle w:val="Normal"/>
        <w:ind w:left="2160" w:hanging="2160"/>
        <w:rPr/>
      </w:pPr>
      <w:r>
        <w:rPr>
          <w:bCs/>
          <w:color w:val="171717"/>
        </w:rPr>
        <w:t>Douglas Sleep:</w:t>
        <w:tab/>
        <w:t>It was a, it was a spectacular place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8:59] Was it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s, it was.</w:t>
      </w:r>
    </w:p>
    <w:p>
      <w:pPr>
        <w:pStyle w:val="Normal"/>
        <w:ind w:left="2160" w:hanging="2160"/>
        <w:rPr>
          <w:bCs/>
          <w:color w:val="171717"/>
        </w:rPr>
      </w:pPr>
      <w:r>
        <w:rPr>
          <w:bCs/>
          <w:color w:val="171717"/>
        </w:rPr>
      </w:r>
    </w:p>
    <w:p>
      <w:pPr>
        <w:pStyle w:val="Normal"/>
        <w:ind w:left="2160" w:hanging="2160"/>
        <w:rPr/>
      </w:pPr>
      <w:r>
        <w:rPr>
          <w:bCs/>
          <w:color w:val="171717"/>
        </w:rPr>
        <w:t>Shirley Bradley:</w:t>
        <w:tab/>
        <w:t>That’s what I wanted to ask you next.  [29:01] Looking back, what are your thoughts?</w:t>
      </w:r>
    </w:p>
    <w:p>
      <w:pPr>
        <w:pStyle w:val="Normal"/>
        <w:ind w:left="2160" w:hanging="2160"/>
        <w:rPr>
          <w:bCs/>
          <w:color w:val="171717"/>
        </w:rPr>
      </w:pPr>
      <w:r>
        <w:rPr>
          <w:bCs/>
          <w:color w:val="171717"/>
        </w:rPr>
      </w:r>
    </w:p>
    <w:p>
      <w:pPr>
        <w:pStyle w:val="Normal"/>
        <w:ind w:left="2160" w:hanging="2160"/>
        <w:rPr/>
      </w:pPr>
      <w:r>
        <w:rPr>
          <w:bCs/>
          <w:color w:val="171717"/>
        </w:rPr>
        <w:t>Douglas Sleep:</w:t>
        <w:tab/>
        <w:t>Well, it was almost like a family.  Everybody liked each other.  Everybody worked together and most of the people didn’t have to kill themselves but everybody gave a pretty fair day’s piece of work for, for their wages.  There were some that would goof off without any ques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can find that any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pPr>
      <w:r>
        <w:rPr>
          <w:bCs/>
          <w:color w:val="171717"/>
        </w:rPr>
        <w:t>Douglas Sleep:</w:t>
        <w:tab/>
        <w:t>But everybody for the most part worked pretty well together.  There are some that had to work a whole lot harder than others, those guys on the main line but after they got a little bit of time then they could get off the main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production line?</w:t>
      </w:r>
    </w:p>
    <w:p>
      <w:pPr>
        <w:pStyle w:val="Normal"/>
        <w:ind w:left="2160" w:hanging="2160"/>
        <w:rPr>
          <w:bCs/>
          <w:color w:val="171717"/>
        </w:rPr>
      </w:pPr>
      <w:r>
        <w:rPr>
          <w:bCs/>
          <w:color w:val="171717"/>
        </w:rPr>
      </w:r>
    </w:p>
    <w:p>
      <w:pPr>
        <w:pStyle w:val="Normal"/>
        <w:ind w:left="2160" w:hanging="2160"/>
        <w:rPr/>
      </w:pPr>
      <w:r>
        <w:rPr>
          <w:bCs/>
          <w:color w:val="171717"/>
        </w:rPr>
        <w:t>Douglas Sleep:</w:t>
        <w:tab/>
        <w:t>Right.  Production line.  But, as today’s standards and what I hear from other places and GM and stuff, I think for the most part, people worked, gave a pretty good day’s piece of work for their wag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9:45] And you were there then when the doors clos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up, I was there when, well, I wasn’t there the last few days when it was closed but I was one o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ward the end.</w:t>
      </w:r>
    </w:p>
    <w:p>
      <w:pPr>
        <w:pStyle w:val="Normal"/>
        <w:ind w:left="2160" w:hanging="2160"/>
        <w:rPr>
          <w:bCs/>
          <w:color w:val="171717"/>
        </w:rPr>
      </w:pPr>
      <w:r>
        <w:rPr>
          <w:bCs/>
          <w:color w:val="171717"/>
        </w:rPr>
      </w:r>
    </w:p>
    <w:p>
      <w:pPr>
        <w:pStyle w:val="Normal"/>
        <w:ind w:left="2160" w:hanging="2160"/>
        <w:rPr/>
      </w:pPr>
      <w:r>
        <w:rPr>
          <w:bCs/>
          <w:color w:val="171717"/>
        </w:rPr>
        <w:t>Douglas Sleep:</w:t>
        <w:tab/>
        <w:t>Yeah.  I was there on the last major layoff.  Everything that was done after I was there was just shipping parts out and stuff and tearing the place down basically.</w:t>
      </w:r>
    </w:p>
    <w:p>
      <w:pPr>
        <w:pStyle w:val="Normal"/>
        <w:ind w:left="2160" w:hanging="2160"/>
        <w:rPr>
          <w:bCs/>
          <w:color w:val="171717"/>
        </w:rPr>
      </w:pPr>
      <w:r>
        <w:rPr>
          <w:bCs/>
          <w:color w:val="171717"/>
        </w:rPr>
      </w:r>
    </w:p>
    <w:p>
      <w:pPr>
        <w:pStyle w:val="Normal"/>
        <w:ind w:left="2160" w:hanging="2160"/>
        <w:rPr/>
      </w:pPr>
      <w:r>
        <w:rPr>
          <w:bCs/>
          <w:color w:val="171717"/>
        </w:rPr>
        <w:t>Shirley Bradley:</w:t>
        <w:tab/>
        <w:t>[30:01] So you knew it was coming, did you [</w:t>
      </w:r>
      <w:r>
        <w:rPr>
          <w:bCs/>
          <w:color w:val="171717"/>
          <w:highlight w:val="yellow"/>
        </w:rPr>
        <w:t>inaudible</w:t>
      </w:r>
      <w:r>
        <w:rPr>
          <w:bCs/>
          <w:color w:val="171717"/>
        </w:rPr>
        <w:t xml:space="preserve"> 30:03]?</w:t>
      </w:r>
    </w:p>
    <w:p>
      <w:pPr>
        <w:pStyle w:val="Normal"/>
        <w:ind w:left="2160" w:hanging="2160"/>
        <w:rPr>
          <w:bCs/>
          <w:color w:val="171717"/>
        </w:rPr>
      </w:pPr>
      <w:r>
        <w:rPr>
          <w:bCs/>
          <w:color w:val="171717"/>
        </w:rPr>
      </w:r>
    </w:p>
    <w:p>
      <w:pPr>
        <w:pStyle w:val="Normal"/>
        <w:ind w:left="2160" w:hanging="2160"/>
        <w:rPr/>
      </w:pPr>
      <w:r>
        <w:rPr>
          <w:bCs/>
          <w:color w:val="171717"/>
        </w:rPr>
        <w:t>Douglas Sleep:</w:t>
        <w:tab/>
        <w:t>Well, I didn’t, I didn’t really believe it when it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s that right?</w:t>
      </w:r>
    </w:p>
    <w:p>
      <w:pPr>
        <w:pStyle w:val="Normal"/>
        <w:ind w:left="2160" w:hanging="2160"/>
        <w:rPr>
          <w:bCs/>
          <w:color w:val="171717"/>
        </w:rPr>
      </w:pPr>
      <w:r>
        <w:rPr>
          <w:bCs/>
          <w:color w:val="171717"/>
        </w:rPr>
      </w:r>
    </w:p>
    <w:p>
      <w:pPr>
        <w:pStyle w:val="Normal"/>
        <w:ind w:left="2160" w:hanging="2160"/>
        <w:rPr/>
      </w:pPr>
      <w:r>
        <w:rPr>
          <w:bCs/>
          <w:color w:val="171717"/>
        </w:rPr>
        <w:t>Douglas Sleep:</w:t>
        <w:tab/>
        <w:t>Yeah.  ‘Cause I think it was, oh, what was it, it was like April 4</w:t>
      </w:r>
      <w:r>
        <w:rPr>
          <w:bCs/>
          <w:color w:val="171717"/>
          <w:vertAlign w:val="superscript"/>
        </w:rPr>
        <w:t>th</w:t>
      </w:r>
      <w:r>
        <w:rPr>
          <w:bCs/>
          <w:color w:val="171717"/>
        </w:rPr>
        <w:t xml:space="preserve"> I’m going to gues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as the big layof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Douglas Sleep:</w:t>
        <w:tab/>
        <w:t>As I, as I recall, and I thought, well, I’ve never been off work here in my life.  I packed up the kids and we went to Disneyland.  I thought I’m going to have a paid vacation.  I’m going to get unemployment and I’ll come back in a couple months and probably be back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think another contract maybe.</w:t>
      </w:r>
    </w:p>
    <w:p>
      <w:pPr>
        <w:pStyle w:val="Normal"/>
        <w:ind w:left="2160" w:hanging="2160"/>
        <w:rPr>
          <w:bCs/>
          <w:color w:val="171717"/>
        </w:rPr>
      </w:pPr>
      <w:r>
        <w:rPr>
          <w:bCs/>
          <w:color w:val="171717"/>
        </w:rPr>
      </w:r>
    </w:p>
    <w:p>
      <w:pPr>
        <w:pStyle w:val="Normal"/>
        <w:ind w:left="2160" w:hanging="2160"/>
        <w:rPr/>
      </w:pPr>
      <w:r>
        <w:rPr>
          <w:bCs/>
          <w:color w:val="171717"/>
        </w:rPr>
        <w:t>Douglas Sleep:</w:t>
        <w:tab/>
        <w:t>Well, they had put a lot of money into the place in different part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0:43] Into what?  Repairs for the building or?</w:t>
      </w:r>
    </w:p>
    <w:p>
      <w:pPr>
        <w:pStyle w:val="Normal"/>
        <w:ind w:left="2160" w:hanging="2160"/>
        <w:rPr>
          <w:bCs/>
          <w:color w:val="171717"/>
        </w:rPr>
      </w:pPr>
      <w:r>
        <w:rPr>
          <w:bCs/>
          <w:color w:val="171717"/>
        </w:rPr>
      </w:r>
    </w:p>
    <w:p>
      <w:pPr>
        <w:pStyle w:val="Normal"/>
        <w:ind w:left="2160" w:hanging="2160"/>
        <w:rPr/>
      </w:pPr>
      <w:r>
        <w:rPr>
          <w:bCs/>
          <w:color w:val="171717"/>
        </w:rPr>
        <w:t>Douglas Sleep:</w:t>
        <w:tab/>
        <w:t>They bought some new equipment and some repairs in the building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Douglas Sleep:</w:t>
        <w:tab/>
        <w:t>…did a lot of cleanup and paint work and they bought a lot of equipment.  I thought maybe this place is going to make it but I didn’t realize how he had leveraged the place, you know.  Even though I worked in stock there for a while, seeing how they had to order the parts, I still thought something was going to happen.  I just thought it was – they were making money every year.  I thought they were doing a good job.</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you were pretty sure you would have a job to come back to.</w:t>
      </w:r>
    </w:p>
    <w:p>
      <w:pPr>
        <w:pStyle w:val="Normal"/>
        <w:ind w:left="2160" w:hanging="2160"/>
        <w:rPr>
          <w:bCs/>
          <w:color w:val="171717"/>
        </w:rPr>
      </w:pPr>
      <w:r>
        <w:rPr>
          <w:bCs/>
          <w:color w:val="171717"/>
        </w:rPr>
      </w:r>
    </w:p>
    <w:p>
      <w:pPr>
        <w:pStyle w:val="Normal"/>
        <w:ind w:left="2160" w:hanging="2160"/>
        <w:rPr/>
      </w:pPr>
      <w:r>
        <w:rPr>
          <w:bCs/>
          <w:color w:val="171717"/>
        </w:rPr>
        <w:t>Douglas Sleep:</w:t>
        <w:tab/>
        <w:t>I thought I was going back.  It took me 6 months to realize I wasn’t going back to work.</w:t>
      </w:r>
    </w:p>
    <w:p>
      <w:pPr>
        <w:pStyle w:val="Normal"/>
        <w:ind w:left="2160" w:hanging="2160"/>
        <w:rPr>
          <w:bCs/>
          <w:color w:val="171717"/>
        </w:rPr>
      </w:pPr>
      <w:r>
        <w:rPr>
          <w:bCs/>
          <w:color w:val="171717"/>
        </w:rPr>
      </w:r>
    </w:p>
    <w:p>
      <w:pPr>
        <w:pStyle w:val="Normal"/>
        <w:ind w:left="2160" w:hanging="2160"/>
        <w:rPr/>
      </w:pPr>
      <w:r>
        <w:rPr>
          <w:bCs/>
          <w:color w:val="171717"/>
        </w:rPr>
        <w:t>Shirley Bradley:</w:t>
        <w:tab/>
        <w:t>Oh.  [31:15] So when you came back to Lansing to go back to work, what kind of conditions did you find?  People were emptying out their drawers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ll, I never, I don’t think I ever went back into the plant after I got laid of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don’t believe I ever did.</w:t>
      </w:r>
    </w:p>
    <w:p>
      <w:pPr>
        <w:pStyle w:val="Normal"/>
        <w:ind w:left="2160" w:hanging="2160"/>
        <w:rPr>
          <w:bCs/>
          <w:color w:val="171717"/>
        </w:rPr>
      </w:pPr>
      <w:r>
        <w:rPr>
          <w:bCs/>
          <w:color w:val="171717"/>
        </w:rPr>
      </w:r>
    </w:p>
    <w:p>
      <w:pPr>
        <w:pStyle w:val="Normal"/>
        <w:ind w:left="2160" w:hanging="2160"/>
        <w:rPr/>
      </w:pPr>
      <w:r>
        <w:rPr>
          <w:bCs/>
          <w:color w:val="171717"/>
        </w:rPr>
        <w:t>Shirley Bradley:</w:t>
        <w:tab/>
        <w:t>Okay.  You knew.  You had gotten word or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y then.</w:t>
      </w:r>
    </w:p>
    <w:p>
      <w:pPr>
        <w:pStyle w:val="Normal"/>
        <w:ind w:left="2160" w:hanging="2160"/>
        <w:rPr>
          <w:bCs/>
          <w:color w:val="171717"/>
        </w:rPr>
      </w:pPr>
      <w:r>
        <w:rPr>
          <w:bCs/>
          <w:color w:val="171717"/>
        </w:rPr>
      </w:r>
    </w:p>
    <w:p>
      <w:pPr>
        <w:pStyle w:val="Normal"/>
        <w:ind w:left="2160" w:hanging="2160"/>
        <w:rPr/>
      </w:pPr>
      <w:r>
        <w:rPr>
          <w:bCs/>
          <w:color w:val="171717"/>
        </w:rPr>
        <w:t>Douglas Sleep:</w:t>
        <w:tab/>
        <w:t xml:space="preserve"> Well, by then, when some of the people I knew that were telling me what they were shipping out while I was gone, I finally realized after about 6 months that I wasn’t going back to work so I better start looking for…</w:t>
      </w:r>
    </w:p>
    <w:p>
      <w:pPr>
        <w:pStyle w:val="Normal"/>
        <w:ind w:left="2160" w:hanging="2160"/>
        <w:rPr>
          <w:bCs/>
          <w:color w:val="171717"/>
        </w:rPr>
      </w:pPr>
      <w:r>
        <w:rPr>
          <w:bCs/>
          <w:color w:val="171717"/>
        </w:rPr>
      </w:r>
    </w:p>
    <w:p>
      <w:pPr>
        <w:pStyle w:val="Normal"/>
        <w:ind w:left="2160" w:hanging="2160"/>
        <w:rPr/>
      </w:pPr>
      <w:r>
        <w:rPr>
          <w:bCs/>
          <w:color w:val="171717"/>
        </w:rPr>
        <w:t>Shirley Bradley:</w:t>
        <w:tab/>
        <w:t>Nobody ever called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No.  I never was called back.  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a sad 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one of the saddest was when they tore the clubhouse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pPr>
      <w:r>
        <w:rPr>
          <w:bCs/>
          <w:color w:val="171717"/>
        </w:rPr>
        <w:t>Shirley Bradley:</w:t>
        <w:tab/>
        <w:t>I know people several years ago when we did a, well, ’91 and ’92, we had a REO reunion down here and we put out a big blanket ad and called people, anybody that worked for REO come on down, we want to have a REO day and get to know you and if you’d like to be, if you’d like to talk about your experience, we’ll take your name and address and phone number and follow up and we did.  I think almost to a person they all said they tore the clubhouse down.  It was like your, your childhood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 xml:space="preserve"> …was suddenly gone from the face of the eart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That was a big thing.  That was, I mean, I enjoyed the clubhouse but the generation before me that worked there that were 20 years older than me, that was a big part of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ah.</w:t>
      </w:r>
    </w:p>
    <w:p>
      <w:pPr>
        <w:pStyle w:val="Normal"/>
        <w:ind w:left="2160" w:hanging="2160"/>
        <w:rPr>
          <w:bCs/>
          <w:color w:val="171717"/>
        </w:rPr>
      </w:pPr>
      <w:r>
        <w:rPr>
          <w:bCs/>
          <w:color w:val="171717"/>
        </w:rPr>
      </w:r>
    </w:p>
    <w:p>
      <w:pPr>
        <w:pStyle w:val="Normal"/>
        <w:ind w:left="2160" w:hanging="2160"/>
        <w:rPr/>
      </w:pPr>
      <w:r>
        <w:rPr>
          <w:bCs/>
          <w:color w:val="171717"/>
        </w:rPr>
        <w:t>Douglas Sleep:</w:t>
        <w:tab/>
        <w:t>I heard a lot of stories about it and stuff.  We used to negotiate our contracts upstairs in the clubhouse.</w:t>
      </w:r>
    </w:p>
    <w:p>
      <w:pPr>
        <w:pStyle w:val="Normal"/>
        <w:ind w:left="2160" w:hanging="2160"/>
        <w:rPr>
          <w:bCs/>
          <w:color w:val="171717"/>
        </w:rPr>
      </w:pPr>
      <w:r>
        <w:rPr>
          <w:bCs/>
          <w:color w:val="171717"/>
        </w:rPr>
      </w:r>
    </w:p>
    <w:p>
      <w:pPr>
        <w:pStyle w:val="Normal"/>
        <w:ind w:left="2160" w:hanging="2160"/>
        <w:rPr/>
      </w:pPr>
      <w:r>
        <w:rPr>
          <w:bCs/>
          <w:color w:val="171717"/>
        </w:rPr>
        <w:t>Shirley Bradley:</w:t>
        <w:tab/>
        <w:t>[32:37] Oh, 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where that was done.</w:t>
      </w:r>
    </w:p>
    <w:p>
      <w:pPr>
        <w:pStyle w:val="Normal"/>
        <w:ind w:left="2160" w:hanging="2160"/>
        <w:rPr>
          <w:bCs/>
          <w:color w:val="171717"/>
        </w:rPr>
      </w:pPr>
      <w:r>
        <w:rPr>
          <w:bCs/>
          <w:color w:val="171717"/>
        </w:rPr>
      </w:r>
    </w:p>
    <w:p>
      <w:pPr>
        <w:pStyle w:val="Normal"/>
        <w:ind w:left="2160" w:hanging="2160"/>
        <w:rPr/>
      </w:pPr>
      <w:r>
        <w:rPr>
          <w:bCs/>
          <w:color w:val="171717"/>
        </w:rPr>
        <w:t>Douglas Sleep:</w:t>
        <w:tab/>
        <w:t>Yeah.  When we got down to the final part or if we had arbitration hearings, we would do that up there.</w:t>
      </w:r>
    </w:p>
    <w:p>
      <w:pPr>
        <w:pStyle w:val="Normal"/>
        <w:ind w:left="2160" w:hanging="2160"/>
        <w:rPr>
          <w:bCs/>
          <w:color w:val="171717"/>
        </w:rPr>
      </w:pPr>
      <w:r>
        <w:rPr>
          <w:bCs/>
          <w:color w:val="171717"/>
        </w:rPr>
      </w:r>
    </w:p>
    <w:p>
      <w:pPr>
        <w:pStyle w:val="Normal"/>
        <w:ind w:left="2160" w:hanging="2160"/>
        <w:rPr/>
      </w:pPr>
      <w:r>
        <w:rPr>
          <w:bCs/>
          <w:color w:val="171717"/>
        </w:rPr>
        <w:t>Shirley Bradley:</w:t>
        <w:tab/>
        <w:t>[32:44] Was the union…?</w:t>
      </w:r>
    </w:p>
    <w:p>
      <w:pPr>
        <w:pStyle w:val="Normal"/>
        <w:ind w:left="2160" w:hanging="2160"/>
        <w:rPr>
          <w:bCs/>
          <w:color w:val="171717"/>
        </w:rPr>
      </w:pPr>
      <w:r>
        <w:rPr>
          <w:bCs/>
          <w:color w:val="171717"/>
        </w:rPr>
      </w:r>
    </w:p>
    <w:p>
      <w:pPr>
        <w:pStyle w:val="Normal"/>
        <w:ind w:left="2160" w:hanging="2160"/>
        <w:rPr/>
      </w:pPr>
      <w:r>
        <w:rPr>
          <w:bCs/>
          <w:color w:val="171717"/>
        </w:rPr>
        <w:t>Douglas Sleep:</w:t>
        <w:tab/>
        <w:t>In the wheel, I think they called it the wheel room or whatev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yeah, 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s that what they called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mething like that.  I should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Yeah, but anyway, I know where you mean.</w:t>
      </w:r>
    </w:p>
    <w:p>
      <w:pPr>
        <w:pStyle w:val="Normal"/>
        <w:ind w:left="2160" w:hanging="2160"/>
        <w:rPr>
          <w:bCs/>
          <w:color w:val="171717"/>
        </w:rPr>
      </w:pPr>
      <w:r>
        <w:rPr>
          <w:bCs/>
          <w:color w:val="171717"/>
        </w:rPr>
      </w:r>
    </w:p>
    <w:p>
      <w:pPr>
        <w:pStyle w:val="Normal"/>
        <w:ind w:left="2160" w:hanging="2160"/>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Oh.</w:t>
      </w:r>
    </w:p>
    <w:p>
      <w:pPr>
        <w:pStyle w:val="Normal"/>
        <w:ind w:left="2160" w:hanging="2160"/>
        <w:rPr>
          <w:bCs/>
          <w:color w:val="171717"/>
        </w:rPr>
      </w:pPr>
      <w:r>
        <w:rPr>
          <w:bCs/>
          <w:color w:val="171717"/>
        </w:rPr>
      </w:r>
    </w:p>
    <w:p>
      <w:pPr>
        <w:pStyle w:val="Normal"/>
        <w:ind w:left="2160" w:hanging="2160"/>
        <w:rPr/>
      </w:pPr>
      <w:r>
        <w:rPr>
          <w:bCs/>
          <w:color w:val="171717"/>
        </w:rPr>
        <w:t>Shirley Bradley:</w:t>
        <w:tab/>
        <w:t>[32:59] Are there any last thoughts here, something I didn’t cover that you’d like to talk about?</w:t>
      </w:r>
    </w:p>
    <w:p>
      <w:pPr>
        <w:pStyle w:val="Normal"/>
        <w:ind w:left="2160" w:hanging="2160"/>
        <w:rPr>
          <w:bCs/>
          <w:color w:val="171717"/>
        </w:rPr>
      </w:pPr>
      <w:r>
        <w:rPr>
          <w:bCs/>
          <w:color w:val="171717"/>
        </w:rPr>
      </w:r>
    </w:p>
    <w:p>
      <w:pPr>
        <w:pStyle w:val="Normal"/>
        <w:ind w:left="2160" w:hanging="2160"/>
        <w:rPr/>
      </w:pPr>
      <w:r>
        <w:rPr>
          <w:bCs/>
          <w:color w:val="171717"/>
        </w:rPr>
        <w:t>Douglas Sleep:</w:t>
        <w:tab/>
        <w:t>Well, one of the, one of the, one of the experiences I had, I was on the bargaining committee, me and the president and 1 other guy got fired.</w:t>
      </w:r>
    </w:p>
    <w:p>
      <w:pPr>
        <w:pStyle w:val="Normal"/>
        <w:ind w:left="2160" w:hanging="2160"/>
        <w:rPr>
          <w:bCs/>
          <w:color w:val="171717"/>
        </w:rPr>
      </w:pPr>
      <w:r>
        <w:rPr>
          <w:bCs/>
          <w:color w:val="171717"/>
        </w:rPr>
      </w:r>
    </w:p>
    <w:p>
      <w:pPr>
        <w:pStyle w:val="Normal"/>
        <w:ind w:left="2160" w:hanging="2160"/>
        <w:rPr/>
      </w:pPr>
      <w:r>
        <w:rPr>
          <w:bCs/>
          <w:color w:val="171717"/>
        </w:rPr>
        <w:t>Shirley Bradley:</w:t>
        <w:tab/>
        <w:t>[33:14]  Really?  For what?</w:t>
      </w:r>
    </w:p>
    <w:p>
      <w:pPr>
        <w:pStyle w:val="Normal"/>
        <w:ind w:left="2160" w:hanging="2160"/>
        <w:rPr>
          <w:bCs/>
          <w:color w:val="171717"/>
        </w:rPr>
      </w:pPr>
      <w:r>
        <w:rPr>
          <w:bCs/>
          <w:color w:val="171717"/>
        </w:rPr>
      </w:r>
    </w:p>
    <w:p>
      <w:pPr>
        <w:pStyle w:val="Normal"/>
        <w:ind w:left="2160" w:hanging="2160"/>
        <w:rPr/>
      </w:pPr>
      <w:r>
        <w:rPr>
          <w:bCs/>
          <w:color w:val="171717"/>
        </w:rPr>
        <w:t>Douglas Sleep:</w:t>
        <w:tab/>
        <w:t>Well, they never, they never, uh, it was Cappaert that was trying to break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Douglas Sleep:</w:t>
        <w:tab/>
        <w:t>And he figured if he got rid of Roger Foster, me, and, oh, a guy in the office, I can’t think of his name right now, he was chairman of the office.  He figured if they got rid of us 3, maybe they could break the union and have things their way a little bit more.  But we spent a week out, our names hit the newspaper and stuff but I guess they finally decided that they didn’t really have any grounds so they brought us all back to work after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t I’m sorry, we misunderstood or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ust get back in here, huh?</w:t>
      </w:r>
    </w:p>
    <w:p>
      <w:pPr>
        <w:pStyle w:val="Normal"/>
        <w:ind w:left="2160" w:hanging="2160"/>
        <w:rPr>
          <w:bCs/>
          <w:color w:val="171717"/>
        </w:rPr>
      </w:pPr>
      <w:r>
        <w:rPr>
          <w:bCs/>
          <w:color w:val="171717"/>
        </w:rPr>
      </w:r>
    </w:p>
    <w:p>
      <w:pPr>
        <w:pStyle w:val="Normal"/>
        <w:ind w:left="2160" w:hanging="2160"/>
        <w:rPr/>
      </w:pPr>
      <w:r>
        <w:rPr>
          <w:bCs/>
          <w:color w:val="171717"/>
        </w:rPr>
        <w:t>Douglas Sleep:</w:t>
        <w:tab/>
        <w:t>Yeah, yeah.  I guess that was probably one of the more unique experiences.  But I have a lot, a lot of good experiences there.</w:t>
      </w:r>
    </w:p>
    <w:p>
      <w:pPr>
        <w:pStyle w:val="Normal"/>
        <w:ind w:left="2160" w:hanging="2160"/>
        <w:rPr>
          <w:bCs/>
          <w:color w:val="171717"/>
        </w:rPr>
      </w:pPr>
      <w:r>
        <w:rPr>
          <w:bCs/>
          <w:color w:val="171717"/>
        </w:rPr>
      </w:r>
    </w:p>
    <w:p>
      <w:pPr>
        <w:pStyle w:val="Normal"/>
        <w:ind w:left="2160" w:hanging="2160"/>
        <w:rPr/>
      </w:pPr>
      <w:r>
        <w:rPr>
          <w:bCs/>
          <w:color w:val="171717"/>
        </w:rPr>
        <w:t>Shirley Bradley:</w:t>
        <w:tab/>
        <w:t>With a lot of good folk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 lot of good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you probably still see…</w:t>
      </w:r>
    </w:p>
    <w:p>
      <w:pPr>
        <w:pStyle w:val="Normal"/>
        <w:ind w:left="2160" w:hanging="2160"/>
        <w:rPr>
          <w:bCs/>
          <w:color w:val="171717"/>
        </w:rPr>
      </w:pPr>
      <w:r>
        <w:rPr>
          <w:bCs/>
          <w:color w:val="171717"/>
        </w:rPr>
      </w:r>
    </w:p>
    <w:p>
      <w:pPr>
        <w:pStyle w:val="Normal"/>
        <w:ind w:left="2160" w:hanging="2160"/>
        <w:rPr/>
      </w:pPr>
      <w:r>
        <w:rPr>
          <w:bCs/>
          <w:color w:val="171717"/>
        </w:rPr>
        <w:t>Douglas Sleep:</w:t>
        <w:tab/>
        <w:t>I see some of them from time to time.  I golf with one of them once in a while, Tom [</w:t>
      </w:r>
      <w:r>
        <w:rPr>
          <w:bCs/>
          <w:color w:val="171717"/>
          <w:highlight w:val="yellow"/>
        </w:rPr>
        <w:t>Barkley</w:t>
      </w:r>
      <w:r>
        <w:rPr>
          <w:bCs/>
          <w:color w:val="171717"/>
        </w:rPr>
        <w:t xml:space="preserve"> 34:09] and I see him mostly probably 2 or 3 times a week out on the golf course.  I don’t golf with him but I see him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see him out there.</w:t>
      </w:r>
    </w:p>
    <w:p>
      <w:pPr>
        <w:pStyle w:val="Normal"/>
        <w:ind w:left="2160" w:hanging="2160"/>
        <w:rPr>
          <w:bCs/>
          <w:color w:val="171717"/>
        </w:rPr>
      </w:pPr>
      <w:r>
        <w:rPr>
          <w:bCs/>
          <w:color w:val="171717"/>
        </w:rPr>
      </w:r>
    </w:p>
    <w:p>
      <w:pPr>
        <w:pStyle w:val="Normal"/>
        <w:ind w:left="2160" w:hanging="2160"/>
        <w:rPr/>
      </w:pPr>
      <w:r>
        <w:rPr>
          <w:bCs/>
          <w:color w:val="171717"/>
        </w:rPr>
        <w:t>Douglas Sleep:</w:t>
        <w:tab/>
        <w:t>Yeah.  And I, I can’t go anyplace, I go to hockey games at Michigan State every year and I always see half a dozen people there so you just really can’t go anyplace without running into somebod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s like family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 was a close, close-knit group really.  Everybody was, I just I wish I could have retired from there.  I really do.  It’s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4:37] Where did you go from there after…?</w:t>
      </w:r>
    </w:p>
    <w:p>
      <w:pPr>
        <w:pStyle w:val="Normal"/>
        <w:ind w:left="2160" w:hanging="2160"/>
        <w:rPr>
          <w:bCs/>
          <w:color w:val="171717"/>
        </w:rPr>
      </w:pPr>
      <w:r>
        <w:rPr>
          <w:bCs/>
          <w:color w:val="171717"/>
        </w:rPr>
      </w:r>
    </w:p>
    <w:p>
      <w:pPr>
        <w:pStyle w:val="Normal"/>
        <w:ind w:left="2160" w:hanging="2160"/>
        <w:rPr/>
      </w:pPr>
      <w:r>
        <w:rPr>
          <w:bCs/>
          <w:color w:val="171717"/>
        </w:rPr>
        <w:t>Douglas Sleep:</w:t>
        <w:tab/>
        <w:t xml:space="preserve">I went to </w:t>
      </w:r>
      <w:r>
        <w:rPr>
          <w:bCs/>
          <w:caps/>
          <w:color w:val="171717"/>
        </w:rPr>
        <w:t>Cata</w:t>
      </w:r>
      <w:r>
        <w:rPr>
          <w:bCs/>
          <w:color w:val="171717"/>
        </w:rPr>
        <w:t>.  That’s how Sandy Draggoo…</w:t>
      </w:r>
    </w:p>
    <w:p>
      <w:pPr>
        <w:pStyle w:val="Normal"/>
        <w:rPr>
          <w:bCs/>
          <w:color w:val="171717"/>
        </w:rPr>
      </w:pPr>
      <w:r>
        <w:rPr>
          <w:bCs/>
          <w:color w:val="171717"/>
        </w:rPr>
      </w:r>
    </w:p>
    <w:p>
      <w:pPr>
        <w:pStyle w:val="Normal"/>
        <w:ind w:left="2160" w:hanging="2160"/>
        <w:rPr>
          <w:bCs/>
          <w:color w:val="171717"/>
        </w:rPr>
      </w:pPr>
      <w:r>
        <w:rPr>
          <w:bCs/>
          <w:color w:val="171717"/>
        </w:rPr>
        <w:t>Shirley Bradley:</w:t>
        <w:tab/>
        <w:t>Oh, that’s how Sandy knows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andy Draggo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worked there for about 24 years.  I retired 4 years ag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retired at 58,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Douglas Sleep:</w:t>
        <w:tab/>
        <w:t>So I’ve been pretty lucky I guess.  And [</w:t>
      </w:r>
      <w:r>
        <w:rPr>
          <w:bCs/>
          <w:color w:val="171717"/>
          <w:highlight w:val="yellow"/>
        </w:rPr>
        <w:t>Clair Laudenslager</w:t>
      </w:r>
      <w:r>
        <w:rPr>
          <w:bCs/>
          <w:color w:val="171717"/>
        </w:rPr>
        <w:t xml:space="preserve"> 34:54] who had run the company at the end, he hired quite a few people from, from the REO that he knew that he figured were good employees.</w:t>
      </w:r>
    </w:p>
    <w:p>
      <w:pPr>
        <w:pStyle w:val="Normal"/>
        <w:ind w:left="2160" w:hanging="2160"/>
        <w:rPr>
          <w:bCs/>
          <w:color w:val="171717"/>
        </w:rPr>
      </w:pPr>
      <w:r>
        <w:rPr>
          <w:bCs/>
          <w:color w:val="171717"/>
        </w:rPr>
      </w:r>
    </w:p>
    <w:p>
      <w:pPr>
        <w:pStyle w:val="Normal"/>
        <w:ind w:left="2160" w:hanging="2160"/>
        <w:rPr/>
      </w:pPr>
      <w:r>
        <w:rPr>
          <w:bCs/>
          <w:color w:val="171717"/>
        </w:rPr>
        <w:t>Shirley Bradley:</w:t>
        <w:tab/>
        <w:t>[35:01] And did he hire you or?</w:t>
      </w:r>
    </w:p>
    <w:p>
      <w:pPr>
        <w:pStyle w:val="Normal"/>
        <w:ind w:left="2160" w:hanging="2160"/>
        <w:rPr>
          <w:bCs/>
          <w:color w:val="171717"/>
        </w:rPr>
      </w:pPr>
      <w:r>
        <w:rPr>
          <w:bCs/>
          <w:color w:val="171717"/>
        </w:rPr>
      </w:r>
    </w:p>
    <w:p>
      <w:pPr>
        <w:pStyle w:val="Normal"/>
        <w:ind w:left="2160" w:hanging="2160"/>
        <w:rPr/>
      </w:pPr>
      <w:r>
        <w:rPr>
          <w:bCs/>
          <w:color w:val="171717"/>
        </w:rPr>
        <w:t>Douglas Sleep:</w:t>
        <w:tab/>
        <w:t>Uh, actually through his daughter.  She helped me get in there.</w:t>
      </w:r>
    </w:p>
    <w:p>
      <w:pPr>
        <w:pStyle w:val="Normal"/>
        <w:ind w:left="2160" w:hanging="2160"/>
        <w:rPr>
          <w:bCs/>
          <w:color w:val="171717"/>
        </w:rPr>
      </w:pPr>
      <w:r>
        <w:rPr>
          <w:bCs/>
          <w:color w:val="171717"/>
        </w:rPr>
      </w:r>
    </w:p>
    <w:p>
      <w:pPr>
        <w:pStyle w:val="Normal"/>
        <w:ind w:left="2160" w:hanging="2160"/>
        <w:rPr/>
      </w:pPr>
      <w:r>
        <w:rPr>
          <w:bCs/>
          <w:color w:val="171717"/>
        </w:rPr>
        <w:t>Shirley Bradley:</w:t>
        <w:tab/>
        <w:t>[35:07] Is that Charmin, Charmaine?</w:t>
      </w:r>
    </w:p>
    <w:p>
      <w:pPr>
        <w:pStyle w:val="Normal"/>
        <w:ind w:left="2160" w:hanging="2160"/>
        <w:rPr>
          <w:bCs/>
          <w:color w:val="171717"/>
        </w:rPr>
      </w:pPr>
      <w:r>
        <w:rPr>
          <w:bCs/>
          <w:color w:val="171717"/>
        </w:rPr>
      </w:r>
    </w:p>
    <w:p>
      <w:pPr>
        <w:pStyle w:val="Normal"/>
        <w:ind w:left="2160" w:hanging="2160"/>
        <w:rPr/>
      </w:pPr>
      <w:r>
        <w:rPr>
          <w:bCs/>
          <w:color w:val="171717"/>
        </w:rPr>
        <w:t>Douglas Sleep:</w:t>
        <w:tab/>
        <w:t>No, it was Daw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awn.</w:t>
      </w:r>
    </w:p>
    <w:p>
      <w:pPr>
        <w:pStyle w:val="Normal"/>
        <w:ind w:left="2160" w:hanging="2160"/>
        <w:rPr>
          <w:bCs/>
          <w:color w:val="171717"/>
        </w:rPr>
      </w:pPr>
      <w:r>
        <w:rPr>
          <w:bCs/>
          <w:color w:val="171717"/>
        </w:rPr>
      </w:r>
    </w:p>
    <w:p>
      <w:pPr>
        <w:pStyle w:val="Normal"/>
        <w:ind w:left="2160" w:hanging="2160"/>
        <w:rPr/>
      </w:pPr>
      <w:r>
        <w:rPr>
          <w:bCs/>
          <w:color w:val="171717"/>
        </w:rPr>
        <w:t>Douglas Sleep:</w:t>
        <w:tab/>
        <w:t>And then Sandy Draggoo actually hired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Douglas Sleep:</w:t>
        <w:tab/>
        <w:t>Yeah.  And another fellow, a president of the union turned my name in down there but between Sandy and Dawn and Jim Kramer I was able to get in there and it worked out pretty good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 didn’t like driving but it still worked out pretty good.  I liked to eat, you know, and stuff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got a family to suppor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I got kids in school and stuff,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be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It worked out well for me, really.</w:t>
      </w:r>
    </w:p>
    <w:p>
      <w:pPr>
        <w:pStyle w:val="Normal"/>
        <w:ind w:left="2160" w:hanging="2160"/>
        <w:rPr>
          <w:bCs/>
          <w:color w:val="171717"/>
        </w:rPr>
      </w:pPr>
      <w:r>
        <w:rPr>
          <w:bCs/>
          <w:color w:val="171717"/>
        </w:rPr>
      </w:r>
    </w:p>
    <w:p>
      <w:pPr>
        <w:pStyle w:val="Normal"/>
        <w:ind w:left="2160" w:hanging="2160"/>
        <w:rPr/>
      </w:pPr>
      <w:r>
        <w:rPr>
          <w:bCs/>
          <w:color w:val="171717"/>
        </w:rPr>
        <w:t>Shirley Bradley:</w:t>
        <w:tab/>
        <w:t>Good, glad to hear it.  Um, Sandy spoke a lot of [</w:t>
      </w:r>
      <w:r>
        <w:rPr>
          <w:bCs/>
          <w:color w:val="171717"/>
          <w:highlight w:val="yellow"/>
        </w:rPr>
        <w:t>Clair Laudenslager</w:t>
      </w:r>
      <w:r>
        <w:rPr>
          <w:bCs/>
          <w:color w:val="171717"/>
        </w:rPr>
        <w:t xml:space="preserve"> 35:41] and his name has come up through the years with interviews I’ve done and I almost alway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He treated the employees really well, really well.</w:t>
      </w:r>
    </w:p>
    <w:p>
      <w:pPr>
        <w:pStyle w:val="Normal"/>
        <w:ind w:left="2160" w:hanging="2160"/>
        <w:rPr>
          <w:bCs/>
          <w:color w:val="171717"/>
        </w:rPr>
      </w:pPr>
      <w:r>
        <w:rPr>
          <w:bCs/>
          <w:color w:val="171717"/>
        </w:rPr>
      </w:r>
    </w:p>
    <w:p>
      <w:pPr>
        <w:pStyle w:val="Normal"/>
        <w:ind w:left="2160" w:hanging="2160"/>
        <w:rPr/>
      </w:pPr>
      <w:r>
        <w:rPr>
          <w:bCs/>
          <w:color w:val="171717"/>
        </w:rPr>
        <w:t>Shirley Bradley:</w:t>
        <w:tab/>
        <w:t>That’s the picture I got from 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He treated, he treated…</w:t>
      </w:r>
    </w:p>
    <w:p>
      <w:pPr>
        <w:pStyle w:val="Normal"/>
        <w:ind w:left="2160" w:hanging="2160"/>
        <w:rPr>
          <w:bCs/>
          <w:color w:val="171717"/>
        </w:rPr>
      </w:pPr>
      <w:r>
        <w:rPr>
          <w:bCs/>
          <w:color w:val="171717"/>
        </w:rPr>
      </w:r>
    </w:p>
    <w:p>
      <w:pPr>
        <w:pStyle w:val="Normal"/>
        <w:ind w:left="2160" w:hanging="2160"/>
        <w:rPr/>
      </w:pPr>
      <w:r>
        <w:rPr>
          <w:bCs/>
          <w:color w:val="171717"/>
        </w:rPr>
        <w:t>Shirley Bradley:</w:t>
        <w:tab/>
        <w:t>…that he was tough but he was fair.</w:t>
      </w:r>
    </w:p>
    <w:p>
      <w:pPr>
        <w:pStyle w:val="Normal"/>
        <w:ind w:left="2160" w:hanging="2160"/>
        <w:rPr>
          <w:bCs/>
          <w:color w:val="171717"/>
        </w:rPr>
      </w:pPr>
      <w:r>
        <w:rPr>
          <w:bCs/>
          <w:color w:val="171717"/>
        </w:rPr>
      </w:r>
    </w:p>
    <w:p>
      <w:pPr>
        <w:pStyle w:val="Normal"/>
        <w:ind w:left="2160" w:hanging="2160"/>
        <w:rPr/>
      </w:pPr>
      <w:r>
        <w:rPr>
          <w:bCs/>
          <w:color w:val="171717"/>
        </w:rPr>
        <w:t>Douglas Sleep:</w:t>
        <w:tab/>
        <w:t xml:space="preserve">Yeah, he was tough.  He was extremely tough.  He went a bit tougher on the supervisors and stuff.  He, he ruled kind of with an iron fist in that respect with the supervisors.  But for the employees, if somebody walked through if they wanted to talk to him, he, he would talk to them.  If they had a complaint, he’d listen to it.  But he really treated the employees, he figured the employees were the backbone of the place and he did the same thing with CATA when he got over there.  He took over </w:t>
      </w:r>
      <w:r>
        <w:rPr>
          <w:bCs/>
          <w:caps/>
          <w:color w:val="171717"/>
        </w:rPr>
        <w:t>Cata</w:t>
      </w:r>
      <w:r>
        <w:rPr>
          <w:bCs/>
          <w:color w:val="171717"/>
        </w:rPr>
        <w:t>, he treated the employees, he had all the employees in his back pocket, so he knew how to start from the ground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 xml:space="preserve">Yeah.  He, he was well loved down at the REO and </w:t>
      </w:r>
      <w:r>
        <w:rPr>
          <w:bCs/>
          <w:caps/>
          <w:color w:val="171717"/>
        </w:rPr>
        <w:t>Cata</w:t>
      </w:r>
      <w:r>
        <w:rPr>
          <w:bCs/>
          <w:color w:val="171717"/>
        </w:rPr>
        <w:t xml:space="preserve"> bot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good to know.</w:t>
      </w:r>
    </w:p>
    <w:p>
      <w:pPr>
        <w:pStyle w:val="Normal"/>
        <w:ind w:left="2160" w:hanging="2160"/>
        <w:rPr>
          <w:bCs/>
          <w:color w:val="171717"/>
        </w:rPr>
      </w:pPr>
      <w:r>
        <w:rPr>
          <w:bCs/>
          <w:color w:val="171717"/>
        </w:rPr>
      </w:r>
    </w:p>
    <w:p>
      <w:pPr>
        <w:pStyle w:val="Normal"/>
        <w:ind w:left="2160" w:hanging="2160"/>
        <w:rPr/>
      </w:pPr>
      <w:r>
        <w:rPr>
          <w:bCs/>
          <w:color w:val="171717"/>
        </w:rPr>
        <w:t>Douglas Sleep:</w:t>
        <w:tab/>
        <w:t>Yeah.  It’s hard to find a guy in that capacity that was that well liked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pPr>
      <w:r>
        <w:rPr>
          <w:bCs/>
          <w:color w:val="171717"/>
        </w:rPr>
        <w:t>Douglas Sleep:</w:t>
        <w:tab/>
        <w:t>…he did it from the old school standpoint not the new school standpoint but he was well lik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I think she mentioned that he got fired several times and hired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And they’d always hire him back ‘cause if they got problems, they’d hire him back ‘cause he could get things squared away and get th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body else could do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Right.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As a matter of fact, one other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good, good.</w:t>
      </w:r>
    </w:p>
    <w:p>
      <w:pPr>
        <w:pStyle w:val="Normal"/>
        <w:ind w:left="2160" w:hanging="2160"/>
        <w:rPr>
          <w:bCs/>
          <w:color w:val="171717"/>
        </w:rPr>
      </w:pPr>
      <w:r>
        <w:rPr>
          <w:bCs/>
          <w:color w:val="171717"/>
        </w:rPr>
      </w:r>
    </w:p>
    <w:p>
      <w:pPr>
        <w:pStyle w:val="Normal"/>
        <w:ind w:left="2160" w:hanging="2160"/>
        <w:rPr/>
      </w:pPr>
      <w:r>
        <w:rPr>
          <w:bCs/>
          <w:color w:val="171717"/>
        </w:rPr>
        <w:t>Douglas Sleep:</w:t>
        <w:tab/>
        <w:t>Uh, in regard to him, Cappaert wanted to fire him, he locked, he locked all the gates, put chains around all the gates and for some reason he was after [</w:t>
      </w:r>
      <w:r>
        <w:rPr>
          <w:bCs/>
          <w:color w:val="171717"/>
          <w:highlight w:val="yellow"/>
        </w:rPr>
        <w:t>Clair</w:t>
      </w:r>
      <w:r>
        <w:rPr>
          <w:bCs/>
          <w:color w:val="171717"/>
        </w:rPr>
        <w:t xml:space="preserve"> 37:11].  I don’t know the particulars of that but I was serving as chairman of the bargaining committee at that time on a temporary basis and I contacted Roger Foster the president and we went over to [</w:t>
      </w:r>
      <w:r>
        <w:rPr>
          <w:bCs/>
          <w:color w:val="171717"/>
          <w:highlight w:val="yellow"/>
        </w:rPr>
        <w:t>Clair’s</w:t>
      </w:r>
      <w:r>
        <w:rPr>
          <w:bCs/>
          <w:color w:val="171717"/>
        </w:rPr>
        <w:t xml:space="preserve"> 37:24] office and told him we were concerned about the employees being lock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were locked in.</w:t>
      </w:r>
    </w:p>
    <w:p>
      <w:pPr>
        <w:pStyle w:val="Normal"/>
        <w:ind w:left="2160" w:hanging="2160"/>
        <w:rPr>
          <w:bCs/>
          <w:color w:val="171717"/>
        </w:rPr>
      </w:pPr>
      <w:r>
        <w:rPr>
          <w:bCs/>
          <w:color w:val="171717"/>
        </w:rPr>
      </w:r>
    </w:p>
    <w:p>
      <w:pPr>
        <w:pStyle w:val="Normal"/>
        <w:ind w:left="2160" w:hanging="2160"/>
        <w:rPr/>
      </w:pPr>
      <w:r>
        <w:rPr>
          <w:bCs/>
          <w:color w:val="171717"/>
        </w:rPr>
        <w:t>Douglas Sleep:</w:t>
        <w:tab/>
        <w:t>Inside, yeah.  They wanted to do special inventory or something and I don’t know exactly what Mr. Cappaert’s plans were but we didn’t see any reason for our employees to be locked in, in case something went wrong.  So he told us to, you open them gates any way you can.  He says that’s your responsibility and, and I’ll stand behind you on that.  So Roger Foster was able to make some pretty good political points in that respect ‘cause we went from one place to another and telling all the employees to cut them chains off or take some bolt cutters.  He says we’re giving you authority to do it, so [chuckle] we went around and cut all the chains off all the doors.  We never heard anything from Cappaert or anybody else but we had…</w:t>
      </w:r>
    </w:p>
    <w:p>
      <w:pPr>
        <w:pStyle w:val="Normal"/>
        <w:ind w:left="2160" w:hanging="2160"/>
        <w:rPr>
          <w:bCs/>
          <w:color w:val="171717"/>
        </w:rPr>
      </w:pPr>
      <w:r>
        <w:rPr>
          <w:bCs/>
          <w:color w:val="171717"/>
        </w:rPr>
      </w:r>
    </w:p>
    <w:p>
      <w:pPr>
        <w:pStyle w:val="Normal"/>
        <w:ind w:left="2160" w:hanging="2160"/>
        <w:rPr/>
      </w:pPr>
      <w:r>
        <w:rPr>
          <w:bCs/>
          <w:color w:val="171717"/>
        </w:rPr>
        <w:t>Shirley Bradley:</w:t>
        <w:tab/>
        <w:t>Probably he was afraid to say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probably didn’t think anybody would 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probably never occurred to hi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We took on the challenge.  I guess maybe that’s why he tried to fire us later,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could have be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could have been.</w:t>
      </w:r>
    </w:p>
    <w:p>
      <w:pPr>
        <w:pStyle w:val="Normal"/>
        <w:ind w:left="2160" w:hanging="2160"/>
        <w:rPr>
          <w:bCs/>
          <w:color w:val="171717"/>
        </w:rPr>
      </w:pPr>
      <w:r>
        <w:rPr>
          <w:bCs/>
          <w:color w:val="171717"/>
        </w:rPr>
      </w:r>
    </w:p>
    <w:p>
      <w:pPr>
        <w:pStyle w:val="Normal"/>
        <w:ind w:left="2160" w:hanging="2160"/>
        <w:rPr/>
      </w:pPr>
      <w:r>
        <w:rPr>
          <w:bCs/>
          <w:color w:val="171717"/>
        </w:rPr>
        <w:t>Douglas Sleep:</w:t>
        <w:tab/>
        <w:t>But that was an interesting story.  That was fun.  [chuckle] Yeah.  And I was just a kid.  It was a little spooky for me.  I was probably only about 25 at the time when it happened, 27 I guess.</w:t>
      </w:r>
    </w:p>
    <w:p>
      <w:pPr>
        <w:pStyle w:val="Normal"/>
        <w:ind w:left="2160" w:hanging="2160"/>
        <w:rPr>
          <w:bCs/>
          <w:color w:val="171717"/>
        </w:rPr>
      </w:pPr>
      <w:r>
        <w:rPr>
          <w:bCs/>
          <w:color w:val="171717"/>
        </w:rPr>
      </w:r>
    </w:p>
    <w:p>
      <w:pPr>
        <w:pStyle w:val="Normal"/>
        <w:ind w:left="2160" w:hanging="2160"/>
        <w:rPr/>
      </w:pPr>
      <w:r>
        <w:rPr>
          <w:bCs/>
          <w:color w:val="171717"/>
        </w:rPr>
        <w:t>Shirley Bradley:</w:t>
        <w:tab/>
        <w:t>Yeah.  [chuckle] Yeah.  I’ve heard from some of the gals that worked in the offices said, one in particular said she, like you, had thought things were going to get better and when she went to work that day there was a chain on the door, a padlock on the do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She said I just sat down and cried.  And I’ve heard of other people who were too old to get a job somewhere else and they had their money in their pension fund thinking they could retire and they’d have that pension and didn’t, it was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I’ve heard of suicides.</w:t>
      </w:r>
    </w:p>
    <w:p>
      <w:pPr>
        <w:pStyle w:val="Normal"/>
        <w:ind w:left="2160" w:hanging="2160"/>
        <w:rPr>
          <w:bCs/>
          <w:color w:val="171717"/>
        </w:rPr>
      </w:pPr>
      <w:r>
        <w:rPr>
          <w:bCs/>
          <w:color w:val="171717"/>
        </w:rPr>
      </w:r>
    </w:p>
    <w:p>
      <w:pPr>
        <w:pStyle w:val="Normal"/>
        <w:ind w:left="2160" w:hanging="2160"/>
        <w:rPr/>
      </w:pPr>
      <w:r>
        <w:rPr>
          <w:bCs/>
          <w:color w:val="171717"/>
        </w:rPr>
        <w:t>Douglas Sleep:</w:t>
        <w:tab/>
        <w:t>The pension, yeah, there were some suicides.  There was some – the pensions were guaranteed but everybody lost a considerable amount.  We were the first company under the Act of Congress to have our pensions guarante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But, uh, in my case it was supposed to be like $62 a month when I turned 65.</w:t>
      </w:r>
    </w:p>
    <w:p>
      <w:pPr>
        <w:pStyle w:val="Normal"/>
        <w:ind w:left="2160" w:hanging="2160"/>
        <w:rPr>
          <w:bCs/>
          <w:color w:val="171717"/>
        </w:rPr>
      </w:pPr>
      <w:r>
        <w:rPr>
          <w:bCs/>
          <w:color w:val="171717"/>
        </w:rPr>
      </w:r>
    </w:p>
    <w:p>
      <w:pPr>
        <w:pStyle w:val="Normal"/>
        <w:ind w:left="2160" w:hanging="2160"/>
        <w:rPr/>
      </w:pPr>
      <w:r>
        <w:rPr>
          <w:bCs/>
          <w:color w:val="171717"/>
        </w:rPr>
        <w:t>Shirley Bradley:</w:t>
        <w:tab/>
        <w:t>[39:24] $62 a month?</w:t>
      </w:r>
    </w:p>
    <w:p>
      <w:pPr>
        <w:pStyle w:val="Normal"/>
        <w:ind w:left="2160" w:hanging="2160"/>
        <w:rPr>
          <w:bCs/>
          <w:color w:val="171717"/>
        </w:rPr>
      </w:pPr>
      <w:r>
        <w:rPr>
          <w:bCs/>
          <w:color w:val="171717"/>
        </w:rPr>
      </w:r>
    </w:p>
    <w:p>
      <w:pPr>
        <w:pStyle w:val="Normal"/>
        <w:ind w:left="2160" w:hanging="2160"/>
        <w:rPr/>
      </w:pPr>
      <w:r>
        <w:rPr>
          <w:bCs/>
          <w:color w:val="171717"/>
        </w:rPr>
        <w:t>Douglas Sleep:</w:t>
        <w:tab/>
        <w:t>Yeah.  Which I was lucky I was able to get mine out and put in a, in an IRA and I’ve made considerably more money than that alread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you were able to get yours out before…</w:t>
      </w:r>
    </w:p>
    <w:p>
      <w:pPr>
        <w:pStyle w:val="Normal"/>
        <w:ind w:left="2160" w:hanging="2160"/>
        <w:rPr>
          <w:bCs/>
          <w:color w:val="171717"/>
        </w:rPr>
      </w:pPr>
      <w:r>
        <w:rPr>
          <w:bCs/>
          <w:color w:val="171717"/>
        </w:rPr>
      </w:r>
    </w:p>
    <w:p>
      <w:pPr>
        <w:pStyle w:val="Normal"/>
        <w:ind w:left="2160" w:hanging="2160"/>
        <w:rPr/>
      </w:pPr>
      <w:r>
        <w:rPr>
          <w:bCs/>
          <w:color w:val="171717"/>
        </w:rPr>
        <w:t>Douglas Sleep:</w:t>
        <w:tab/>
        <w:t>Some were, yeah.  It took me a long time.  I had to call Washington several times.  I, I bugged them for 9 months.  I got to know everybody down there.  Finally, I just got a hold of the right gal and she took care of it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pPr>
      <w:r>
        <w:rPr>
          <w:bCs/>
          <w:color w:val="171717"/>
        </w:rPr>
        <w:t>Douglas Sleep:</w:t>
        <w:tab/>
        <w:t>Yeah.  I don’t know how it worked.  I don’t know why but, but those that couldn’t get theirs out, they, like my father-in-law I think his, he had 33 years in there.  I think he was living on $300 a month.  It just was devastating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absolutely.  And you don’t get another job at that age.</w:t>
      </w:r>
    </w:p>
    <w:p>
      <w:pPr>
        <w:pStyle w:val="Normal"/>
        <w:ind w:left="2160" w:hanging="2160"/>
        <w:rPr>
          <w:bCs/>
          <w:color w:val="171717"/>
        </w:rPr>
      </w:pPr>
      <w:r>
        <w:rPr>
          <w:bCs/>
          <w:color w:val="171717"/>
        </w:rPr>
      </w:r>
    </w:p>
    <w:p>
      <w:pPr>
        <w:pStyle w:val="Normal"/>
        <w:ind w:left="2160" w:hanging="2160"/>
        <w:rPr/>
      </w:pPr>
      <w:r>
        <w:rPr>
          <w:bCs/>
          <w:color w:val="171717"/>
        </w:rPr>
        <w:t>Douglas Sleep:</w:t>
        <w:tab/>
        <w:t>Right, right.  He had to, he went to take on a janitor job for 3 or 4 years at Waverly Schools and…</w:t>
      </w:r>
    </w:p>
    <w:p>
      <w:pPr>
        <w:pStyle w:val="Normal"/>
        <w:ind w:left="2160" w:hanging="2160"/>
        <w:rPr>
          <w:bCs/>
          <w:color w:val="171717"/>
        </w:rPr>
      </w:pPr>
      <w:r>
        <w:rPr>
          <w:bCs/>
          <w:color w:val="171717"/>
        </w:rPr>
      </w:r>
    </w:p>
    <w:p>
      <w:pPr>
        <w:pStyle w:val="Normal"/>
        <w:ind w:left="2160" w:hanging="2160"/>
        <w:rPr/>
      </w:pPr>
      <w:r>
        <w:rPr>
          <w:bCs/>
          <w:color w:val="171717"/>
        </w:rPr>
        <w:t>Shirley Bradley:</w:t>
        <w:tab/>
        <w:t>Oh.  Oh, Waverl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  That got him by for a while but it was, it was pretty tough.  I, I’ve seen some guys that never recovered from it.  I’ve seen others that made a fortune, so it worked both way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pPr>
      <w:r>
        <w:rPr>
          <w:bCs/>
          <w:color w:val="171717"/>
        </w:rPr>
        <w:t>Douglas Sleep:</w:t>
        <w:tab/>
        <w:t>More got hurt than got helped, let’s put it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yeah, that was really tragic as I look back on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Lisa Fine has written a book and it just came off the press and it’s about RE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las Sleep:</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ank you very much.</w:t>
      </w:r>
    </w:p>
    <w:p>
      <w:pPr>
        <w:pStyle w:val="Normal"/>
        <w:ind w:left="2160" w:hanging="2160"/>
        <w:rPr>
          <w:bCs/>
          <w:color w:val="171717"/>
        </w:rPr>
      </w:pPr>
      <w:r>
        <w:rPr>
          <w:bCs/>
          <w:color w:val="171717"/>
        </w:rPr>
      </w:r>
    </w:p>
    <w:p>
      <w:pPr>
        <w:pStyle w:val="Normal"/>
        <w:ind w:left="2160" w:hanging="2160"/>
        <w:rPr/>
      </w:pPr>
      <w:r>
        <w:rPr>
          <w:bCs/>
          <w:color w:val="171717"/>
        </w:rPr>
        <w:t>Douglas Sleep:</w:t>
        <w:tab/>
        <w:t>Yea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nk you very much for the interview.  And here it is, June 22, 2004, and I’ve been talking to Doug Sleep.</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40:00Z</dcterms:created>
  <dc:creator>kj</dc:creator>
  <dc:description/>
  <cp:keywords/>
  <dc:language>en-US</dc:language>
  <cp:lastModifiedBy>michelle</cp:lastModifiedBy>
  <dcterms:modified xsi:type="dcterms:W3CDTF">2019-11-21T05:40:00Z</dcterms:modified>
  <cp:revision>140</cp:revision>
  <dc:subject/>
  <dc:title>Title</dc:title>
</cp:coreProperties>
</file>