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ill Myers discusses his career at</w:t>
      </w:r>
    </w:p>
    <w:p>
      <w:pPr>
        <w:pStyle w:val="Normal"/>
        <w:jc w:val="center"/>
        <w:rPr>
          <w:b/>
          <w:b/>
          <w:color w:val="000000"/>
        </w:rPr>
      </w:pPr>
      <w:r>
        <w:rPr>
          <w:b/>
          <w:color w:val="000000"/>
        </w:rPr>
        <w:t>REO Motor Car Company and Diamond REO Trucks, Inc. 6/24/2004</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Shirley Bradley:</w:t>
        <w:tab/>
        <w:t>This is Shirley Bradley and Bill Myers and we’re at the REO’s Transportation Museum.  This is June 24, 19-, or 2004.  [chuckle] 1904, [chuckle] I don’t think that’s right.  And we’re just going to talk about REO memories.  [0:17] And I’m going to start by asking Mr. Myers just a little bit about himself, where did he grow up and where did he go to school and…</w:t>
      </w:r>
    </w:p>
    <w:p>
      <w:pPr>
        <w:pStyle w:val="Normal"/>
        <w:ind w:left="2160" w:hanging="2160"/>
        <w:rPr>
          <w:bCs/>
          <w:color w:val="171717"/>
        </w:rPr>
      </w:pPr>
      <w:r>
        <w:rPr>
          <w:bCs/>
          <w:color w:val="171717"/>
        </w:rPr>
      </w:r>
    </w:p>
    <w:p>
      <w:pPr>
        <w:pStyle w:val="Normal"/>
        <w:ind w:left="2160" w:hanging="2160"/>
        <w:rPr/>
      </w:pPr>
      <w:r>
        <w:rPr>
          <w:bCs/>
          <w:color w:val="171717"/>
        </w:rPr>
        <w:t>William Myers:</w:t>
        <w:tab/>
        <w:t>I grew up in Battle Creek.  I graduated from [</w:t>
      </w:r>
      <w:r>
        <w:rPr>
          <w:bCs/>
          <w:color w:val="171717"/>
          <w:highlight w:val="yellow"/>
        </w:rPr>
        <w:t>Lakeview</w:t>
      </w:r>
      <w:r>
        <w:rPr>
          <w:bCs/>
          <w:color w:val="171717"/>
        </w:rPr>
        <w:t xml:space="preserve"> 0:27] High School outside of Battle Creek.  I went to work for Oliver Corporation in 1948.  I graduated in ’47.  And I worked in the Engineering Department as a blueprint file clerk for 72 ½ cents an hour.</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72 ½ cents an hou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ent home, married, went home with $35 a week.  I lived within blocks of a place where I could walk to work.  I graduated from a blueprint file clerk to a specification writer, which is how to build farm equipment, combines and corn picke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sorry.  [1:05] What kind of writer did you s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Specification writers, how to build the equipment on pap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from there I was – I worked there for 13 years but in the last years of that I, I graduated from Assistant Manager of Specification Writers to Assistant Manager of [</w:t>
      </w:r>
      <w:r>
        <w:rPr>
          <w:bCs/>
          <w:color w:val="171717"/>
          <w:highlight w:val="yellow"/>
        </w:rPr>
        <w:t>inaudible</w:t>
      </w:r>
      <w:r>
        <w:rPr>
          <w:bCs/>
          <w:color w:val="171717"/>
        </w:rPr>
        <w:t xml:space="preserve"> 1:25] Department.  We built some combines for Ford Motor Compan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Ford Farm Equipm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because he was doing tractors and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e did everything.  We didn’t do tractors but we did the farm harvesting equipment in Battle Creek so we built some, some Ford combines for the Ford Motor Company and we built 5 for them and 2 for us at the same price.  And I was experimental assistant at that time because the original supervisor quit and went to Ford.  So then Oliver closed and I came to Lansing for Diamond REO when Bob Burgraff came from Oliver.  He came up here and he said very good place to work, come up and see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sorry.  [2:12] Bob?</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Bob Burgraff.  H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15] Burgraf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Burgraff, he was the Personnel Manager at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B-u-r-g-r-a-f-t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f-f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uh?</w:t>
      </w:r>
    </w:p>
    <w:p>
      <w:pPr>
        <w:pStyle w:val="Normal"/>
        <w:ind w:left="2160" w:hanging="2160"/>
        <w:rPr>
          <w:bCs/>
          <w:color w:val="171717"/>
        </w:rPr>
      </w:pPr>
      <w:r>
        <w:rPr>
          <w:bCs/>
          <w:color w:val="171717"/>
        </w:rPr>
      </w:r>
    </w:p>
    <w:p>
      <w:pPr>
        <w:pStyle w:val="Normal"/>
        <w:ind w:left="2160" w:hanging="2160"/>
        <w:rPr/>
      </w:pPr>
      <w:r>
        <w:rPr>
          <w:bCs/>
          <w:color w:val="171717"/>
        </w:rPr>
        <w:t>William Myers:</w:t>
        <w:tab/>
        <w:t>Double F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w:t>
      </w:r>
      <w:r>
        <w:rPr>
          <w:bCs/>
          <w:color w:val="171717"/>
          <w:highlight w:val="yellow"/>
        </w:rPr>
        <w:t>inaudible</w:t>
      </w:r>
      <w:r>
        <w:rPr>
          <w:bCs/>
          <w:color w:val="171717"/>
        </w:rPr>
        <w:t xml:space="preserve"> 2:28].</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kay.  Then from there, Bob went to work for Mack Trucks in Allentown, Pennsylvania as a Finance Offic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He was an, he was an attorney.  When, when he came from [</w:t>
      </w:r>
      <w:r>
        <w:rPr>
          <w:bCs/>
          <w:color w:val="171717"/>
          <w:highlight w:val="yellow"/>
        </w:rPr>
        <w:t>inaudible</w:t>
      </w:r>
      <w:r>
        <w:rPr>
          <w:bCs/>
          <w:color w:val="171717"/>
        </w:rPr>
        <w:t xml:space="preserve"> 2:41] to Battle Creek, he came to Battle Creek as the personnel manager and he came back here as a Personnel Manager at Diamond REO.  Anyway, I worked for Diamond REO for 13 years.  I worked for Oliver for 13 years.  And when I had come to Lansing for Diamond REO, I started in the [</w:t>
      </w:r>
      <w:r>
        <w:rPr>
          <w:bCs/>
          <w:color w:val="171717"/>
          <w:highlight w:val="yellow"/>
        </w:rPr>
        <w:t>inaudible</w:t>
      </w:r>
      <w:r>
        <w:rPr>
          <w:bCs/>
          <w:color w:val="171717"/>
        </w:rPr>
        <w:t xml:space="preserve"> 3:00] engineering for military vehicles.</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3:06] Engineering?</w:t>
      </w:r>
    </w:p>
    <w:p>
      <w:pPr>
        <w:pStyle w:val="Normal"/>
        <w:ind w:left="2160" w:hanging="2160"/>
        <w:rPr>
          <w:bCs/>
          <w:color w:val="171717"/>
        </w:rPr>
      </w:pPr>
      <w:r>
        <w:rPr>
          <w:bCs/>
          <w:color w:val="171717"/>
        </w:rPr>
      </w:r>
    </w:p>
    <w:p>
      <w:pPr>
        <w:pStyle w:val="Normal"/>
        <w:ind w:left="2160" w:hanging="2160"/>
        <w:rPr/>
      </w:pPr>
      <w:r>
        <w:rPr>
          <w:bCs/>
          <w:color w:val="171717"/>
        </w:rPr>
        <w:t>William Myers:</w:t>
        <w:tab/>
        <w:t>For military vehicles.</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Farm and military vehicl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It’s for military only.  That’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il-, oh, for the military trucks.</w:t>
      </w:r>
    </w:p>
    <w:p>
      <w:pPr>
        <w:pStyle w:val="Normal"/>
        <w:ind w:left="2160" w:hanging="2160"/>
        <w:rPr>
          <w:bCs/>
          <w:color w:val="171717"/>
        </w:rPr>
      </w:pPr>
      <w:r>
        <w:rPr>
          <w:bCs/>
          <w:color w:val="171717"/>
        </w:rPr>
      </w:r>
    </w:p>
    <w:p>
      <w:pPr>
        <w:pStyle w:val="Normal"/>
        <w:ind w:left="2160" w:hanging="2160"/>
        <w:rPr/>
      </w:pPr>
      <w:r>
        <w:rPr>
          <w:bCs/>
          <w:color w:val="171717"/>
        </w:rPr>
        <w:t>William Myers:</w:t>
        <w:tab/>
        <w:t>That’s separate contracts.  Yeah.  And at that time, there I was, set up standards for military hardware, which they had a lot of stuff in there including stuff for outer space which they didn’t need on a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25] Outer spac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Just like that, they talk about the, the, the stool for the bathroom and the hammers that cost so much money.  That’s the same kind of stuff that was in the truck.  It didn’t need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yway, I left there in military engineering and I met Bob [</w:t>
      </w:r>
      <w:r>
        <w:rPr>
          <w:bCs/>
          <w:color w:val="171717"/>
          <w:highlight w:val="yellow"/>
        </w:rPr>
        <w:t>Kavista</w:t>
      </w:r>
      <w:r>
        <w:rPr>
          <w:bCs/>
          <w:color w:val="171717"/>
        </w:rPr>
        <w:t xml:space="preserve"> 3:42], which is an engineering assista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reason I’m asking is somebody is going to type this later from what they hear, so I’m sorry, [3:51] Bob?</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Kavista</w:t>
      </w:r>
      <w:r>
        <w:rPr>
          <w:bCs/>
          <w:color w:val="171717"/>
        </w:rPr>
        <w:t xml:space="preserve"> 3:52].  He, he was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uvista?</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Kavista</w:t>
      </w:r>
      <w:r>
        <w:rPr>
          <w:bCs/>
          <w:color w:val="171717"/>
        </w:rPr>
        <w:t xml:space="preserve"> 3:55], K.</w:t>
      </w:r>
    </w:p>
    <w:p>
      <w:pPr>
        <w:pStyle w:val="Normal"/>
        <w:ind w:left="2160" w:hanging="2160"/>
        <w:rPr>
          <w:bCs/>
          <w:color w:val="171717"/>
        </w:rPr>
      </w:pPr>
      <w:r>
        <w:rPr>
          <w:bCs/>
          <w:color w:val="171717"/>
        </w:rPr>
      </w:r>
    </w:p>
    <w:p>
      <w:pPr>
        <w:pStyle w:val="Normal"/>
        <w:ind w:left="2160" w:hanging="2160"/>
        <w:rPr/>
      </w:pPr>
      <w:r>
        <w:rPr>
          <w:bCs/>
          <w:color w:val="171717"/>
        </w:rPr>
        <w:t>Shirley Bradley:</w:t>
        <w:tab/>
        <w:t>K.</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William Myers:</w:t>
        <w:tab/>
        <w:t>Uh-huh.  And he went – I don’t know how you spell it.  Anyway, he was, he was from Diamond REO, Diamond T out of Chicag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he put me in the specification department for their truck and from there they were setting up the truck on IBM computers, computer-wise everything on car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really?  [4:20] When would that have been do you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 last 3 years of Diamond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it would be 73, 74, 75,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They didn’t, they didn’t get it all 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they were working with computer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y were working on it.  Yeah.  They were working and it was on a card form.  It wasn’t in a software form [</w:t>
      </w:r>
      <w:r>
        <w:rPr>
          <w:bCs/>
          <w:color w:val="171717"/>
          <w:highlight w:val="yellow"/>
        </w:rPr>
        <w:t>inaudible</w:t>
      </w:r>
      <w:r>
        <w:rPr>
          <w:bCs/>
          <w:color w:val="171717"/>
        </w:rPr>
        <w:t xml:space="preserve"> 4:37] paper and stuff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Just an old card for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rd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And then Diamond REO closed and I waited for what 6 months, almost 9 months of the year.  The end of the year I figured I had to go to work because they weren’t going to open again, so from there I went to Mack Western which was [</w:t>
      </w:r>
      <w:r>
        <w:rPr>
          <w:bCs/>
          <w:color w:val="171717"/>
          <w:highlight w:val="yellow"/>
        </w:rPr>
        <w:t>inaudible</w:t>
      </w:r>
      <w:r>
        <w:rPr>
          <w:bCs/>
          <w:color w:val="171717"/>
        </w:rPr>
        <w:t xml:space="preserve"> 4:59] not [</w:t>
      </w:r>
      <w:r>
        <w:rPr>
          <w:bCs/>
          <w:color w:val="171717"/>
          <w:highlight w:val="yellow"/>
        </w:rPr>
        <w:t>inaudible</w:t>
      </w:r>
      <w:r>
        <w:rPr>
          <w:bCs/>
          <w:color w:val="171717"/>
        </w:rPr>
        <w:t xml:space="preserve"> 5:01], Hayward, California, on the bay.  And I worked there for 6 months and – less than 6 months, 3 months, and my wife was going to come up for holiday and she decided she wouldn’t, didn’t want to g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dn’t want [</w:t>
      </w:r>
      <w:r>
        <w:rPr>
          <w:bCs/>
          <w:color w:val="171717"/>
          <w:highlight w:val="yellow"/>
        </w:rPr>
        <w:t>inaudible</w:t>
      </w:r>
      <w:r>
        <w:rPr>
          <w:bCs/>
          <w:color w:val="171717"/>
        </w:rPr>
        <w:t xml:space="preserve"> 5:13] ou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so she [</w:t>
      </w:r>
      <w:r>
        <w:rPr>
          <w:bCs/>
          <w:color w:val="171717"/>
          <w:highlight w:val="yellow"/>
        </w:rPr>
        <w:t>inaudible</w:t>
      </w:r>
      <w:r>
        <w:rPr>
          <w:bCs/>
          <w:color w:val="171717"/>
        </w:rPr>
        <w:t xml:space="preserve"> 5:15] came back home.  I went to work for CATA driving a CATA bus.  I drove a CATA bus for 17 years and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that’s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26] And so while you were at REO, you hired in what year do you think the firs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Probably ’63 [</w:t>
      </w:r>
      <w:r>
        <w:rPr>
          <w:bCs/>
          <w:color w:val="171717"/>
          <w:highlight w:val="yellow"/>
        </w:rPr>
        <w:t>inaudible</w:t>
      </w:r>
      <w:r>
        <w:rPr>
          <w:bCs/>
          <w:color w:val="171717"/>
        </w:rPr>
        <w:t xml:space="preserve"> 5:3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63 mayb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w:t>
      </w:r>
      <w:r>
        <w:rPr>
          <w:bCs/>
          <w:color w:val="171717"/>
          <w:highlight w:val="yellow"/>
        </w:rPr>
        <w:t>inaudible</w:t>
      </w:r>
      <w:r>
        <w:rPr>
          <w:bCs/>
          <w:color w:val="171717"/>
        </w:rPr>
        <w:t xml:space="preserve"> 5:36],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38] And they put you right in Engine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That was my background to start with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or the military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5:50] And do you remember who you worked with or who you worked for and how much you mad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sborn, Osborn was the chief in that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57] Osbi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sbor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sbor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Bud Pelton was his assista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Pelton.  He died recent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guess I didn’t get the last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Pelton, P-e-l-t-o-n.</w:t>
      </w:r>
    </w:p>
    <w:p>
      <w:pPr>
        <w:pStyle w:val="Normal"/>
        <w:ind w:left="2160" w:hanging="2160"/>
        <w:rPr>
          <w:bCs/>
          <w:color w:val="171717"/>
        </w:rPr>
      </w:pPr>
      <w:r>
        <w:rPr>
          <w:bCs/>
          <w:color w:val="171717"/>
        </w:rPr>
      </w:r>
    </w:p>
    <w:p>
      <w:pPr>
        <w:pStyle w:val="Normal"/>
        <w:ind w:left="2160" w:hanging="2160"/>
        <w:rPr/>
      </w:pPr>
      <w:r>
        <w:rPr>
          <w:bCs/>
          <w:color w:val="171717"/>
        </w:rPr>
        <w:t>Shirley Bradley:</w:t>
        <w:tab/>
        <w:t>P-e-l, oh, Pelton.  I’m sorry.  Okay, okay.</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William Myers:</w:t>
        <w:tab/>
        <w:t>And then I went to the other engineering specifications in the IB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Specifications. </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William Myers:</w:t>
        <w:tab/>
        <w:t>Yeah.  And that’s where they were putting the stuff on car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Like the old punch cards, huh?</w:t>
      </w:r>
    </w:p>
    <w:p>
      <w:pPr>
        <w:pStyle w:val="Normal"/>
        <w:ind w:left="2160" w:hanging="2160"/>
        <w:rPr>
          <w:bCs/>
          <w:color w:val="171717"/>
        </w:rPr>
      </w:pPr>
      <w:r>
        <w:rPr>
          <w:bCs/>
          <w:color w:val="171717"/>
        </w:rPr>
      </w:r>
    </w:p>
    <w:p>
      <w:pPr>
        <w:pStyle w:val="Normal"/>
        <w:ind w:left="2160" w:hanging="2160"/>
        <w:rPr/>
      </w:pPr>
      <w:r>
        <w:rPr>
          <w:bCs/>
          <w:color w:val="171717"/>
        </w:rPr>
        <w:t>William Myers:</w:t>
        <w:tab/>
        <w:t>It was the old punch card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Hm.  [6:34] And what did you do when you were in Engineering working on military trucks?  What were you in charge of doing? </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thing.  Just setting up the boo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Jus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Books of stuff that came loo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etting up book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A standard hardware book for military engineering.  Like I said, they had stuff in there that was used in aerospace and they didn’t need to go in the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6:54] Would that have – the books you’re talking about, would that have been like catalog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Just like thi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ike a loose-leaf notebook.</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 stuff, see, the military originally was set up for MS, which is military standards, and [</w:t>
      </w:r>
      <w:r>
        <w:rPr>
          <w:bCs/>
          <w:color w:val="171717"/>
          <w:highlight w:val="yellow"/>
        </w:rPr>
        <w:t>inaudible</w:t>
      </w:r>
      <w:r>
        <w:rPr>
          <w:bCs/>
          <w:color w:val="171717"/>
        </w:rPr>
        <w:t xml:space="preserve"> 7:06] which was the [</w:t>
      </w:r>
      <w:r>
        <w:rPr>
          <w:bCs/>
          <w:color w:val="171717"/>
          <w:highlight w:val="yellow"/>
        </w:rPr>
        <w:t>inaudible</w:t>
      </w:r>
      <w:r>
        <w:rPr>
          <w:bCs/>
          <w:color w:val="171717"/>
        </w:rPr>
        <w:t xml:space="preserve"> 7:07] was the actual [</w:t>
      </w:r>
      <w:r>
        <w:rPr>
          <w:bCs/>
          <w:color w:val="171717"/>
          <w:highlight w:val="yellow"/>
        </w:rPr>
        <w:t>inaudible</w:t>
      </w:r>
      <w:r>
        <w:rPr>
          <w:bCs/>
          <w:color w:val="171717"/>
        </w:rPr>
        <w:t xml:space="preserve"> 7:09] specifications for automobiles which were used in the trucks as well.  [</w:t>
      </w:r>
      <w:r>
        <w:rPr>
          <w:bCs/>
          <w:color w:val="171717"/>
          <w:highlight w:val="yellow"/>
        </w:rPr>
        <w:t>Inaudible</w:t>
      </w:r>
      <w:r>
        <w:rPr>
          <w:bCs/>
          <w:color w:val="171717"/>
        </w:rPr>
        <w:t xml:space="preserve"> 7:13] high-class, good stuff and that was, that was part of the military engine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ey wanted the best material on the military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and then they wanted things that they couldn’t even us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ell, they had, they could use it but it was so expensive they didn’t need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n the military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chuckle] this is interesting.  So all these trucks were, military trucks were put out with stuff on that…</w:t>
      </w:r>
    </w:p>
    <w:p>
      <w:pPr>
        <w:pStyle w:val="Normal"/>
        <w:ind w:left="2160" w:hanging="2160"/>
        <w:rPr>
          <w:bCs/>
          <w:color w:val="171717"/>
        </w:rPr>
      </w:pPr>
      <w:r>
        <w:rPr>
          <w:bCs/>
          <w:color w:val="171717"/>
        </w:rPr>
      </w:r>
    </w:p>
    <w:p>
      <w:pPr>
        <w:pStyle w:val="Normal"/>
        <w:ind w:left="2160" w:hanging="2160"/>
        <w:rPr/>
      </w:pPr>
      <w:r>
        <w:rPr>
          <w:bCs/>
          <w:color w:val="171717"/>
        </w:rPr>
        <w:t>William Myers:</w:t>
        <w:tab/>
        <w:t>Well, for instance, they probably had a titanium screw in the instrument panel which was made for outer space and they didn’t need it in the truck.</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Just a regula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t was, it was the right threads and right everything so they’d use it but they didn’t really need that expensive piece.  It’s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could have done with something cheap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they didn’t need an expensive hammer or expensive toilet seat, that’s what they want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a hammer tucked inside the toilet se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Those are the things that you hear about that cost so much money for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oh, I see what you’re comparing it.  Right.  Okay.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at screw probably cost 40 cents.  When you bought a standard one it would only cost you like 1/10 of a c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18:21] Uh, do you remember any, any other things that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That was the big thing.  They needed, what they really needed was the people that go to the catalogs and got something they didn’t really need and couldn’t really use but it was, it was the right dimensions so they put it i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ey’d use it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that was the wrong stuff to use.  They could have gone back and looked further in the catalogs and find the right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8:40] But they didn’t want to d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y didn’t know to d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o much troubl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It’s like buying out of the Sears catalog.  There’s a lot of stuff that you don’t need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thing changes, does i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 so then you went from engineering military trucks into specifications did you s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up.  It’s the sa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8:58] And what is that?  What did you do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t was the same thing.  [</w:t>
      </w:r>
      <w:r>
        <w:rPr>
          <w:bCs/>
          <w:color w:val="171717"/>
          <w:highlight w:val="yellow"/>
        </w:rPr>
        <w:t>Inaudible</w:t>
      </w:r>
      <w:r>
        <w:rPr>
          <w:bCs/>
          <w:color w:val="171717"/>
        </w:rPr>
        <w:t xml:space="preserve"> 9:00] how to build a truck.  They – in order for a truck when the truck if it needs some new gauges, different type gauges, manual gauges, and you have to take the old gauges out and put the new gauges in, you are going to have so much wiring and stuff to go with it to put it in and you have to take that out of the paper and put it in to the paper and then it goes in the bui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that’s doing paper-wise building a truck by pap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re building a truck by pap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igure it all out on paper firs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ike a patter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If there’s stuff required like additional dryers on the frame, you need additional holes in the frame to hold the drye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9:36] To hold the what?</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William Myers:</w:t>
        <w:tab/>
        <w:t>Dryers, dryers for ai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ryer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Dryers to dry air and keep the water out of the syst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9:44] Oh, uh, if the truck was going through a big muddy hole or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ell, no.  The air brakes collect air occasionally and collect water and that dryer seeks that water out.</w:t>
      </w:r>
    </w:p>
    <w:p>
      <w:pPr>
        <w:pStyle w:val="Normal"/>
        <w:ind w:left="2160" w:hanging="2160"/>
        <w:rPr>
          <w:bCs/>
          <w:color w:val="171717"/>
        </w:rPr>
      </w:pPr>
      <w:r>
        <w:rPr>
          <w:bCs/>
          <w:color w:val="171717"/>
        </w:rPr>
      </w:r>
    </w:p>
    <w:p>
      <w:pPr>
        <w:pStyle w:val="Normal"/>
        <w:ind w:left="2160" w:hanging="2160"/>
        <w:rPr/>
      </w:pPr>
      <w:r>
        <w:rPr>
          <w:bCs/>
          <w:color w:val="171717"/>
        </w:rPr>
        <w:t>Shirley Bradley:</w:t>
        <w:tab/>
        <w:t>Oh, out of the brak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Inaudible</w:t>
      </w:r>
      <w:r>
        <w:rPr>
          <w:bCs/>
          <w:color w:val="171717"/>
        </w:rPr>
        <w:t xml:space="preserve"> 9:5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Inaudible</w:t>
      </w:r>
      <w:r>
        <w:rPr>
          <w:bCs/>
          <w:color w:val="171717"/>
        </w:rPr>
        <w:t xml:space="preserve"> 9:57] u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William Myers:</w:t>
        <w:tab/>
        <w:t>[</w:t>
      </w:r>
      <w:r>
        <w:rPr>
          <w:bCs/>
          <w:color w:val="171717"/>
          <w:highlight w:val="yellow"/>
        </w:rPr>
        <w:t>Inaudible</w:t>
      </w:r>
      <w:r>
        <w:rPr>
          <w:bCs/>
          <w:color w:val="171717"/>
        </w:rPr>
        <w:t xml:space="preserve"> 9:58] means whatever it takes differently, you have to know what to put in and usually they send it to Engineering and they come back or if they have it, if we’ve done it before, we research the papers and find it to get it and do it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10:12] So a military truck is a lot different than a commercial truck, hu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mean the things they ne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The military is a set standard.  You don’t change it at all unless you get the approval from the Detroit Arsena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Detroit Arsenal, they were th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y, Detroit Arsenal, sent their, their military people in to see us all the time for the minor change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did?  So they were in and out all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ll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fficers I imagin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Lieutenant Pruit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ieutenant Pruitt.  Oh.  [10:40] Um, so let me see, besides that on the air situation there for the brakes and that, did the military trucks did they have, I don’t know I’m guessing here, heavier metal or extra…?</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e didn’t do a lot, a lot of that on military.  Military is already re-engineered so that was just paper.  They’d put paper together to send out for bids and that was all anybody did there and keep those up, Engine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 keep it up to date on the military.  We couldn’t do a lot with it.  That was already d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lready don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14] Um, was there a lot of  – uh, oh, what do I want to ask you?  Uh, did you, were – you got 1 or 2 shifts where you worked, running 1 or 2 shifts or just 1?</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I always worked 1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lway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But we had a lot of over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 lot of…</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 lot of over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 lot of overti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that came in handy, didn’t i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ell, the wage wasn’t that good that the handy part came with the over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11:36] How much did you make do you think when you were working there in Engine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dear, probably $12 at the mos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43] An hour?</w:t>
      </w:r>
    </w:p>
    <w:p>
      <w:pPr>
        <w:pStyle w:val="Normal"/>
        <w:ind w:left="2160" w:hanging="2160"/>
        <w:rPr>
          <w:bCs/>
          <w:color w:val="171717"/>
        </w:rPr>
      </w:pPr>
      <w:r>
        <w:rPr>
          <w:bCs/>
          <w:color w:val="171717"/>
        </w:rPr>
      </w:r>
    </w:p>
    <w:p>
      <w:pPr>
        <w:pStyle w:val="Normal"/>
        <w:ind w:left="2160" w:hanging="2160"/>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46] And what kind of benefits did you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y had all kinds of benefits, good benefits.  Of course, I couldn’t use everything.  I was healthy and good teeth, good [</w:t>
      </w:r>
      <w:r>
        <w:rPr>
          <w:bCs/>
          <w:color w:val="171717"/>
          <w:highlight w:val="yellow"/>
        </w:rPr>
        <w:t>inaudible</w:t>
      </w:r>
      <w:r>
        <w:rPr>
          <w:bCs/>
          <w:color w:val="171717"/>
        </w:rPr>
        <w:t xml:space="preserve"> 11:52], good health, good ever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od health and hospitalization an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They had everything.  Yeah.  And dental, the who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had dental.  Vision I suppos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I’m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ow, that’s 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e had it all but when I went to CATA we had it all also but when you retire you don’t get it all.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  Um, [12:12] how long were you there at REO did you say?  You left whe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irteen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2:16] You were there until it clos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They closed, what, in February.  I, I went out of work until the end of the year and then finally went to work for Mack Truck Wester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Inaudible</w:t>
      </w:r>
      <w:r>
        <w:rPr>
          <w:bCs/>
          <w:color w:val="171717"/>
        </w:rPr>
        <w:t xml:space="preserve"> 12:2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2:27] You could see the end coming coul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y, they told me to go to CATA.  A lot of people, Clare Loudenslager went to CATA, and they told me to go to CATA [</w:t>
      </w:r>
      <w:r>
        <w:rPr>
          <w:bCs/>
          <w:color w:val="171717"/>
          <w:highlight w:val="yellow"/>
        </w:rPr>
        <w:t>inaudible</w:t>
      </w:r>
      <w:r>
        <w:rPr>
          <w:bCs/>
          <w:color w:val="171717"/>
        </w:rPr>
        <w:t xml:space="preserve"> 12:35], Barbara Stone at the time and she said come, come and go to work at CATA. </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sorry.  [12:43] Barbara?</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Stone [</w:t>
      </w:r>
      <w:r>
        <w:rPr>
          <w:bCs/>
          <w:color w:val="171717"/>
          <w:highlight w:val="yellow"/>
        </w:rPr>
        <w:t>inaudible</w:t>
      </w:r>
      <w:r>
        <w:rPr>
          <w:bCs/>
          <w:color w:val="171717"/>
        </w:rPr>
        <w:t xml:space="preserve"> 12:4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tonema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Stone, S-t-o-n-e.  [</w:t>
      </w:r>
      <w:r>
        <w:rPr>
          <w:bCs/>
          <w:color w:val="171717"/>
          <w:highlight w:val="yellow"/>
        </w:rPr>
        <w:t>Ronnie</w:t>
      </w:r>
      <w:r>
        <w:rPr>
          <w:bCs/>
          <w:color w:val="171717"/>
        </w:rPr>
        <w:t xml:space="preserve"> 12:47] St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just Ston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Ronnie</w:t>
      </w:r>
      <w:r>
        <w:rPr>
          <w:bCs/>
          <w:color w:val="171717"/>
        </w:rPr>
        <w:t xml:space="preserve"> 12:48] Stone was the secretary of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was the secretary of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Her husband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r husband was the secretary.  Oh, okay, u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So she wanted me to go to work at CATA.  I said no, I’m going to wait.  They’re going to open, yeah.  She said no they’re not.  So finally I got a call from, uh, the chief engineer at that time and he went to California and he called me up and he said I got a job for you so he, I went out there and worked for him 6 weeks and my wife didn’t want to go so I moved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you mentioned Clare Loudenslager.  I heard his name quite often from, you know, over the years it seems like his name pops up.  [13:38] He was the general manag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3:40] Of the whol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f Diamond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f Diamond REO, general manage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n he went out to CATA as the [</w:t>
      </w:r>
      <w:r>
        <w:rPr>
          <w:bCs/>
          <w:color w:val="171717"/>
          <w:highlight w:val="yellow"/>
        </w:rPr>
        <w:t>inaudible</w:t>
      </w:r>
      <w:r>
        <w:rPr>
          <w:bCs/>
          <w:color w:val="171717"/>
        </w:rPr>
        <w:t xml:space="preserve"> 13:4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ight.  [13:48] Uh, so you worked with him some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Very litt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Very littl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William Myers:</w:t>
        <w:tab/>
        <w:t>Very little.  No.  He, he comes here one time and Arnold Schuppert put his foot on my desk and said you got to get this paper out quickly.  And he was 6 foot [</w:t>
      </w:r>
      <w:r>
        <w:rPr>
          <w:bCs/>
          <w:color w:val="171717"/>
          <w:highlight w:val="yellow"/>
        </w:rPr>
        <w:t>inaudible</w:t>
      </w:r>
      <w:r>
        <w:rPr>
          <w:bCs/>
          <w:color w:val="171717"/>
        </w:rPr>
        <w:t xml:space="preserve"> 14:01] tall ma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4:02] Clar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No.  Arnold Schuppert was [</w:t>
      </w:r>
      <w:r>
        <w:rPr>
          <w:bCs/>
          <w:color w:val="171717"/>
          <w:highlight w:val="yellow"/>
        </w:rPr>
        <w:t>inaudible</w:t>
      </w:r>
      <w:r>
        <w:rPr>
          <w:bCs/>
          <w:color w:val="171717"/>
        </w:rPr>
        <w:t xml:space="preserve"> 14:0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rnold Schupper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Right.  Chief engineer at the time.  But Clare came through and when they showed the place a lot and he was always well dressed and well taken care o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I understood he always wore a shirt and ti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lways wore a shirt and tie.  But he never [</w:t>
      </w:r>
      <w:r>
        <w:rPr>
          <w:bCs/>
          <w:color w:val="171717"/>
          <w:highlight w:val="yellow"/>
        </w:rPr>
        <w:t>inaudible</w:t>
      </w:r>
      <w:r>
        <w:rPr>
          <w:bCs/>
          <w:color w:val="171717"/>
        </w:rPr>
        <w:t xml:space="preserve"> 14:18].  He [</w:t>
      </w:r>
      <w:r>
        <w:rPr>
          <w:bCs/>
          <w:color w:val="171717"/>
          <w:highlight w:val="yellow"/>
        </w:rPr>
        <w:t>inaudible</w:t>
      </w:r>
      <w:r>
        <w:rPr>
          <w:bCs/>
          <w:color w:val="171717"/>
        </w:rPr>
        <w:t xml:space="preserve"> 14:20] in ’76, ’77, when we were driving the bus and they would load about 100 people on the bus and go to [</w:t>
      </w:r>
      <w:r>
        <w:rPr>
          <w:bCs/>
          <w:color w:val="171717"/>
          <w:highlight w:val="yellow"/>
        </w:rPr>
        <w:t>inaudible</w:t>
      </w:r>
      <w:r>
        <w:rPr>
          <w:bCs/>
          <w:color w:val="171717"/>
        </w:rPr>
        <w:t xml:space="preserve"> 14:26].  He’s out there [</w:t>
      </w:r>
      <w:r>
        <w:rPr>
          <w:bCs/>
          <w:color w:val="171717"/>
          <w:highlight w:val="yellow"/>
        </w:rPr>
        <w:t>inaudible</w:t>
      </w:r>
      <w:r>
        <w:rPr>
          <w:bCs/>
          <w:color w:val="171717"/>
        </w:rPr>
        <w:t xml:space="preserve"> 14:27].  The bus is loaded anyway.  [chuckle] And he finally did [</w:t>
      </w:r>
      <w:r>
        <w:rPr>
          <w:bCs/>
          <w:color w:val="171717"/>
          <w:highlight w:val="yellow"/>
        </w:rPr>
        <w:t>inaudible</w:t>
      </w:r>
      <w:r>
        <w:rPr>
          <w:bCs/>
          <w:color w:val="171717"/>
        </w:rPr>
        <w:t xml:space="preserve"> 14:33] long time ago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He was always with us all the time.  He’d come on our driving [</w:t>
      </w:r>
      <w:r>
        <w:rPr>
          <w:bCs/>
          <w:color w:val="171717"/>
          <w:highlight w:val="yellow"/>
        </w:rPr>
        <w:t>inaudible</w:t>
      </w:r>
      <w:r>
        <w:rPr>
          <w:bCs/>
          <w:color w:val="171717"/>
        </w:rPr>
        <w:t xml:space="preserve"> 14:39] drive here.  This is our place where I started to work and he would come down here and [</w:t>
      </w:r>
      <w:r>
        <w:rPr>
          <w:bCs/>
          <w:color w:val="171717"/>
          <w:highlight w:val="yellow"/>
        </w:rPr>
        <w:t>inaudible</w:t>
      </w:r>
      <w:r>
        <w:rPr>
          <w:bCs/>
          <w:color w:val="171717"/>
        </w:rPr>
        <w:t xml:space="preserve"> 14:43] with us and talk to us [</w:t>
      </w:r>
      <w:r>
        <w:rPr>
          <w:bCs/>
          <w:color w:val="171717"/>
          <w:highlight w:val="yellow"/>
        </w:rPr>
        <w:t>inaudible</w:t>
      </w:r>
      <w:r>
        <w:rPr>
          <w:bCs/>
          <w:color w:val="171717"/>
        </w:rPr>
        <w:t xml:space="preserve"> 14:4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I know this, this museum was the CATA bus garag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4:52] And, uh, so the buses were, were they housed around here or just here for repair o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they were here inside actually, inside the back room where t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 buses were insid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nside actual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the garage was inside and the office was inside.  And this probably was an office that wasn’t good at all.  This was kind of run down and they fixed it u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14] But the office was [</w:t>
      </w:r>
      <w:r>
        <w:rPr>
          <w:bCs/>
          <w:color w:val="171717"/>
          <w:highlight w:val="yellow"/>
        </w:rPr>
        <w:t>inaudible</w:t>
      </w:r>
      <w:r>
        <w:rPr>
          <w:bCs/>
          <w:color w:val="171717"/>
        </w:rPr>
        <w:t xml:space="preserve"> 15:15] was kind of where it is now?</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William Myers:</w:t>
        <w:tab/>
        <w:t>Exactly.  Everything was right here [</w:t>
      </w:r>
      <w:r>
        <w:rPr>
          <w:bCs/>
          <w:color w:val="171717"/>
          <w:highlight w:val="yellow"/>
        </w:rPr>
        <w:t>inaudible</w:t>
      </w:r>
      <w:r>
        <w:rPr>
          <w:bCs/>
          <w:color w:val="171717"/>
        </w:rPr>
        <w:t xml:space="preserve"> 15:1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we really have a, we’ve cosmetically changed, bu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  You got a lot of change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A lot of friends that would come to work in the wintertime and, or springtime [</w:t>
      </w:r>
      <w:r>
        <w:rPr>
          <w:bCs/>
          <w:color w:val="171717"/>
          <w:highlight w:val="yellow"/>
        </w:rPr>
        <w:t>inaudible</w:t>
      </w:r>
      <w:r>
        <w:rPr>
          <w:bCs/>
          <w:color w:val="171717"/>
        </w:rPr>
        <w:t xml:space="preserve"> 15:30] water in the garage from th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15:32] From the roof?</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The roof leaks all the time [</w:t>
      </w:r>
      <w:r>
        <w:rPr>
          <w:bCs/>
          <w:color w:val="171717"/>
          <w:highlight w:val="yellow"/>
        </w:rPr>
        <w:t>inaudible</w:t>
      </w:r>
      <w:r>
        <w:rPr>
          <w:bCs/>
          <w:color w:val="171717"/>
        </w:rPr>
        <w:t xml:space="preserve"> 15:3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We’ve had some tremendous roof leaks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ortunately we have a new roof now.</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where all those different additions mee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 roof levels are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Inaudible</w:t>
      </w:r>
      <w:r>
        <w:rPr>
          <w:bCs/>
          <w:color w:val="171717"/>
        </w:rPr>
        <w:t xml:space="preserve"> 15:47] all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We’ve had some floods years ago.</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 the 80s we had floods and Sandy Draggoo who is now, as you know, Director of CATA was telling me about the rats.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lways, you know, the girls were scared of the rats and they were always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uckle] They’d scurry through the building, hu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Sandy talked about those rats a lot.  In this part of the building is where they were.  But yeah, Sandy, Sandy was a great leader and she took it from Cla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Inaudible</w:t>
      </w:r>
      <w:r>
        <w:rPr>
          <w:bCs/>
          <w:color w:val="171717"/>
        </w:rPr>
        <w:t xml:space="preserve"> 16:16].</w:t>
      </w:r>
    </w:p>
    <w:p>
      <w:pPr>
        <w:pStyle w:val="Normal"/>
        <w:ind w:left="2160" w:hanging="2160"/>
        <w:rPr>
          <w:bCs/>
          <w:color w:val="171717"/>
        </w:rPr>
      </w:pPr>
      <w:r>
        <w:rPr>
          <w:bCs/>
          <w:color w:val="171717"/>
        </w:rPr>
      </w:r>
    </w:p>
    <w:p>
      <w:pPr>
        <w:pStyle w:val="Normal"/>
        <w:ind w:left="2160" w:hanging="2160"/>
        <w:rPr/>
      </w:pPr>
      <w:r>
        <w:rPr>
          <w:bCs/>
          <w:color w:val="171717"/>
        </w:rPr>
        <w:t>Shirley Bradley:</w:t>
        <w:tab/>
        <w:t>And she speaks very highly of hi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f his, u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w:t>
      </w:r>
      <w:r>
        <w:rPr>
          <w:bCs/>
          <w:color w:val="171717"/>
          <w:highlight w:val="yellow"/>
        </w:rPr>
        <w:t>inaudible</w:t>
      </w:r>
      <w:r>
        <w:rPr>
          <w:bCs/>
          <w:color w:val="171717"/>
        </w:rPr>
        <w:t xml:space="preserve"> 16:1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f course, he probably drank a lot too but that didn’t mat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uckle] It seems like just about everybody that worked for REO, and my mother and dad worked there, my dad went to Fisher early on but my mother was there, and, uh, every so often she, you know, of course, she’d come home and say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Inaudible</w:t>
      </w:r>
      <w:r>
        <w:rPr>
          <w:bCs/>
          <w:color w:val="171717"/>
        </w:rPr>
        <w:t xml:space="preserve"> 16:3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s what happened today at work and I almost always heard his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something was going on, you know, I’d hear his name and being a kid I didn’t connect it with anything bu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w that I’m hearing these different interviews from different folks, his name still pops up all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impacted everybod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andy was telling me a story about, about how strict he was with wear, for his men to wear a ti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sure.  Yeah, you had to wear a tie certain months out of the year.  You didn’t get out of it until like in the fall or you had to get in it in like September, October and you had to run it until spring until you start sweating and you take your tie of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7:15] Oh, it was okay to do it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ou had so many months you could take your tie off and wear a different shirt [</w:t>
      </w:r>
      <w:r>
        <w:rPr>
          <w:bCs/>
          <w:color w:val="171717"/>
          <w:highlight w:val="yellow"/>
        </w:rPr>
        <w:t>inaudible</w:t>
      </w:r>
      <w:r>
        <w:rPr>
          <w:bCs/>
          <w:color w:val="171717"/>
        </w:rPr>
        <w:t xml:space="preserve"> 17:19] shirts, anything else you couldn’t.  [</w:t>
      </w:r>
      <w:r>
        <w:rPr>
          <w:bCs/>
          <w:color w:val="171717"/>
          <w:highlight w:val="yellow"/>
        </w:rPr>
        <w:t>Inaudible</w:t>
      </w:r>
      <w:r>
        <w:rPr>
          <w:bCs/>
          <w:color w:val="171717"/>
        </w:rPr>
        <w:t xml:space="preserve"> 17:22] wear, I still got black, black or brown or black and blue socks.  You have to wear them all the time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black and blue sock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Black or blu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ark sock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Dark sock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irt and ti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Shirt and ti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Jacke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Standard stuff which is, which is right because a lot of people that they hired couldn’t afford the right socks, couldn’t afford the right shoes, you know, and anything like that but when they hired them they put them in uniform and they stayed in that unifor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7:49] Oh, that was provided?</w:t>
      </w:r>
    </w:p>
    <w:p>
      <w:pPr>
        <w:pStyle w:val="Normal"/>
        <w:ind w:left="2160" w:hanging="2160"/>
        <w:rPr>
          <w:bCs/>
          <w:color w:val="171717"/>
        </w:rPr>
      </w:pPr>
      <w:r>
        <w:rPr>
          <w:bCs/>
          <w:color w:val="171717"/>
        </w:rPr>
      </w:r>
    </w:p>
    <w:p>
      <w:pPr>
        <w:pStyle w:val="Normal"/>
        <w:ind w:left="2160" w:hanging="2160"/>
        <w:rPr/>
      </w:pPr>
      <w:r>
        <w:rPr>
          <w:bCs/>
          <w:color w:val="171717"/>
        </w:rPr>
        <w:t>William Myers:</w:t>
        <w:tab/>
        <w:t>That was part,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 socks weren’t but the pants and the shirts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Even a winter jacket, a winter jacke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t>
      </w:r>
      <w:r>
        <w:rPr>
          <w:bCs/>
          <w:color w:val="171717"/>
          <w:highlight w:val="yellow"/>
        </w:rPr>
        <w:t>Inaudible</w:t>
      </w:r>
      <w:r>
        <w:rPr>
          <w:bCs/>
          <w:color w:val="171717"/>
        </w:rPr>
        <w:t xml:space="preserve"> 18:01].</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re not talking about a suit coat jacket, we’re talking about a winter jacket you’d zip up.</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inter, winter jacket and they also had a blaz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ou get a blazer as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could have a blazer too.</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ey provided good, good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Uh, the REO clubhouse was still there.  [18:17] Did you have any family activities there?  You mention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My family lived in [</w:t>
      </w:r>
      <w:r>
        <w:rPr>
          <w:bCs/>
          <w:color w:val="171717"/>
          <w:highlight w:val="yellow"/>
        </w:rPr>
        <w:t>Vail Peak</w:t>
      </w:r>
      <w:r>
        <w:rPr>
          <w:bCs/>
          <w:color w:val="171717"/>
        </w:rPr>
        <w:t xml:space="preserve"> 18:21].  I drove for 2 years working here.  Then when they finally came here, I was working so much time I didn’t have a lot of time for activiti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Hm.  That was too bad when they tore it down. </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  They’ve improved the lots down there and have a lot of stuff there 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That’s true.  At least the lot is being use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s been cleaned up.  And, um, let’s see, if you didn’t really take part in it.  [18:50] One of my questions usually is can you remember anything that happened that was funny, kind of out of the ordinary or maybe not so funn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no, everything was all [</w:t>
      </w:r>
      <w:r>
        <w:rPr>
          <w:bCs/>
          <w:color w:val="171717"/>
          <w:highlight w:val="yellow"/>
        </w:rPr>
        <w:t>inaudible</w:t>
      </w:r>
      <w:r>
        <w:rPr>
          <w:bCs/>
          <w:color w:val="171717"/>
        </w:rPr>
        <w:t xml:space="preserve"> 19:01].</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Okay.  [19:08] Uh, looking back on it now, what’s your impression of REO Motor Car Company?  What kind of place was it to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t was good.  It had good equipment and good engineering [</w:t>
      </w:r>
      <w:r>
        <w:rPr>
          <w:bCs/>
          <w:color w:val="171717"/>
          <w:highlight w:val="yellow"/>
        </w:rPr>
        <w:t>inaudible</w:t>
      </w:r>
      <w:r>
        <w:rPr>
          <w:bCs/>
          <w:color w:val="171717"/>
        </w:rPr>
        <w:t xml:space="preserve"> 19:17] equipm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t was, it was well done.  As good as General Motors were and Oldsmobile as well but it was done great.  It didn’t have a lot of truck [</w:t>
      </w:r>
      <w:r>
        <w:rPr>
          <w:bCs/>
          <w:color w:val="171717"/>
          <w:highlight w:val="yellow"/>
        </w:rPr>
        <w:t>inaudible</w:t>
      </w:r>
      <w:r>
        <w:rPr>
          <w:bCs/>
          <w:color w:val="171717"/>
        </w:rPr>
        <w:t xml:space="preserve"> 19:27] everything like that.  Everything wa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e machinery was pretty up to dat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ecause I know, you know, I know the money wasn’t coming in and some parts of the building were so old I didn’t know about the machiner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40] That was getting pretty old too o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Clare wouldn’t let them paint.  He kept painters on the job but he wouldn’t let them paint because they didn’t have the money to buy the paint so he just kept them [</w:t>
      </w:r>
      <w:r>
        <w:rPr>
          <w:bCs/>
          <w:color w:val="171717"/>
          <w:highlight w:val="yellow"/>
        </w:rPr>
        <w:t>inaudible</w:t>
      </w:r>
      <w:r>
        <w:rPr>
          <w:bCs/>
          <w:color w:val="171717"/>
        </w:rPr>
        <w:t xml:space="preserve"> 19:49].  Of course, we had a painter that was drinking all the time in the ovens so that didn’t work 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55] Oven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He, he couldn’t [</w:t>
      </w:r>
      <w:r>
        <w:rPr>
          <w:bCs/>
          <w:color w:val="171717"/>
          <w:highlight w:val="yellow"/>
        </w:rPr>
        <w:t>inaudible</w:t>
      </w:r>
      <w:r>
        <w:rPr>
          <w:bCs/>
          <w:color w:val="171717"/>
        </w:rPr>
        <w:t xml:space="preserve"> 19:57] he was drinking in the ovens. [phone ring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where they would dry th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here they dry the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re the paint would dry on the vehicl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But we couldn’t find him so you couldn’t [</w:t>
      </w:r>
      <w:r>
        <w:rPr>
          <w:bCs/>
          <w:color w:val="171717"/>
          <w:highlight w:val="yellow"/>
        </w:rPr>
        <w:t>inaudible</w:t>
      </w:r>
      <w:r>
        <w:rPr>
          <w:bCs/>
          <w:color w:val="171717"/>
        </w:rPr>
        <w:t xml:space="preserve"> 20:08] him.  No, it was a good place to work and good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20:14] Did you make out all right afterwards?  I know the pension fund had been raided.  [throat clearing] </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 got that money final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did finally get som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sure.  I had a lot of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d you?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I had a lot of money, all, all the money back and I re-invested it and using it today.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od.  Oh, that’s wonderful.</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use I know some people didn’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 lot of people did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a lot of people took over 10 years to get any and then they got very litt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en years and then very litt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Yeah.  That was not good.  [20:45] Well, um, I guess I can’t think of anything else unless I’ve missed some things that you’d like to sha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That’s, that’s my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ou got i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you were glad you work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roud of…</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 good place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roud of your part in making the military vehicle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Everything that I did, I worked for was, was good stuff all the way around [</w:t>
      </w:r>
      <w:r>
        <w:rPr>
          <w:bCs/>
          <w:color w:val="171717"/>
          <w:highlight w:val="yellow"/>
        </w:rPr>
        <w:t>inaudible</w:t>
      </w:r>
      <w:r>
        <w:rPr>
          <w:bCs/>
          <w:color w:val="171717"/>
        </w:rPr>
        <w:t xml:space="preserve"> 21:0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you had job satisfa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1:08] Did you ever work on civilian trucks when the military contracts were, had run ou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  We, we did the paperwork for the [</w:t>
      </w:r>
      <w:r>
        <w:rPr>
          <w:bCs/>
          <w:color w:val="171717"/>
          <w:highlight w:val="yellow"/>
        </w:rPr>
        <w:t>inaudible</w:t>
      </w:r>
      <w:r>
        <w:rPr>
          <w:bCs/>
          <w:color w:val="171717"/>
        </w:rPr>
        <w:t xml:space="preserve"> 21:14].  That’s when the drivers and stuff came in we had to do that.  Not on the military ‘cause you couldn’t touch the military but you could touch commercia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Cause things could be changed.</w:t>
      </w:r>
    </w:p>
    <w:p>
      <w:pPr>
        <w:pStyle w:val="Normal"/>
        <w:ind w:left="2160" w:hanging="2160"/>
        <w:rPr>
          <w:bCs/>
          <w:color w:val="171717"/>
        </w:rPr>
      </w:pPr>
      <w:r>
        <w:rPr>
          <w:bCs/>
          <w:color w:val="171717"/>
        </w:rPr>
      </w:r>
    </w:p>
    <w:p>
      <w:pPr>
        <w:pStyle w:val="Normal"/>
        <w:ind w:left="2160" w:hanging="2160"/>
        <w:rPr/>
      </w:pPr>
      <w:r>
        <w:rPr>
          <w:bCs/>
          <w:color w:val="171717"/>
        </w:rPr>
        <w:t>William Myers:</w:t>
        <w:tab/>
        <w:t>Yeah.  You can order [</w:t>
      </w:r>
      <w:r>
        <w:rPr>
          <w:bCs/>
          <w:color w:val="171717"/>
          <w:highlight w:val="yellow"/>
        </w:rPr>
        <w:t>inaudible</w:t>
      </w:r>
      <w:r>
        <w:rPr>
          <w:bCs/>
          <w:color w:val="171717"/>
        </w:rPr>
        <w:t xml:space="preserve"> 21:25] on a commercial truck.  It was fun.  It was a good experience, a part of my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 good par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you were able to raise your family o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Pretty well, yeah.</w:t>
      </w:r>
    </w:p>
    <w:p>
      <w:pPr>
        <w:pStyle w:val="Normal"/>
        <w:ind w:left="2160" w:hanging="2160"/>
        <w:rPr>
          <w:bCs/>
          <w:color w:val="171717"/>
        </w:rPr>
      </w:pPr>
      <w:r>
        <w:rPr>
          <w:bCs/>
          <w:color w:val="171717"/>
        </w:rPr>
      </w:r>
    </w:p>
    <w:p>
      <w:pPr>
        <w:pStyle w:val="Normal"/>
        <w:ind w:left="2160" w:hanging="2160"/>
        <w:rPr/>
      </w:pPr>
      <w:r>
        <w:rPr>
          <w:bCs/>
          <w:color w:val="171717"/>
        </w:rPr>
        <w:t>Shirley Bradley:</w:t>
        <w:tab/>
        <w:t>…on what you made at REO.</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My kids didn’t have a lot of clothes and stuff but they had their changes every day and everything worked out fi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m happy with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my mother enjoyed her years there too.</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yeah, yeah.  Everybody was good,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started during the war when the men were gon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h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 the service, you know.  And she stayed on and after the war there were all these strikes I remember.</w:t>
      </w:r>
    </w:p>
    <w:p>
      <w:pPr>
        <w:pStyle w:val="Normal"/>
        <w:rPr>
          <w:bCs/>
          <w:color w:val="171717"/>
        </w:rPr>
      </w:pPr>
      <w:r>
        <w:rPr>
          <w:bCs/>
          <w:color w:val="171717"/>
        </w:rPr>
      </w:r>
    </w:p>
    <w:p>
      <w:pPr>
        <w:pStyle w:val="Normal"/>
        <w:ind w:left="2160" w:hanging="2160"/>
        <w:rPr>
          <w:bCs/>
          <w:color w:val="171717"/>
        </w:rPr>
      </w:pPr>
      <w:r>
        <w:rPr>
          <w:bCs/>
          <w:color w:val="171717"/>
        </w:rPr>
        <w:t>William Myers:</w:t>
        <w:tab/>
        <w:t>Oh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oal strikes, steel strike, railroad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I don’t know what else.  And I imagine there was a space of time before the military contracts started rolling in.</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We had some good military stuff.  Before, even today, we had a military truck that had individual drive to each individual wheel.  I mean pneumatics going to each and every wheel.  You could, you could spin this wheel and shut it off and go to this 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and to the front ones.  That was part of the last engineering stuff we had.  We were doing it kind [</w:t>
      </w:r>
      <w:r>
        <w:rPr>
          <w:bCs/>
          <w:color w:val="171717"/>
          <w:highlight w:val="yellow"/>
        </w:rPr>
        <w:t>inaudible</w:t>
      </w:r>
      <w:r>
        <w:rPr>
          <w:bCs/>
          <w:color w:val="171717"/>
        </w:rPr>
        <w:t xml:space="preserve"> 22:32] military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2:35] They did?</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say if a military truck got stuck in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Got stuck and 1 wheel was off the ground, the other wheel could take ov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at’s amazing!</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t’s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d like a car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It’s just like your 4-wheel drive right 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s that basically what 4-wheel drive is?</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Yeah.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ee how much I know.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That’s, that was part of the last military we ha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2:58] You weren’t part of any of the test driving or…?</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r they took something out and brought it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No.  I didn’t get out of the office hardly.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Well, gosh, I thank you very much, Bill.</w:t>
      </w:r>
    </w:p>
    <w:p>
      <w:pPr>
        <w:pStyle w:val="Normal"/>
        <w:ind w:left="2160" w:hanging="2160"/>
        <w:rPr>
          <w:bCs/>
          <w:color w:val="171717"/>
        </w:rPr>
      </w:pPr>
      <w:r>
        <w:rPr>
          <w:bCs/>
          <w:color w:val="171717"/>
        </w:rPr>
      </w:r>
    </w:p>
    <w:p>
      <w:pPr>
        <w:pStyle w:val="Normal"/>
        <w:ind w:left="2160" w:hanging="2160"/>
        <w:rPr>
          <w:bCs/>
          <w:color w:val="171717"/>
        </w:rPr>
      </w:pPr>
      <w:r>
        <w:rPr>
          <w:bCs/>
          <w:color w:val="171717"/>
        </w:rPr>
        <w:t>William Myers:</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appreciate your sharing your REO days with us.</w:t>
      </w:r>
    </w:p>
    <w:p>
      <w:pPr>
        <w:pStyle w:val="Normal"/>
        <w:ind w:left="2160" w:hanging="2160"/>
        <w:rPr>
          <w:bCs/>
          <w:color w:val="171717"/>
        </w:rPr>
      </w:pPr>
      <w:r>
        <w:rPr>
          <w:bCs/>
          <w:color w:val="171717"/>
        </w:rPr>
      </w:r>
    </w:p>
    <w:p>
      <w:pPr>
        <w:pStyle w:val="Normal"/>
        <w:ind w:left="2160" w:hanging="2160"/>
        <w:rPr/>
      </w:pPr>
      <w:r>
        <w:rPr>
          <w:bCs/>
          <w:color w:val="171717"/>
        </w:rPr>
        <w:t>William Myers:</w:t>
        <w:tab/>
        <w:t>Yeah [</w:t>
      </w:r>
      <w:r>
        <w:rPr>
          <w:bCs/>
          <w:color w:val="171717"/>
          <w:highlight w:val="yellow"/>
        </w:rPr>
        <w:t>inaudible</w:t>
      </w:r>
      <w:r>
        <w:rPr>
          <w:bCs/>
          <w:color w:val="171717"/>
        </w:rPr>
        <w:t xml:space="preserve"> 23:13].</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7:00Z</dcterms:created>
  <dc:creator>kj</dc:creator>
  <dc:description/>
  <cp:keywords/>
  <dc:language>en-US</dc:language>
  <cp:lastModifiedBy>michelle</cp:lastModifiedBy>
  <dcterms:modified xsi:type="dcterms:W3CDTF">2019-11-23T19:37:00Z</dcterms:modified>
  <cp:revision>46</cp:revision>
  <dc:subject/>
  <dc:title>Title</dc:title>
</cp:coreProperties>
</file>