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b/>
          <w:b/>
          <w:bCs/>
        </w:rPr>
      </w:pPr>
      <w:r>
        <w:rPr>
          <w:b/>
          <w:bCs/>
        </w:rPr>
        <w:t xml:space="preserve">WALTER BENNEFIELD, AN AFRICAN AMERICAN, DISCUSSES HIS CAREER </w:t>
      </w:r>
    </w:p>
    <w:p>
      <w:pPr>
        <w:pStyle w:val="Normal"/>
        <w:jc w:val="center"/>
        <w:rPr>
          <w:b/>
          <w:b/>
          <w:bCs/>
        </w:rPr>
      </w:pPr>
      <w:r>
        <w:rPr>
          <w:b/>
          <w:bCs/>
        </w:rPr>
        <w:t xml:space="preserve">AS A UAW PRODUCTION WORKER AND GM PRODUCTION MANAGER </w:t>
      </w:r>
    </w:p>
    <w:p>
      <w:pPr>
        <w:pStyle w:val="Normal"/>
        <w:jc w:val="center"/>
        <w:rPr>
          <w:b/>
          <w:b/>
          <w:bCs/>
          <w:color w:val="171717"/>
        </w:rPr>
      </w:pPr>
      <w:r>
        <w:rPr>
          <w:b/>
          <w:bCs/>
        </w:rPr>
        <w:t>AT THE FISHER BODY PLANT IN LANSING, MI</w:t>
      </w:r>
    </w:p>
    <w:p>
      <w:pPr>
        <w:pStyle w:val="Normal"/>
        <w:jc w:val="center"/>
        <w:rPr>
          <w:b/>
          <w:b/>
          <w:bCs/>
          <w:color w:val="171717"/>
        </w:rPr>
      </w:pPr>
      <w:r>
        <w:rPr>
          <w:b/>
          <w:bCs/>
          <w:color w:val="171717"/>
        </w:rPr>
      </w:r>
    </w:p>
    <w:p>
      <w:pPr>
        <w:pStyle w:val="Normal"/>
        <w:ind w:left="2160" w:hanging="2160"/>
        <w:rPr>
          <w:b/>
          <w:b/>
          <w:bCs/>
          <w:color w:val="171717"/>
        </w:rPr>
      </w:pPr>
      <w:r>
        <w:rPr>
          <w:b/>
          <w:bCs/>
          <w:color w:val="171717"/>
        </w:rPr>
      </w:r>
    </w:p>
    <w:p>
      <w:pPr>
        <w:pStyle w:val="Normal"/>
        <w:ind w:left="2160" w:hanging="2160"/>
        <w:rPr>
          <w:bCs/>
          <w:color w:val="171717"/>
        </w:rPr>
      </w:pPr>
      <w:r>
        <w:rPr>
          <w:bCs/>
          <w:color w:val="171717"/>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is is Lansing Fisher Body Historical Team. Today is May 1, 2006. It's approximately 12 noon. We're at the UAW Local 602 Frank Dryer Greenhouse. First we'll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m Cheryl McQuaid. Today we're interviewing Walt Bennefield. [0:22] Would you please state your name and spell it for us?</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My name is Walter L. Bennefield and that’s spelled W-A-L-T-E-R and the last name is spelled B-E-N-N-E-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37] And could you tell us what your address is?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My address is 4324 Balmoral Drive and that’s spelled B-A-L-M-O-R-A-L, Lansing, Michigan 4891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2] And are you married? [0:53] Do you have children?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yes. I'm married. I have, uh, 4 children now. Um, 1 deceased. 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6] And where were you born and raised?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I was born in Bessemer, Alabama, uh, December 16, 1946.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2] And what is your educational level?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I got 2 years of colleg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9] And were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Two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n the military?</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Inaudible</w:t>
      </w:r>
      <w:r>
        <w:rPr/>
        <w:t xml:space="preserve"> 1:31].</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Two years LCC. Uh, I joined the United States Army, uh, in 1968 or – excuse me, 1965. Uh, after 3 years in the army, I, uh, uh, went back to Alabama, started, uh, working as a, as a mechanic and a, a truck, uh – oh, what do they call those truck places, uh, where they had diesel trucks? Uh, it was like a garage anyway, truck garage and had 18 wheelers. And worked as a truck mechanic for oh, about 6 months and then my aunt called me and told me that they were hiring at Fisher Body. So I took the next thing smokin’ and took the bus and, and came to Lansing and stayed with 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38] And your aunt lived here in this area?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Yeah. She lived at 109 Huron Street, which is, oh, probably 4 blocks, 5 blocks from the plant. Uh, my uncle also worked there. Uh, his name was Archie </w:t>
      </w:r>
      <w:r>
        <w:rPr/>
        <w:t>[</w:t>
      </w:r>
      <w:r>
        <w:rPr>
          <w:highlight w:val="yellow"/>
        </w:rPr>
        <w:t>Skates</w:t>
      </w:r>
      <w:r>
        <w:rPr/>
        <w:t xml:space="preserve"> 2:52]. Her name is [</w:t>
      </w:r>
      <w:r>
        <w:rPr>
          <w:highlight w:val="yellow"/>
        </w:rPr>
        <w:t>Jessie Skates</w:t>
      </w:r>
      <w:r>
        <w:rPr/>
        <w:t xml:space="preserve"> 2:54], my aunt. Uh, Archie had been working there for quite a while and then, uh, I started wo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5] So how old were you when you hired in to Fisher Body?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h, I think </w:t>
      </w:r>
      <w:r>
        <w:rPr/>
        <w:t>[</w:t>
      </w:r>
      <w:r>
        <w:rPr>
          <w:highlight w:val="yellow"/>
        </w:rPr>
        <w:t>I was</w:t>
      </w:r>
      <w:r>
        <w:rPr/>
        <w:t xml:space="preserve"> 3:09] 21 years old, right around there. It's got – it's been a l-, long tim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7] And do you remember – I, I know your aunt called and told you about the job but why did you want to work at Fisher Body?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Well the job that I had wasn’t really paying that much money. Uh, [engine humming] and, uh, I had 1 child at the time, actually 2 ch-, children at the time. Uh, so I kinda wanted to, uh, make a little more money and make it better for my family, so. Something pays a little more money, sometimes you wanna move on and, you know, it doesn’t take much. You wanna make sure your family is, uh,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So your uncle worked there also. [4:04] Did he help get you hired in?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Uh, he took me over there and, uh, I think the interviewer at that time, his name was Jerry Barker. So he took me in and introduced me to Jerry Barker and, uh, I went through a small process, uh, filling out applications and, and an interview and 3 days later, I was work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37] And what was your hire-in dat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h, that was, uh, </w:t>
      </w:r>
      <w:r>
        <w:rPr/>
        <w:t>[</w:t>
      </w:r>
      <w:r>
        <w:rPr>
          <w:highlight w:val="yellow"/>
        </w:rPr>
        <w:t>inaudible</w:t>
      </w:r>
      <w:r>
        <w:rPr/>
        <w:t xml:space="preserve"> 4:43] September 11, 1968.</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50] Do you remember the very first day when you walked in the doors?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m, boy, it's – that’s been a long time [pen clicking] but, it was something new. It was something different. I was, I was ready for something different. Uh, I hadn't really been told exactly, you know, how – what they did. I knew that they made cars and – but I didn’t know any of the processes or what they required or, or anything like that. All I knew is that I was going to work and [engine humming] and, uh, it seemed a little bit overwhelming with all of the things that were going on, uh, when I first got there but it was okay. It seemed l-, to be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44] What department and what shift did you hire into?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I hired in on the dayshift in Trim Department, one of the first areas, uh, right after Paint and it was, uh, wiring. At that time, it was in the back of I think it was Building 9, somewhere </w:t>
      </w:r>
      <w:r>
        <w:rPr/>
        <w:t>[</w:t>
      </w:r>
      <w:r>
        <w:rPr>
          <w:highlight w:val="yellow"/>
        </w:rPr>
        <w:t>but</w:t>
      </w:r>
      <w:r>
        <w:rPr/>
        <w:t xml:space="preserve"> 6:09] I think that was the building. I can't remember. It's been – like I said, it's been a long time ago. Uh, but I started out on wire screw down – body wire screw down, uh, which was, uh, probably the roughest job in that particular department. It seems like everybody that, that hired in, they always put'm on the roughest job there to see whether they really had a desire to work or not, so – at that time. Uh, people coming in later, uh, it just depended on, on where they needed a person and, and that’s where they put'm but at that particular time, uh, in those old days, you, you got the roughest job. That was body wire screw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7:09] Do you remember the people that were working on that job with you or was it teams or…? </w:t>
      </w:r>
    </w:p>
    <w:p>
      <w:pPr>
        <w:pStyle w:val="Normal"/>
        <w:ind w:left="1440" w:hanging="1440"/>
        <w:rPr>
          <w:bCs/>
          <w:color w:val="171717"/>
        </w:rPr>
      </w:pPr>
      <w:r>
        <w:rPr>
          <w:bCs/>
          <w:color w:val="171717"/>
        </w:rPr>
      </w:r>
    </w:p>
    <w:p>
      <w:pPr>
        <w:pStyle w:val="Normal"/>
        <w:ind w:left="2160" w:hanging="2160"/>
        <w:rPr/>
      </w:pPr>
      <w:r>
        <w:rPr>
          <w:bCs/>
          <w:color w:val="171717"/>
        </w:rPr>
        <w:t>Walter Bennefield:</w:t>
        <w:tab/>
        <w:t xml:space="preserve">There were, there were a couple of people working on body wire screw down, I think, at that particular time. Uh, I think you did every other car, [thumping] uh, and it, it – I, I remember, eh, it being [clanking] a, a kind of a, a, like I said, a rough job because you had to lean in to, to the back [thumping] of the car [squeaking] to </w:t>
      </w:r>
      <w:r>
        <w:rPr/>
        <w:t>[</w:t>
      </w:r>
      <w:r>
        <w:rPr>
          <w:highlight w:val="yellow"/>
        </w:rPr>
        <w:t>inaudible</w:t>
      </w:r>
      <w:r>
        <w:rPr/>
        <w:t xml:space="preserve"> 7:44] in to start screwing down the body wires. Uh, and you screwed’m all the way from the back or the backseat area all the way to the front of the car. So it was, it was kind of a rough job but also I remember that, uh, the [clanking] little clips that held the wires were really sharp and they, [clanking] they really tore up your hands [coughing] if you didn’t hold’m just right. If you didn’t got’m, get'm screwed down just right, [engine humming] so. Yeah, I remember some of the people that I worked with at that particular time. Uh, they were quite some characters. I remember, uh, the guy that broke me in. His name was Charlie Carter, black guy. Uh, he was Utility at that particular time and I'll never forget Charlie. </w:t>
      </w:r>
    </w:p>
    <w:p>
      <w:pPr>
        <w:pStyle w:val="Normal"/>
        <w:ind w:left="2160" w:hanging="2160"/>
        <w:rPr/>
      </w:pPr>
      <w:r>
        <w:rPr/>
      </w:r>
    </w:p>
    <w:p>
      <w:pPr>
        <w:pStyle w:val="Normal"/>
        <w:ind w:left="2160" w:hanging="2160"/>
        <w:rPr/>
      </w:pPr>
      <w:r>
        <w:rPr/>
        <w:tab/>
        <w:t>Uh, after about 2 day of working, working with Charlie, you know, he’d make sure I was all right, get me started in the morning time and switch off and on with me [tapping] back and forth during the day to get me acclimated and used to the job. And, and, uh, oh, about the third day, I was working along and started to get tired and I looked over and on the bench there, which was adjacent to my work area, was – there was Charlie laying on the bench about half asleep and, [laughter] and, uh, I said Charlie. I says aren't you gonna help me with this job [</w:t>
      </w:r>
      <w:r>
        <w:rPr>
          <w:highlight w:val="yellow"/>
        </w:rPr>
        <w:t>inaudible</w:t>
      </w:r>
      <w:r>
        <w:rPr/>
        <w:t xml:space="preserve"> 9:29] down the line. Charlie looked up from me about half asleep and says well, that’s your job, not mine [laughter] and he says – so at that particular time, I said to myself, well if I want this job, I guess I'm gonna have to speed up and, and get going, so – and that’s what I did. And, uh, uh, later on that day, uh, the supervisor, Tom, which was Tom Brown, was my supervisor at that particular time on that shift, he came through and I was sitting down on the bench and he looked at me and he says, uh, how’s it going. Oh, I says it's going fine. You know? We're doing good. </w:t>
      </w:r>
    </w:p>
    <w:p>
      <w:pPr>
        <w:pStyle w:val="Normal"/>
        <w:ind w:left="2160" w:hanging="2160"/>
        <w:rPr/>
      </w:pPr>
      <w:r>
        <w:rPr/>
      </w:r>
    </w:p>
    <w:p>
      <w:pPr>
        <w:pStyle w:val="Normal"/>
        <w:ind w:left="2160" w:hanging="2160"/>
        <w:rPr/>
      </w:pPr>
      <w:r>
        <w:rPr/>
        <w:tab/>
        <w:t xml:space="preserve">And, uh, Charlie was still laying over on the bench sleeping. He says are you missing any cars or anything. I says no, I'm doing just fine. And he wondered – he says, uh, Charlie, is everything all right – asked Charlie is everything all right. Charlie said yeah, it's just fine. He was wondering, uh, why was I sitting on the bench and being a rookie on the job, usually the rookies are always down the line running trying to catch up and here I was up ahead, you know, on my job, so I could take a couple a seconds to sit down on the bench. So I was doing really good on the job. So that was some of the earlier memories. Uh, something I'll never forget when he told me that was my job and not his. That really stuck in my mind, [laughter] that if I wanted that job, then I had to go to work, so. </w:t>
      </w:r>
    </w:p>
    <w:p>
      <w:pPr>
        <w:pStyle w:val="Normal"/>
        <w:ind w:left="2160" w:hanging="2160"/>
        <w:rPr/>
      </w:pPr>
      <w:r>
        <w:rPr/>
      </w:r>
    </w:p>
    <w:p>
      <w:pPr>
        <w:pStyle w:val="Normal"/>
        <w:ind w:left="2160" w:hanging="2160"/>
        <w:rPr>
          <w:bCs/>
          <w:color w:val="171717"/>
        </w:rPr>
      </w:pPr>
      <w:r>
        <w:rPr/>
        <w:tab/>
        <w:t>Uh, but after that, eh, you know, it – I was never one to not be able to catch on to a job pretty easy, so. It wasn’t very long after that I, uh – they saw that I was pretty handy, uh, didn’t take me very long to start catching on to doing jobs and, uh, so they asked me to be Utility. So I started working, uh, on Utility. It paid a little more money, which, uh, that’s exactly what I was there for, so. But it was really, really hard at that particular time because, uh, usually the, the Utility guys usually got the harder jobs because the people that were doing the harder jobs was the ones that usually were – didn’t come to work or usually the ones that were sick or out a work because those hard jobs, eh, or they’d quit because of those hard jobs. Uh, so u-, Utility people really they, you know, they usually got the rougher jobs. Every once in a while, unless somebody was on vacation or something like that and they, they got easier jobs then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43] So being a Utility person, did you break in a lot of the new people when they came in being that you were on those harder jobs? [thum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m, [pause] usually in, in your particular area, once you learned the jobs in your area, then you-, you'd break people in [tapping] on those particular jobs. Uh, but more often than not, you were either doing other people’s jobs that, uh – in different areas. You would go to, uh, [engine humming] other areas rather than, than in your particular area most of the time doing jobs rather than breaking people in. Uh, most of, most of the people came to work at that – like I said, unless they were either sick or vacation or hurt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the body wire job sounded very physical. [13:51] Do you remember the aches and pains of being a new hir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Um, your, your back was the first thing that started aching. [papers rustling] Your hands, uh, f-, like I said, from those little wire clips, uh, were cut up, uh, because they – the little clips had burs in’m and, uh, it was almost physically impossible to do that job and wear gloves at the same time because [coughing] you had to use little screws to screw the body wires down and you had the thumb screws and, and then reach in your pouch to get those little clips and it was really, really hard to do that job without, uh, wearing gloves. So your hands took a beating. Your back took a beating. Uh, other than that, it wasn’t that bad as far as, as, uh, being physical on your feet or legs. Uh, being in the army or just getting out of the army, uh, my legs and, and feet never really hurt me that ba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sed to all that marching.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s. Yes. March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5:11] Did, um – [coughing] can you tell us a little bit about the environment inside the plant? [15:16] Um, what did you do for lunches, breaktime? [rattling] Um, you mentioned that you had another black man that worked with you. [15:26] Were there many, uh, African-Americans, uh, Hispanic people in the Trim Department at that tim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there wasn’t a lotta blacks or Hispanics at that time. There were a few. Uh, [rattling] but there wasn’t really a lot of'm at that particular time. Uh, [engine humming] there were 2 Hispanic guys that, [rattling] uh, installed the wires in the car, uh, which I had to screw down but there wasn’t really that many Hispanics or blacks working there then. Uh, and for whatever reason, I can't remember the name of the guy that I worked with at that particular time because he quit and somebody else hired in or he went to a different job. Uh, usually, like I said, if, if they hired in [coughing] new, new people, they took and brought those new people [rattling] to that particular job, so. I think I was on that wire screw-down job for maybe 6 months. Then I went to, uh, the Windshield Department where they installed windshield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6:53] Was that a better area to work in, better jobs 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that was a better, better area. [background noises] It wasn’t s-, as physically demanding as, as the body-wire job but it was little better, a little easier on your hands. And, uh, I remember I was installing the [background noises] chrome tri-, trim that went, uh, around the windshield glass [clinking] and, and the back window glass at that particula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7:29] Was that back when they used to use like paddles to paddle the chrome strip on? [17:33] They were like clipped [background noises] in there holding it 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You had to install the clips and then, uh, put the chrome trim molding on [coughing] and those were kinda hard on your hands because you had to pound the clips on [background noises] and that was kinda hard but it was okay. It was a little better than the wire-clip job. I tell you tha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8:01] Do you remember were there any new hire initiations or pranks pulled on you when you first hired in or as you got used to the jobs, were there any pranks that you pulled on other peopl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Boy, I'm sure there was, [background noises] uh, but I just can't really remember, [tapping] uh, remember any at this particular time. Like I said, it's been, [background noises] been quite a while ago. [background noises] So I can't r-, really remember any of the pranks. I know there used to be a lotta kiddin’ and [papers rustling] joking around or, or they might, uh, fill your glove up full a urethane or something like that at that particular time and after you’d come back from a break and, uh, you put your hand in your, in your glove and it’d be full of, [background noises] </w:t>
      </w:r>
      <w:r>
        <w:rPr/>
        <w:t>[</w:t>
      </w:r>
      <w:r>
        <w:rPr>
          <w:highlight w:val="yellow"/>
        </w:rPr>
        <w:t>you know</w:t>
      </w:r>
      <w:r>
        <w:rPr/>
        <w:t xml:space="preserve"> 19:01], some of the white cream that they used… [laughter]</w:t>
      </w:r>
    </w:p>
    <w:p>
      <w:pPr>
        <w:pStyle w:val="Normal"/>
        <w:ind w:left="2160" w:hanging="2160"/>
        <w:rPr>
          <w:bCs/>
          <w:color w:val="171717"/>
        </w:rPr>
      </w:pPr>
      <w:r>
        <w:rPr>
          <w:bCs/>
          <w:color w:val="171717"/>
        </w:rPr>
      </w:r>
    </w:p>
    <w:p>
      <w:pPr>
        <w:pStyle w:val="Normal"/>
        <w:ind w:left="2160" w:hanging="2160"/>
        <w:rPr/>
      </w:pPr>
      <w:r>
        <w:rPr>
          <w:bCs/>
          <w:color w:val="171717"/>
        </w:rPr>
        <w:t>Cheryl McQuaid:</w:t>
        <w:tab/>
      </w:r>
      <w:r>
        <w:rPr/>
        <w:t>[</w:t>
      </w:r>
      <w:r>
        <w:rPr>
          <w:highlight w:val="yellow"/>
        </w:rPr>
        <w:t>Inaudible</w:t>
      </w:r>
      <w:r>
        <w:rPr/>
        <w:t xml:space="preserve"> 19:05].</w:t>
      </w:r>
    </w:p>
    <w:p>
      <w:pPr>
        <w:pStyle w:val="Normal"/>
        <w:ind w:left="2160" w:hanging="2160"/>
        <w:rPr/>
      </w:pPr>
      <w:r>
        <w:rPr/>
      </w:r>
    </w:p>
    <w:p>
      <w:pPr>
        <w:pStyle w:val="Normal"/>
        <w:ind w:left="2160" w:hanging="2160"/>
        <w:rPr>
          <w:bCs/>
          <w:color w:val="171717"/>
        </w:rPr>
      </w:pPr>
      <w:r>
        <w:rPr/>
        <w:t>John Fedewa:</w:t>
        <w:tab/>
        <w:t>[</w:t>
      </w:r>
      <w:r>
        <w:rPr>
          <w:highlight w:val="yellow"/>
        </w:rPr>
        <w:t>Inaudible</w:t>
      </w:r>
      <w:r>
        <w:rPr/>
        <w:t xml:space="preserve"> 19:05].</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to lubricate the, uh, the rubbers, something like that or, you know, simple stuff and everybody’d [background noises] stand back and watch you curse and, [laughter] and laugh, snick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9:23] So it was all done in fun </w:t>
      </w:r>
      <w:r>
        <w:rPr/>
        <w:t>[</w:t>
      </w:r>
      <w:r>
        <w:rPr>
          <w:highlight w:val="yellow"/>
        </w:rPr>
        <w:t>inaudible</w:t>
      </w:r>
      <w:r>
        <w:rPr/>
        <w:t xml:space="preserve"> 19:24]?</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all done in fun. Uh, get the new guy. You know? But, uh – and I'm sure I got a f-, a few other people myself, so. [background noises] [throat clearing] As a matter a fact, I'll never forget, uh, we had a foreman; his name was D-, [</w:t>
      </w:r>
      <w:r>
        <w:rPr>
          <w:bCs/>
          <w:color w:val="171717"/>
          <w:highlight w:val="yellow"/>
        </w:rPr>
        <w:t>Dwayne Reese</w:t>
      </w:r>
      <w:r>
        <w:rPr>
          <w:bCs/>
          <w:color w:val="171717"/>
        </w:rPr>
        <w:t xml:space="preserve"> 19:45], uh, so we used to take and every once in a while put, [background noises] uh, [engine humming] the grease that we used, uh, to grease some a our bolts with, we used to take that and rub it on the earpiece on his phone and, uh, somebody would go to a different area and call back to his phone and he’d reach up, grab the phone and stick it to his ear and [laughter] hello, hello [laughter] and everybody would just die. [laughter] Well I remember one day I got caught greasing up his phone, so he sent me to the office for greasing up [background noises] his phone. Uh, and they gave me a, a reprimand and I'll never forget that but, eh, it wasn’t so funny once I went to the office for a reprimand. But, eh, you used to play pranks like that [background noises] on each other. You know? [tapping] Different stuff but [tapping] it was all done in fun.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1:01] How did you pass the time, the pranks? [21:04] Did you listen to radios?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we could – you could play radios at that particular time when they starting letting’m come in. The, the union, uh, [engine humming] they [background noises] fought to get radios [tapping] in to kinda help the boredom. So once the, uh, the radios start to come in and it was, it was okay. Uh, that would help a little bit on boredom. But really at that particular time, you really didn’t, didn’t have that much that, uh, to do [background noises] because you were usually working usually from one job to the next and unless you were really, really good at that job where you could take your time and, and, uh, maybe read, uh, a little bit. [clanking] You could read the paper sometimes on your job if you, like I said, if you got really, really good at doing your job, you could, you could get up the line a little bit. And [rattling] by getting up the line, I mean do your job ahead enough so you could rea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17] So like a paragraph at a tim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Maybe a paragraph. Yeah. [laughter] A couple sentences. Uh, [clanking] you could read a book [clank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27] Did you view your coworkers as brothers and sisters?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No, not really. I just – I viewed [background noises] my coworkers usually as coworkers. Uh, I, you know, I'm not – [background noises] no, I didn’t really view’m as c-, as brothers and sisters. I just viewed’m as, as coworkers. You know?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57] And how long did you do that glass job, [engine humming] the – actually it was, uh, [clicking] the moldings around the glass?</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Maybe, maybe another 6 months because right after that I, I, like I said, I went to Utility. So I was all over, uh, all over the shop usually, uh, in Trim that is being Utility. Uh, [pen clicking] my, uh, what is called an MC, uh, or a, oh – what's the terminology for MC, e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r>
      <w:r>
        <w:rPr/>
        <w:t>[</w:t>
      </w:r>
      <w:r>
        <w:rPr>
          <w:highlight w:val="yellow"/>
        </w:rPr>
        <w:t>Inaudible</w:t>
      </w:r>
      <w:r>
        <w:rPr/>
        <w:t xml:space="preserve"> 23:4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anufacturing co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Manufactur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Manufacturing Coordinator.</w:t>
      </w:r>
    </w:p>
    <w:p>
      <w:pPr>
        <w:pStyle w:val="Normal"/>
        <w:ind w:left="2160" w:hanging="2160"/>
        <w:rPr>
          <w:bCs/>
          <w:color w:val="171717"/>
        </w:rPr>
      </w:pPr>
      <w:r>
        <w:rPr>
          <w:bCs/>
          <w:color w:val="171717"/>
        </w:rPr>
      </w:r>
    </w:p>
    <w:p>
      <w:pPr>
        <w:pStyle w:val="Normal"/>
        <w:ind w:left="2160" w:hanging="2160"/>
        <w:rPr>
          <w:bCs/>
          <w:color w:val="171717"/>
        </w:rPr>
      </w:pPr>
      <w:r>
        <w:rPr>
          <w:bCs/>
          <w:color w:val="171717"/>
        </w:rPr>
        <w:t>Walter Bennefield:</w:t>
        <w:tab/>
        <w:t xml:space="preserve">…Coordinator. Back in, back in the day, they used to call’m a general foreman but it's a Manufacturing Coordinator now. [tapping] Uh, anyway, uh, his name was John Powers and, uh, he’s the one that asked me if I wanted to go on Utility and, and, uh, at that particular time it wasn’t that – really that many black guys on Utility but I'd say maybe 3, maybe 4 black guys on Utility in Trim at the most. But I went from, uh, from that glass job to Utilit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4:36] And was that Utility within that same departme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W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 Glass Department?</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Within that – within the Glass Department but then I went [background noises] to other departments. Uh, I went to the – from the Back Glass Department to the gl-, Door Glass Department. Over the years, I've, I've probably up until the time that I was – [background noises] went to a supervisor’s job, I probably was in 4, maybe 5 areas in the Trim Department and that was over a span of about 10 years from the, from the date I hired in. I went to, uh, supervisor after, after working about 10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5:34] So what made you want to be a supervis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Less work, more money. [laughter] Uh, at that particular time, uh, one of my friends, uh, his name was </w:t>
      </w:r>
      <w:bookmarkStart w:id="0" w:name="_Hlk64455964"/>
      <w:r>
        <w:rPr>
          <w:bCs/>
          <w:color w:val="171717"/>
        </w:rPr>
        <w:t>Robert Vaughan</w:t>
      </w:r>
      <w:bookmarkEnd w:id="0"/>
      <w:r>
        <w:rPr>
          <w:bCs/>
          <w:color w:val="171717"/>
        </w:rPr>
        <w:t xml:space="preserve">, he, uh, he went to, uh, Supervision and, and they were looking for some more black people to become supervisors. Uh, they were complaining about not enough black people being supervisors at that particular time, so [engine humming] they were looking for some other people to become supervisor. [coughing] And I don’t know why he ever chose me because at that particular time, I was sort of a, a rebel but, uh, they asked me if I wanted to be a supervisor and I thought it over and [background noises] I said, uh, why, why not; I'll give it a try anyway. So I tried it and it worked out for m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6:37] Was the application p-, uh, period for that, was it pretty extensive 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No, not really. Not for supervisor at that particular time. You basically had to have a knowledge of, of the process in your particular area, uh, the jobs in your area and for whatever reason, usually when you started on supervisor at that particular time, they usually [background noises] put you in your own area, which was actually harder because you had to work with and/or discipline or – the same guys that you worked on the line with at that particular time, so it was, it was harder. And that kinda, eh, made you or, or it broke you at that particular time because you could either handle it and deal with it – like I said you had to, uh, be able to discipline the people that you worked with, so it was kinda 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7:49] Do you have any memories of when you first became a supervisor, something that happened that, uh, that sticks in your mind?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Well I – probably the first time that I had to fire somebody for whatever reason, that was probably the hardest thing that I have ever done because I – it was hard for me to discipline people anyway. You know? Uh, and I don’t know if it was because I was just a softie by nature or, uh, or caring, if you wanna call it caring or being soft or whatever but I always kinda cared about people and, uh, never really wanted to see somebody lose their good-paying job to go out on the streets and have to figure out some other way to make a living but some of the guys made it, made it really, really, really hard for you not to, to be able to supervi-, uh, discipline’m, I mean, because they for whatever reason, whether they didn’t come to work or whether they didn’t do their job or whether they were drunk all th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ere was quite a bit a drinking back at that time. And a lotta guys came to work and they were either still half drunk from the night before or they’d get drunk at work or, or whether they didn’t come to work, you know, you'd, you'd have to discipline’m but that was for me one of the things that sticks in my mind. The first time I had to, uh, fire somebody for – and that was for drinking but before, uh, it got to that point, that person had to go through an extensive amount of discipline for – at that particular time for him to be at that point where they would fire’m for drinking. So that was something hard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06] But, eh, because they had to go through quite a, quite a lengthy process to get fired, they must've had a pretty bad problem…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ith the drinking? [cough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18] And was there anything…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n place to help, eh, [papers rustling] those employees out or…? [papers rus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I – they, they later had Employee Assistance and I can't remember whether at that particular time whether they had a – an employee assistance program in place. I know later on they did. But at that particular time, I don’t think that they really had an employee assistance. I can't, eh – it's hard for me to remember. [clanking] But, uh, I, you know – I'm not sure whether they had it at, at that particular time. But it was, it was har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00] What were some other for instances [rattling] of what a supervisor would have to discipline employees for? [rattling]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uh, not doing their job, uh, [rattling] [pause] making unnecessary scrap, uh, being late for work or being late coming back for – from lunch or not coming to work, uh, [clicking] [tapping] the usual shop things or most of the things that in everyday life any, any other place would, would discipline a person for. 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1:50] There was, eh – they had to have done it more than just once, though, before they were disciplined, right? [31:55] Just like now, I mean, it would take more than just one tim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yeah. Usually they got a – the first time, they got a – what they call a verbal warning. [engine humming] That’s just where ya – you'd sit’m down and tell'm hey, you're, you're screwing up or you're not doing what you're supposed to do and, [background noises] and be doing – I should say – and, and then they'd give'm a verbal warning a-, as their initial [coughing] thing and then from there, they'd, they'd get a written warning or a couple a written warnings and then they would start getting time off after that, so. Yeah. It’d be more than 1, 1 item before they got fired unless it was something that was really, really, really, really bad and I can't think of anything that…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2:54] I was gonna say did you have anybody that was really, really, really bad? [background noises]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no, not, not really. No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r>
      <w:r>
        <w:rPr/>
        <w:t>[</w:t>
      </w:r>
      <w:r>
        <w:rPr>
          <w:highlight w:val="yellow"/>
        </w:rPr>
        <w:t>Inaudible</w:t>
      </w:r>
      <w:r>
        <w:rPr/>
        <w:t xml:space="preserve"> 33:03].</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sually, usually I had a pretty good bunch a people that I worked with and they kinda knew me and I kinda knew them and, like I say, I was kinda the softie, so I'd give'm a little bit more than, than most people would I guess, chances, I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Yeah.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Give'm a few more chances than most people would but, you know, you – in order for you to keep doing your job – for you to keep getting paid for doing your job, you had to do your job and, and sometimes that entailed disciplining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3:37] And you were mostly in, uh, Trim Shop in C Trim as a supervisor [pen clicking] then?</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Yeah. C Trim as a supervisor. </w:t>
      </w:r>
      <w:r>
        <w:rPr/>
        <w:t>[</w:t>
      </w:r>
      <w:r>
        <w:rPr>
          <w:highlight w:val="yellow"/>
        </w:rPr>
        <w:t>Inaudible</w:t>
      </w:r>
      <w:r>
        <w:rPr/>
        <w:t xml:space="preserve"> 33:4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46] Now is that when both lines were together – sorry, Cheryl McQuaid – or was that after the lines were split up?</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this was when the lines were running together. I started being a supervisor before the – before they split the lines from one floor to the next floor. So it was quite a while ago. Uh…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ve seen a lotta changes in the plant. [34:16] Anything that [background noises] sticks out [clanking] more than others? Uh, like we were just saying that the – both lines used to be on one floor and they changed’m. [34:25] How about, um, stock, that type of thing, what – can you remember any of the differences with the Material Department in how they presented stock to you?</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Material, [engine humming] [pause] I can't see really a major, major change in anything that, uh, Material – the only major change material-wise was they didn’t have as much in the plant over the years as they used to. Used to be they'd have more material on hand. Uh, later, uh, [engine humming] in the process, they started where they, they just-in-time stocked. So, uh, a lotta times we went home because we didn’t have that in – [clicking] just-in-time stock there. So, uh, that was a learning process and, you know, growing pains on that particular, uh, thing but usually they had all the stock and it was always presented to the line, to the employee, uh, so that you could, you could do your job whether it was boxes or bins or, or whatever. But that I think is probably the, the main thing. They went away from having all the stock in the plant to, uh, just in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6:03] Could you walk us through a typical day of a supervisor’s workday? [36:08] I mean, were there meetings, audits? [36:11] Um, what type a things did you have to do being a management person?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kay. Uh, usually supervisor usually was there, uh, before everybody or [coughing] they wanted’m there at a certain amount of time before everybody else got there, so they, they could get their headcounts in, uh, make sure they had enough people to run their particular area. Uh, you'd call in your headcount to your MC or General, General Supervisor. Uh, after that, uh, it was process of making sure that you had quality jobs going down the line. Uh, that was always, uh, something that I tried to do, is make sure that we had good quality cars going out of our particular area and you had to make sure that the cars coming to you were, were in good shape too because everything coming – all the cars coming to ya usually connected in some way with your particular area.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if their job wasn’t done right, then you couldn't really do what you had to do and, uh, there – every once in a while, there were jobs coming down the line that weren't complete that you had to let continue going down the line at that particular time so they could continue to get built but – and you'd have a meeting about 10:00, before lunch. And they'd sit down and talk about absenteeism and what are you doing to curb absenteeism or if your particular area had defects and then you had to take, eh, the information that they were giving you from Repair, go back to talk to your people about what, what they were doing wrong on that particular day or, or you'd be on the phone quite a bit from the supervisors that were down line from ya, calling ya and letting ya know whether you had something wrong on, uh, particular cars or whether your quality wasn’t like it should b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then you'd have lunch and after lunch, you'd have to worry about people coming back and, [laughter] uh, that weren't, uh, quite able to do their jobs, whether they were a little inebriated or, or not. I remember, uh, some – before I was a supervisor, I was working, uh, the nightshift and every once in a while at lunchtime we’d go out and [engine humming] we'd – somebody would take a carful of us and we'd go over to the s-, the party store and get, uh, a big 40 ounces of beer and come back in the parking lot and sit out there and drink 40 ounces of beer or 32 ounces of beer and the guys would drink some beer, get out the car, run around the car and burp beer [laughter] so they could drink some more beer [laughter] before they, [laughter] eh, you know – to keep yourself from being so full [clinking] of carbonation, you'd, you'd drink beer and then, uh, [engine humming] go back in and go to work. So I've – I had done some of that too. So I knew that, I knew that the guys did that. So you had to kind of [laughter] watch out for the guys that’d go to work [laughter] and, and had just a little too much to drink at that particular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24] And speaking of, uh, drinking a little bit of beer, do you – did you ever or did any of your employees ever visit the establishment across the street, Harry’s or – oh, there was a couple of'm – Irish Pub?</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Oh, yeah. [tapping] At that particular time, we used to have about 40 minutes for – 42 minutes for lunch. Uh, so they – those guys could get a lotta drinking done. Uh, I know they used to go to Harry’s but that wasn’t really for me. I didn’t really like going over to Harry’s or any of the other – Irish Pub or [tapping] over at The Shop Stop. That was [rattling] another name for one of the, the local establishments. But I didn’t really like going to those. So if we had anything, we – when I was working on the line, we usually – either you brought your liquor in to work with ya – yea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nd </w:t>
      </w:r>
      <w:r>
        <w:rPr/>
        <w:t>[</w:t>
      </w:r>
      <w:r>
        <w:rPr>
          <w:highlight w:val="yellow"/>
        </w:rPr>
        <w:t>inaudible</w:t>
      </w:r>
      <w:r>
        <w:rPr/>
        <w:t xml:space="preserve"> 41:23].</w:t>
      </w:r>
      <w:r>
        <w:rPr>
          <w:bCs/>
          <w:color w:val="171717"/>
        </w:rPr>
        <w:t xml:space="preserve">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And they used to have like a, [coughing] a – the guards at the gate, they’d check your, check your, uh, lunchbox and make sure you didn’t have any bottles of alcohol coming in but you had found little ways to hide your alcohol, little pints of whisky and some of your – [ringing] [tapping] you wanna stop that? [recorder clicking] An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always heard that when they put you on supervision and put you in the department where you worked that it was a way for them to figure out if you could make it [engine humming] or not as a supervis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Because, uh, the people that you work with, they know that – [coughing] they know what kinda guy you are. They know you as a person. They went out drinking with you or whatever. So they know you and it's – and they kinda make it hard for you because it's hard to supervise people that you know. It's just like renting to your relatives. You know? [laughter] Uh, if you're renting to relati-, renting a house to relatives, it's hard to, to throw’m out or collect your money, you know, so. [clanking] But you have to deal with it. It's, it's hard. [rattling] Uh, just, uh, we were talking about a second ago, uh, about ways of, of getting your liquor back in. Uh, w-, most ingenious thing I've ever seen was a guy that [clicking] sealed his alcohol in little plastic bags. He’d have little plastic bags that he’d seal’m up with – [tapping] it was like a – like your – oh, what is it? The – what is that thing tha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43:14] </w:t>
      </w:r>
      <w:r>
        <w:rPr/>
        <w:t xml:space="preserve">Seal-A-Meal? </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seals – yeah – Seal-A-Meals. Uh, [laughter] he had his – he’d used to take and have vodka sealed in little packets in that Seal-A-Meal packets and I don’t know how he, [engine humming] he got it done but he'd have, uh, uh, little – almost a half a pint of vodka in 2 or 3 of them little, little bags [laughter] and he'd sneak’m in the plant that way. And, uh, [background noises] I'll tell ya one of the funniest things I'll never forget. We were working on the line one night and we were working and we were working the line back and one of the guys that – I can't remember his name but he had got snockered during the night. Uh, he made it through the night but – and he was one of the guys that was helping us work the line back at the end of the shift when I was working on the line and being Utility and we got to our department and he was acting kinda goofy, [background noises] so he was talking about playing football and the doors on the cars were open, so he got down on, on a 3-point stand like he was playing football and start going down through the, the line there knocking the doors closed with his shoulder, [laughter] banging dents into the doors. Uh, he was just that snockered up and about drunk at the end of the n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the next day, they wanted to know who had </w:t>
      </w:r>
      <w:r>
        <w:rPr/>
        <w:t xml:space="preserve">banged in all the doggone doors, all those doors that they had to change, [laughter] uh, because, uh, because of the dents in the side of the doors and I was on the afternoon shift and the guy came in to work that day and he says, he says God, he says, I don’t know if I can make it today. I said well what's wrong with ya? He says my shoulder’s just killing me. [laughter] And I said you idiot; you banged in all those doors. I says you better hope that nobody else saw you because they’re gonna fire you for damaging all those doggone doors. They had about 10 doors that they had to change this morning on the dayshift because you [laughter] went down through there banging the doors in. He says I didn’t do that. I says yes, you did and you got a sore shoulder to prove it. [laughter] Uh, [coughing] but that was just some of the crazy stuff that went o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6:01] Now did that happen while you were a supervisor or while you were hourly?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That’s while I was hourly. [clicking] U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46:09] What woulda happened if you did – that happened while you were a supervis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I probably would've had to discipline the guy for doing that but [laughter] he would've deserved it because that’s just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h-huh.</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Crazy stuff. But over the years, I've seen some people do some weird stuff, so, uh – but back at that time, they used to work a lotta hours every day. The plant used to work sometimes 10 hours and then they worked the lines back so you'd, you'd come in and work 11 hours and sometimes you’d work 10-11 hours on Saturday when the plant wasn’t working just to, to take care of some of the repairs, uh, before they’d ship the cars over to Oldsmobile. Uh, that was a lotta hours every, every week because of, of repairs or things that weren't quite right or they didn’t quite get together. They had to go back and, and repair in the repair hole or the holding area. The holding area is the – where they hold the cars before they ship’m over to Chassis. Uh, but there was some lotta – a lotta hours for whatever reason, whether it was because something broke down, uh, in the Body Shop and they couldn't make cars or, eh, or whether they ran out of parts. Then they, they'd work 10 or 11 hours and they'd work Saturdays and you'd be really whipped by the end of the week, uh, working all those hours but you made it. I mean, you know, you made good money, s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8:15] Have you developed any friendships that extended outside of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Uh, I met a guy that I was a friend with for – since I – almost since I hired in, uh, guys that used to go and shoot pool together or go fishing. Yeah. Not a, not a lotta people. I'm, I'm kind of a, a loner. [engine humming] I don’t have a, a lotta friends but a couple, three people that, uh, you know, I go golfing with or go fishing with or go shoot pool with or – somebody that’s usually got the same interests that I have, you know, some of the same interests, I should say, over the years but not a, not a lot of people that – from the shop.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uh, just thought of another question I wanted to ask you about being a supervisor. [49:23] Were there, um, dress codes that you had to follow? [49:27] Um, any rules that, that were in place that maybe aren't now but [clicking] used to b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yeah. They, they always wanted you to, to try to look professional at that particular time. When I first went on salary, they wanted you to wear a dress shirt and a dress pants and some sort of like dress shoes and – but as time went on, they, they, uh, changed where you didn’t, didn’t really have to wear ties or anything but they still wanted you to be – present yourself neat and not wear jeans and – but at – when I first started on salary, they wanted you to wear your ties and – which I didn’t mind. I mean, you know, it was, it was okay but boy, you could really get some clothes filthy or dirty from urethane or oil or grease or whatever and, uh, besides losing a tie every once in a while. [laughter] Uh, that was one of the things, uh, at that particular time when you first went on salary, uh, the guys liked to – especially the guys that were in the headliner area, they'd love to catch you leaning over in the car looking to see what they're doing and [rattling] snip the end of your tie off.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Yeah. Yeah. [laughter] They'd lose a tie right quick.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Inaudible</w:t>
      </w:r>
      <w:r>
        <w:rPr/>
        <w:t xml:space="preserve"> 51:11].</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Well what would happen is if every time you'd lean in the car whether it was that car </w:t>
      </w:r>
      <w:r>
        <w:rPr/>
        <w:t>and when</w:t>
      </w:r>
      <w:r>
        <w:rPr>
          <w:bCs/>
          <w:color w:val="171717"/>
        </w:rPr>
        <w:t xml:space="preserve"> you'd go to the next guy, the next guy would get a little bit more off the end of your tie [laughter] </w:t>
      </w:r>
      <w:r>
        <w:rPr/>
        <w:t xml:space="preserve">and reach over and grab it and cut a little bit more off the end of it and you'd be yelling and screaming and cursing at’m and they just love that. That just made their day – [laughter] have a little fun with the guys. I usually got along pretty good with the guys 'cause, eh, like I said, I wasn’t too straightlaced but – unless I just had to be but seemed to get along pretty good with every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1:49] So what else creative did the employees do? Um, th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eal-A-Meal liquor was really good.</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2:00] What about chairs and couches and beds in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they had all kinds of ways of making little chairs from [clapping] using a – I'm not sure if you know what the little rollers are that – wire rolls, rolls of wire come on. It's like a s-, 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Inaudible</w:t>
      </w:r>
      <w:r>
        <w:rPr/>
        <w:t xml:space="preserve"> 52:19].</w:t>
      </w:r>
    </w:p>
    <w:p>
      <w:pPr>
        <w:pStyle w:val="Normal"/>
        <w:ind w:left="1440" w:hanging="1440"/>
        <w:rPr>
          <w:bCs/>
          <w:color w:val="171717"/>
        </w:rPr>
      </w:pPr>
      <w:r>
        <w:rPr>
          <w:bCs/>
          <w:color w:val="171717"/>
        </w:rPr>
      </w:r>
    </w:p>
    <w:p>
      <w:pPr>
        <w:pStyle w:val="Normal"/>
        <w:ind w:left="2160" w:hanging="2160"/>
        <w:rPr/>
      </w:pPr>
      <w:r>
        <w:rPr>
          <w:bCs/>
          <w:color w:val="171717"/>
        </w:rPr>
        <w:t>Walter Bennefield:</w:t>
        <w:tab/>
        <w:t xml:space="preserve">…thread spindle. Yeah. And they'd make little seats and take'm and pad’m and take little bits of the vinyl tops that came out of the vinyl top area where they had a – they had vinyl. They'd cover those and make chairs out of'm. Uh, Christmas trees, they'd take chris-, make cardboard Christmas trees and ornaments out of different, uh, throwaway items like, uh, little cardboard pieces. They'd take'm and use’m to make bulbs with or help string the lights and that kinda stuff but – oh, yeah. They were very, very creative but, uh, they were also pretty good people. They also tried to help people charity-wise </w:t>
      </w:r>
      <w:r>
        <w:rPr/>
        <w:t>[</w:t>
      </w:r>
      <w:r>
        <w:rPr>
          <w:highlight w:val="yellow"/>
        </w:rPr>
        <w:t>and that’s</w:t>
      </w:r>
      <w:r>
        <w:rPr/>
        <w:t>] [</w:t>
      </w:r>
      <w:r>
        <w:rPr>
          <w:highlight w:val="yellow"/>
        </w:rPr>
        <w:t>inaudible</w:t>
      </w:r>
      <w:r>
        <w:rPr/>
        <w:t xml:space="preserve"> 53:11]. Fisher Body people were always charity cons-, charity conscious and always tried to help people, uh, that were kinda down on their luck or having problems but – yep. They were very, very ingenious. </w:t>
      </w:r>
    </w:p>
    <w:p>
      <w:pPr>
        <w:pStyle w:val="Normal"/>
        <w:ind w:left="2160" w:hanging="2160"/>
        <w:rPr/>
      </w:pPr>
      <w:r>
        <w:rPr/>
      </w:r>
    </w:p>
    <w:p>
      <w:pPr>
        <w:pStyle w:val="Normal"/>
        <w:ind w:left="2160" w:hanging="2160"/>
        <w:rPr>
          <w:bCs/>
          <w:color w:val="171717"/>
        </w:rPr>
      </w:pPr>
      <w:r>
        <w:rPr/>
        <w:tab/>
        <w:t xml:space="preserve">They were always figuring out a way how to do something. A lot of the, the tools that we used [clanking] were, uh – [papers rustling] to make your job easier came from a lotta the guys that worked right there on the line because they were always looking for a way to help themselves do their job easier, so a lotta tools or innovations, [clanking] uh, in the factory [papers rustling] that come right from the guys. And, and the Suggestion Plan helped a lot too. Uh, when they started paying a certain amount of money through the Suggestion Plan, [background noises] [engine humming] the guys would help'm. Uh, they made quite a bit a money and it was innovative for General Motors. It would always help to reduce cost or, uh, something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24] You mentioned, uh, Christmas trees and it has me wondering did you participate in some of the Christmas dinners o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yeah. We always – everybody always participated in Christmas dinners. You either you brought a dish to pass and, [rattling] and, uh, whatever. You had to – somebody’d go through and get a list of who was brining what and, and we always had a Christmas dinner and Thanksgiving dinner and any excuse to eat was a good excuse, so.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t’s how I remember it too.</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yeah. But, uh, it just kinda helped the camaraderie of the area, you know, as a group working together and so, oh yeah, it was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asked you about developed friendships that extended outside the plant and we all know that there was definitely one. Um, you met your wife in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5:29] Could you tell us, uh, about, eh, she was an hourly? [engine humm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Yeah. Um, [pause] I was – that was in 1978. Matter a fact, uh, she hired in in September right or about the same time that I hired in but just in – 10 years later. I hired in ’68. She hired in in [tapping] ’78 around the same time and, [tsk] uh, I was a supervisor at the time. I had just started being a supervisor and, like I said, it was about 10 years between the time when I started working there till I started being a supervisor. And I was new at being a supervisor and I was working in 3X at that particular time in the headliner area and they had just – over our changeover period and our changeover period is where they take and, uh, go from one model to the next year’s model. That’s why they, they call it a – the changeover. </w:t>
      </w:r>
      <w:r>
        <w:rPr/>
        <w:t>[</w:t>
      </w:r>
      <w:r>
        <w:rPr>
          <w:highlight w:val="yellow"/>
        </w:rPr>
        <w:t>It was a</w:t>
      </w:r>
      <w:r>
        <w:rPr/>
        <w:t xml:space="preserve"> 56:46] process. But, yeah, we changed areas at that particular time and we were in 3X and so, uh, she hired in and [tapping] they brought her in into my area and at that particular time she was installing wiper motor, uh, or – yeah, wiper arms and wiper – excuse me – wiper transmissions and that’s the, the apparatus that runs your wiper arms. They call it a wiper motor transmission. But, yeah, um, she started working for me and, uh, just kinda started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7:38] So were there any problems with you being a salaried person and her being hourly? [57:43] Did upper management frown on that at all? I always heard they did, so I, I don’t know.</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Well they, they kinda sorta did but we didn’t really, really have any – I didn’t really have any problems. Uh, nobody really said anything. If they said anything, they probably said it behind my back but I didn’t really, really have very many problems. Like I said, I usually got along pretty much with everybody. Uh,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That may have been…</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I'm sure. Yeah. I'm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That could've been</w:t>
      </w:r>
      <w:r>
        <w:rPr>
          <w:bCs/>
          <w:color w:val="171717"/>
        </w:rPr>
        <w:t xml:space="preserve"> older management that </w:t>
      </w:r>
      <w:r>
        <w:rPr/>
        <w:t>[</w:t>
      </w:r>
      <w:r>
        <w:rPr>
          <w:highlight w:val="yellow"/>
        </w:rPr>
        <w:t>inaudible</w:t>
      </w:r>
      <w:r>
        <w:rPr/>
        <w:t xml:space="preserve"> 58:27].</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Eh, well, yeah. Uh, you had some prejudice, uh, you know, in the plant at that particular time, uh, and I'm sure that, that, uh, they probably said things but they wouldn't come right out and, and say to ya because they figure if they – well if we come right out and say it to’m and then we have to fire’m, maybe he'll sue us for – because, uh, saying that we're prejudiced, you know, and they were – at that particular time, it was oh, a lotta things were happening with civil rights and all that kinda stuff, so. No, they never really said anything because I wouldn’t a listened to’m anyway, you know. </w:t>
      </w:r>
      <w:r>
        <w:rPr/>
        <w:t>[</w:t>
      </w:r>
      <w:r>
        <w:rPr>
          <w:highlight w:val="yellow"/>
        </w:rPr>
        <w:t>Inaudible</w:t>
      </w:r>
      <w:r>
        <w:rPr/>
        <w:t xml:space="preserve"> 59:21] what's my business is my business as long as I, I wasn’t showing favoritism or, [clicking] uh, not doing my job because, you know, of it. I didn’t see where it was any of their business or not, so. You try to do what you're supposed to do and do your job and you usually didn’t have any problems, so. [clanking] But, no, they really didn’t want you to fraternize with the employees but [clanking] – and I don’t see why because [banging] they were some of the biggest offenders, you know. We find out later that [laughter] the guys that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Inaudible</w:t>
      </w:r>
      <w:r>
        <w:rPr/>
        <w:t xml:space="preserve"> 1:00:03].</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pper management was some of the biggest offenders of [throat clearing] fraternizing with the employees. They just kept it quie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h-huh. [rat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r they wanted to. [coughing] Yeah. [background noises] If they got mad at you, it was because they wanted to do it themselves and [background noises] didn’t have a chance. But we got along pretty good, so – and, uh, we didn’t really, really, really start, uh, seeing each other until she started working for a different supervisor, so. [background noises] I mean we were kinda close. We'd see each other every once in a while but didn’t really, really start getting serious until we s-, started working for a different, uh – or she started working for a different [background noises] superviso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0:59] What in your opinion made a good or a bad supervis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Being able [background noises] to look past the obvious, uh, and caring about your people and caring about making sure you had good quality jobs leaving your particular area. Uh, I mean and it's, it's easy to, to blame a person for not doing his job but it's hard to, [engine humming] to go in and really investigate why that person wasn’t really doing their job, you know, whether it's because of the equipment or whether it [background noises] was the material or whether it was that person just having a bad day because of his family, some family [background noises] problems. Because I've had, I've had guys that, that missed things on the car and I know that they're the type of person or that normally wouldn't do that but in order to discipline that p-, person for, for not doing his job, which they wanted you to do some-, sometimes, you, you really had to figure out [background noises] why that person wasn’t doing his job. Is it because he’s just [engine humming] not there that day, whether he’s having family problems and he can't really concentrate on his job because that, that really has an effect on, on people, uh, sometimes, family things. So I think looking inside to see what, what's really the cause of problems or – and make – like I said, making sure that you’ve got good quality cars going outta your area and, yeah, I think that’s probably some of the better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3:17] What type of a relationship did you have with the Skilled Trades arena? [1:03:21] Did, did any Skilled Trades people do any government work for you o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yeah. They all did government work for everybody, for supervisors, uh, and, uh, for the people that’s probably translating, it's by government work, uh, </w:t>
      </w:r>
      <w:r>
        <w:rPr/>
        <w:t>[</w:t>
      </w:r>
      <w:r>
        <w:rPr>
          <w:highlight w:val="yellow"/>
        </w:rPr>
        <w:t>which’ll</w:t>
      </w:r>
      <w:r>
        <w:rPr/>
        <w:t xml:space="preserve"> 1:03:39] probably means that, uh, doing jobs for you that weren't really related to factory work or building cars. Uh, [coughing] let's say if you needed a lock or a personal locker built, uh, then the guy – that would be considered government work or you need a special tool made so that you could pick your golf balls up outta the, [clicking] the cup, that, [laughter] that would be considered [knocking] government work. Uh, yeah. So, yeah, I – I've had guys that were really, really, you know – people that I've dealt with over time that, that I became associates with or, uh, that made things for me or did things for me that were over and beyond what their normal job description called for. Yeah. But usually you kinda did things for them one way or another, you know, whether it be to help’m go over and, and, uh, help’m do something around their house or build something for’m or if they're building a deck, you know, you go over and drink beer with’m and, [clanking] and do stuff for’m and help'm with it and [background noises] they – if you needed a locker built, they'd be more than happy to build a locker for ya. Say, yeah, no problem, Walt, I'll build ya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5:24] Another question I have about, um, in the plant was what, um, what did you feel made a good line [tapping] worker? Eh, there were people that just couldn't do it and quit. [1:05:38] What did you look for in a person to know you had a good employe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It wasn’t so much as whether they could or couldn't do that particular job. To me, my thing was [tapping] [whispering] if that person showed that he had [whispering] what I believe is, is probably the best quality that he, that he wanted to, to, to do that particular job. He wasn’t the type of person that would just quit when he’s learning a job. You know? That person, to me, uh, was – I felt was a good quality in an employee that, that made me want to go an extra mile for that particular employee because everybody’s not suited to do all kinds of jobs but the people that don’t give up whether they're suited for that particular job or not, those are the people that, to me, made the, the better employees. If they came to work, if they showed that they were trying to do a good job and didn’t give up, then I, I felt that those were your best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7:08] Do you have a, um, happiest or saddest moment within the plant? [paus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I, I do. Uh, the happiest moment is when I retired. I have never been so glad to be done with something </w:t>
      </w:r>
      <w:r>
        <w:rPr/>
        <w:t>[</w:t>
      </w:r>
      <w:r>
        <w:rPr>
          <w:highlight w:val="yellow"/>
        </w:rPr>
        <w:t>and</w:t>
      </w:r>
      <w:r>
        <w:rPr/>
        <w:t xml:space="preserve"> 1:07:4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7:40] When did you retir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I rehi-, I retired in, uh, June of 2002. But, yeah, I, I was beginning to be disillusioned with being a supervisor at that particular time because of some of the things that I felt were going on that, that, uh, shouldn't a been going on. Uh, so I was happy. I – sometimes you, you, you don’t feel like going in there and when you don’t feel like going in there anymore, then it's best to be leaving. So that to me was one of the happiest moments for me, the day I retired. But, uh, probably the saddest time was, uh, when I got fired. I got fired as a supervisor.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ell I didn’t know that. [1:08:45] You were fired?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Oh, yeah. I got in a little ruckus. Like I said, I was a rebel, so, uh, I got into a little altercation with one of the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Stop.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9:04] Do you have a saddest moment in the plant, Walt?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h, yeah. Probably the saddest moment is when I got fired. Uh, me and one of the other supervisors, uh, </w:t>
      </w:r>
      <w:r>
        <w:rPr/>
        <w:t>[</w:t>
      </w:r>
      <w:r>
        <w:rPr>
          <w:highlight w:val="yellow"/>
        </w:rPr>
        <w:t>Gary Bobear</w:t>
      </w:r>
      <w:r>
        <w:rPr/>
        <w:t xml:space="preserve"> 1:09:16]</w:t>
      </w:r>
      <w:r>
        <w:rPr>
          <w:bCs/>
          <w:color w:val="171717"/>
        </w:rPr>
        <w:t>, had a little altercation and, and I got fired but, uh – and I was a, a supervisor at that particular time, so – but for whatever reason, they, they hired me back after I threatened to sue’m for $6 million and…</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Cheryl McQuaid</w:t>
      </w:r>
      <w:r>
        <w:rPr>
          <w:bCs/>
          <w:color w:val="171717"/>
        </w:rPr>
        <w:t>:</w:t>
        <w:tab/>
      </w:r>
      <w:r>
        <w:rPr/>
        <w:t>[</w:t>
      </w:r>
      <w:r>
        <w:rPr>
          <w:highlight w:val="yellow"/>
        </w:rPr>
        <w:t>Oh</w:t>
      </w:r>
      <w:r>
        <w:rPr/>
        <w:t xml:space="preserve"> 1:09:37].</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and I feel like if I didn’t have a good case besides some of the other supervisors stuck up for me and told’m that they were wrong for, for firing me, so they hired me back. I think I probably wish that they gave me and let me sue’m for $6 million. [laughter] I…</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at was what my choice was gonna be.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h,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one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Walter Bennefield:</w:t>
        <w:tab/>
        <w:t xml:space="preserve">…20 more years or $6 million, $6 million. [laughter] And at the time, I was a rebel. I probably would've drank that $6 million up in a couple weeks and [laughter] still wouldn’t have had no job, so it's probably good. [papers rustling] </w:t>
      </w:r>
      <w:r>
        <w:rPr/>
        <w:t>[</w:t>
      </w:r>
      <w:r>
        <w:rPr>
          <w:highlight w:val="yellow"/>
        </w:rPr>
        <w:t>And</w:t>
      </w:r>
      <w:r>
        <w:rPr/>
        <w:t xml:space="preserve"> 1:10:28]…</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 xml:space="preserve">Now as a – as an hourly employee, if </w:t>
      </w:r>
      <w:r>
        <w:rPr/>
        <w:t>2 hourly people have an argument, a fight in the plant, both of those employees get the same punishment.</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Disciplin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0:39] Eh, is it the same with the salaried employees or…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re you the only one fired?</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I was the only one,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0:59] What about a funniest moment in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The funniest moment. Um, [pause] probably the funniest moment is, uh, eh, one of the MCs [pause] had a tail put on him. Uh, [laughter] by a tail, usually the guy’s will take a piece of string or a piece of tape or something and put a big ole cotton ball or something on the end of it and stick it to the back of ya. [laughter] So, uh, one of the MCs, which was legendary for, for, uh, being a, a hardnose, got a tail stuck on’m by one of the employees and he had that tail on him all day. Wouldn't nobody tell him about it and every time he’d go down – walking down the aisle and – or down through the line, everybody would just crack up and roll and [clanking] [thumping] he had guys, uh, [laughter] laughing so hard they had tears coming outta the aisle </w:t>
      </w:r>
      <w:r>
        <w:rPr/>
        <w:t>because here [laughter] he was, the big hard-ass supervisor and he – somebody had tailed’m. So that was probably one of the funniest times. Of course, I laughed too, s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2:24] Did you ever see anybody get hurt in the factory? [coughing]</w:t>
      </w:r>
    </w:p>
    <w:p>
      <w:pPr>
        <w:pStyle w:val="Normal"/>
        <w:ind w:left="1440" w:hanging="1440"/>
        <w:rPr>
          <w:bCs/>
          <w:color w:val="171717"/>
        </w:rPr>
      </w:pPr>
      <w:r>
        <w:rPr>
          <w:bCs/>
          <w:color w:val="171717"/>
        </w:rPr>
      </w:r>
    </w:p>
    <w:p>
      <w:pPr>
        <w:pStyle w:val="Normal"/>
        <w:ind w:left="2160" w:hanging="2160"/>
        <w:rPr/>
      </w:pPr>
      <w:r>
        <w:rPr>
          <w:bCs/>
          <w:color w:val="171717"/>
        </w:rPr>
        <w:t>Walter Bennefield:</w:t>
        <w:tab/>
        <w:t xml:space="preserve">Um, yeah, a couple times. Uh, uh, one I can remember was a guy got, uh, part of his finger cut off. Uh, we were installing taillights and, uh, in Trim Shop. Eh, this was when I was on the line and one of the guys was going down the line and he was working down the line. Uh, some guys just weren't as fast as others were in installing the taillights. Well he was working down the line and still trying to install a taillight to get it done rather than just, uh, letting it go and, and calling for the repair guy. He was still trying to get it done. Well the tension in his air hose was pinching his finger against the edge of the trunk, uh – the metal rim of the trunk and at that particular time, uh, that was – it was really sharp metal, so. And it pinched his finger to the point where it cut the end of his finger off </w:t>
      </w:r>
      <w:r>
        <w:rPr/>
        <w:t>[</w:t>
      </w:r>
      <w:r>
        <w:rPr>
          <w:highlight w:val="yellow"/>
        </w:rPr>
        <w:t>inaudible</w:t>
      </w:r>
      <w:r>
        <w:rPr/>
        <w:t xml:space="preserve"> 1:13:53] on that metal right there on the trunk. So that was one of the times I've seen people get hurt. </w:t>
      </w:r>
    </w:p>
    <w:p>
      <w:pPr>
        <w:pStyle w:val="Normal"/>
        <w:ind w:left="2160" w:hanging="2160"/>
        <w:rPr/>
      </w:pPr>
      <w:r>
        <w:rPr/>
      </w:r>
    </w:p>
    <w:p>
      <w:pPr>
        <w:pStyle w:val="Normal"/>
        <w:ind w:left="2160" w:hanging="2160"/>
        <w:rPr/>
      </w:pPr>
      <w:r>
        <w:rPr/>
        <w:tab/>
        <w:t>Uh, other than that, it's, you know, just minor scrapes, bruises, bumps, slip and falls or nothing really where a person has lost their life or I haven't seen people have heart attacks. They – I know that there have been instances where people have had heart attacks or hurt themselves really bad or – I've seen people put what they call a hog ring through their fingers. And, uh, a, a hog ring is a, is a gun that attached the seat covers to the wire frames of the seats and [tapping] they used the hog-ring guns to, to attach those with it and it's like a, uh, a circle [coughing] piece of wire. Once it's attached, it's almost like a circle, [thumping] so, eh, eh, s-, hence the name, ring and it's like a hog ring. They – that’s what they call it – a gun. But anyway, I've seen people get those through their hands or fingers or –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r>
      <w:r>
        <w:rPr/>
        <w:t>[</w:t>
      </w:r>
      <w:r>
        <w:rPr>
          <w:highlight w:val="yellow"/>
        </w:rPr>
        <w:t>Inaudible</w:t>
      </w:r>
      <w:r>
        <w:rPr/>
        <w:t xml:space="preserve"> 1:15:20].</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when they were working there. But other than that [background noises] nothing really, really,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r>
      <w:r>
        <w:rPr/>
        <w:t>[</w:t>
      </w:r>
      <w:r>
        <w:rPr>
          <w:highlight w:val="yellow"/>
        </w:rPr>
        <w:t>Inaudible</w:t>
      </w:r>
      <w:r>
        <w:rPr/>
        <w:t xml:space="preserve"> 1:15:26].</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majo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Before we started the interview, you mentioned that you worked in the Paint Department.  </w:t>
      </w:r>
    </w:p>
    <w:p>
      <w:pPr>
        <w:pStyle w:val="Normal"/>
        <w:ind w:left="1440" w:hanging="1440"/>
        <w:rPr>
          <w:bCs/>
          <w:color w:val="171717"/>
        </w:rPr>
      </w:pPr>
      <w:r>
        <w:rPr>
          <w:bCs/>
          <w:color w:val="171717"/>
        </w:rPr>
      </w:r>
    </w:p>
    <w:p>
      <w:pPr>
        <w:pStyle w:val="Normal"/>
        <w:ind w:left="2160" w:hanging="2160"/>
        <w:rPr/>
      </w:pPr>
      <w:r>
        <w:rPr>
          <w:bCs/>
          <w:color w:val="171717"/>
        </w:rPr>
        <w:t>Walter Bennefield:</w:t>
        <w:tab/>
        <w:t xml:space="preserve">Yeah. Uh, the last, uh, I'd say 10 – from ’91 or ’92 until I retired in ’02, I worked in the Paint Department. Uh, Trim Department, I felt that they weren't giving me raises for </w:t>
      </w:r>
      <w:r>
        <w:rPr/>
        <w:t>[</w:t>
      </w:r>
      <w:r>
        <w:rPr>
          <w:highlight w:val="yellow"/>
        </w:rPr>
        <w:t>the, uh</w:t>
      </w:r>
      <w:r>
        <w:rPr/>
        <w:t xml:space="preserve"> 1:15:55], for the job that I was doing and I think that part of that was because of, of them holding a grudge for having to hire me back. At that particular time, the MC or the superintendent was, at that particular time, was still the MC. So they asked for people to go to Paint Department because Paint Department had lost quite a few supervisors. [coughing] Uh, and through firing, not firing but, uh, through retirement and one guy got killed in the Paint Department when they were cleaning out tanks and, uh, he became overcome with fumes. So they needed a couple supervisors in Paint, so I volunteered just to get away from that particular, uh, situation and, [coughing] and maybe start over and make, um, make a little bit of extra money. </w:t>
      </w:r>
    </w:p>
    <w:p>
      <w:pPr>
        <w:pStyle w:val="Normal"/>
        <w:ind w:left="2160" w:hanging="2160"/>
        <w:rPr/>
      </w:pPr>
      <w:r>
        <w:rPr/>
      </w:r>
    </w:p>
    <w:p>
      <w:pPr>
        <w:pStyle w:val="Normal"/>
        <w:ind w:left="2160" w:hanging="2160"/>
        <w:rPr>
          <w:bCs/>
          <w:color w:val="171717"/>
        </w:rPr>
      </w:pPr>
      <w:r>
        <w:rPr/>
        <w:tab/>
        <w:t>That’s always been my driving force, is to make a little extra money. [laughter] But then I went to Paint and, and I did, I started making more money 'cause I was, I was doing a good job, I felt, in, in Trim and I just felt I wasn’t getting compensated enough. So I went to Paint and started doing a good job in Paint and – what I felt was a good job anyway. I don’t know how the rest of'm felt but I started making mor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7:44] So you got the raises in Paint that you should've gotten [tapping] in Trim?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 That’s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7:49] And what about the environment in Paint? [1:17:52] How much different was that than the Trim Department?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Oh, it was very different, very different, uh, down to, uh, the type of deodorant that you can use or can't use, uh, in the Paint Department, uh, because the kind of deodorant that you use can affect the, the paint quality or whether they’ll get what they call fisheyes or, or craters in the paint. Uh, some of your deodorants with chromium, uh, will cause that, so you can't lean over the cars or be close to them or certain aftershaves, eh, even certain lotions or certain soaps that you use, uh, so it's, uh, it's quite differen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8:48] Just has like a chemical…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Reaction to the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ow.</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ow. [1:18:54] And was it stinky, [tapping] clean?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m, the Paint Department to me was a little bit cleaner somewhat, uh, just depends on what area in the Paint Department you worked but, uh, the smell of the, [background noises] the paint fumes was different, you know. Sometimes I think that being around that paint right now is, is part of the reason why sometimes I have breathing problems. Uh, I know that smoking all the years that I smoked is, is partly the cause I have breathing problems but I think being in that paint environment, uh, with the fumes and the caustic chemicals that they have and they use to mix the paint sometimes cause me my problems with breathing. But [engine humming] as far as the smell is concerned, uh, it's just the getting used to the f-, the, the smell of the fumes, the paint fumes. Uh, other than that, uh, the process where they dip the cars in before they're painted, it's called, uh, </w:t>
      </w:r>
      <w:r>
        <w:rPr/>
        <w:t>[</w:t>
      </w:r>
      <w:r>
        <w:rPr>
          <w:highlight w:val="yellow"/>
        </w:rPr>
        <w:t>Alpone</w:t>
      </w:r>
      <w:r>
        <w:rPr/>
        <w:t xml:space="preserve"> 1:20:20]</w:t>
      </w:r>
      <w:r>
        <w:rPr>
          <w:bCs/>
          <w:color w:val="171717"/>
        </w:rPr>
        <w:t xml:space="preserve">. That's basically the reason why people think the Paint Department smells but it's just the smell of the </w:t>
      </w:r>
      <w:r>
        <w:rPr/>
        <w:t>[</w:t>
      </w:r>
      <w:r>
        <w:rPr>
          <w:highlight w:val="yellow"/>
        </w:rPr>
        <w:t>Alpo</w:t>
      </w:r>
      <w:r>
        <w:rPr/>
        <w:t xml:space="preserve"> 1:20:29] itself, uh, the chemicals in it that cause it to make it s-, stinky or, uh, less attractive or whatever you want to call it. You know? But other than that, I – it's not much different. Uh, if, if the people in the areas keep it clean, Trim is, is clean and the Paint Department, if they do the same thing, the Paint Department was clean,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0:59] Did you notice any big difference in the employees between the Paint ship – Paint Shop and the Trim Shop? [engine humming] </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Well not so much the employees, mostly supervisors. Uh, I f-, I think that the [tapping] upper management was, was more laid back [thumping] in Paint par-, Department than in Trim and maybe Body Shop. But employees, I mean, you know, employees are employees. They – they’ll get away with it [tapping] what you let’m get away with or they’ll do as least as you let’m do, you know, uh, as far as that. I noticed that you had different, uh, type of, uh, whatever you wanna call injuries from employees from the difference between Paint and Trim. Usually a lotta injuries in the Paint Department had to do with hands, uh, and that came from squeezing the, the guns that they used to apply sealer or the, the spray guns or their resistance because they're attached to hoses, caused a lotta hand problems or s-, carpal tunnel in their wrists and forearms. Uh, where in Trim, you usually got different types of injuries. I mean you got some carpal tunnel but not quite as much, mostly shoulders and that type of things I found out in Trim were the problems but in Paint, hands were problems but that’s about the big difference between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nsing was known as the Capitol of Quality. [1:23:01] Why do you think it was called that? [paus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Um, because Lansing plant usually got a lot of accolades as far as their quality was concerned, uh, and, and that’s because basically everybody [coughing] wanted to see, you know, good cars. I mean you got, you got your, your rule of thumb where you got 96 percent or 95 percent [papers rustling] of the people, uh, are good people and you got your 4 or 5 or 6 percent bad people. [birds chirping throughout audio] But 90-, I felt that 90 percent of the people that were there usually wanted to see a good product leaving because they – of – whether it was just the pride that they had or they wanted to see good cars going outta there. Uh, so I think that Lansing plant got a lotta accolades as far as quality was concerned, uh, through the media, through the, the, uh, the associations that judge quality, Lansing got good quality. So [thumping] they call it the – and since Lansing was the capitol of Michigan, they call it the Capitol of Quality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alt, I wanna thank you so much for your time. [1:24:44] Is there anything that I've not asked you that you'd like to share with us?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Bennefield:</w:t>
        <w:tab/>
        <w:t xml:space="preserve">Um, [tapping] you might wanna [tapping] for your next interviewers have’m give you a overall picture of what they thought of their experience up to that particular time with General Motors. Uh, and I would say that my particular overall experience with General Motors or working for General Motors, uh, and [popping] working with people from the union or the union was actually good. My overall feeling is that you had bad people on both sides of the fence, union and management. You had [engine humming] a ton more on the good side, union and management, than you did on the bad side. But I think over – all in all, my experience working for General Motors and working with the union was good. I felt that everybody pretty much got along. Of course, you can't – even in your family where you're with your sisters and brothers, you can't get along with them a hundred percent of the time all the time [clanking] but it was more – I know you said at the beginning of the interview you asked me whether it was like sisters and brothers. Well it was similar. I mean, you know, I called my workers as associates or colleagues but you get along with people and you might wanna say that that’s like being sisters and brothers but if you get along with people, you know, your overall experience is, is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I would say that overall I enjoyed – [clicking] and, and really General Motors gave back to me probably twice as much as I gave to General Motors, uh, because I, I, [clanking] I was able to retire at, at an early age. I was only like 55, 56 [engine humming] and I'm getting paid to sit on my behind and [clicking] [laughter] being retired, I was able to, uh, save some money so that I could retire early. So [coughing] all in all, General Motors was actually good to me. I don’t really have any, [clicking] any qualms about General Motors. I had some qualms about the people that I had to work with and some of the things that was done. Uh, but all in all, I'm happy. Uh, that’s why I retired early, because I couldn't handle some of the things that, that the people were doing, [background noises] things that they should've been doing right, they weren't doing right, so [laughter] rather than sit there and fume about it and be a miserable person, I figured I'd sit on my butt at home and not even worry about’m. But, uh, thanks for having me. I appreciate your wanting to hear my opinions and, uh, it's been a pleasurable experience. 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nk you very much.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11:00Z</dcterms:created>
  <dc:creator>kj</dc:creator>
  <dc:description/>
  <cp:keywords/>
  <dc:language>en-US</dc:language>
  <cp:lastModifiedBy>Lisa</cp:lastModifiedBy>
  <cp:lastPrinted>2021-02-22T14:59:00Z</cp:lastPrinted>
  <dcterms:modified xsi:type="dcterms:W3CDTF">2021-02-22T22:45:00Z</dcterms:modified>
  <cp:revision>77</cp:revision>
  <dc:subject/>
  <dc:title>Title</dc:title>
</cp:coreProperties>
</file>