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rFonts w:cs="Calibri"/>
          <w:b/>
          <w:b/>
          <w:color w:val="000000"/>
          <w:szCs w:val="22"/>
        </w:rPr>
      </w:pPr>
      <w:r>
        <w:rPr>
          <w:rFonts w:cs="Calibri"/>
          <w:b/>
          <w:color w:val="000000"/>
          <w:szCs w:val="22"/>
        </w:rPr>
        <w:t>MARTA M BOBILLO DISCUSSES HER CAREER AS A PRODUCTION WORKER AT THE FISHER BODY PLANT IN LANSING, MI</w:t>
      </w:r>
    </w:p>
    <w:p>
      <w:pPr>
        <w:pStyle w:val="Normal"/>
        <w:rPr>
          <w:rFonts w:cs="Calibri"/>
          <w:b/>
          <w:b/>
          <w:bCs/>
          <w:color w:val="171717"/>
          <w:szCs w:val="22"/>
        </w:rPr>
      </w:pPr>
      <w:r>
        <w:rPr>
          <w:rFonts w:cs="Calibri"/>
          <w:b/>
          <w:bCs/>
          <w:color w:val="171717"/>
          <w:szCs w:val="22"/>
        </w:rPr>
      </w:r>
    </w:p>
    <w:p>
      <w:pPr>
        <w:pStyle w:val="Normal"/>
        <w:rPr>
          <w:bCs/>
          <w:color w:val="171717"/>
        </w:rPr>
      </w:pPr>
      <w:r>
        <w:rPr>
          <w:bCs/>
          <w:color w:val="171717"/>
        </w:rPr>
      </w:r>
    </w:p>
    <w:p>
      <w:pPr>
        <w:pStyle w:val="Normal"/>
        <w:ind w:left="2160" w:hanging="2160"/>
        <w:rPr>
          <w:bCs/>
          <w:color w:val="171717"/>
        </w:rPr>
      </w:pPr>
      <w:r>
        <w:rPr>
          <w:bCs/>
          <w:color w:val="171717"/>
        </w:rPr>
        <w:t>Marilyn Coulter:</w:t>
        <w:tab/>
        <w:t xml:space="preserve">Lansing Fisher Body Historical Team interview. Uh, it's w-, [coughing] it's Thursday, February 9, 2006. The time is approximately n-, 12:45 p.m. We're at UAW Local 602, Frank Dryer Greenhouse. Uh, we'll first start out with the interviewers.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Earl Nichols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Gary Jud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I'm Marilyn Coulter. Today we're here with Miss Marta Bobillo. [0:27] Marta, will you please say and spell your name for u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Marta </w:t>
      </w:r>
      <w:r>
        <w:rPr/>
        <w:t>Milagros Bobillo, M-A-R-T-A B-O-B-I-L-L-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0:37] And could you give us your address, pleas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4139 Sheffield Boulevard, Lansing, Michigan 48911.</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0:45] Are you marrie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No. I'm divor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0:48] Childre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Fou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0:50] Um, boys, girl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wo boys and two girl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0:54] Uh, Marta, where were you bor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was born in Santa Clara, Cuba.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0:58] And were you raised there also?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r>
      <w:r>
        <w:rPr/>
        <w:t>[</w:t>
      </w:r>
      <w:r>
        <w:rPr>
          <w:highlight w:val="yellow"/>
        </w:rPr>
        <w:t>Yeah</w:t>
      </w:r>
      <w:r>
        <w:rPr/>
        <w:t xml:space="preserve"> 1:00], up to the age of 15.</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02] And how did you get to…?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came to the United States in the Freedom Fligh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Freedom Flights. All right. [1:10] And your education level,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humming throughout audio]</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finished high school in Waverly High School and I got 2 years of colleg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17] Uh, any military backgroun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was brought up in a military school in Cuba from the age of 7 to the age of 15.</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26] And what did your parents do?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my d-, previous to Castro, my dad used to work as a private eye for – working for the United States for 4 different governments and my mother was a teacher in the university at Santa Clara and, uh, making, um – I don’t know how you say here. It was like a designer for clo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Like for clothing </w:t>
      </w:r>
      <w:r>
        <w:rPr/>
        <w:t>[</w:t>
      </w:r>
      <w:r>
        <w:rPr>
          <w:highlight w:val="yellow"/>
        </w:rPr>
        <w:t>designs</w:t>
      </w:r>
      <w:r>
        <w:rPr/>
        <w:t xml:space="preserve"> 1:52]. [throat clearing]</w:t>
      </w:r>
    </w:p>
    <w:p>
      <w:pPr>
        <w:pStyle w:val="Normal"/>
        <w:ind w:left="2160" w:hanging="2160"/>
        <w:rPr>
          <w:bCs/>
          <w:color w:val="171717"/>
        </w:rPr>
      </w:pPr>
      <w:r>
        <w:rPr>
          <w:bCs/>
          <w:color w:val="171717"/>
        </w:rPr>
      </w:r>
    </w:p>
    <w:p>
      <w:pPr>
        <w:pStyle w:val="Normal"/>
        <w:ind w:left="2160" w:hanging="2160"/>
        <w:rPr>
          <w:bCs/>
          <w:color w:val="171717"/>
          <w:sz w:val="22"/>
          <w:szCs w:val="22"/>
        </w:rPr>
      </w:pPr>
      <w:r>
        <w:rPr>
          <w:bCs/>
          <w:color w:val="171717"/>
        </w:rPr>
        <w:t>Marilyn Coulter:</w:t>
        <w:tab/>
        <w:t>Oh. [1:54] And, um, did they do that here in the United States also?</w:t>
      </w:r>
    </w:p>
    <w:p>
      <w:pPr>
        <w:pStyle w:val="Normal"/>
        <w:ind w:left="2160" w:hanging="2160"/>
        <w:rPr>
          <w:bCs/>
          <w:color w:val="171717"/>
          <w:sz w:val="22"/>
          <w:szCs w:val="22"/>
        </w:rPr>
      </w:pPr>
      <w:r>
        <w:rPr>
          <w:bCs/>
          <w:color w:val="171717"/>
          <w:sz w:val="22"/>
          <w:szCs w:val="22"/>
        </w:rPr>
      </w:r>
    </w:p>
    <w:p>
      <w:pPr>
        <w:pStyle w:val="Normal"/>
        <w:ind w:left="2160" w:hanging="2160"/>
        <w:rPr>
          <w:bCs/>
          <w:color w:val="171717"/>
        </w:rPr>
      </w:pPr>
      <w:r>
        <w:rPr>
          <w:bCs/>
          <w:color w:val="171717"/>
        </w:rPr>
        <w:t>Marta Bobillo:</w:t>
        <w:tab/>
        <w:t>Uh, no, they didn’t. When we came here from Cuba because the, the lack of the language, uh, my mother had to do sewing at home from different companies and my dad came to work at Fisher Body 3 days after we arriv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he worked at Fisher. [2:12] Did he retire from Fisher Body also? </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Marta Bobillo:</w:t>
        <w:tab/>
        <w:t xml:space="preserve">Yes, he retired from Fisher 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2:17] Now was he a, a line worker or was he a skilled tradesperso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m, my dad started in the Body Shop and then he went into Paint Department and, and he went into Sanitation before he ret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w:t>
      </w:r>
      <w:r>
        <w:rPr/>
        <w:t>[</w:t>
      </w:r>
      <w:r>
        <w:rPr>
          <w:highlight w:val="yellow"/>
        </w:rPr>
        <w:t>awesome</w:t>
      </w:r>
      <w:r>
        <w:rPr/>
        <w:t xml:space="preserve"> 2:28]</w:t>
      </w:r>
      <w:r>
        <w:rPr>
          <w:bCs/>
          <w:color w:val="171717"/>
        </w:rPr>
        <w:t xml:space="preserve">. [2:30] And what did you do before you hired in to Fisher Body?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was a housewife before I hired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 [2:36] So, um, what – why did you hire in to Fisher Body?</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at the time I hired at Fisher Body, I had 2 small children and I was married but the money was pretty tight at the time because we had some of my ex-husband’s relative living with us and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wanted, uh, to help out with the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58] So, um, you hired in in what yea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got hired in 1977.</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77. [3:04] So you have what, 28 years seniority 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I d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09] So when you hired in here, can you take us – I want to take you back to when you first hired in. [3:14] Can you tell me what your process was like and what your first day was like when you came into Fisher Body?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m, my dad got outta work one night and he knew we were struggling financially, so I only lived 2 blocks from Fisher Body, so my dad stopped by the house and told me if you wanna work at Fisher Body, even though I don’t approve of you working there, they're taking applications right now. [throat clearing] So I walk over there. It was early in the morning. I walk and put in a my application and a week later, I got h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 week later. [3:50] Do you remember what job you di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my first job in the shop was putting HVACs together, the air conditioner and heating system and I was there a week and then I was sent to the Body Shop to hang doors on the wagons and on the Toronado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I'm just gonna take you back just a little bit but first at your first job, you said you were doing HVAC systems. [4:18] So were you building that on the line or was that something that you did off the lin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t was 3 people and we had to build them and put’m – every 20 minutes, we – we'll rotat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30] You’d rotate to…?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o building it, to installing it on the c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33] Oh, so you built and installe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that’s interesting but taking another break back. You said that your father didn’t approve of you working here. [4:42] Why did he not want you </w:t>
      </w:r>
      <w:r>
        <w:rPr/>
        <w:t>[</w:t>
      </w:r>
      <w:r>
        <w:rPr>
          <w:highlight w:val="yellow"/>
        </w:rPr>
        <w:t>to work</w:t>
      </w:r>
      <w:r>
        <w:rPr/>
        <w:t xml:space="preserve"> 4:43]?</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well he wanted me to go to s-, you know, keep on going to school and even though I was married and had kids, he wanted me – he didn’t want me to work in the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I see. He just didn’t want you to work…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n the shop. And you said that, um, also you lived 2 blocks away. [5:03] What was it like and what did you know about the plant before you came 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m, my husband at the time, he was [clanking] working in the plant and my dad was working at the plant, so, and I had uncle and I have quite a few family members. So I really – I know they worked hard at the time and I really wanted – I really n-, never thought of myself working in a factory honestly but I never heard [throat clearing] bad about it either. So I was just – [tapping] to me, it was like, um – I'm very grateful to Fisher Body because we got here from Cuba and 3 weeks later – I mean 3 days later, I'm sorry, 3 days later, my dad was working there, so we never had to be on welfare. We never had to ask nobody for money because n-, even 9 months after that, we own our own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that’s excellent. [5:55] So you came in and you knew you could get a good job there and it was a good living and so did it make it a little bit easier [throat clearing] for you coming in to the plant since, you know, your father and your husband already worked her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m, not really 'cause they were on the opposite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got hired the day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13] Dayshift and how long were you on the dayshif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was on the dayshift until my 90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18] So in 1977, when you hired in, um, what department? [6:22] You were in the Trim Department? [thumping]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I th-, I got hired into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6:26].</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and a week later, they sent me to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because they needed people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31] In the Trim Shop, were there many women ther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N-, a few but not many but when I got to the Body Shop, there was </w:t>
      </w:r>
      <w:r>
        <w:rPr/>
        <w:t>[</w:t>
      </w:r>
      <w:r>
        <w:rPr>
          <w:highlight w:val="yellow"/>
        </w:rPr>
        <w:t>inaudible</w:t>
      </w:r>
      <w:r>
        <w:rPr/>
        <w:t xml:space="preserve"> 6:38]. [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No females hard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43] First of all, you're only – how tall are you, Marta?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m 5’6”.</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re 5’6” and you're a small woman.</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was 97 pounds bac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Ninety-seven pounds and you just told us [laughter] that you were hanging door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I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55] So can you please explain hanging doors and being so small? [6:59] What was – what did tha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 if I woulda been the age I was at the time, only 20 years old, I don’t think I could handle it. I was on that job </w:t>
      </w:r>
      <w:r>
        <w:rPr/>
        <w:t xml:space="preserve">for 30 days, until they moved me from that job to, uh, to doing the hoods on the car and, at that time, I have a partner that was 6’2”, [laughter] so it was not easy putting hoods on the ca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22] So when you say you were hanging doors, were you physically picking these doors, doors up? [7:26] Did you have any equipment?</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No. I was picking’m up myself and putting’m o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7:31] And were they heavy?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Ver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They were very heavy. [7:34] And you did it for 30 day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36] How long did it take you to learn tha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Probably second day I was doing it alo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The second day you were doing it alone. [7:44] So where there many men down – many women down </w:t>
      </w:r>
      <w:r>
        <w:rPr/>
        <w:t>[</w:t>
      </w:r>
      <w:r>
        <w:rPr>
          <w:highlight w:val="yellow"/>
        </w:rPr>
        <w:t>inaudible</w:t>
      </w:r>
      <w:r>
        <w:rPr/>
        <w:t xml:space="preserve"> 7:46]?</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No. At the time, I w-, I didn’t even like [throat clearing] going to the bathroom because all the whistling and screaming with the guys. [laughter] It was terribl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It was terribl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r>
      <w:r>
        <w:rPr/>
        <w:t>[</w:t>
      </w:r>
      <w:r>
        <w:rPr>
          <w:highlight w:val="yellow"/>
        </w:rPr>
        <w:t>Mm-hm</w:t>
      </w:r>
      <w:r>
        <w:rPr/>
        <w:t xml:space="preserve"> 7:55].</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highlight w:val="yellow"/>
        </w:rPr>
        <w:t>to be the only woman down there</w:t>
      </w:r>
      <w:r>
        <w:rPr/>
        <w:t>? [7:56] So at that time, 1977, it was still difficult for women inside the plant to work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8:05] So can you tell us a little bit about what that was lik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just didn’t like the, you know, the harassment. Actually, at the time, you didn’t call it harassment but to me it was and I was a married woman with 2 kids and </w:t>
      </w:r>
      <w:r>
        <w:rPr/>
        <w:t>[</w:t>
      </w:r>
      <w:r>
        <w:rPr>
          <w:highlight w:val="yellow"/>
        </w:rPr>
        <w:t>inaudible</w:t>
      </w:r>
      <w:r>
        <w:rPr/>
        <w:t xml:space="preserve"> 8;18] if I went to the bathroom or got outta my little area where they didn’t know who I was, they’d be screaming, you know, whistling and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8:26] So primarily it came from the guys who really didn’t know who you wer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Mm-hm. Yes. It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8:30] But what about for the ones that you worked with on your – [throat clearing] in your general area?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had to prove that I could do the job to them. They doubted me at first and then they see I did it and tried my best and they respect 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hh. [8:45] So at first, they didn’t think that you, you needed to be there being a little woman and in the Body Shop with all these men and – did they help you learn the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Hm. Some o-, and, uh, that was the impression at first, that I didn’t need to be there and I should be a [laughter] secretary, that I was told that many times, that I should be doing critical, uh, you know, being a secretary or something and, um, I said no, I can do this. And o-, some of the guys would give up on me and other guys would show me an easier way to do it and when they see I can do it, I earn their respec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9:19] So if there weren't many women down there, how was it for the facility? [9:24] Was it a big area. [9:26] What was, what was the environment lik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m, we had a – I had to go to the bathroom – to go to the ladies’ bathroom all the way up to, uh, almost by the office. It was there by the hospital because there were no ladies’ bathroom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9:41] So about how far would you say that was. [9:42] How long did – how many minutes did it take you to go?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About 5 minut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9:46] Five minutes to use the bathroom?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nd so </w:t>
      </w:r>
      <w:r>
        <w:rPr/>
        <w:t>[</w:t>
      </w:r>
      <w:r>
        <w:rPr>
          <w:highlight w:val="yellow"/>
        </w:rPr>
        <w:t>inaudible</w:t>
      </w:r>
      <w:r>
        <w:rPr/>
        <w:t xml:space="preserve"> 9:53]. [clanking] So, Marta, you were in the bo-, you started in Trim and then you were in the Body Shop but I want to take you back a little bit also. [10:06] Um, when you hired in, did you hire in a small group of people on your first day? [10:10] Were there a lotta men hiring in in Trim or a lotta women? [10:13] Were you in a group? [10:14] How was that?</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Marta Bobillo:</w:t>
        <w:tab/>
        <w:t xml:space="preserve">Um, I got hired in a group of 15.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f 15.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t was, uh, 3 of us ladies and the rest of’m were gu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25] So how were you chosen to go to the HVAC [clanking] group?</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h, they just sent us to the department they needed us i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0:32] So d-, were you like in a room and they then told you where to go or did somebody come and get ya and [thumping] take ya there? [10:38] Did a…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upervisor pick ya? [10:39] How did </w:t>
      </w:r>
      <w:r>
        <w:rPr/>
        <w:t>[</w:t>
      </w:r>
      <w:r>
        <w:rPr>
          <w:highlight w:val="yellow"/>
        </w:rPr>
        <w:t>inaudible</w:t>
      </w:r>
      <w:r>
        <w:rPr/>
        <w:t xml:space="preserve"> 10:40]?</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We were in a room and the superv-, and the supervisor would, [clanking] you know, came and tell – and we were told where to g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ll right. Okay. [10:47] And so you worked there and did that job and you obviously said </w:t>
      </w:r>
      <w:r>
        <w:rPr/>
        <w:t>[</w:t>
      </w:r>
      <w:r>
        <w:rPr>
          <w:highlight w:val="yellow"/>
        </w:rPr>
        <w:t>inaudible</w:t>
      </w:r>
      <w:r>
        <w:rPr/>
        <w:t xml:space="preserve"> 10:52] the next couple days and you feel comfortable and you're doing that and then how did you feel when they said </w:t>
      </w:r>
      <w:r>
        <w:rPr>
          <w:bCs/>
          <w:color w:val="171717"/>
        </w:rPr>
        <w:t>go to Body Shop and why did they tell you you had to go to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h, they said they needed us in the Body Shop and they had enough people in Trim. There was somebody on vacation that I was replacing them and they – one of the ladies that got hired with me was sent to the Body Shop the first day and when I went down there a week later and I asked for her t-, you know, where she was at, so I wanted to have lunch with her, they told me she had quit the first day at l-, by lunchtime because her hair got fire with the sparks from the weld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r>
      <w:r>
        <w:rPr/>
        <w:t>[</w:t>
      </w:r>
      <w:r>
        <w:rPr>
          <w:highlight w:val="yellow"/>
        </w:rPr>
        <w:t>Hm</w:t>
      </w:r>
      <w:r>
        <w:rPr/>
        <w:t xml:space="preserve"> 11:30].</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31] So her hair caught on fire..</w:t>
      </w:r>
      <w:r>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from the weld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she got scared and quit by lunchtime that first day we got hir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39] So what were some – Doug Rademacher.</w:t>
      </w:r>
    </w:p>
    <w:p>
      <w:pPr>
        <w:pStyle w:val="Normal"/>
        <w:ind w:left="2160" w:hanging="2160"/>
        <w:rPr>
          <w:bCs/>
          <w:color w:val="171717"/>
        </w:rPr>
      </w:pPr>
      <w:r>
        <w:rPr>
          <w:bCs/>
          <w:color w:val="171717"/>
        </w:rPr>
      </w:r>
    </w:p>
    <w:p>
      <w:pPr>
        <w:pStyle w:val="Normal"/>
        <w:ind w:left="2160" w:hanging="2160"/>
        <w:rPr>
          <w:bCs/>
          <w:color w:val="171717"/>
        </w:rPr>
      </w:pPr>
      <w:r>
        <w:rPr/>
        <w:t>Doug Rademacher:</w:t>
        <w:tab/>
        <w:t>[11:42] Marta, did you ever speak to her after…</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e day you met her when you hired in? [11:47] You never met her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had never seen here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11:48] Okay. 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Cause 2 of us lady went to Trim and the other l-, she went to the Body Shop because she was bigger built. She was like about 5’8” or heavier than we were, so they sent her right the first day to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04] Marta, you're in the Body Shop, how – and they had fire and smoke – how did the dress differ from Trim Shop to Body Shop? [12:12] Did you have to wear special clothing if there’s fire and spark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had a, um, hairnet 'cause I had long hair at the time, plus [clapping] I had to wear then coveralls in the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2:24] So was there any protective equipment that you had to wea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hat was it. I didn’t have no gloves or nothing, ju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2:33] No glove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2:34] What about your eye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don’t really remember if we wore glasses back then or n-, I don’t think so. I don’t believe wearing glasses until way down the roa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Hm. [12:44] So was, was it noisy?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Very, very nois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clicking] [12:49] How did that compare to the Trim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thumping] Uh, eh, I couldn't even speak to the person across from me at the time, especially I was soft-spoken and being new in the Body Shop, so, eh, I couldn't even talk to the, the man who was working across from me until break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3:09] So how did you communicat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m, probably by signs and, you know, by just pointing and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Pointing</w:t>
      </w:r>
      <w:r>
        <w:rPr>
          <w:bCs/>
          <w:color w:val="171717"/>
        </w:rPr>
        <w:t xml:space="preserve">. [13:20] Were there any kind of new hire initiations or pranks or things that you had to deal with?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m, probably the 90 days</w:t>
      </w:r>
      <w:r>
        <w:rPr/>
        <w:t xml:space="preserve"> to see if you could last, you know, the – how they changed me around on different jobs for my first 90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Hm. [13:38] What about the coworkers, did they do any pranks o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Some of’m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3:45] What types of things did they do?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hide my lunch, um, do different [laughter] little things just to s-, you know, see what I would d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3:53] Hide your lunch?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3:56] What did you do for lunch? [13:57] Did you bring it in every day? [13:58] Did you go to the cafeteria?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used to bring my lunch and sit right there. That’s the only time I can rest, [laughter] especially when I was in the Body Shop.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4:06] Did you get many break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No. Not really. ‘Cause a lotta time, I would use my breaks to fill out this – the bolts and everything to make sure that I was ready when the line started back u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4:19] You worke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during your breaks?</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I did, many of’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4:24] And why did you do tha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Cause I had to prove a point, that I was a woman and I could do it. [throat clearing] I wasn’t gonna </w:t>
      </w:r>
      <w:r>
        <w:rPr/>
        <w:t xml:space="preserve">be, you know – stop the line myself.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ou weren't gonna stop the line yourself, so you didn’t take much breaks. [14:37] You just – well did you just go to the bathroom an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normally just went [zipping] to the bathroom at lunch. I wasn’t – I wouldn't do too much drinking of water or anything 'cause it was so far away and I normally didn’t have enough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Wow</w:t>
      </w:r>
      <w:r>
        <w:rPr/>
        <w:t xml:space="preserve"> 14:51]</w:t>
      </w:r>
      <w:r>
        <w:rPr>
          <w:bCs/>
          <w:color w:val="171717"/>
        </w:rPr>
        <w:t xml:space="preserve">. [14:52] Um, [knocking] since your father and your husband – were you still working, uh, opposite shift of them when you were in the Body Shop?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I w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15:02] So you didn’t have anybody who would come and help you with…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No. [clanking] [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5:08] So how long did you hang door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hang door for about 30 days.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5:15] You learned that job?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17] You got it? [15:18] Then [thumping] how did you get transferred to the…</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Then they moved to me to </w:t>
      </w:r>
      <w:r>
        <w:rPr/>
        <w:t>[</w:t>
      </w:r>
      <w:r>
        <w:rPr>
          <w:highlight w:val="yellow"/>
        </w:rPr>
        <w:t>inaudible</w:t>
      </w:r>
      <w:r>
        <w:rPr/>
        <w:t xml:space="preserve"> 15:22]</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5:25] And 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and put a new hire on the doo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5:27] And </w:t>
      </w:r>
      <w:r>
        <w:rPr/>
        <w:t>[</w:t>
      </w:r>
      <w:r>
        <w:rPr>
          <w:highlight w:val="yellow"/>
        </w:rPr>
        <w:t>inaudible</w:t>
      </w:r>
      <w:r>
        <w:rPr/>
        <w:t xml:space="preserve"> 15:27] is what?</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the front of the c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5:32] It's the fron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mean not the – the hood. I mean – I'm sorry. I'm sor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Uh-huh.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was doing hood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The hoo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Hood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5:38] And was it a better job or a worse job than hanging door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m, in a sense it was better because I – it wasn’t as much heavy lifting but it was worse because we had to be 2 of us to put it on and my partner was 6’2”, so I had to be on my tippytoes to be, you know, lifting up with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6:02] You had to be on your tiptoe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6:05] So how long did you do tha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did that for 3 week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6:10] A few week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6:12] Then you did wha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humping] Then I was put as Utility as an extra person there in that department and the Door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6:22] A Utility person does wha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Replace who-, whoever didn’t come in to work that d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6:28] Was that a preferred job?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m, for me it wasn’t [laughter] because I had a different job every day and I mean, eh, they were all pretty hard jobs to lear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6:42] Would you feel that because they put on so many different jobs it helped you?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t made me strong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6:49] As a worke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t made me stronger </w:t>
      </w:r>
      <w:r>
        <w:rPr/>
        <w:t>[</w:t>
      </w:r>
      <w:r>
        <w:rPr>
          <w:highlight w:val="yellow"/>
        </w:rPr>
        <w:t>to see</w:t>
      </w:r>
      <w:r>
        <w:rPr/>
        <w:t xml:space="preserve"> 16:51] that I can it, you know, but in – at the time, I think they were trying to see if I can make my 90 days or if I would break down. That’s a lot of a – the people that were hired with me didn’t make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7:05]  Did many of the other women that were in there break dow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m the only woman of the 3 of us that stay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17:13] How long did the other one last? [17:15] Do you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don’t know. I never find out but I know that she’s not there because when I look at my seniority date, she’s not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ww. [17:26] Were – how did the supervisors treat you?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m, well I remember one time when I was Utility in the Body Shop and I only been here working for a couple months, [throat clearing] they send me to – upstairs to Trim 'cause everybody showed up in the Body Shop and they needed somebody in Trim and one of the supervisors when I got there, he say I asked for somebody; I didn’t ask for a kid. ‘Cause being that I wasn’t even a hundred pounds, I was real small, so he told me – and my supervisor that came with me to bring me where – there area where I was gonna be working said she might look like a kid but she work like a man. So he let me that day and he used to call for me to come up [laughter] and work for him again when they needed it. But it was just, you know, you had to prove yourself all the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8:21] So once you gained the respect from the men, being the Utility </w:t>
      </w:r>
      <w:r>
        <w:rPr/>
        <w:t>[</w:t>
      </w:r>
      <w:r>
        <w:rPr>
          <w:highlight w:val="yellow"/>
        </w:rPr>
        <w:t>woman</w:t>
      </w:r>
      <w:r>
        <w:rPr/>
        <w:t xml:space="preserve"> 17:25]…</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ho could do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ey knew that Marta could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That’s 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8:32] How did that make you feel when that supervisor spoke up for you</w:t>
      </w:r>
      <w:r>
        <w:rPr/>
        <w:t>?</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Well I was, you know – I feel that I earn his respect, that, you know, </w:t>
      </w:r>
      <w:r>
        <w:rPr/>
        <w:t>[</w:t>
      </w:r>
      <w:r>
        <w:rPr>
          <w:highlight w:val="yellow"/>
        </w:rPr>
        <w:t>inaudible</w:t>
      </w:r>
      <w:r>
        <w:rPr/>
        <w:t xml:space="preserve"> 18:43] respected when – 'cause back then, you know, a lotta the male supervisors didn’t – [throat clearing] they didn’t respect you but ar-, you see, when I was – the first day I got hired when I went to Trim to work, Arlene Parker was my supervisor and, uh, on the HVAC job and she had been my dad’s partner on the Body Shop welding and she went through a lotta harassment herself in the Body Shop, so she gave me a little pep talk that day and I think that helped me a lot through the years, you know. You don’t break down. You go and, and, and get stronger and go out there and show that you can do it. My dad used to call her the little sergean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Well</w:t>
      </w:r>
      <w:r>
        <w:rPr/>
        <w:t xml:space="preserve"> 19:28]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cause they were partners in the Body Shop for a long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32] So someone who was a friend of your father’s actually helped you by…</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giving you words of wisdom?</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w:t>
      </w:r>
      <w:r>
        <w:rPr/>
        <w:t>Arlene Parker did help me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9:40] Were there many women who were supervisors back the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No. She just became a supervisor like 6 months prior to me being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9:48] How was that to work for a woman in the plan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I really never had no problem working for a woman. I know a lotta the, eh, other ladies have a lotta problem working for females but I never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0:02] How long did you work in the Body Shop?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 [throat clearing] on my 87th day, I was sent back again to [clanking]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ent back to Trim.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Because, uh, they said I was not needed at the [clanking] Body Shop anymo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Oh</w:t>
      </w:r>
      <w:r>
        <w:rPr/>
        <w:t xml:space="preserve"> 20:18]</w:t>
      </w:r>
      <w:r>
        <w:rPr>
          <w:bCs/>
          <w:color w:val="171717"/>
        </w:rPr>
        <w:t xml:space="preserve">. [20:19] Transition, tell me about that. </w:t>
      </w:r>
      <w:r>
        <w:rPr/>
        <w:t>[</w:t>
      </w:r>
      <w:r>
        <w:rPr>
          <w:highlight w:val="yellow"/>
        </w:rPr>
        <w:t>How was it</w:t>
      </w:r>
      <w:r>
        <w:rPr/>
        <w:t xml:space="preserve"> 20:21]?</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t was a completely different scenario again in Trim. At that time, I was sent to work in Repair and that was – they had 30 men working on repair for the C line and 30 men working for the A l-, A line. It was A line and B line, right? A line and B line. So they sent me to the, um, A line and it was 29 men and myself and they all hadda lotta seniority and I only had 87 days seniority, so that didn’t go too well eith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0:54] Can you tell us about i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I learn a lot. I learn a lot because some of the guys took me under their wing and they called me kid. That was my nickname. Some of them still call me kid when they see me. But, uh, they, they took me under their wing. At f-, at first, it didn’t go too well in there. Then they show me how to do it and I was – </w:t>
      </w:r>
      <w:r>
        <w:rPr/>
        <w:t>[</w:t>
      </w:r>
      <w:r>
        <w:rPr>
          <w:highlight w:val="yellow"/>
        </w:rPr>
        <w:t>Larry Simon</w:t>
      </w:r>
      <w:r>
        <w:rPr/>
        <w:t xml:space="preserve"> 21:16] was my partner and him and I did like every repair guys, did 1 on each side of the lin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1:23] Repair, if I'm mistaken, is considered to be a pr-, preferred work, ye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it sure i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Eighty-nine days [laughter] of seniority and you're in the Repair Department working with twenty-nine men. For those 29 men, it didn’t go over too well. [21:49] When you say didn’t go over too well, can you explain that for m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h, some of’m complained about being that I have no seniority and they're like yeah, all – they're saying that I wasn’t be able to learn a job or do any – I was gonna slow them dow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All different kinda complaint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2:08] On Repair, did you work on the line while the jobs were moving down the line or were you in banks?</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On the line was a job for</w:t>
      </w:r>
      <w:r>
        <w:rPr/>
        <w:t xml:space="preserve"> moving. We had sets of [</w:t>
      </w:r>
      <w:r>
        <w:rPr>
          <w:highlight w:val="yellow"/>
        </w:rPr>
        <w:t>2 to</w:t>
      </w:r>
      <w:r>
        <w:rPr/>
        <w:t xml:space="preserve"> 22:17] repai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2:21] What did you have to know to work in Repai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On the, on the time I was started there, it was – I had the rear doors and anything to do with the trunk. They had to split us up in team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2:35] So [coughing] </w:t>
      </w:r>
      <w:r>
        <w:rPr/>
        <w:t xml:space="preserve">any part that went on that </w:t>
      </w:r>
      <w:r>
        <w:rPr>
          <w:bCs/>
          <w:color w:val="171717"/>
        </w:rPr>
        <w:t>door or in that trunk, you had to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I di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2:42] How long did it take you to learn that job?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m, not lo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2:47] Were there any pranks played on you ther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Oh, ye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2:51] Can you share any of thos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h, just, uh, all the time they have us assigned </w:t>
      </w:r>
      <w:r>
        <w:rPr/>
        <w:t xml:space="preserve">to do. They would hide my tools. They’d put the wrong tools in my pouch when I went to break and all different kinds of things just to see if I knew what every-, you know, the tools were, what I needed to use or – like the sockets would be one of the things that they were – switch’m around to see if I – when I grab a socket, I knew what it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3:16] And was that the same once you passed the tes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They – I was </w:t>
      </w:r>
      <w:r>
        <w:rPr/>
        <w:t>[</w:t>
      </w:r>
      <w:r>
        <w:rPr>
          <w:highlight w:val="yellow"/>
        </w:rPr>
        <w:t>part of’m</w:t>
      </w:r>
      <w:r>
        <w:rPr/>
        <w:t xml:space="preserve"> 23:21].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ose were pranks that were testing pranks. [23:27] Were there any kinda pranks that were just fun, a way to laugh to [background noises] get you through the 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We did have a lotta fun. We always – we ate a lot bac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3:37] Oh, really?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On Fridays, we all bring something and have our little dinners and [throat clearing] we hadda lotta fu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3:44] On Fridays, everybody brought dinner? [23:47] How was that for being a woman with all those me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E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3:50] Did you end up doing a lotta the foo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a lot of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prepa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ww. [23:56] Was that something that was expected of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it was </w:t>
      </w:r>
      <w:r>
        <w:rPr/>
        <w:t>[</w:t>
      </w:r>
      <w:r>
        <w:rPr>
          <w:highlight w:val="yellow"/>
        </w:rPr>
        <w:t>inaudible</w:t>
      </w:r>
      <w:r>
        <w:rPr/>
        <w:t xml:space="preserve"> 23:59].</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4:01] How did you feel about that? [thumping]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At the time, I d-, eh, now I think about it but at the time I didn’t think about it because I thought it was expected for me to do i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13] Just feed the guy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4:15] By feeding them, did that make it easier for you to work there too? </w:t>
        <w:tab/>
      </w:r>
    </w:p>
    <w:p>
      <w:pPr>
        <w:pStyle w:val="Normal"/>
        <w:ind w:left="2160" w:hanging="2160"/>
        <w:rPr>
          <w:bCs/>
          <w:color w:val="171717"/>
        </w:rPr>
      </w:pPr>
      <w:r>
        <w:rPr>
          <w:bCs/>
          <w:color w:val="171717"/>
        </w:rPr>
        <w:t>Marta Bobillo:</w:t>
        <w:tab/>
        <w:t>Hm, yes, it di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 [24:21] [laughter] A way to a man’s heart is through his belly, h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That’s 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laughter] </w:t>
      </w:r>
      <w:r>
        <w:rPr/>
        <w:t>[</w:t>
      </w:r>
      <w:r>
        <w:rPr>
          <w:highlight w:val="yellow"/>
        </w:rPr>
        <w:t>Inaudible</w:t>
      </w:r>
      <w:r>
        <w:rPr/>
        <w:t xml:space="preserve"> 24:24]</w:t>
      </w:r>
      <w:r>
        <w:rPr>
          <w:bCs/>
          <w:color w:val="171717"/>
        </w:rPr>
        <w:t xml:space="preserve"> you’re working. [24:27] How long did you do repai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did repair for 9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Nine months. [24:33] How did the women th-, think about it? [24:35] What did the women think about you knowing that here you were a woman working over there and they're over there working on the line doing something else? [24:42] Did they treat you the sam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h, not reall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4:47] Can you tell me about tha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A lotta of the women’s, you know, they would ask me what was I doing there, how did I get that job. That was one of the questions. How do you get that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4:56] How’d you get that job?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4:59] And you're response would b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hat I was sent here from the Body Shop. That was the opening they had at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25:06] How’d the supervisors treat you?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Hm, I really didn’t have no problem with supervisor. What I did at the time is, uh, [</w:t>
      </w:r>
      <w:r>
        <w:rPr>
          <w:bCs/>
          <w:color w:val="171717"/>
          <w:highlight w:val="yellow"/>
        </w:rPr>
        <w:t>Tom Brown</w:t>
      </w:r>
      <w:r>
        <w:rPr>
          <w:bCs/>
          <w:color w:val="171717"/>
        </w:rPr>
        <w:t xml:space="preserve"> 25:13] was the </w:t>
      </w:r>
      <w:r>
        <w:rPr/>
        <w:t xml:space="preserve">general </w:t>
      </w:r>
      <w:r>
        <w:rPr>
          <w:bCs/>
          <w:color w:val="171717"/>
        </w:rPr>
        <w:t>foreman and, uh, he would have me – have somebody do my job to take me off the line and do a lotta critical, uh, you know, clerical work for him, do a lotta the typing and a lot of the – at the time, you know, they had to do a lotta reports and stuff or he had – would put somebody on there and take me off the line at least Thursdays or Fridays to do the week’s – whatever they had to write for the week, the repor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5:41] How did your coworkers feel about tha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think the guys expected it. I was a woman and, you know, when I first started there, he asked me – because the other foreman’s office was right by the Repai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and he asked me if I can type and if I can s-, you know, write in English and stuff and I said yeah. I speak with an accent but I don’t think with one or write with one. [laughter] So, uh, he had me do a lotta his work…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ou 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once a wee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ou speak English. [tsk] [26:12] Were there many people who spoke Spanish also working around you? [26:18] Were there people who automatically thought that maybe you couldn't even though you ca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stayed to myself mos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of the time. I really don’t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6:28] Was – were there any other people who were Hispanic, Latino, Cuban wor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No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inaudible</w:t>
      </w:r>
      <w:r>
        <w:rPr/>
        <w:t xml:space="preserve"> 26:33]</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around my area. N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6:35] Were there many [background noises] in that – do you know whether or not there were many working in the plant at that tim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think there were but Body Shop main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6:43] In the Body Shop mainly?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So you're working there; you're typing; you're, you're cooking, plus you're doing the men’s work. [26:53] What was it like for you to do all that at work and then go home and be a mother and raise your kids and be a wife?</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oday I don’t know how I did it 'cause I had to go home and take care of 2 little kids and laundry and cook and everything a-, on top of being tired for doing all men’s work, uh, you know, in the shop, so today I really – at this age, I don’t think I could do it. I was young and strong I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7:21] Did you stay on the same shift? [27:23] How did the shift you worked and raising your kids go?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went to, um – I stay on the first shift for a year. That’s when I got bumped [thumping] from Repair to door rubbers a year la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so now you got bumped. [27:39] What does that mean, you got bump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had – somebody that had more time had put in for Repair and came to Repair and I had to go back to the rubbers on the opposite [tapping] shif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you got changed from your department, changed from your shift and now you're doing another job. [27:59] Tell me about tha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was, uh, at the time, the door rubbers was, uh, you had to pound them on because they had some clips that you had to do and then you had to put some sealer and you had to roll’m in. I was doing the front door. So we had 4, 4 people doing left and right and front and rea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8:21] How was that for you?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that was a tough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8:26] It was a tough job?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8:27] Once again, were there many women ther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m, they didn’t – n-, I didn’t get more – mostly women until ’78, like September, a little bit after I'd been there a couple months, then they started </w:t>
      </w:r>
      <w:r>
        <w:rPr/>
        <w:t>[</w:t>
      </w:r>
      <w:r>
        <w:rPr>
          <w:highlight w:val="yellow"/>
        </w:rPr>
        <w:t>sending</w:t>
      </w:r>
      <w:r>
        <w:rPr/>
        <w:t>] [</w:t>
      </w:r>
      <w:r>
        <w:rPr>
          <w:highlight w:val="yellow"/>
        </w:rPr>
        <w:t>inaudible</w:t>
      </w:r>
      <w:r>
        <w:rPr/>
        <w:t xml:space="preserve"> 28:40].</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You're in Trim Shop and you said there wasn’t much difference with that. [28:47] What difference was it between working on the dayshift and the nightshift? [28:52] Was there a differen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m, I think the men accepted us more and we didn’t have all the, you know, screaming and hollering, that stuff </w:t>
      </w:r>
      <w:r>
        <w:rPr/>
        <w:t>[</w:t>
      </w:r>
      <w:r>
        <w:rPr>
          <w:highlight w:val="yellow"/>
        </w:rPr>
        <w:t>difference</w:t>
      </w:r>
      <w:r>
        <w:rPr/>
        <w:t xml:space="preserve"> 29:02] but it was the more party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9:05] Party.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laughter] …on the nightshift. It was a different crowd, the younger crow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9:09] So w-, tell me about the environment. [29:10] What was it lik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t was</w:t>
      </w:r>
      <w:r>
        <w:rPr/>
        <w:t xml:space="preserve"> – I was shocked myself 'cause I was – there was a lotta people that would go to, you know, have their fun at lunch and come back and be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9:23] So what kind of fun were they having at lunch?</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hey go have their little drinks and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29:28] Were – now where were they drinking? [29:29] Drink in the parking lot? [29:30] Where were they dri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don’t really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9:33] Really? [29:33] </w:t>
      </w:r>
      <w:r>
        <w:rPr/>
        <w:t>[</w:t>
      </w:r>
      <w:r>
        <w:rPr>
          <w:highlight w:val="yellow"/>
        </w:rPr>
        <w:t>You don’t really know</w:t>
      </w:r>
      <w:r>
        <w:rPr/>
        <w:t xml:space="preserve"> 29:33]? [29:34]</w:t>
      </w:r>
      <w:r>
        <w:rPr>
          <w:bCs/>
          <w:color w:val="171717"/>
        </w:rPr>
        <w:t xml:space="preserve"> So you were there and there – was, was there music? [29:39] Was there noise? [29:41] Was there more pranks? [29:43] What types of things? [29:44] What was the environment like? </w:t>
      </w:r>
    </w:p>
    <w:p>
      <w:pPr>
        <w:pStyle w:val="Normal"/>
        <w:ind w:left="2160" w:hanging="2160"/>
        <w:rPr>
          <w:bCs/>
          <w:color w:val="171717"/>
        </w:rPr>
      </w:pPr>
      <w:r>
        <w:rPr>
          <w:bCs/>
          <w:color w:val="171717"/>
        </w:rPr>
      </w:r>
    </w:p>
    <w:p>
      <w:pPr>
        <w:pStyle w:val="Normal"/>
        <w:ind w:left="2160" w:hanging="2160"/>
        <w:rPr/>
      </w:pPr>
      <w:r>
        <w:rPr>
          <w:bCs/>
          <w:color w:val="171717"/>
        </w:rPr>
        <w:t>Marta Bobillo:</w:t>
        <w:tab/>
        <w:t xml:space="preserve">I wasn’t a very n-, I </w:t>
      </w:r>
      <w:r>
        <w:rPr/>
        <w:t>[</w:t>
      </w:r>
      <w:r>
        <w:rPr>
          <w:highlight w:val="yellow"/>
        </w:rPr>
        <w:t>have more</w:t>
      </w:r>
      <w:r>
        <w:rPr/>
        <w:t xml:space="preserve"> 29:48] – the best partner I ever had, I think it was Adele Roberts.</w:t>
      </w:r>
    </w:p>
    <w:p>
      <w:pPr>
        <w:pStyle w:val="Normal"/>
        <w:ind w:left="2160" w:hanging="2160"/>
        <w:rPr/>
      </w:pPr>
      <w:r>
        <w:rPr/>
      </w:r>
    </w:p>
    <w:p>
      <w:pPr>
        <w:pStyle w:val="Normal"/>
        <w:ind w:left="2160" w:hanging="2160"/>
        <w:rPr/>
      </w:pPr>
      <w:r>
        <w:rPr/>
        <w:t>Marilyn Coulter:</w:t>
        <w:tab/>
        <w:t>[</w:t>
      </w:r>
      <w:r>
        <w:rPr>
          <w:highlight w:val="yellow"/>
        </w:rPr>
        <w:t>Inaudible</w:t>
      </w:r>
      <w:r>
        <w:rPr/>
        <w:t xml:space="preserve"> 29:53].</w:t>
      </w:r>
    </w:p>
    <w:p>
      <w:pPr>
        <w:pStyle w:val="Normal"/>
        <w:ind w:left="2160" w:hanging="2160"/>
        <w:rPr/>
      </w:pPr>
      <w:r>
        <w:rPr/>
      </w:r>
    </w:p>
    <w:p>
      <w:pPr>
        <w:pStyle w:val="Normal"/>
        <w:ind w:left="2160" w:hanging="2160"/>
        <w:rPr>
          <w:bCs/>
          <w:color w:val="171717"/>
        </w:rPr>
      </w:pPr>
      <w:r>
        <w:rPr/>
        <w:t>Marta Bobillo:</w:t>
        <w:tab/>
        <w:t>Dave Evan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9:55] What made him the best partne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He was – I mean everybody that had any problem anywhere would come and talk to Dave. That man always brought his – the – his lunch every day. He never left his bench and never ever in the year and a half that I was partners with him, if he had a bad, if he had a bad day, he left it at home. He always was in a nice, pleasa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30:21] So were there younger people on nightshift than dayshif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 [clanking] [30:30] Marta, you're working on the nightshift. It's different. There's younger people. They're got music going. They're doing a little partying. You’ve been in the Body Shop. You’ve been in Repair. You're doing – you're hanging doors. You said it was hard. [30:47] What made the job hard? You said you had to roll’m in and stuff. [30:50] Can you make us understand a little bit more about what made it – hanging door rubbers</w:t>
      </w:r>
      <w:r>
        <w:rPr/>
        <w:t xml:space="preserve"> har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That it was so busy and you had to do so many motions. Like when I was </w:t>
      </w:r>
      <w:r>
        <w:rPr/>
        <w:t>[</w:t>
      </w:r>
      <w:r>
        <w:rPr>
          <w:highlight w:val="yellow"/>
        </w:rPr>
        <w:t>inaudible</w:t>
      </w:r>
      <w:r>
        <w:rPr/>
        <w:t xml:space="preserve"> 30:59] the, the bottom part of the door and the sides, I had to – like the bottom, I was on my head and I remember a remark that one of the repairmens down the line had to say when he went by that he asked me let me see your other face because I've been looking at this one every time I go by. And it's because we spend so much time pounding the side of the car. Then we had to the door and then we had to seal it and roll’m in, so that was so busy that by the time we get done doing all this, the next car was there in front of you, so I had to run to get another, another door rubber and make sure if it was a 2 door or a 4 door or a 98 or 88, different kinds we had in all the cars and come back and put’m o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1:44] He made reference to your other face, meaning your behind,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ou said when you were in Body Shop, you had catcalls and hootin’ and hollerin’ because you were a woman. [31:56] Did you find that in Trim Shop also?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A few times. 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Hm. [32:01] How did you deal with i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I didn’t – back when I was in the Trim Department my husband was working there and I had a very jealous husband, so I kinda joked in front everybody, oh, like [</w:t>
      </w:r>
      <w:r>
        <w:rPr>
          <w:bCs/>
          <w:color w:val="171717"/>
          <w:highlight w:val="yellow"/>
        </w:rPr>
        <w:t>they were sweet</w:t>
      </w:r>
      <w:r>
        <w:rPr>
          <w:bCs/>
          <w:color w:val="171717"/>
        </w:rPr>
        <w:t xml:space="preserve"> 32:13] [thumping] and I would only talk to my partner and just sit there on my breaks or go to the bathroom and come back.</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2:21] What was it like for you working on the same shift as your husband? [32:25] How did that work for you in the plant and what did you do with your children now that you were both working on the same nightshif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when, when I went to the nightshift being that my dad was on the nightshift still in the Body Shop, my, uh – they were living in Leslie at the time, so when my dad came into work, my mother came in with him and stayed with my kids at home and when I was working, then when I got outta work, my dad would pick my mother up and they went back home. So my – I have 4 children and my parents would help me out with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3:01] Was it difficult working in the plant with a jeal-, with a jealous husban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Very. Very difficul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3:08] If, if I may, was that strenuous on your marriag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very strenuous because of the comments or the guys looking at me or what-, people don’t have no way of knowing [throat clearing] that he was my husband, so they would make a remark or say something </w:t>
      </w:r>
      <w:r>
        <w:rPr/>
        <w:t>[</w:t>
      </w:r>
      <w:r>
        <w:rPr>
          <w:highlight w:val="yellow"/>
        </w:rPr>
        <w:t>inaudible</w:t>
      </w:r>
      <w:r>
        <w:rPr/>
        <w:t xml:space="preserve"> 33:23].</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3:25] Did you and your husband work in the same department in close proximity to each other or did he work in another departmen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Hm, he work it out – well – 'cause he had more seniority, quite a few more seniority than I did, he work it out that he always work in the same department as I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Hm. [33:41] So, um, did you get divorced shortly after you </w:t>
      </w:r>
      <w:r>
        <w:rPr/>
        <w:t>[</w:t>
      </w:r>
      <w:r>
        <w:rPr>
          <w:highlight w:val="yellow"/>
        </w:rPr>
        <w:t>inaudible</w:t>
      </w:r>
      <w:r>
        <w:rPr/>
        <w:t xml:space="preserve"> 33:45]</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was working there for 5 years when I got divorced. [clanking]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3:54] Having your husband work here and he had more seniority [sighing] than you, did you 2 eat lunch together, get – go – come into work and leave work together? [34:04] Did you take your breaks together? [34:05] How did that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When I was working dayshift, I would walk to work 'cause – and when I was on the nightshift, I would ride with my husband and we would bring lunch and eat lunch togeth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Now you walked. [34:20] So you lived close to the plan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I – we only lived like 3 or 4 blocks away </w:t>
      </w:r>
      <w:r>
        <w:rPr/>
        <w:t>[</w:t>
      </w:r>
      <w:r>
        <w:rPr>
          <w:highlight w:val="yellow"/>
        </w:rPr>
        <w:t>but</w:t>
      </w:r>
      <w:r>
        <w:rPr/>
        <w:t xml:space="preserve"> 34:25].</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4:26] Did you like living that close to the place you worke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I did. I – to me the – after leaving Cuba, this was home, around the Fisher Body area here ‘cause I was raised – I mean, I was partly raised around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34:41] Was it – was living that close to the plant [papers rustling] </w:t>
      </w:r>
      <w:r>
        <w:rPr/>
        <w:t>[</w:t>
      </w:r>
      <w:r>
        <w:rPr>
          <w:highlight w:val="yellow"/>
        </w:rPr>
        <w:t>inaudible</w:t>
      </w:r>
      <w:r>
        <w:rPr/>
        <w:t xml:space="preserve"> 34:44] when you did go to nights as far as being a mother? [34:48] Were – did you ever go home at lunchtime and see your kids or anything like that? [34:52] Were you ever able to do things like that?</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No. I never went home for lunch because by that time, the kids were sleeping and I knew my mother was taking care of’m, so they were </w:t>
      </w:r>
      <w:r>
        <w:rPr/>
        <w:t>[</w:t>
      </w:r>
      <w:r>
        <w:rPr>
          <w:highlight w:val="yellow"/>
        </w:rPr>
        <w:t>inaudible</w:t>
      </w:r>
      <w:r>
        <w:rPr/>
        <w:t xml:space="preserve"> 34:59] hand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35:03] When you, um – you stayed in Trim for the next 5 year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No. I gotta take it back. Uh, when there was a big laid off in ’79 and I did not l-, get laid off because seniority – I lacked seniority of 1 week to be laid up, so they send me to Paint and I was on a spray booth there for 3 months until I got, I got outta there when they start calling people back.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 couple of questions. [35:37] First of all, what's a spray booth?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A spray booth is when you're painting the ca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5:42] Painting the car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I know there must've been special equipment that you had to wear. [35:51] Did you have to wear special clothing into the </w:t>
      </w:r>
      <w:r>
        <w:rPr/>
        <w:t>[</w:t>
      </w:r>
      <w:r>
        <w:rPr>
          <w:highlight w:val="yellow"/>
        </w:rPr>
        <w:t>inaudible</w:t>
      </w:r>
      <w:r>
        <w:rPr/>
        <w:t xml:space="preserve"> 35:54]?</w:t>
      </w:r>
      <w:r>
        <w:rPr>
          <w:bCs/>
          <w:color w:val="171717"/>
        </w:rPr>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h, we had a, a mask [pen clicking] and coverall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5:59] What did you – [pen clicking] what part of the car did you [background noises]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was working on the right-hand side of the ca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n the right-hand side. [36:11] Were you doing door-, doorjambs, </w:t>
      </w:r>
      <w:r>
        <w:rPr/>
        <w:t>decklids, hoods? [36:17] What were you spray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was spraying the – half of the, half of the whole outside of the c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Half of the whole outside of the ca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6:27] Was that hard to lear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6:30] How long did it take you to learn how to [background noises] paint a ca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I – it wasn’t – probably the second day, I was doing my own but the hard was the fumes and the smell in there. It was my sinus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6:43] Did it affect you?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it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6:46] Does it still affect you?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I have – probably. I had asthma as a kid, so that didn’t help it,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sthma and spraying paint. That doesn’t [laughter] sound like a wonderful combinatio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At the time, I used to do whatever job I was sent to do. I never thought about, you know, not doing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7:05] What was it like going from Trim Shop to Pain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o me it was a different worl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7:10] What made it differen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As soon as you walk in there, the smell and the atmosphere w-, wearing the coveralls </w:t>
      </w:r>
      <w:r>
        <w:rPr/>
        <w:t>[</w:t>
      </w:r>
      <w:r>
        <w:rPr>
          <w:highlight w:val="yellow"/>
        </w:rPr>
        <w:t>again</w:t>
      </w:r>
      <w:r>
        <w:rPr/>
        <w:t xml:space="preserve"> 37:18], everything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7:20] How were the peopl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he people were pretty nice. By that time, there was a lot more females and stuff in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7:31] Were there a lot of women spraying paint? [37:34] Uh, paint back then, did it have lead in it and did it affect children at all? [37:38] Do you know anything about tha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Now I do. At the time, I didn’t. I nev-, I didn’t even think about it at the time but I know there was lead in that paint and the time I was there, it was 4 of us in that booth and, eh, I was the only woman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7:53] Really? Did they ever test you?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No. I never been tested for lea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Never tested you. [38:00] What was it like being in the booth?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r>
      <w:r>
        <w:rPr/>
        <w:t>[</w:t>
      </w:r>
      <w:r>
        <w:rPr>
          <w:highlight w:val="yellow"/>
        </w:rPr>
        <w:t>Yeah</w:t>
      </w:r>
      <w:r>
        <w:rPr/>
        <w:t xml:space="preserve"> 38:04]. I felt very isolated. I really – that was – I was glad when I was working [clanking] and that was the only time I didn’t like working in the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8:15] Because of the isolatio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8:18] And because you had to wear a mask, were you able to communicate to the othe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No. I was – not at all. [pen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8:24] So what did you do for 8 hour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just </w:t>
      </w:r>
      <w:r>
        <w:rPr/>
        <w:t>get out,</w:t>
      </w:r>
      <w:r>
        <w:rPr>
          <w:bCs/>
          <w:color w:val="171717"/>
        </w:rPr>
        <w:t xml:space="preserve"> [laughter] um, on my breaks and set outside to kind of breathe a little bit [clanking] a air, different air. That’s all I did on my break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8:36] Was there much differenc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Not really but to me at least I didn’t have to wear the mask.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People in Trim, they party </w:t>
      </w:r>
      <w:r>
        <w:rPr/>
        <w:t>[</w:t>
      </w:r>
      <w:r>
        <w:rPr>
          <w:highlight w:val="yellow"/>
        </w:rPr>
        <w:t>inaudible</w:t>
      </w:r>
      <w:r>
        <w:rPr/>
        <w:t xml:space="preserve"> 38:44]</w:t>
      </w:r>
      <w:r>
        <w:rPr>
          <w:bCs/>
          <w:color w:val="171717"/>
        </w:rPr>
        <w:t xml:space="preserve"> had a good time? [38:48] What were the people like in Paint? [38:49] Did – how did they treat you in Pain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hey treated me pretty nice. We used to put, uh – on the ovens,</w:t>
      </w:r>
      <w:r>
        <w:rPr/>
        <w:t xml:space="preserve"> we'll bake hams and had all kinda food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8:59] What – you just said they had lead paint and you guys are baking ham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we were. We're cooking right there, [throat clearing] warming up our food and everything in the oven.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9:09] If the ovens are hot enough to cook food, what was the, what was the climate like? [39:16] Was it ho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really hot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It was hot. [39:21] Can you give me an idea of what the heat was like? [39:24] Eh, was it summertime or s-, winte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n the summertime, it was really hot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9:29] So if it was n-, like 80 degrees outside, how hot would it be insid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t had to be over a hundr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t least a hundred. You had to wear coveralls. [39:42] Did you have shower facilities, locker facilities? [39:46] Was it dirty?</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it was very dirty but I would just come back home and take a shower as soon as I got ho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39:55] And how far was the locker room from your job?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t was a way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0:01] Did the plant supply their ow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Coverall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coveralls </w:t>
      </w:r>
      <w:r>
        <w:rPr/>
        <w:t>[</w:t>
      </w:r>
      <w:r>
        <w:rPr>
          <w:highlight w:val="yellow"/>
        </w:rPr>
        <w:t>inaudible</w:t>
      </w:r>
      <w:r>
        <w:rPr/>
        <w:t xml:space="preserve"> 40:07]</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they did</w:t>
      </w:r>
      <w:r>
        <w:rPr/>
        <w:t xml:space="preserve">. They did but I would take mine home and wash’m myself.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Really. [40:12] They didn’t wash’m for you?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They could've but I would, you know – I didn’t go in and take my shower. I used just to take’m [clanking] ho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Hm. [40:23] And you were there for how long?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was in the booth for about 3 months. After that, I went out to the sealer line [clanking] and I was there for 2 months and then I was sent back to Trim [coughing] </w:t>
      </w:r>
      <w:r>
        <w:rPr/>
        <w:t>[</w:t>
      </w:r>
      <w:r>
        <w:rPr>
          <w:highlight w:val="yellow"/>
        </w:rPr>
        <w:t>inaudible</w:t>
      </w:r>
      <w:r>
        <w:rPr/>
        <w:t xml:space="preserve"> 40:32].</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0:33] What was the sealer line like? [40:35] What did you do on sealer line?</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On the sealer line, we had to </w:t>
      </w:r>
      <w:r>
        <w:rPr/>
        <w:t>coverages of our – all the holes [</w:t>
      </w:r>
      <w:r>
        <w:rPr>
          <w:highlight w:val="yellow"/>
        </w:rPr>
        <w:t>inaudible</w:t>
      </w:r>
      <w:r>
        <w:rPr/>
        <w:t xml:space="preserve"> 40:40] on the car 'cause I was like a Utility person there too on the sealer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0:46] So was the sealer Play-Doh or was it a gun?</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Eh, depending on the job</w:t>
      </w:r>
      <w:r>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0:53] Like a paint gu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was doing, there were different on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Wa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Some of the jobs you had to do like a, like a Palmer gun kinda thing but it was white and </w:t>
      </w:r>
      <w:r>
        <w:rPr/>
        <w:t>[</w:t>
      </w:r>
      <w:r>
        <w:rPr>
          <w:highlight w:val="yellow"/>
        </w:rPr>
        <w:t>inaudible</w:t>
      </w:r>
      <w:r>
        <w:rPr/>
        <w:t xml:space="preserve"> 41:04]. I forgot how they call that. And other ones you had a gu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1:08] So you had – some was like a </w:t>
      </w:r>
      <w:bookmarkStart w:id="0" w:name="_Hlk59547126"/>
      <w:r>
        <w:rPr>
          <w:bCs/>
          <w:color w:val="171717"/>
        </w:rPr>
        <w:t xml:space="preserve">Permagum </w:t>
      </w:r>
      <w:bookmarkEnd w:id="0"/>
      <w:r>
        <w:rPr>
          <w:bCs/>
          <w:color w:val="171717"/>
        </w:rPr>
        <w:t xml:space="preserve">and that’s kinda like – but what would you say, like Play-Doh or a Silly Putt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Like a Play-Doh. Mm-hm. </w:t>
      </w:r>
      <w:r>
        <w:rPr/>
        <w:t>[</w:t>
      </w:r>
      <w:r>
        <w:rPr>
          <w:highlight w:val="yellow"/>
        </w:rPr>
        <w:t>Inaudible</w:t>
      </w:r>
      <w:r>
        <w:rPr/>
        <w:t xml:space="preserve"> 41:16].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1:17] And you put </w:t>
      </w:r>
      <w:r>
        <w:rPr/>
        <w:t>[</w:t>
      </w:r>
      <w:r>
        <w:rPr>
          <w:highlight w:val="yellow"/>
        </w:rPr>
        <w:t>that up almost like</w:t>
      </w:r>
      <w:r>
        <w:rPr/>
        <w:t xml:space="preserve"> 41:18]</w:t>
      </w:r>
      <w:r>
        <w:rPr>
          <w:bCs/>
          <w:color w:val="171717"/>
        </w:rPr>
        <w:t xml:space="preserve"> bubblegum,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And some were patches, just</w:t>
      </w:r>
      <w:r>
        <w:rPr/>
        <w:t xml:space="preserve"> depending on what we were do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ou're there and now you're back in the Trim. [41:29] What job did you do?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n Trim, I was Utility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1:34] Utility agai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1:37] What year are we talking about </w:t>
      </w:r>
      <w:r>
        <w:rPr/>
        <w:t>[</w:t>
      </w:r>
      <w:r>
        <w:rPr>
          <w:highlight w:val="yellow"/>
        </w:rPr>
        <w:t>inaudible</w:t>
      </w:r>
      <w:r>
        <w:rPr/>
        <w:t xml:space="preserve"> 41:38]?</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79.</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79. [41:41] Are there more women now?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Quite a few came in in ’78.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When I came back from, you know, the, the laid offs, there were quite a few more in there. [throat clearing]</w:t>
      </w:r>
      <w:r>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1:54] As more women came in the plant, what were some of the changes that you noticed?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hey changed some of the men’s [coughing] bathroom into ladies’, uh, one of the chang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2:04] So you, so you didn’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ave to take 5 minutes to go to the…</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bathroom?</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t wasn’t as far anymo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2:09] By having more – by moving around so much and working in all the different departments and you have more women coming in, did you develop any long-lasting friendships that extended outside of the plan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Oh, yes. I think we have like – to me it's like a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2:33] A family?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y unit with Fisher Body is like a family. [banging]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2:38] What makes it a family?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Cause even if we don’t see each other, we still have each other, each other’s heart and think about each other and think about our birthdates, you know, like </w:t>
      </w:r>
      <w:r>
        <w:rPr/>
        <w:t>[</w:t>
      </w:r>
      <w:r>
        <w:rPr>
          <w:highlight w:val="yellow"/>
        </w:rPr>
        <w:t>Cher</w:t>
      </w:r>
      <w:r>
        <w:rPr/>
        <w:t xml:space="preserve"> 42:48] as an example, I don’t hardly ever see her anymore but I remember, you know, her, her birthday [throat clearing] and remember her kids and, you know, to me it's a famil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e've talked about family. We've been in the facility. So I wanna change gears here. [43:03] Can you tell me about some of the happy times you’ve had in the plant with your y-, with your work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Oh, we had a lot. You know, seeing our, our family, uh, friends get married, have babies and the kids grown up, being there for graduation, different activities </w:t>
      </w:r>
      <w:r>
        <w:rPr/>
        <w:t>[</w:t>
      </w:r>
      <w:r>
        <w:rPr>
          <w:highlight w:val="yellow"/>
        </w:rPr>
        <w:t>we had</w:t>
      </w:r>
      <w:r>
        <w:rPr/>
        <w:t xml:space="preserve"> 43:24].</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3:29] Different activities </w:t>
      </w:r>
      <w:r>
        <w:rPr/>
        <w:t>[</w:t>
      </w:r>
      <w:r>
        <w:rPr>
          <w:highlight w:val="yellow"/>
        </w:rPr>
        <w:t>inaudible</w:t>
      </w:r>
      <w:r>
        <w:rPr/>
        <w:t xml:space="preserve"> 43:27] and</w:t>
      </w:r>
      <w:r>
        <w:rPr>
          <w:bCs/>
          <w:color w:val="171717"/>
        </w:rPr>
        <w:t xml:space="preserve"> did you ever vacation [throat clearing] with these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Sometimes, yes.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metimes, yeah. When you said – you made reference to your union family. [43:41] Are you union acti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but I didn’t become active until later on in my lif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Until later on in your life. [43:50] What did you, um – how did you become active in i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different people and they had a lotta influence on me, like have been inviting me to go to [thumping] union meetings, to do different activitie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r>
      <w:r>
        <w:rPr/>
        <w:t>[</w:t>
      </w:r>
      <w:r>
        <w:rPr>
          <w:highlight w:val="yellow"/>
        </w:rPr>
        <w:t>Oh</w:t>
      </w:r>
      <w:r>
        <w:rPr/>
        <w:t xml:space="preserve"> 44:04].</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Oh</w:t>
      </w:r>
      <w:r>
        <w:rPr>
          <w:bCs/>
          <w:color w:val="171717"/>
        </w:rPr>
        <w:t xml:space="preserve"> 44:06]. </w:t>
        <w:tab/>
      </w:r>
    </w:p>
    <w:p>
      <w:pPr>
        <w:pStyle w:val="Normal"/>
        <w:ind w:left="2160" w:hanging="2160"/>
        <w:rPr>
          <w:bCs/>
          <w:color w:val="171717"/>
        </w:rPr>
      </w:pPr>
      <w:r>
        <w:rPr>
          <w:bCs/>
          <w:color w:val="171717"/>
        </w:rPr>
      </w:r>
    </w:p>
    <w:p>
      <w:pPr>
        <w:pStyle w:val="Normal"/>
        <w:ind w:left="2160" w:hanging="2160"/>
        <w:rPr>
          <w:highlight w:val="yellow"/>
        </w:rPr>
      </w:pPr>
      <w:r>
        <w:rPr>
          <w:bCs/>
          <w:color w:val="171717"/>
        </w:rPr>
        <w:t>Marta Bobillo:</w:t>
        <w:tab/>
        <w:t xml:space="preserve">There’s quite a few people that I </w:t>
      </w:r>
      <w:r>
        <w:rPr/>
        <w:t>[</w:t>
      </w:r>
      <w:r>
        <w:rPr>
          <w:highlight w:val="yellow"/>
        </w:rPr>
        <w:t>owe</w:t>
      </w:r>
      <w:r>
        <w:rPr/>
        <w:t xml:space="preserve"> 44:10], you know, like [</w:t>
      </w:r>
      <w:r>
        <w:rPr>
          <w:highlight w:val="yellow"/>
        </w:rPr>
        <w:t>Resa Moore</w:t>
      </w:r>
      <w:r>
        <w:rPr/>
        <w:t xml:space="preserve"> 44:11] 'cause he partly kinda pushed me into it, [</w:t>
      </w:r>
      <w:r>
        <w:rPr>
          <w:highlight w:val="yellow"/>
        </w:rPr>
        <w:t>the time</w:t>
      </w:r>
      <w:r>
        <w:rPr/>
        <w:t xml:space="preserve"> 44:17] and I have like Sam Warren and yourself, Marilyn Coulter, and [</w:t>
      </w:r>
      <w:r>
        <w:rPr>
          <w:highlight w:val="yellow"/>
        </w:rPr>
        <w:t>Shelly Grisson</w:t>
      </w:r>
      <w:r>
        <w:rPr/>
        <w:t xml:space="preserve"> 44:25], you know, and Veronica Johnson. There’s quite a few people that kinda invited me to meetings and a little bit here and there and got me involved slowly. I started with [</w:t>
      </w:r>
      <w:r>
        <w:rPr>
          <w:highlight w:val="yellow"/>
        </w:rPr>
        <w:t>Sam’s</w:t>
      </w:r>
      <w:r>
        <w:rPr/>
        <w:t xml:space="preserve"> 44:34] Committee. [</w:t>
      </w:r>
      <w:r>
        <w:rPr>
          <w:highlight w:val="yellow"/>
        </w:rPr>
        <w:t>Peg</w:t>
      </w:r>
      <w:r>
        <w:rPr/>
        <w:t>] [</w:t>
      </w:r>
      <w:r>
        <w:rPr>
          <w:highlight w:val="yellow"/>
        </w:rPr>
        <w:t>Inaudible</w:t>
      </w:r>
      <w:r>
        <w:rPr/>
        <w:t xml:space="preserve"> 44:35], she had to quit [</w:t>
      </w:r>
      <w:r>
        <w:rPr>
          <w:highlight w:val="yellow"/>
        </w:rPr>
        <w:t>Sam’s</w:t>
      </w:r>
      <w:r>
        <w:rPr/>
        <w:t xml:space="preserve"> 44:38] Committee for some reason and she asked me to please take her place and that’s how I got involved.</w:t>
      </w:r>
    </w:p>
    <w:p>
      <w:pPr>
        <w:pStyle w:val="Normal"/>
        <w:ind w:left="2160" w:hanging="2160"/>
        <w:rPr>
          <w:bCs/>
          <w:color w:val="171717"/>
          <w:highlight w:val="yellow"/>
        </w:rPr>
      </w:pPr>
      <w:r>
        <w:rPr>
          <w:bCs/>
          <w:color w:val="171717"/>
          <w:highlight w:val="yellow"/>
        </w:rPr>
      </w:r>
    </w:p>
    <w:p>
      <w:pPr>
        <w:pStyle w:val="Normal"/>
        <w:ind w:left="2160" w:hanging="2160"/>
        <w:rPr>
          <w:bCs/>
          <w:color w:val="171717"/>
        </w:rPr>
      </w:pPr>
      <w:r>
        <w:rPr>
          <w:bCs/>
          <w:color w:val="171717"/>
        </w:rPr>
        <w:t>Marilyn Coulter:</w:t>
        <w:tab/>
        <w:t xml:space="preserve">[44:47] Staying with the union </w:t>
      </w:r>
      <w:r>
        <w:rPr/>
        <w:t>[</w:t>
      </w:r>
      <w:r>
        <w:rPr>
          <w:highlight w:val="yellow"/>
        </w:rPr>
        <w:t>in all</w:t>
      </w:r>
      <w:r>
        <w:rPr/>
        <w:t xml:space="preserve"> 44:48] of it, can you tell me how the union family and the work family mesh together? </w:t>
      </w:r>
      <w:r>
        <w:rPr>
          <w:bCs/>
          <w:color w:val="171717"/>
        </w:rPr>
        <w:t xml:space="preserve">[44:57] What impact did your union family have on your work lif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involve my family in with my union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Bring them into – [coughing] to the events and to – like </w:t>
      </w:r>
      <w:r>
        <w:rPr/>
        <w:t>[</w:t>
      </w:r>
      <w:r>
        <w:rPr>
          <w:highlight w:val="yellow"/>
        </w:rPr>
        <w:t>Bianca</w:t>
      </w:r>
      <w:r>
        <w:rPr/>
        <w:t xml:space="preserve"> 45:10], especially my youngest one, she had been raised around everybody in the family and the union, she consider aunts and uncles, grandmas and grandpas and everyt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So you were involved with a lot. [45:24] During your time – and I'm gonna – and I'm jumping here</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ta Bobillo</w:t>
      </w:r>
      <w:r>
        <w:rPr>
          <w:bCs/>
          <w:color w:val="171717"/>
        </w:rPr>
        <w:t>:</w:t>
        <w:tab/>
      </w:r>
      <w:r>
        <w:rPr/>
        <w:t>[</w:t>
      </w:r>
      <w:r>
        <w:rPr>
          <w:highlight w:val="yellow"/>
        </w:rPr>
        <w:t>Hm</w:t>
      </w:r>
      <w:r>
        <w:rPr/>
        <w:t xml:space="preserve"> 45:26].</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ow me that for a second. Let me jump back at work. Now you were involved in the union. When you were involved at work, during your time working in the plant, the roles of employees kind of [throat clearing] changed. [45:43] Did you ever get involved in some of the programs that they had? Like, for example, they had QWL, which was Quality Work Life. They had Team Build. They had Product Development. [45:57] Did you get involved in any of those types of programs where all the employees had an impact on the business?</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I have. I was involved with, uh, P-90s…</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 xml:space="preserve"> [</w:t>
      </w:r>
      <w:r>
        <w:rPr>
          <w:bCs/>
          <w:color w:val="171717"/>
          <w:highlight w:val="yellow"/>
        </w:rPr>
        <w:t>Inaudible</w:t>
      </w:r>
      <w:r>
        <w:rPr>
          <w:bCs/>
          <w:color w:val="171717"/>
        </w:rPr>
        <w:t xml:space="preserve"> 45:09]…</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GMX 130. That’s in the early involvement with Quality Control [throat clearing] for, um, the GrandAms and the, uh, Aleros and </w:t>
      </w:r>
      <w:r>
        <w:rPr/>
        <w:t>[</w:t>
      </w:r>
      <w:r>
        <w:rPr>
          <w:highlight w:val="yellow"/>
        </w:rPr>
        <w:t>inaudible</w:t>
      </w:r>
      <w:r>
        <w:rPr/>
        <w:t xml:space="preserve"> 45:21].</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6:21] So the P-90 was a…?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he P-90 was a Chevrole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 Chevrole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5:26] And that was a – the, the, the…</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he early involvement. Like right now we're doing the Delta.</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kay. So you said Quality Control. [46:34] When did you get in Quality Control?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sighing] Oh, </w:t>
      </w:r>
      <w:r>
        <w:rPr/>
        <w:t>[</w:t>
      </w:r>
      <w:r>
        <w:rPr>
          <w:highlight w:val="yellow"/>
        </w:rPr>
        <w:t>my</w:t>
      </w:r>
      <w:r>
        <w:rPr/>
        <w:t xml:space="preserve"> 46:38]</w:t>
      </w:r>
      <w:r>
        <w:rPr>
          <w:bCs/>
          <w:color w:val="171717"/>
        </w:rPr>
        <w:t>. The Quality Control, they – back then they used to do a test to get into Quality Control. [throat clearing] So, uh, [</w:t>
      </w:r>
      <w:r>
        <w:rPr>
          <w:bCs/>
          <w:color w:val="171717"/>
          <w:highlight w:val="yellow"/>
        </w:rPr>
        <w:t>Westbrook</w:t>
      </w:r>
      <w:r>
        <w:rPr>
          <w:bCs/>
          <w:color w:val="171717"/>
        </w:rPr>
        <w:t xml:space="preserve"> 46:48], one of the superviso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Yeah</w:t>
      </w:r>
      <w:r>
        <w:rPr/>
        <w:t xml:space="preserve"> 46:49].</w:t>
      </w:r>
      <w:r>
        <w:rPr>
          <w:bCs/>
          <w:color w:val="171717"/>
        </w:rPr>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and </w:t>
      </w:r>
      <w:r>
        <w:rPr/>
        <w:t>[</w:t>
      </w:r>
      <w:r>
        <w:rPr>
          <w:highlight w:val="yellow"/>
        </w:rPr>
        <w:t>Matt Heston</w:t>
      </w:r>
      <w:r>
        <w:rPr/>
        <w:t xml:space="preserve"> 46:50], the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Hm</w:t>
      </w:r>
      <w:r>
        <w:rPr/>
        <w:t xml:space="preserve"> 46:52].</w:t>
      </w:r>
      <w:r>
        <w:rPr>
          <w:bCs/>
          <w:color w:val="171717"/>
        </w:rPr>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w:t>
      </w:r>
      <w:r>
        <w:rPr/>
        <w:t xml:space="preserve">asked me if I would – and they said that we need people [clanking] in Quality Control and, uh, do you wanna put in for a test and I, I said, well I don’t have no seniority 'cause it was in ’80 and, uh, so they said put in and I put in and I passed the test, so I was hired in Quality Control but I only lasted a few months because the seniority, [throat clearing] it was reduced and [clanking] I moved back out agai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7:18] So Quality Control is a preferred seniority job?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7:24] Once you got in ther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always had return rights, so every time they needed people, they would call me back in and I would be in and out of </w:t>
      </w:r>
      <w:r>
        <w:rPr/>
        <w:t>[</w:t>
      </w:r>
      <w:r>
        <w:rPr>
          <w:highlight w:val="yellow"/>
        </w:rPr>
        <w:t>Quality</w:t>
      </w:r>
      <w:r>
        <w:rPr/>
        <w:t xml:space="preserve"> 47:32].</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nce again, preferred job. [47:35] being a woman, what did people think [tapping] about you?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got asked again how did I get the job but I was al-, I always been a person that likes </w:t>
      </w:r>
      <w:r>
        <w:rPr/>
        <w:t>[</w:t>
      </w:r>
      <w:r>
        <w:rPr>
          <w:highlight w:val="yellow"/>
        </w:rPr>
        <w:t>chance</w:t>
      </w:r>
      <w:r>
        <w:rPr/>
        <w:t xml:space="preserve"> 47:44], like putting for different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You're a woman and you're a minority. [throat clearing] [47:49] Did that ever play a rol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Oh, 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7:53] In those job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7:55] How was it being a woman and a minority working in a preferred job? [coughing]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A lotta time I was asked if I – who would I – who was I doing or who was I seeing and a lotta questions </w:t>
      </w:r>
      <w:r>
        <w:rPr/>
        <w:t>[</w:t>
      </w:r>
      <w:r>
        <w:rPr>
          <w:highlight w:val="yellow"/>
        </w:rPr>
        <w:t>on that</w:t>
      </w:r>
      <w:r>
        <w:rPr/>
        <w:t xml:space="preserve"> 48:07], especially after I got divorce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Oh.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8:12] Did that come from not only men but women too?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8:16] How did that make you feel?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you – I just tell’m like that because I put in for it. I never – I always known that I was okay with God and myself and I didn’t worry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So you're working in the [background noises] Quality Control getting a chance to work on some of the advanced projects, the P-90s and the 130 projects, which were the different types of projects. [48:39] What was that like? [48:40] Were you working with – did you work [throat clearing] more with the management? [48:43] Tell me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That was </w:t>
      </w:r>
      <w:r>
        <w:rPr/>
        <w:t>[</w:t>
      </w:r>
      <w:r>
        <w:rPr>
          <w:highlight w:val="yellow"/>
        </w:rPr>
        <w:t>John</w:t>
      </w:r>
      <w:r>
        <w:rPr/>
        <w:t xml:space="preserve"> 48:45], management of the union, and the enginee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8:49] What was it like having… </w:t>
        <w:tab/>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ta Bobillo</w:t>
      </w:r>
      <w:r>
        <w:rPr>
          <w:bCs/>
          <w:color w:val="171717"/>
        </w:rPr>
        <w:t>:</w:t>
        <w:tab/>
      </w:r>
      <w:r>
        <w:rPr/>
        <w:t>[</w:t>
      </w:r>
      <w:r>
        <w:rPr>
          <w:highlight w:val="yellow"/>
        </w:rPr>
        <w:t>Inaudible</w:t>
      </w:r>
      <w:r>
        <w:rPr/>
        <w:t xml:space="preserve"> 48:50].</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t type of responsibility?</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 really like it because it was challenging to me and it wasn’t a s-, much involved </w:t>
      </w:r>
      <w:r>
        <w:rPr/>
        <w:t>[</w:t>
      </w:r>
      <w:r>
        <w:rPr>
          <w:highlight w:val="yellow"/>
        </w:rPr>
        <w:t>inaudible</w:t>
      </w:r>
      <w:r>
        <w:rPr/>
        <w:t xml:space="preserve"> 49:00] that I was right now was, uh, Delta because to Delta, I was – I, I thought this time around we had more of a [coughing] input in it [</w:t>
      </w:r>
      <w:r>
        <w:rPr>
          <w:highlight w:val="yellow"/>
        </w:rPr>
        <w:t>within</w:t>
      </w:r>
      <w:r>
        <w:rPr/>
        <w:t xml:space="preserve"> 49:10] [background noises] [</w:t>
      </w:r>
      <w:r>
        <w:rPr>
          <w:highlight w:val="yellow"/>
        </w:rPr>
        <w:t>inaudible</w:t>
      </w:r>
      <w:r>
        <w:rPr/>
        <w:t xml:space="preserve"> 49:11] and I think they finally listened to us mo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r>
      <w:r>
        <w:rPr/>
        <w:t>[</w:t>
      </w:r>
      <w:r>
        <w:rPr>
          <w:highlight w:val="yellow"/>
        </w:rPr>
        <w:t>Inaudible</w:t>
      </w:r>
      <w:r>
        <w:rPr/>
        <w:t xml:space="preserve"> 49:15].</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Lansing’s always been called the capital of quality [background noises]. You obviously have been more than qualified t</w:t>
      </w:r>
      <w:r>
        <w:rPr/>
        <w:t>o do all the jobs that you’ve done</w:t>
      </w:r>
      <w:r>
        <w:rPr>
          <w:bCs/>
          <w:color w:val="171717"/>
        </w:rPr>
        <w:t>. [49:26] Um, what impact do you think that the workers had on making that name a re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r>
      <w:r>
        <w:rPr/>
        <w:t>[</w:t>
      </w:r>
      <w:r>
        <w:rPr>
          <w:highlight w:val="yellow"/>
        </w:rPr>
        <w:t>I think this</w:t>
      </w:r>
      <w:r>
        <w:rPr/>
        <w:t xml:space="preserve"> 49:33] majority of it [throat clearing] 'cause we have, uh, caring people that care about the job they did. I believe it. That’s how [</w:t>
      </w:r>
      <w:r>
        <w:rPr>
          <w:highlight w:val="yellow"/>
        </w:rPr>
        <w:t>it did</w:t>
      </w:r>
      <w:r>
        <w:rPr/>
        <w:t xml:space="preserve"> 49:41]. You wanted that car – I remember when people used to follow their car. They know they were gonna have a car built and they used to follow it through to make sure everybody did it right. But I s-, I think we, we always did that anyway.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9:56] So you think that </w:t>
      </w:r>
      <w:r>
        <w:rPr/>
        <w:t>[</w:t>
      </w:r>
      <w:r>
        <w:rPr>
          <w:highlight w:val="yellow"/>
        </w:rPr>
        <w:t>inaudible</w:t>
      </w:r>
      <w:r>
        <w:rPr/>
        <w:t xml:space="preserve"> 49:56]?</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That we care about what we're build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0:00] People car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I believ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0:03] And would the workers – [background noises] they caring about what they do and, um, [clanking] employees cared about what they did – how did the supervisors feel about employees getting involved, [throat clearing] like yourself, having more pow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believe that they’ve been there with us, the majority. We have ups and downs in the supervisors but I think the majority ca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0:33] But most of them have been supporti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ta, you told me that you got a divorce. [50:42] How did being a single mother now, working, having responsibilities, getting union active, how big a role did your benefits and things like that play into the raising of your children?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If I wouldn't been working, [throat clearing] I don’t think I could've ever got a divorce 'cause, you know, I, I didn’t have [coughing] </w:t>
      </w:r>
      <w:r>
        <w:rPr/>
        <w:t>[</w:t>
      </w:r>
      <w:r>
        <w:rPr>
          <w:highlight w:val="yellow"/>
        </w:rPr>
        <w:t>inaudible</w:t>
      </w:r>
      <w:r>
        <w:rPr/>
        <w:t xml:space="preserve"> 51:05] my family, my kids and my benefi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51:10] So those are un-, union negotiated benefits?</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Now they also have tuition assistance programs, which is also known as TAP. [51:19] Have you ever used any of thos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Oh, yes, quite a bit, any chance I had. I was – I went to LCC </w:t>
      </w:r>
      <w:r>
        <w:rPr/>
        <w:t>[</w:t>
      </w:r>
      <w:r>
        <w:rPr>
          <w:highlight w:val="yellow"/>
        </w:rPr>
        <w:t>inaudible</w:t>
      </w:r>
      <w:r>
        <w:rPr/>
        <w:t xml:space="preserve"> 51:27] Michigan State some for accounting, bookkeeping, hotel and restaurant management. I had taken quite a few classes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 [51:36] Now I know you said accounting and bookkeeping and I also know that you also hold a position in your local union, 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I d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1:44] And what position is tha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Trustee.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1:47] So you're negotiated [snapping] benefit helped you to prepare you for your leadership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1:56] Correc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And I'm gonna call Dorothy Stevens. If I live to be 150, I can never pay my unio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2:03] And [laughter] so how do you, you – so you liked your union a lo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I d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2:09] And are you also involved in community activities? [throat clearing] [52:12] What other type </w:t>
      </w:r>
      <w:r>
        <w:rPr/>
        <w:t>[</w:t>
      </w:r>
      <w:r>
        <w:rPr>
          <w:highlight w:val="yellow"/>
        </w:rPr>
        <w:t>inaudible</w:t>
      </w:r>
      <w:r>
        <w:rPr/>
        <w:t xml:space="preserve"> 51:12]?</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m, I'm involved with my church and I'm involved with the </w:t>
      </w:r>
      <w:r>
        <w:rPr/>
        <w:t xml:space="preserve">Advent House, the homeless and different organizations around Lans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2:22] What other types of organizations are you involved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h, I'm vice president of CLUW, Coalition of Union Working Women, and we do a lotta – and we are very involved in the community. [loudspeaker] I also a member of – I'm also a member of APRI, the </w:t>
      </w:r>
      <w:r>
        <w:rPr/>
        <w:t>[</w:t>
      </w:r>
      <w:r>
        <w:rPr>
          <w:highlight w:val="yellow"/>
        </w:rPr>
        <w:t>inaudible</w:t>
      </w:r>
      <w:r>
        <w:rPr/>
        <w:t xml:space="preserve"> 52:43] president and quite a few other organization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2:49] So you’ve worn many hats while you’ve been ther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2:54] Have you ever – you're active in your union and you came in in the ’70s. [52:57] Were you ever involved in any strike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Uh, no. The only strike that I was in was the one that only lasted a couple days, so I never really been involved in’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3:07] Was your father active in the union?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h, he, he did not </w:t>
      </w:r>
      <w:r>
        <w:rPr/>
        <w:t>[</w:t>
      </w:r>
      <w:r>
        <w:rPr>
          <w:highlight w:val="yellow"/>
        </w:rPr>
        <w:t>trade</w:t>
      </w:r>
      <w:r>
        <w:rPr/>
        <w:t xml:space="preserve"> 53:14]</w:t>
      </w:r>
      <w:r>
        <w:rPr>
          <w:bCs/>
          <w:color w:val="171717"/>
        </w:rPr>
        <w:t xml:space="preserve"> unions because he believe in a union but he never really got involved, probably because of his language </w:t>
      </w:r>
      <w:r>
        <w:rPr/>
        <w:t>[</w:t>
      </w:r>
      <w:r>
        <w:rPr>
          <w:highlight w:val="yellow"/>
        </w:rPr>
        <w:t>inaudible</w:t>
      </w:r>
      <w:r>
        <w:rPr/>
        <w:t xml:space="preserve"> 53:20]. He couldn't – he could understand English real good but he couldn't communicate as well. He wanted t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roat clearing] [53:26] Now can you tell us about what it was like for some of the other people who may be Spanish speaking who, who aren't able to communicate as well as you? [coughing]</w:t>
      </w:r>
      <w:r>
        <w:rPr/>
        <w:t xml:space="preserve"> There's some things that you did for your fellow worke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have – I had translated every time I've, you know, I've been asked to or needed or assist somebody that needed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53:51] So what types of situations would they put you in to translate for?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h, anything from s-, people getting time off or having problems or, uh, they’ll </w:t>
      </w:r>
      <w:r>
        <w:rPr/>
        <w:t>be at the hospital, they can't communicate and, uh, you know, different activities at work or show somebody how to do thei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54:12] So you’ve also been instrumental in, um – excuse me – I know [throat clearing] in a lot of, um, union, um, grievance procedures.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4:25] And, um, you were also instrumental in helping your union start a special project </w:t>
      </w:r>
      <w:r>
        <w:rPr/>
        <w:t>[</w:t>
      </w:r>
      <w:r>
        <w:rPr>
          <w:highlight w:val="yellow"/>
        </w:rPr>
        <w:t>inaudible</w:t>
      </w:r>
      <w:r>
        <w:rPr/>
        <w:t xml:space="preserve"> 54:33]?</w:t>
      </w:r>
      <w:r>
        <w:rPr>
          <w:bCs/>
          <w:color w:val="171717"/>
        </w:rPr>
        <w:t xml:space="preserve"> The Hispanic Latino </w:t>
      </w:r>
      <w:r>
        <w:rPr/>
        <w:t>[</w:t>
      </w:r>
      <w:r>
        <w:rPr>
          <w:highlight w:val="yellow"/>
        </w:rPr>
        <w:t>inaudible</w:t>
      </w:r>
      <w:r>
        <w:rPr/>
        <w:t xml:space="preserve"> 54:39].</w:t>
      </w:r>
    </w:p>
    <w:p>
      <w:pPr>
        <w:pStyle w:val="Normal"/>
        <w:ind w:left="2160" w:hanging="2160"/>
        <w:rPr>
          <w:bCs/>
          <w:color w:val="171717"/>
        </w:rPr>
      </w:pPr>
      <w:r>
        <w:rPr>
          <w:bCs/>
          <w:color w:val="171717"/>
        </w:rPr>
      </w:r>
    </w:p>
    <w:p>
      <w:pPr>
        <w:pStyle w:val="Normal"/>
        <w:ind w:left="2160" w:hanging="2160"/>
        <w:rPr/>
      </w:pPr>
      <w:r>
        <w:rPr>
          <w:bCs/>
          <w:color w:val="171717"/>
        </w:rPr>
        <w:t>Marta Bobillo:</w:t>
        <w:tab/>
        <w:t xml:space="preserve">Oh, the Hispanic Latino, yeah, </w:t>
      </w:r>
      <w:r>
        <w:rPr/>
        <w:t>[</w:t>
      </w:r>
      <w:r>
        <w:rPr>
          <w:highlight w:val="yellow"/>
        </w:rPr>
        <w:t>to the</w:t>
      </w:r>
      <w:r>
        <w:rPr/>
        <w:t xml:space="preserve"> 54:41] Civil Rights Department.</w:t>
      </w:r>
    </w:p>
    <w:p>
      <w:pPr>
        <w:pStyle w:val="Normal"/>
        <w:ind w:left="2160" w:hanging="2160"/>
        <w:rPr/>
      </w:pPr>
      <w:r>
        <w:rPr/>
      </w:r>
    </w:p>
    <w:p>
      <w:pPr>
        <w:pStyle w:val="Normal"/>
        <w:ind w:left="2160" w:hanging="2160"/>
        <w:rPr>
          <w:bCs/>
          <w:color w:val="171717"/>
        </w:rPr>
      </w:pPr>
      <w:r>
        <w:rPr>
          <w:bCs/>
          <w:color w:val="171717"/>
        </w:rPr>
        <w:t>Marilyn Coult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4:44] ‘Cause you’ve also been on the trustee and the s-, and the Civil Rights Committee and you were Recreation Committee and do you also do a lot of union recruiting?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Mm-hm</w:t>
      </w:r>
      <w:r>
        <w:rPr>
          <w:bCs/>
          <w:color w:val="171717"/>
        </w:rPr>
        <w:t xml:space="preserve"> 55:03]. </w:t>
      </w:r>
      <w:r>
        <w:rPr/>
        <w:t>[</w:t>
      </w:r>
      <w:r>
        <w:rPr>
          <w:highlight w:val="yellow"/>
        </w:rPr>
        <w:t>Yeah</w:t>
      </w:r>
      <w:r>
        <w:rPr/>
        <w:t xml:space="preserve"> 55:03]</w:t>
      </w:r>
      <w:r>
        <w:rPr>
          <w:bCs/>
          <w:color w:val="171717"/>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Any time I ca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55:07] When new people come into the plant, what do you tell’m?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tell’m to attend union meetings. I try to invite’m to our program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5:21] Can you tell us about how you – do you try to help mentor young women who come in the way Arlene Parker mentore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I try.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nd, um, now we're coming through another change. You’ve been through a lot of changes, [throat clearing] the facility that hired your father and your husband and you and fed your children, Fisher Body is going to be closed. [55:49] How does that make you feel?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Sad. Even though that I see a bright future, um, with Delta and everything coming out with the new plant, it's very sad because to me that was home. It's like that what helped me be what I am today [</w:t>
      </w:r>
      <w:r>
        <w:rPr>
          <w:bCs/>
          <w:color w:val="171717"/>
          <w:highlight w:val="yellow"/>
        </w:rPr>
        <w:t>in a</w:t>
      </w:r>
      <w:r>
        <w:rPr>
          <w:bCs/>
          <w:color w:val="171717"/>
        </w:rPr>
        <w:t xml:space="preserve"> 56:09] financial with my kids, raise my kids, puttin’ through – my kids through college and everything I coul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Hm. So you're closing one door and opening another as you're getting ready to go to Delta. [56:25] Is there anything </w:t>
      </w:r>
      <w:r>
        <w:rPr/>
        <w:t>[</w:t>
      </w:r>
      <w:r>
        <w:rPr>
          <w:highlight w:val="yellow"/>
        </w:rPr>
        <w:t>under</w:t>
      </w:r>
      <w:r>
        <w:rPr/>
        <w:t xml:space="preserve"> 56:26] the spirit of Fisher Body</w:t>
      </w:r>
      <w:r>
        <w:rPr>
          <w:bCs/>
          <w:color w:val="171717"/>
        </w:rPr>
        <w:t xml:space="preserve"> you hope continues to transfer over to Delta?</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our </w:t>
      </w:r>
      <w:r>
        <w:rPr/>
        <w:t xml:space="preserve">quality. [throat clearing] Hopefully that we have been number 1 again and still continue to be number 1.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6:40] What does it feel like to be [tsk] making hi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t's great. It feels wonderful to see that we accomplishing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6:51] Do they have a lot of the hourly employees helping open this new plant?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Yes. Yes, we did. We started, um, 12 of us and now it’s gotten to a very large numb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7:09] </w:t>
      </w:r>
      <w:r>
        <w:rPr/>
        <w:t>That</w:t>
      </w:r>
      <w:r>
        <w:rPr>
          <w:bCs/>
          <w:color w:val="171717"/>
        </w:rPr>
        <w:t>, um – as you – how do you think it's gonna affect the community, Fisher Body leav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I think it's be hard for, for the – right here for the area, especially the neighborhood that I [throat clearing] love and live in for so long but I think, you know, Delta, hopefully it's gonna help us ou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7:34] </w:t>
      </w:r>
      <w:r>
        <w:rPr/>
        <w:t>[</w:t>
      </w:r>
      <w:r>
        <w:rPr>
          <w:highlight w:val="yellow"/>
        </w:rPr>
        <w:t>How</w:t>
      </w:r>
      <w:r>
        <w:rPr/>
        <w:t xml:space="preserve"> 57:34]?</w:t>
      </w:r>
      <w:r>
        <w:rPr>
          <w:bCs/>
          <w:color w:val="171717"/>
        </w:rPr>
        <w:t xml:space="preserve"> </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n genera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7:37] As we, as we close on going to Delta and you changed and you went from a time when women were being tested to see if they could do the job, uh, having catcalls and now you're active and involved, do you feel that as a woman and a minority now that things are – that women have arrived and minorities have arrived </w:t>
      </w:r>
      <w:r>
        <w:rPr/>
        <w:t>[</w:t>
      </w:r>
      <w:r>
        <w:rPr>
          <w:highlight w:val="yellow"/>
        </w:rPr>
        <w:t>and things</w:t>
      </w:r>
      <w:r>
        <w:rPr/>
        <w:t xml:space="preserve"> 58:01]</w:t>
      </w:r>
      <w:r>
        <w:rPr>
          <w:bCs/>
          <w:color w:val="171717"/>
        </w:rPr>
        <w:t xml:space="preserve"> about equal?</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I wouldn't say we're equal yet but we're getting there, a lot closer to getting there because, um, if we took this long, I'm still the, I'm still the only Hispanic female that been in the executive board or Latina or whatever you wanna label me now because [laughter] they have so many labels for us but I'm the only one that ever been in executive board still up to this date.</w:t>
      </w:r>
      <w:r>
        <w:rPr/>
        <w:t xml:space="preserv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ighing] [58:30] With that being the case, do you feel – is there something that as a culture you have to work from the inside or is that – [tsk] are there still doors to be opene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Both. Bo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inaudible</w:t>
      </w:r>
      <w:r>
        <w:rPr/>
        <w:t xml:space="preserve"> 58:45]?</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Both.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8:49] So are there any types of – [clanking] [throat clearing] [clanking] Marta, we talked a lot about your life today, can you – [thumping] is there anything that you'd like to share with us that we haven't touched on?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 xml:space="preserve">Uh, not really. I just want to say that I'm very proud of all of you and I love all of you right here at this table right now, plus everybody else in my union and </w:t>
      </w:r>
      <w:r>
        <w:rPr/>
        <w:t>they ain't anything I would do for my union and my people and I'm here to serve whoever I can. That’s how I fee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ta, a lot of people who will be hearing [thumping] this interview have never even stepped in a plant. [coughing] Excuse me. [59:36] What would you like people to know [tsk] about the workers inside the factory, UAW Local 602 members? [59:45] What is it about us that you'd like them to know about us?</w:t>
        <w:tab/>
      </w:r>
    </w:p>
    <w:p>
      <w:pPr>
        <w:pStyle w:val="Normal"/>
        <w:ind w:left="2160" w:hanging="2160"/>
        <w:rPr>
          <w:bCs/>
          <w:color w:val="171717"/>
        </w:rPr>
      </w:pPr>
      <w:r>
        <w:rPr>
          <w:bCs/>
          <w:color w:val="171717"/>
        </w:rPr>
      </w:r>
    </w:p>
    <w:p>
      <w:pPr>
        <w:pStyle w:val="Normal"/>
        <w:ind w:left="2160" w:hanging="2160"/>
        <w:rPr/>
      </w:pPr>
      <w:r>
        <w:rPr>
          <w:bCs/>
          <w:color w:val="171717"/>
        </w:rPr>
        <w:t>Marta Bobillo:</w:t>
        <w:tab/>
        <w:t xml:space="preserve">Um, I would like the [coughing] </w:t>
      </w:r>
      <w:r>
        <w:rPr/>
        <w:t>[</w:t>
      </w:r>
      <w:r>
        <w:rPr>
          <w:highlight w:val="yellow"/>
        </w:rPr>
        <w:t>inaudible</w:t>
      </w:r>
      <w:r>
        <w:rPr/>
        <w:t xml:space="preserve"> 59:52] to know that we are hardworking. We are conscious people, that we care and we're not [</w:t>
      </w:r>
      <w:r>
        <w:rPr>
          <w:highlight w:val="yellow"/>
        </w:rPr>
        <w:t>inaudible</w:t>
      </w:r>
      <w:r>
        <w:rPr/>
        <w:t xml:space="preserve"> 1:00:02] beer-drinker like they label us, some people do [clanking] and that there’s a lotta educated people in the plant, a lotta people with degrees and education and we do really care about what we're doing.</w:t>
      </w:r>
    </w:p>
    <w:p>
      <w:pPr>
        <w:pStyle w:val="Normal"/>
        <w:ind w:left="2160" w:hanging="2160"/>
        <w:rPr/>
      </w:pPr>
      <w:r>
        <w:rPr/>
      </w:r>
    </w:p>
    <w:p>
      <w:pPr>
        <w:pStyle w:val="Normal"/>
        <w:ind w:left="2160" w:hanging="2160"/>
        <w:rPr>
          <w:bCs/>
          <w:color w:val="171717"/>
        </w:rPr>
      </w:pPr>
      <w:r>
        <w:rPr>
          <w:highlight w:val="yellow"/>
        </w:rPr>
        <w:t>Cheryl McQuaid</w:t>
      </w:r>
      <w:r>
        <w:rPr/>
        <w:t>:</w:t>
        <w:tab/>
        <w:t>[</w:t>
      </w:r>
      <w:r>
        <w:rPr>
          <w:highlight w:val="yellow"/>
        </w:rPr>
        <w:t>Inaudible</w:t>
      </w:r>
      <w:r>
        <w:rPr/>
        <w:t xml:space="preserve"> 1:00:15].</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00:16] I know they say that there's – they – that but they also have a lot of bible groups that are </w:t>
      </w:r>
      <w:r>
        <w:rPr/>
        <w:t>[</w:t>
      </w:r>
      <w:r>
        <w:rPr>
          <w:highlight w:val="yellow"/>
        </w:rPr>
        <w:t>all</w:t>
      </w:r>
      <w:r>
        <w:rPr/>
        <w:t xml:space="preserve"> 1:00:20]</w:t>
      </w:r>
      <w:r>
        <w:rPr>
          <w:bCs/>
          <w:color w:val="171717"/>
        </w:rPr>
        <w:t xml:space="preserve"> inside the plant also, </w:t>
      </w:r>
      <w:r>
        <w:rPr/>
        <w:t>[</w:t>
      </w:r>
      <w:r>
        <w:rPr>
          <w:highlight w:val="yellow"/>
        </w:rPr>
        <w:t>don’t we</w:t>
      </w:r>
      <w:r>
        <w:rPr/>
        <w:t xml:space="preserve"> 1:00:22]?</w:t>
      </w:r>
    </w:p>
    <w:p>
      <w:pPr>
        <w:pStyle w:val="Normal"/>
        <w:ind w:left="2160" w:hanging="2160"/>
        <w:rPr>
          <w:bCs/>
          <w:color w:val="171717"/>
        </w:rPr>
      </w:pPr>
      <w:r>
        <w:rPr>
          <w:bCs/>
          <w:color w:val="171717"/>
        </w:rPr>
      </w:r>
    </w:p>
    <w:p>
      <w:pPr>
        <w:pStyle w:val="Normal"/>
        <w:ind w:left="2160" w:hanging="2160"/>
        <w:rPr>
          <w:bCs/>
          <w:color w:val="171717"/>
        </w:rPr>
      </w:pPr>
      <w:r>
        <w:rPr>
          <w:bCs/>
          <w:color w:val="171717"/>
        </w:rPr>
        <w:t>Marta Bobillo:</w:t>
        <w:tab/>
        <w:t>Yes, you do. There’s a lotta people that have bible studies and they love studying and all different kinda activities.</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Right</w:t>
      </w:r>
      <w:r>
        <w:rPr>
          <w:bCs/>
          <w:color w:val="171717"/>
        </w:rPr>
        <w:t xml:space="preserve"> 1:00:30]. I have to say that if you don’t have anything else to say, this has been an outstanding interview and I appreciate you taking time [throat clearing] </w:t>
      </w:r>
      <w:r>
        <w:rPr/>
        <w:t>[</w:t>
      </w:r>
      <w:r>
        <w:rPr>
          <w:highlight w:val="yellow"/>
        </w:rPr>
        <w:t>inaudible</w:t>
      </w:r>
      <w:r>
        <w:rPr/>
        <w:t xml:space="preserve"> 1:00:38].</w:t>
      </w:r>
    </w:p>
    <w:p>
      <w:pPr>
        <w:pStyle w:val="Normal"/>
        <w:ind w:left="2160" w:hanging="2160"/>
        <w:rPr/>
      </w:pPr>
      <w:r>
        <w:rPr/>
      </w:r>
    </w:p>
    <w:p>
      <w:pPr>
        <w:pStyle w:val="Normal"/>
        <w:ind w:left="2160" w:hanging="2160"/>
        <w:rPr/>
      </w:pPr>
      <w:r>
        <w:rPr/>
        <w:t>Doug Rademacher:</w:t>
        <w:tab/>
        <w:t xml:space="preserve">Thank you, Marta. </w:t>
      </w:r>
    </w:p>
    <w:p>
      <w:pPr>
        <w:pStyle w:val="Normal"/>
        <w:ind w:left="2160" w:hanging="2160"/>
        <w:rPr/>
      </w:pPr>
      <w:r>
        <w:rPr/>
      </w:r>
    </w:p>
    <w:p>
      <w:pPr>
        <w:pStyle w:val="Normal"/>
        <w:ind w:left="2160" w:hanging="2160"/>
        <w:rPr/>
      </w:pPr>
      <w:r>
        <w:rPr/>
        <w:t>Male:</w:t>
        <w:tab/>
        <w:t>Thank you, Marta.</w:t>
      </w:r>
    </w:p>
    <w:p>
      <w:pPr>
        <w:pStyle w:val="Normal"/>
        <w:ind w:left="2160" w:hanging="2160"/>
        <w:rPr/>
      </w:pPr>
      <w:r>
        <w:rPr/>
      </w:r>
    </w:p>
    <w:p>
      <w:pPr>
        <w:pStyle w:val="Normal"/>
        <w:ind w:left="2160" w:hanging="2160"/>
        <w:rPr/>
      </w:pPr>
      <w:r>
        <w:rPr/>
        <w:t>Male:</w:t>
        <w:tab/>
        <w:t>Thank you, Marta.</w:t>
      </w:r>
    </w:p>
    <w:p>
      <w:pPr>
        <w:pStyle w:val="Normal"/>
        <w:ind w:left="2160" w:hanging="2160"/>
        <w:rPr/>
      </w:pPr>
      <w:r>
        <w:rPr/>
      </w:r>
    </w:p>
    <w:p>
      <w:pPr>
        <w:pStyle w:val="Normal"/>
        <w:ind w:left="2160" w:hanging="2160"/>
        <w:rPr/>
      </w:pPr>
      <w:r>
        <w:rPr/>
        <w:t>Gary Judy:</w:t>
        <w:tab/>
        <w:t>Thanks, Marta.</w:t>
      </w:r>
    </w:p>
    <w:p>
      <w:pPr>
        <w:pStyle w:val="Normal"/>
        <w:ind w:left="2160" w:hanging="2160"/>
        <w:rPr/>
      </w:pPr>
      <w:r>
        <w:rPr/>
      </w:r>
    </w:p>
    <w:p>
      <w:pPr>
        <w:pStyle w:val="Normal"/>
        <w:ind w:left="2160" w:hanging="2160"/>
        <w:rPr>
          <w:bCs/>
          <w:color w:val="171717"/>
        </w:rPr>
      </w:pPr>
      <w:r>
        <w:rPr>
          <w:bCs/>
          <w:color w:val="171717"/>
        </w:rPr>
        <w:t>Marta Bobillo:</w:t>
        <w:tab/>
        <w:t>Thank you, all. [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32:00Z</dcterms:created>
  <dc:creator>kj</dc:creator>
  <dc:description/>
  <cp:keywords/>
  <dc:language>en-US</dc:language>
  <cp:lastModifiedBy>Lisa</cp:lastModifiedBy>
  <dcterms:modified xsi:type="dcterms:W3CDTF">2020-12-30T14:12:00Z</dcterms:modified>
  <cp:revision>70</cp:revision>
  <dc:subject/>
  <dc:title>Title</dc:title>
</cp:coreProperties>
</file>