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sz w:val="22"/>
          <w:szCs w:val="22"/>
        </w:rPr>
      </w:pPr>
      <w:r>
        <w:rPr>
          <w:b/>
          <w:color w:val="171717"/>
          <w:sz w:val="22"/>
          <w:szCs w:val="22"/>
        </w:rPr>
        <w:t xml:space="preserve">Amer H. Brooks discusses his career as a production worker </w:t>
      </w:r>
    </w:p>
    <w:p>
      <w:pPr>
        <w:pStyle w:val="Normal"/>
        <w:jc w:val="center"/>
        <w:rPr>
          <w:b/>
          <w:b/>
          <w:color w:val="171717"/>
          <w:sz w:val="22"/>
          <w:szCs w:val="22"/>
        </w:rPr>
      </w:pPr>
      <w:r>
        <w:rPr>
          <w:b/>
          <w:color w:val="171717"/>
          <w:sz w:val="22"/>
          <w:szCs w:val="22"/>
        </w:rPr>
        <w:t>and UAW member at the Fisher Body plant in Lansing, MI</w:t>
      </w:r>
    </w:p>
    <w:p>
      <w:pPr>
        <w:pStyle w:val="Normal"/>
        <w:jc w:val="center"/>
        <w:rPr>
          <w:b/>
          <w:b/>
          <w:bCs/>
          <w:color w:val="171717"/>
          <w:sz w:val="22"/>
          <w:szCs w:val="22"/>
        </w:rPr>
      </w:pPr>
      <w:r>
        <w:rPr>
          <w:b/>
          <w:bCs/>
          <w:color w:val="171717"/>
          <w:sz w:val="22"/>
          <w:szCs w:val="22"/>
        </w:rPr>
      </w:r>
    </w:p>
    <w:p>
      <w:pPr>
        <w:pStyle w:val="Normal"/>
        <w:rPr>
          <w:b/>
          <w:b/>
          <w:bCs/>
          <w:color w:val="171717"/>
        </w:rPr>
      </w:pPr>
      <w:r>
        <w:rPr>
          <w:b/>
          <w:bCs/>
          <w:color w:val="171717"/>
        </w:rPr>
      </w:r>
    </w:p>
    <w:p>
      <w:pPr>
        <w:pStyle w:val="Normal"/>
        <w:tabs>
          <w:tab w:val="clear" w:pos="720"/>
          <w:tab w:val="left" w:pos="2160" w:leader="none"/>
        </w:tabs>
        <w:ind w:left="1440" w:hanging="1440"/>
        <w:rPr>
          <w:bCs/>
          <w:color w:val="171717"/>
        </w:rPr>
      </w:pPr>
      <w:r>
        <w:rPr>
          <w:bCs/>
          <w:color w:val="171717"/>
        </w:rPr>
        <w:t>Amer Brooks:</w:t>
        <w:tab/>
        <w:tab/>
        <w:t>'Kay. I, I was born s-, July 17, 1929, Hancock County, Tennessee.</w:t>
      </w:r>
    </w:p>
    <w:p>
      <w:pPr>
        <w:pStyle w:val="Normal"/>
        <w:tabs>
          <w:tab w:val="clear" w:pos="720"/>
          <w:tab w:val="left" w:pos="2160" w:leader="none"/>
        </w:tabs>
        <w:ind w:left="1440" w:hanging="144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H-, hold on there just a moment. I am Douglas Rademacher. I'm here with the Lansing Fisher Body historical team, and we are going to interview…</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Am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Amer Brooks today. It is October 24th. It's 12 noon, and we are at the Union Hall, 602. Uh, good, good afternoon to you. [0:34] Would you please state your name, spell your last name, and give us your address for the recor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My name is B-R-O-O-K-S, Amer Brook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0:42] And where do you resid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In Lansing. 901 [</w:t>
      </w:r>
      <w:r>
        <w:rPr>
          <w:bCs/>
          <w:color w:val="171717"/>
          <w:highlight w:val="yellow"/>
        </w:rPr>
        <w:t>Lorner</w:t>
      </w:r>
      <w:r>
        <w:rPr>
          <w:bCs/>
          <w:color w:val="171717"/>
        </w:rPr>
        <w:t xml:space="preserve"> 0:44] Street here in Lans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rPr>
          <w:bCs/>
          <w:color w:val="171717"/>
        </w:rPr>
      </w:pPr>
      <w:r>
        <w:rPr>
          <w:bCs/>
          <w:color w:val="171717"/>
        </w:rPr>
        <w:t>Doug Rademacher:</w:t>
        <w:tab/>
        <w:t>[0:48] Are you married?</w:t>
      </w:r>
    </w:p>
    <w:p>
      <w:pPr>
        <w:pStyle w:val="Normal"/>
        <w:tabs>
          <w:tab w:val="clear" w:pos="720"/>
          <w:tab w:val="left" w:pos="2160" w:leader="none"/>
        </w:tabs>
        <w:rPr>
          <w:bCs/>
          <w:color w:val="171717"/>
        </w:rPr>
      </w:pPr>
      <w:r>
        <w:rPr>
          <w:bCs/>
          <w:color w:val="171717"/>
        </w:rPr>
      </w:r>
    </w:p>
    <w:p>
      <w:pPr>
        <w:pStyle w:val="Normal"/>
        <w:tabs>
          <w:tab w:val="clear" w:pos="720"/>
          <w:tab w:val="left" w:pos="2160" w:leader="none"/>
        </w:tabs>
        <w:rPr>
          <w:bCs/>
          <w:color w:val="171717"/>
        </w:rPr>
      </w:pPr>
      <w:r>
        <w:rPr>
          <w:bCs/>
          <w:color w:val="171717"/>
        </w:rPr>
        <w:t>Amer Brooks:</w:t>
        <w:tab/>
        <w:t>Yes.</w:t>
      </w:r>
    </w:p>
    <w:p>
      <w:pPr>
        <w:pStyle w:val="Normal"/>
        <w:tabs>
          <w:tab w:val="clear" w:pos="720"/>
          <w:tab w:val="left" w:pos="2160" w:leader="none"/>
        </w:tabs>
        <w:rPr>
          <w:bCs/>
          <w:color w:val="171717"/>
        </w:rPr>
      </w:pPr>
      <w:r>
        <w:rPr>
          <w:bCs/>
          <w:color w:val="171717"/>
        </w:rPr>
      </w:r>
    </w:p>
    <w:p>
      <w:pPr>
        <w:pStyle w:val="Normal"/>
        <w:tabs>
          <w:tab w:val="clear" w:pos="720"/>
          <w:tab w:val="left" w:pos="2160" w:leader="none"/>
        </w:tabs>
        <w:rPr>
          <w:bCs/>
          <w:color w:val="171717"/>
        </w:rPr>
      </w:pPr>
      <w:r>
        <w:rPr>
          <w:bCs/>
          <w:color w:val="171717"/>
        </w:rPr>
        <w:t>Doug Rademacher:</w:t>
        <w:tab/>
        <w:t>[0:52] Do you have any children?</w:t>
      </w:r>
    </w:p>
    <w:p>
      <w:pPr>
        <w:pStyle w:val="Normal"/>
        <w:tabs>
          <w:tab w:val="clear" w:pos="720"/>
          <w:tab w:val="left" w:pos="2160" w:leader="none"/>
        </w:tabs>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Yeah, I have a son and a daughter. Son's name is Daniel, and uh, daughter's name's Sue. She lives [</w:t>
      </w:r>
      <w:r>
        <w:rPr>
          <w:bCs/>
          <w:color w:val="171717"/>
          <w:highlight w:val="yellow"/>
        </w:rPr>
        <w:t>inaudible</w:t>
      </w:r>
      <w:r>
        <w:rPr>
          <w:bCs/>
          <w:color w:val="171717"/>
        </w:rPr>
        <w:t xml:space="preserve"> 1:01] Missouri.</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1:07] M'kay, and, what is your national origi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What do you mean, religion or w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No, your, are you…</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Ethnicit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1:16] …what is your ethniticity, where did your parents come from and your grandparents, w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They… [</w:t>
      </w:r>
      <w:r>
        <w:rPr>
          <w:bCs/>
          <w:color w:val="171717"/>
          <w:highlight w:val="yellow"/>
        </w:rPr>
        <w:t>lived in</w:t>
      </w:r>
      <w:r>
        <w:rPr>
          <w:bCs/>
          <w:color w:val="171717"/>
        </w:rPr>
        <w:t xml:space="preserve"> 1:19] Tennesse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Okay, 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1:23] Okay, and, uh, what is your education backgroun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Uh, eighth grade, and I didn't go to college or no-, high school.</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M'kay. [1:31] And did you have any military servic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Nop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Okay, Amer. What I wanna know next is a little bit about the history at Fisher Body. [1:43] Would you please tell me your hire-in dat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May the 26th, '53.</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1953. [1:52] And do you remember which department you hired int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I hired into Fisher Body on a cab lin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1:59] On the cab lin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You know what the cab line i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2:00] The what lin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Cab lin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The cab line. No, I'm not familiar with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We built convertibl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Oka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Uh, Chevy, Pontiac, [</w:t>
      </w:r>
      <w:r>
        <w:rPr>
          <w:bCs/>
          <w:color w:val="171717"/>
          <w:highlight w:val="yellow"/>
        </w:rPr>
        <w:t>inaudible</w:t>
      </w:r>
      <w:r>
        <w:rPr>
          <w:bCs/>
          <w:color w:val="171717"/>
        </w:rPr>
        <w:t xml:space="preserve"> 2:09].</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2:11] And it was called the cab line, they were convertibl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 xml:space="preserve">Yes, yep.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Okay. [2:17] And do you remember which shift you hired int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I worked end-of-day shift. We had three shifts, and we, I mean, we, uh, worked three days weeks, and three days nights, that tim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w:t>
      </w:r>
      <w:r>
        <w:rPr>
          <w:bCs/>
          <w:color w:val="171717"/>
          <w:highlight w:val="yellow"/>
        </w:rPr>
        <w:t>inaudible</w:t>
      </w:r>
      <w:r>
        <w:rPr>
          <w:bCs/>
          <w:color w:val="171717"/>
        </w:rPr>
        <w:t xml:space="preserve"> 2:33]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2:35] S-, would you, uh, think back, and do you remember walking into Fisher Body for the first tim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2:42] Could you share that with u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Well, at that time, I w-, w-, uh, lived, uh, was down at Indiana workin' on a farm. My brother got a job here, and he, he wanted to know if they could find anybody work, you know, he come down and got me. And I walked into Fisher Body and, uh, had my papers already filled out, and, uh, they, uh, gave me a five-minute physical. I had to bend over and touch my toes, check to see if I had [</w:t>
      </w:r>
      <w:r>
        <w:rPr>
          <w:bCs/>
          <w:color w:val="171717"/>
          <w:highlight w:val="yellow"/>
        </w:rPr>
        <w:t>inaudible</w:t>
      </w:r>
      <w:r>
        <w:rPr>
          <w:bCs/>
          <w:color w:val="171717"/>
        </w:rPr>
        <w:t xml:space="preserve"> 3:18], and they wanted me to go to work that day, and I said no, I'm gonna wait 'til tomorrow and go to work. And I hired in as a spot welder. They said, we need somebody as a truckin' job, th-, uh, that's not drivin' a big truck or nothin' like that, it was truckin' quarter panels to the, over to the assembly line where they put'm in a buck, they had bucks in. And, uh, they, uh, put'm in there, and they put'm together, and then they raise'm up, and they had the same four trucks, just about it 'til you've had all these years, they've never changed them that much. They would clamp'm in, and then they would, uh, put the bars across'm and go down and they'd put the [</w:t>
      </w:r>
      <w:r>
        <w:rPr>
          <w:bCs/>
          <w:color w:val="171717"/>
          <w:highlight w:val="yellow"/>
        </w:rPr>
        <w:t>rough</w:t>
      </w:r>
      <w:r>
        <w:rPr>
          <w:bCs/>
          <w:color w:val="171717"/>
        </w:rPr>
        <w:t xml:space="preserve"> 4:04] 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4:08] But they did this all manuall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All manuall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So you're calling that a buck. Can you, can you describ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Yeah, that's what they called [</w:t>
      </w:r>
      <w:r>
        <w:rPr>
          <w:bCs/>
          <w:color w:val="171717"/>
          <w:highlight w:val="yellow"/>
        </w:rPr>
        <w:t>inaudible</w:t>
      </w:r>
      <w:r>
        <w:rPr>
          <w:bCs/>
          <w:color w:val="171717"/>
        </w:rPr>
        <w:t xml:space="preserve"> 4:13]…</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4:14] …what that looks like? What's a buck look lik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It was just a, a rack where they put this, the parts in, and then they, they didn't have hoists, and, they, they had just a [</w:t>
      </w:r>
      <w:r>
        <w:rPr>
          <w:bCs/>
          <w:color w:val="171717"/>
          <w:highlight w:val="yellow"/>
        </w:rPr>
        <w:t>inaudible</w:t>
      </w:r>
      <w:r>
        <w:rPr>
          <w:bCs/>
          <w:color w:val="171717"/>
        </w:rPr>
        <w:t xml:space="preserve"> 4:27] bouncers, not very many, you know, a bouncer'd hold a spot while [</w:t>
      </w:r>
      <w:r>
        <w:rPr>
          <w:bCs/>
          <w:color w:val="171717"/>
          <w:highlight w:val="yellow"/>
        </w:rPr>
        <w:t>the gun's up</w:t>
      </w:r>
      <w:r>
        <w:rPr>
          <w:bCs/>
          <w:color w:val="171717"/>
        </w:rPr>
        <w:t xml:space="preserve"> 4:30]. Most everything was done by arc weldin', and, uh, or, uh, uh, let's see, [</w:t>
      </w:r>
      <w:r>
        <w:rPr>
          <w:bCs/>
          <w:color w:val="171717"/>
          <w:highlight w:val="yellow"/>
        </w:rPr>
        <w:t>inaudible</w:t>
      </w:r>
      <w:r>
        <w:rPr>
          <w:bCs/>
          <w:color w:val="171717"/>
        </w:rPr>
        <w:t xml:space="preserve"> 4:40] arc, brings welders in and call'm [</w:t>
      </w:r>
      <w:r>
        <w:rPr>
          <w:bCs/>
          <w:color w:val="171717"/>
          <w:highlight w:val="yellow"/>
        </w:rPr>
        <w:t>inaudible</w:t>
      </w:r>
      <w:r>
        <w:rPr>
          <w:bCs/>
          <w:color w:val="171717"/>
        </w:rPr>
        <w:t xml:space="preserve"> 4:44] arcs. And, uh, they, uh, they could spot-weld the guns, they'd spot-welding the floor pans together. They had a big pipe, about that big, had this much foam rubber on it, had one guy on th-, one side of line, oth-, other. They had three of those. When it come down, he'd er-d, pipe over to him, he'd put it on his shoulder, [</w:t>
      </w:r>
      <w:r>
        <w:rPr>
          <w:bCs/>
          <w:color w:val="171717"/>
          <w:highlight w:val="yellow"/>
        </w:rPr>
        <w:t>inaudible</w:t>
      </w:r>
      <w:r>
        <w:rPr>
          <w:bCs/>
          <w:color w:val="171717"/>
        </w:rPr>
        <w:t xml:space="preserve"> 5:08] about that long, and weigh, oh 200 pound, and they weld the floor pan togeth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So the pipe was a good inch round. [5:16] Was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Oh, yeah. [</w:t>
      </w:r>
      <w:r>
        <w:rPr>
          <w:bCs/>
          <w:color w:val="171717"/>
          <w:highlight w:val="yellow"/>
        </w:rPr>
        <w:t>inaudible</w:t>
      </w:r>
      <w:r>
        <w:rPr>
          <w:bCs/>
          <w:color w:val="171717"/>
        </w:rPr>
        <w:t xml:space="preserve"> 5:18]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solid cas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Yeah, I don't know, it was st-, st-, steel…</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Solid bar, thoug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no, uh, it, uh, it was a pipe. It heavy, something like that, you know, about 2 inch. Heavy enough to hold 200 pound, uh, and weld, uh, a floor pan together. And, uh, wire brackets, they had a dummy welder. He'd put this thing on the floor pan and then, uh, spot weld it like that. And, uh, [</w:t>
      </w:r>
      <w:r>
        <w:rPr>
          <w:bCs/>
          <w:color w:val="171717"/>
          <w:highlight w:val="yellow"/>
        </w:rPr>
        <w:t>floor brackets</w:t>
      </w:r>
      <w:r>
        <w:rPr>
          <w:bCs/>
          <w:color w:val="171717"/>
        </w:rPr>
        <w:t xml:space="preserve"> 5:50] was all welded arc welders seat bracket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Now, you said that wel-, that welder gun was, what, close t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Yeah, long enough to reach all the way floor pa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close to three foot long, the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Yep.</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Okay. [6:08] That was, uh, – now you said you told'm you couldn't work that one day, you came in the next day? That'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they took you down to the body shop, the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Yeah, that's where I signed in for spot weld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6:15] So how long did you do the spot welding job?</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Uh, first 8 or 9 days I did a truckin' job, trucked, uh, wheel housin's over to the assembly line t'where they put'm in the buck an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Now you say truckin'. [6:30] Was that uh, a h-, a manual push-truck?</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Yeah, it was a rack could hold about 10 or 12 wheel housing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Okay. So you, uh, fed the line with thes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all day long. [6:45] That was, uh, not a bad job compared to the guys grabbin'm and weldi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I [</w:t>
      </w:r>
      <w:r>
        <w:rPr>
          <w:bCs/>
          <w:color w:val="171717"/>
          <w:highlight w:val="yellow"/>
        </w:rPr>
        <w:t>inaudible</w:t>
      </w:r>
      <w:r>
        <w:rPr>
          <w:bCs/>
          <w:color w:val="171717"/>
        </w:rPr>
        <w:t xml:space="preserve"> 6:47] job. I had 10 people that broke in, I only finally got 1 guy, a great big guy, [laughter] Polish guy [laughter]. He, he took a job over [</w:t>
      </w:r>
      <w:r>
        <w:rPr>
          <w:bCs/>
          <w:color w:val="171717"/>
          <w:highlight w:val="yellow"/>
        </w:rPr>
        <w:t>inaudible</w:t>
      </w:r>
      <w:r>
        <w:rPr>
          <w:bCs/>
          <w:color w:val="171717"/>
        </w:rPr>
        <w:t xml:space="preserve"> 6:55] spot weldin' i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6:57] Oh, so the welding was the better job?</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Yeah. [7:02] So h-, you did that for, you said, about 9 days? Where'd you go after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I went on the spot weldin' job where I hired i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Oka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 xml:space="preserve">Buildin' wheel housin'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 xml:space="preserve">[7:10] And how long did you do that?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 xml:space="preserve">Oh, I done it for years. [laughter]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cough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7:19] Kinda took ownership of it? Is that what you mean? That, that became your job?</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 xml:space="preserve">Hah, well, they transferred me around where they needed. Then they put me on, uh, breakin' people in. Uh, I could learn a job in 20 minutes, so they got me breakin' people in, gettin' new employees. When I hired in there, they had a little over 5,000 people. And you know what? We've had the last few years, uh…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Well, we're definitely halfa that by now. [7:57] When, um, you were in the body shop, did you ever go to any other departme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I went on, uh, drivin' a fork truck for a little while, then I was on supervision for about a year. [chuckle] I don't 'member the dates on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8:11] How many years did you work at Fisher Bod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Like, a little bit workin' 40 year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40 years. Takin' a moment about all the different jobs you did. [8:26] What was the best job you ever had at Fisher Bod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Well, in '94, au-, October the 1st, '94, I got in an accident. I, uh, had my leg caught in the shuttle and almost lost the leg. After that I didn't, I didn't do any hard work. I just mostly stayed in office and answer phone. [</w:t>
      </w:r>
      <w:r>
        <w:rPr>
          <w:bCs/>
          <w:color w:val="171717"/>
          <w:highlight w:val="yellow"/>
        </w:rPr>
        <w:t>Hafta break in supervision</w:t>
      </w:r>
      <w:r>
        <w:rPr>
          <w:bCs/>
          <w:color w:val="171717"/>
        </w:rPr>
        <w:t xml:space="preserve"> 8:48]…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cough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8:52] Which department was that shuttle i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Auto body shop.</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That's, uh, sounds tragic. I'm glad to see that you're still all in one piec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 xml:space="preserve">Yeah, I almost lost my leg, but I survived.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You were here a lotta years. [9:12] Were you ever laid off?</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Uh, I was on strike one time. I don't remember what year. We was on strike for about 5 or 6 weeks, and I was laid off one time not too long after I started work here. They had uh, in, uh, Willow Run they had uh, [</w:t>
      </w:r>
      <w:r>
        <w:rPr>
          <w:bCs/>
          <w:color w:val="171717"/>
          <w:highlight w:val="yellow"/>
        </w:rPr>
        <w:t xml:space="preserve">inaudible </w:t>
      </w:r>
      <w:r>
        <w:rPr>
          <w:bCs/>
          <w:color w:val="171717"/>
        </w:rPr>
        <w:t>9:32] transmissions [</w:t>
      </w:r>
      <w:r>
        <w:rPr>
          <w:bCs/>
          <w:color w:val="171717"/>
          <w:highlight w:val="yellow"/>
        </w:rPr>
        <w:t xml:space="preserve">inaudible </w:t>
      </w:r>
      <w:r>
        <w:rPr>
          <w:bCs/>
          <w:color w:val="171717"/>
        </w:rPr>
        <w:t>9:35] for about 4 week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9:41] Without those parts we couldn't run at Fish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Yep.</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9:48] You say you, do you know what the cause of the strike wa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Eh, d-, s-, co-, co-, a new contrac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Okay. [9:59] And did you share, how long, you said the one time you were laid off how many week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Uh, 4 weeks. I drew unemployme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10:10] Was there strike pay at that tim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N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w:t>
      </w:r>
      <w:r>
        <w:rPr>
          <w:bCs/>
          <w:color w:val="171717"/>
          <w:highlight w:val="yellow"/>
        </w:rPr>
        <w:t>inaudible</w:t>
      </w:r>
      <w:r>
        <w:rPr>
          <w:bCs/>
          <w:color w:val="171717"/>
        </w:rPr>
        <w:t xml:space="preserve"> 10:14]</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They didn't have strike pay. All we had is just a little unemployme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Kay. [10:21] How did you feel about goin' out on strik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Well, it didn't bother me that much. I – had somethin' we, we need, you know. We needed to go on strike to get a, get our contract, you know. Every once in a while you gotta go on a strike to get somethin' done, you know.</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10:42] So you supported the union in, in their decisi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Oh, yeah. I've always supported uni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Doreen Howar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Um, going back to the body shop area. [10:57] D-, um, did you retire from the body shop area?</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Yes, yes, ma'a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11:03] 'Kay, um, can you describe some of the changes that took place in, in the body shop over your time frame that you were there? Just sort of what it looked like and some of your surroundings that you ha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Well, every two, three years it would change 'til finally after they got away from that buck system they went to a gate system. I don't know, you might remember the gate system, eh, we had that for a lotta year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11:24] And what was the differenc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 xml:space="preserve">Well, they had the gates that go around, and then they put the parts in there and weld them in the gate and then…et-, uh, jobs got easier, I guess, 'cause they got more modern equipment. They got bouncers – s-, when I first went in there, they didn't have bouncers for all the guns, and just a few of the spot-weldin' guns you had to pick'm up and do the weldin'. All the repair shops and everything, they, they had to pick'm up off the floor.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12:02] Can you describe what, what is a bouncer? Wha-, is that someth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That's a thing clo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that hooks onto the welder and onto, like, anoth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bouncer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 :</w:t>
        <w:tab/>
        <w:t>…apparatus that helps, pulls the welder up?</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pulls the spot welder up.</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Okay. [12:15] So it makes it easier for the person using it t-, to move it? Is that what it's fo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Yeah, 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Oka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They had there – when I first went in there, they, uh, roof welders. They, they, arc, uh, raised'm, you know. [</w:t>
      </w:r>
      <w:r>
        <w:rPr>
          <w:bCs/>
          <w:color w:val="171717"/>
          <w:highlight w:val="yellow"/>
        </w:rPr>
        <w:t>inaudible</w:t>
      </w:r>
      <w:r>
        <w:rPr>
          <w:bCs/>
          <w:color w:val="171717"/>
        </w:rPr>
        <w:t xml:space="preserve"> 12:31] raise the acetylene, and th-, and then they grind that down a little bit, and it went in the solder [</w:t>
      </w:r>
      <w:r>
        <w:rPr>
          <w:bCs/>
          <w:color w:val="171717"/>
          <w:highlight w:val="yellow"/>
        </w:rPr>
        <w:t>booth</w:t>
      </w:r>
      <w:r>
        <w:rPr>
          <w:bCs/>
          <w:color w:val="171717"/>
        </w:rPr>
        <w:t xml:space="preserve"> 12:39]. They would solder those rough seams, and then it went into a grindin' [</w:t>
      </w:r>
      <w:r>
        <w:rPr>
          <w:bCs/>
          <w:color w:val="171717"/>
          <w:highlight w:val="yellow"/>
        </w:rPr>
        <w:t>booth</w:t>
      </w:r>
      <w:r>
        <w:rPr>
          <w:bCs/>
          <w:color w:val="171717"/>
        </w:rPr>
        <w:t xml:space="preserve"> 12:45] where the guy just had to wear hoods on account of lead poisonin', and, and they'd go on down the line to, uh, wet sand, go through that, and, uh, they'd sa-, sand it, the autobody down, and, it, it, it w-, went to a bonderizer, and it went upstairs, and they did their thing upstair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Doing their thing. [13:10] You mean paint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Paint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trim work, seat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So you referred to it as solder, but that solder was actually lea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Lead, 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Mm. [13:25] Did you ever have to have yourself tested for lea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No, 'cause I didn't work in that area. That was after we got through the weldin' area, we went into th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In th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had the guys that, uh, after the solder people didn't have to take a lead test, but [</w:t>
      </w:r>
      <w:r>
        <w:rPr>
          <w:bCs/>
          <w:color w:val="171717"/>
          <w:highlight w:val="yellow"/>
        </w:rPr>
        <w:t>inaudible</w:t>
      </w:r>
      <w:r>
        <w:rPr>
          <w:bCs/>
          <w:color w:val="171717"/>
        </w:rPr>
        <w:t xml:space="preserve"> 13:47] went in to these grindin' booths where they ground the solder down, and, uh, they had to wear hood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Doree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Were you giving, given any type of protective equipment at all in the jobs that you di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Oh, yeah, I had to wear a hoo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Then I got into MIG weldin', MIG weldin' come along, and that took away from all the abrasion and most all abrasion and arc weldin', all that stuff was eliminated the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Now what's the difference between the one type of, u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MIG welder's just a welder with a small wire runs through it, and, uh, and you just hold it. MIG welder, um, weldin', abrasion, and arc weldi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Kay. [14:40] Has any other members of your family ever worked at Fisher Bod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Yeah, my brother, one of my brothers worked there for about a ye-, 2 years, and then he quit. I brought 6 other people up from Tennessee here, and the-, they only worked a few month it was too hard for'm. [chuckl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14:57] Did they go back to Tennessee or did they sta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They went back to Tennessee. [chuckl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did the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When I first hired in there, they was hiring 50 people a day, and about half of'm or more of'm would quit. People just wasn't used to hard work.</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Linda Johns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Linda Johnson:</w:t>
        <w:tab/>
        <w:t>Amer, how much money did you hire in at. [15:17] Was it a good wage compared to where you were from, o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1.97.</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Linda Johnon:</w:t>
        <w:tab/>
        <w:t>[15:23] Was that considered good money back the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Back then it was pretty good money. We was workin' 10 hours a day and workin' Saturdays, and we get, we did get double time, ah, about time and a half.</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15:37] What wage were you making when you left Tenneesee? What made you leave Tennessee or come to Fisher Bod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Well, uh, I'd, I'd worked on a farm, a dollar a day. That was [</w:t>
      </w:r>
      <w:r>
        <w:rPr>
          <w:bCs/>
          <w:color w:val="171717"/>
          <w:highlight w:val="yellow"/>
        </w:rPr>
        <w:t>made</w:t>
      </w:r>
      <w:r>
        <w:rPr>
          <w:bCs/>
          <w:color w:val="171717"/>
        </w:rPr>
        <w:t xml:space="preserve"> 15:52] money when I was a young ts-, teenager. And I work, after that I went into lumberjack, workin' sawmills and workin' timbers. And after that I come to Indiana, work a couple years on a farm down there. Then found out about Fisher Body, and th-, that's where I spent the rest of my life. [chuckl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16:17] Can you tell me, when you were in Indiana and heard about the hiring in Lansing at Fisher Body, how did you get up 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My brother, my brother works here 'fore I did, and he come down, pick me up, drop me up 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16:27] Kinda car was that back then? [chuckle] Didja have a truck or a car, your broth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First car we had was a '34 Ford. [chuckle] [</w:t>
      </w:r>
      <w:r>
        <w:rPr>
          <w:bCs/>
          <w:color w:val="171717"/>
          <w:highlight w:val="yellow"/>
        </w:rPr>
        <w:t>inaudible</w:t>
      </w:r>
      <w:r>
        <w:rPr>
          <w:bCs/>
          <w:color w:val="171717"/>
        </w:rPr>
        <w:t xml:space="preserve"> 16:36] truck, a car. Door open in fro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You said you spent a little time on supervision. [16:50] Can you share that experienc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 xml:space="preserve">I didn't like it. They s-, we just, after I had my accident, they sent me to school and gave me a lotta trainin', but it didn't soak in much. I didn't care about it, and I, we worked, uh, done pretty good the first year, and then a bottle change come up, and they, uh, all the supervisors go 'round sent to jobs upon how many people they needed, you know, and I had my department all set up, and they said, well, you've got 5 people too many. I said, well, you take your job and shove it. I don't want no more part of it. I said, I've worked with these people all these years. I'm not gonna work'm to death.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17:37] Amer, would you share with us; when you hired in, were there many women in the plant, and were there any minoriti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No. They was only, when I hired in there was maybe only a, a dozen women the whole shop. In the body shop they wasn't any. We, uh, we had our own lockers out there, and we'd change our clothes right out there, put our coveralls on, take our street clothes off. But after we got women, we had, they goes the locker room, 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18:11] Were there many minoriti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Well, yes, we had a lotta, uh, African American people and a few Spanish people, not too man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Doreen Howar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18:28] Um, h-, how did – what was the perception of the women and when they came in – how did, how did the pe-, the men that were there once the women started coming into the work force, um, how did they react whe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Well, they had to wear coveralls, if that's what you're talkin' about, hoods if they welded, same as the me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Mm-hm. [18:54] Were they treated any differently? Or were they treated the sam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Well, they was treated the same, and i-, i-, no-, there wasn't any discrimination in the shops, I know the – that's something that [</w:t>
      </w:r>
      <w:r>
        <w:rPr>
          <w:bCs/>
          <w:color w:val="171717"/>
          <w:highlight w:val="yellow"/>
        </w:rPr>
        <w:t>inaudible</w:t>
      </w:r>
      <w:r>
        <w:rPr>
          <w:bCs/>
          <w:color w:val="171717"/>
        </w:rPr>
        <w:t xml:space="preserve"> 19:05] wouldn't allow.</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Mm-hm. So they, they were working just as hard as, as the male [</w:t>
      </w:r>
      <w:r>
        <w:rPr>
          <w:bCs/>
          <w:color w:val="171717"/>
          <w:highlight w:val="yellow"/>
        </w:rPr>
        <w:t>inaudible</w:t>
      </w:r>
      <w:r>
        <w:rPr>
          <w:bCs/>
          <w:color w:val="171717"/>
        </w:rPr>
        <w:t xml:space="preserve"> 19:12].</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Yeah. They was workin', they had to work just as hard as a ma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19:19] What were your plans before you hired into Fisher Bod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Well, I was always a mechanic, and I was gonna work a few years there, and I was gonna go back home and start a little garage on a home place down in Tennessee. Uh, we had 50 acres down there, land, and I was gonna have a garage and a little store or somethin' down there. And I got married, and, so, that was it. I stayed in Michigan. [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19:48] So your wife is from Michiga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Well, my first wife was. And I was – first wife, after 11 years we divorced, and I remarried, and, uh, the other wife, she was from Arkansas, but first wife, she, she liked to go into the bar every night, and I couldn't do that. So we divorce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20:16] And you're still married toda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Yessir. Good woman. [chuckl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You hired in to the body shop. [20:28] You remember your first supervisor, and how did he treat you?</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Well, he trea-, I never had any problems with a s-, supervisor or superintendent, every once in while when he'd come around and try to get us to – when we worked off line, we had some production to build, so many each hour, so many per day, you know, and, and, uh, the superintendent come around and say, well, I need you to build a few extra this week, and he'd tell us how many. And no, that was a no-no. After we did that for a week or so and then we had to do it all the time then. [chuckl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21:17] Kinda played you once but not twice, righ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No, that's righ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Have you – over those, that many years, you've seen, uh, different supervisors. [21:23] Has the supervisor's technique changed and how they work people or treat peopl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 xml:space="preserve">Well, they, they had to treat'm pretty right, and they'd get wrote up. Had to be pretty nice to'm. Uh, all the years I've been there I, I've never had a reprimand. I had sick days, but over 40 years there, I think I was, 4 days I was lat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I'm curious about the environmental conditions. When you hired in, in the body shop, wasn't it, u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It was always [</w:t>
      </w:r>
      <w:r>
        <w:rPr>
          <w:bCs/>
          <w:color w:val="171717"/>
          <w:highlight w:val="yellow"/>
        </w:rPr>
        <w:t>environment</w:t>
      </w:r>
      <w:r>
        <w:rPr>
          <w:bCs/>
          <w:color w:val="171717"/>
        </w:rPr>
        <w:t xml:space="preserve"> 22:06]. Smoke – and, we didn't have air conditioni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coug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at all, at all. They had fans that'd blowin' the smoke around and – summertime, it was so ho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 xml:space="preserve">[22:20] Every day, even if it wasn't hot outside it was oven-like insid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Inside, to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22:24] Now that smoke – could you see very far? With all those welders goin' 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Oh, yeah, you could see, but, you know, uh, uh, smoke from the welders and stuff like that, you know, you, uh, you get quite a bit of smoke, and it just blowin' around in there. They had vents, but it wasn't takin'm all ou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22:45] So before you retired, did you notice a change in the conditions in which ya, you were able to work?</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Well, it, uh, it never changed much when I left in there in '92, it just still – a lotta pollution in there. Lotta, lot of people that worked in there, uh, they, uh, lotta my friends died right away after they retired. Uh, a lot of'm died with lung cancer and stuff like that. It wasn't a healthy environment in there. But it was a good payin' job. [chuckl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M'ka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I was makin' about 18 dollars an hour when I retired. That was a big, big jump from a dollar ninety-seve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throat clear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From a dollar a day on the farm t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2 dollars an hour on the lin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cough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to about 20 when you left, hu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Doreen Howar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23:42] Um, I had – want you to kinda backtrack a little bit and talk about the accident that you had, and, um, can you tell me a little bit of what happened t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Well, we'd, uh, had, u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Did the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 model chang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and a contractor's supposed to put up little – at all stations they supposed to have a, uh, [</w:t>
      </w:r>
      <w:r>
        <w:rPr>
          <w:bCs/>
          <w:color w:val="171717"/>
          <w:highlight w:val="yellow"/>
        </w:rPr>
        <w:t>inaudible</w:t>
      </w:r>
      <w:r>
        <w:rPr>
          <w:bCs/>
          <w:color w:val="171717"/>
        </w:rPr>
        <w:t xml:space="preserve"> 24:06] you know, so high so anybody couldn’t get in t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And that morning I went and got a new shop coat and a, it's this, uh, uh, it's a sealer stations where the guy puts sealer on the quarter pounds and the, then the sealin', and I repaired the sealer guns, that was my job, keepin'm runnin', and, uh, he blew the whistle. We had whistles. He blew the whistle, and I come up, and he said my sealer gun is not puttin' out hardly any sealer at all. He put it 'cross the line, I cleaned the sealer up, hand it back to him, and that shuttle come back, caught my shop coat, and there's a little post about that high, and it come down and took 'bout that much flesh off from up to my hip down to my kne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Oof. Wow. [24:57] Now after that happened, did they institute any type of measures from the factory so that that wouldn't happen agai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Well, they, uh, they finally got a ambulance to come in. Took me to Saint Lawrence, and, uh, they, uh, did, uh, took the, the skin and stuff off, um, and they done skin graft, and I was off 11 weeks. Dr. Black, [</w:t>
      </w:r>
      <w:r>
        <w:rPr>
          <w:bCs/>
          <w:color w:val="171717"/>
          <w:highlight w:val="yellow"/>
        </w:rPr>
        <w:t>inaudible</w:t>
      </w:r>
      <w:r>
        <w:rPr>
          <w:bCs/>
          <w:color w:val="171717"/>
        </w:rPr>
        <w:t xml:space="preserve"> 25:37] I don't know if he's still around or not, he was the skin specialist, and he took the skin offa my hip over here and done skin graf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Right, there. [25:55] W-when you returned back to work was there any safety precautions that were put in place because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Oh, yeah. They shut the plant down for that day. [chuckle] First time it had ever been shut down for all day. They got the contractor back in there, and they did their safety work, but they were supposed to have done before. But Fisher Body kinda give me the shaft. They try to say that I was w –tryin' to cross the line. Anybody cross that line, that thing goin' back and forth like that. The shuttle would pick up and go to one station, and then it'd pick up the parts there and transfer it to another station. And anybody with the right mind wouldn't try to cross that thing with it runnin'. But my shop ca-, coat caught in the thing that sticks up like that, and pulled my leg right behind it. [</w:t>
      </w:r>
      <w:r>
        <w:rPr>
          <w:bCs/>
          <w:color w:val="171717"/>
          <w:highlight w:val="yellow"/>
        </w:rPr>
        <w:t>inaudible</w:t>
      </w:r>
      <w:r>
        <w:rPr>
          <w:bCs/>
          <w:color w:val="171717"/>
        </w:rPr>
        <w:t xml:space="preserve"> 26:38]</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And you say Fisher Body blamed you rather tha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Yeah, the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the contractor they had to call back in to fix the, uh, to make it a safe environme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that's the first time they had ever been shut down all day for [chuckl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w:t>
      </w:r>
      <w:r>
        <w:rPr>
          <w:bCs/>
          <w:color w:val="171717"/>
          <w:highlight w:val="yellow"/>
        </w:rPr>
        <w:t>inaudible</w:t>
      </w:r>
      <w:r>
        <w:rPr>
          <w:bCs/>
          <w:color w:val="171717"/>
        </w:rPr>
        <w:t xml:space="preserve"> 26:54]</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Well, we're sorry it was at your expense t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I'm glad to see that they – I'm sad to see that something happened to you, but, um, it’s a good thing that the company recognized that there was a problem there and made, changed it for the futu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Cheryl McQuai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27:16] Amer, did you ever see anybody else get hurt in the body shop?</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throat clear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Oh, just minor, uh…one time I got, uh, myself, one time I got a, a spot of expired [</w:t>
      </w:r>
      <w:r>
        <w:rPr>
          <w:bCs/>
          <w:color w:val="171717"/>
          <w:highlight w:val="yellow"/>
        </w:rPr>
        <w:t>inaudible</w:t>
      </w:r>
      <w:r>
        <w:rPr>
          <w:bCs/>
          <w:color w:val="171717"/>
        </w:rPr>
        <w:t xml:space="preserve"> 27:29] under my glasses, and it went in my eye a little bit, and I seen people get, uh, a lotta bruises. I'd seen the people that kinda use shears to cut their tabs off their [</w:t>
      </w:r>
      <w:r>
        <w:rPr>
          <w:bCs/>
          <w:color w:val="171717"/>
          <w:highlight w:val="yellow"/>
        </w:rPr>
        <w:t>rough</w:t>
      </w:r>
      <w:r>
        <w:rPr>
          <w:bCs/>
          <w:color w:val="171717"/>
        </w:rPr>
        <w:t xml:space="preserve"> 27:45], so one time I seen a guy, he had to climb up in, uh, in the trunk of the car and cut those off, and that thing caught and come back and hit him in the hea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27:55] Stitches, righ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 xml:space="preserve">But they had mostly pretty safety stuff, you know.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28:07] Do you remember time clock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Oh, yeah. We had our little badges still, you know, when, uh, when we first went in there. Little silver badges. We had those for years, and then we got rid of those, and we got the time clocks. We, we always had time clocks. But it, and it got to we didn't have time clocks and didn't have badges or nothin'. We just had cards; we'd go out and punch in and ou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So, the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Doreen Howar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28:40] …the-, they only way you could get in and out of the plant wa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Show'm your badg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and your badge had, like, a number on it that represented you?</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Yeah. They had numbers on'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28:50] How did they know that you were the pers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Well, they didn't check that muc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they didn't care. [chuckl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they just – anybody had the Fisher Body badge, you know.</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Mm-hm. [29:00] And over time, you said that changed from that system to a punch card system? With, lik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Yeah. Yeah, well we always had a time clock we punched ou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they'd have some-, something set up on the wall or something where you'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Yeah, it was right out 't the gate where we go ou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and pull your card out and put it in the slot and you'd punch i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Yeah. Pull it out here, then punch it and put it in the rack on [</w:t>
      </w:r>
      <w:r>
        <w:rPr>
          <w:bCs/>
          <w:color w:val="171717"/>
          <w:highlight w:val="yellow"/>
        </w:rPr>
        <w:t>the other side</w:t>
      </w:r>
      <w:r>
        <w:rPr>
          <w:bCs/>
          <w:color w:val="171717"/>
        </w:rPr>
        <w:t xml:space="preserve"> 29:23].</w:t>
      </w:r>
    </w:p>
    <w:p>
      <w:pPr>
        <w:pStyle w:val="Normal"/>
        <w:tabs>
          <w:tab w:val="clear" w:pos="720"/>
          <w:tab w:val="left" w:pos="2160" w:leader="none"/>
        </w:tabs>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29:25] Okay. And you were here until the change that they made with the electronic syste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Oh, yeah. When they put the robots in. They had the robots in when I got, uh, my leg, leg ener-, injured. They'd had'm in for a couple of years. They first put them in they had so much problems, those robots, and they didn't have anybody knew how to fix'm [</w:t>
      </w:r>
      <w:r>
        <w:rPr>
          <w:bCs/>
          <w:color w:val="171717"/>
          <w:highlight w:val="yellow"/>
        </w:rPr>
        <w:t>inaudible</w:t>
      </w:r>
      <w:r>
        <w:rPr>
          <w:bCs/>
          <w:color w:val="171717"/>
        </w:rPr>
        <w:t xml:space="preserve"> 29:50]. Those things were dangerous, robot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Yep. The robots were – they had, uh, they came from Japan, from Germany, and they didn't know how to work'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They had a mind of their own. They had'm programmed, and you'd better stay outta their way when they makin' their swings and weldin' the part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30:18] Whadja do for lunc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When I had a lunch, when I was on supervision [</w:t>
      </w:r>
      <w:r>
        <w:rPr>
          <w:bCs/>
          <w:color w:val="171717"/>
          <w:highlight w:val="yellow"/>
        </w:rPr>
        <w:t>inaudible</w:t>
      </w:r>
      <w:r>
        <w:rPr>
          <w:bCs/>
          <w:color w:val="171717"/>
        </w:rPr>
        <w:t xml:space="preserve"> 30:22], had to do up and set with the supervisor, and I hated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They had their special, special room for supervisors, [chuckle] and any other time I'd take a brown bag and, and my coffee, and I'd get a piece of cardboard, and I'd eat and lay down and sleep during lunch. [</w:t>
      </w:r>
      <w:r>
        <w:rPr>
          <w:bCs/>
          <w:color w:val="171717"/>
          <w:highlight w:val="yellow"/>
        </w:rPr>
        <w:t>inaudible</w:t>
      </w:r>
      <w:r>
        <w:rPr>
          <w:bCs/>
          <w:color w:val="171717"/>
        </w:rPr>
        <w:t xml:space="preserve"> 30:45] with the boys. [laughter] [</w:t>
      </w:r>
      <w:r>
        <w:rPr>
          <w:bCs/>
          <w:color w:val="171717"/>
          <w:highlight w:val="yellow"/>
        </w:rPr>
        <w:t>inaudible</w:t>
      </w:r>
      <w:r>
        <w:rPr>
          <w:bCs/>
          <w:color w:val="171717"/>
        </w:rPr>
        <w:t xml:space="preserve"> 30:48]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30:49] Do you remember your break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Oh, 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30:52] And what, what did they have here for a while that made taking a break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They, they had a coffee wagon, they called, come around twice a day for breaks. And they had cafeteria, that belonged to the cafeteria, they'd had milk and had their coffee, and, uh, all kinds of [</w:t>
      </w:r>
      <w:r>
        <w:rPr>
          <w:bCs/>
          <w:color w:val="171717"/>
          <w:highlight w:val="yellow"/>
        </w:rPr>
        <w:t>inaudible</w:t>
      </w:r>
      <w:r>
        <w:rPr>
          <w:bCs/>
          <w:color w:val="171717"/>
        </w:rPr>
        <w:t xml:space="preserve"> 31:17], cupcakes, and, uh, sweet rolls, and all kinds of stuff like that. Juic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31:30] Would you share, if you can, what is your best memory of Fisher Bod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 xml:space="preserve">Well, [chuckle] I don't know. I enjoyed Fisher Body the whole time I was there. I'd – when I retired, I, I really didn't want to retire, but my wife wanted me to retire, and, uh, I don't know. I, uh, I enjoyed the whole time I was there. I was – everybody treated me pretty nice. I was nice to everybody, and, even the supervisors, they treated me nice. Most of'm didn't know much. They didn't know how to run a place. I, uh, last few years there, I broke supervisors in. They didn't know how to call </w:t>
      </w:r>
      <w:r>
        <w:rPr>
          <w:bCs/>
        </w:rPr>
        <w:t>millwrights</w:t>
      </w:r>
      <w:r>
        <w:rPr>
          <w:bCs/>
          <w:color w:val="171717"/>
        </w:rPr>
        <w:t>, and, and, uh, pipe fitters and stuff like that. We had millwrights and pipe fitters and, and, uh, people to come out and repair stuff, you know, and, uh, [</w:t>
      </w:r>
      <w:r>
        <w:rPr>
          <w:bCs/>
          <w:color w:val="171717"/>
          <w:highlight w:val="yellow"/>
        </w:rPr>
        <w:t>inaudible</w:t>
      </w:r>
      <w:r>
        <w:rPr>
          <w:bCs/>
          <w:color w:val="171717"/>
        </w:rPr>
        <w:t xml:space="preserve"> 32:21] repair, and I had to do all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32:24] So you were, you were definitely needed to keep them lookin' good, right? You knew who all the contacts w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Yeah. I'd get a supervisor broke in, and then they'd bring a new supervisor in for me to break in. [chuckle] Those was the last few years I was there. I'd mostly sit in an office, and they didn't make me do any work after I had my [</w:t>
      </w:r>
      <w:r>
        <w:rPr>
          <w:bCs/>
          <w:color w:val="171717"/>
          <w:highlight w:val="yellow"/>
        </w:rPr>
        <w:t>inaudible</w:t>
      </w:r>
      <w:r>
        <w:rPr>
          <w:bCs/>
          <w:color w:val="171717"/>
        </w:rPr>
        <w:t xml:space="preserve"> 32:50] after '84 to '92.</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Doreen Howar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 xml:space="preserve">[32:57] Was there any initiations or anything when you first came in that they did, anyone did to you? Or can you recall any pranks that were pulled on you…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Oh, 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or that you pulled on other peopl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Oh, 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Can you tell m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We pulled pranks on people all the time. Back when I first started, I [</w:t>
      </w:r>
      <w:r>
        <w:rPr>
          <w:bCs/>
          <w:color w:val="171717"/>
          <w:highlight w:val="yellow"/>
        </w:rPr>
        <w:t>inaudible</w:t>
      </w:r>
      <w:r>
        <w:rPr>
          <w:bCs/>
          <w:color w:val="171717"/>
        </w:rPr>
        <w:t xml:space="preserve"> 33:13] had that heavy arc. These guys had, uh, welding seams and these quarters, and, uh, he sat on a pail. We'd take those tissues [</w:t>
      </w:r>
      <w:r>
        <w:rPr>
          <w:bCs/>
          <w:color w:val="171717"/>
          <w:highlight w:val="yellow"/>
        </w:rPr>
        <w:t>inaudible</w:t>
      </w:r>
      <w:r>
        <w:rPr>
          <w:bCs/>
          <w:color w:val="171717"/>
        </w:rPr>
        <w:t xml:space="preserve"> 33:26] and go to the water fountain. When he got up to put another quarter panel in there, we'd set it down on it. [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33:39] Sit down on the wet towel and get all we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laughter] Yeah. [chuckl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Stick to'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And we'd done a lotta [</w:t>
      </w:r>
      <w:r>
        <w:rPr>
          <w:bCs/>
          <w:color w:val="171717"/>
          <w:highlight w:val="yellow"/>
        </w:rPr>
        <w:t>inaudible</w:t>
      </w:r>
      <w:r>
        <w:rPr>
          <w:bCs/>
          <w:color w:val="171717"/>
        </w:rPr>
        <w:t xml:space="preserve"> 33:46] pranks, you know, done some danger – for inst – we had one guy, he's always hammerin', hammerin', hammerin'. Ever-, every time he picked up a part, he'd hammer on it. And, uh, and I'd take a cigarette butt and put it in his coveralls rolled up about 4 or 5 times. Put that [laughter] cigarette butt in the cuff of his coveralls. That wasn't very nice, but… [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Pretty soon he found out that it was in there, didn't h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Start smokin' after a while. [laughter] All we did [</w:t>
      </w:r>
      <w:r>
        <w:rPr>
          <w:bCs/>
          <w:color w:val="171717"/>
          <w:highlight w:val="yellow"/>
        </w:rPr>
        <w:t>inaudible</w:t>
      </w:r>
      <w:r>
        <w:rPr>
          <w:bCs/>
          <w:color w:val="171717"/>
        </w:rPr>
        <w:t xml:space="preserve"> 34:20] mean trick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34:23] Did anyone ever do one to you?</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Yeah. One time I was, uh, in a 50, '55 or 56', those Chevys, those wheelhousin's. They had a gun about that long, and we had to take a spot welder and go back in there, and they had a seam on the inside, and weld that. Somebody filled a milk carton up with 'cetylene. I was weldin', and it blew right out in my ea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34:58] That doesn't – scary? Or was it dangerou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That was dangerous. I almost lost my ea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35:04] You were burne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No, I wasn't, just, uh, blood run outta my ears. It damaged my ea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Oh, bo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35:14] And that person didn't ever admit to that one, did the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No, s-, supervisor took everybody into the shop, and he offered a reward for anybody to tell who done it, and he was gonna can'm same tim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Yeah, I think you…</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And they would put, uh, those, uh, d – guys that did [</w:t>
      </w:r>
      <w:r>
        <w:rPr>
          <w:bCs/>
          <w:color w:val="171717"/>
          <w:highlight w:val="yellow"/>
        </w:rPr>
        <w:t>abrasion</w:t>
      </w:r>
      <w:r>
        <w:rPr>
          <w:bCs/>
          <w:color w:val="171717"/>
        </w:rPr>
        <w:t xml:space="preserve"> 35:32] stuff, they would put 'cetylene in the rocker and somebody start weldin', and my superintendent, that was 'fore he went on superintendent, he was weldin' on the line, and blew up, almost blew his leg off. The whole rocker [</w:t>
      </w:r>
      <w:r>
        <w:rPr>
          <w:bCs/>
          <w:color w:val="171717"/>
          <w:highlight w:val="yellow"/>
        </w:rPr>
        <w:t>inaudible</w:t>
      </w:r>
      <w:r>
        <w:rPr>
          <w:bCs/>
          <w:color w:val="171717"/>
        </w:rPr>
        <w:t xml:space="preserve"> 35:51].</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Hm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They done a lotta dangerous things around t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All for a jok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Yes, a joke. I was guilty for the cigarette thing. [chuckl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chuckl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36:09] Um, did you view your coworkers as brothers and sister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36:18] Can you explain that family atmosp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Well, we was all, we was all pretty close. Course, I didn't have that many women workin' my department, even when I retired outta there, I think we had, uh, oh, 25 or 30, and we had 5 or 6 women. They had, uh, women, more women workin' upstairs [</w:t>
      </w:r>
      <w:r>
        <w:rPr>
          <w:bCs/>
          <w:color w:val="171717"/>
          <w:highlight w:val="yellow"/>
        </w:rPr>
        <w:t>inaudible</w:t>
      </w:r>
      <w:r>
        <w:rPr>
          <w:bCs/>
          <w:color w:val="171717"/>
        </w:rPr>
        <w:t xml:space="preserve"> 36:48] trim, and places like that than they did downstair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36:55] Did ya ever walk through the whole plant or did you just show up at Body and go ou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I didn't dare to go too many places. I knew my way around, you know, but I just didn't have time to run through the whole plant. Every so often we'd go to, we'd get a bad vendor. We had a lotta bad parts, and we'd go to [</w:t>
      </w:r>
      <w:r>
        <w:rPr>
          <w:bCs/>
          <w:color w:val="171717"/>
          <w:highlight w:val="yellow"/>
        </w:rPr>
        <w:t>inaudible</w:t>
      </w:r>
      <w:r>
        <w:rPr>
          <w:bCs/>
          <w:color w:val="171717"/>
        </w:rPr>
        <w:t xml:space="preserve"> 37:15] and places where they made those parts, and we'd take those misstamped parts and show it to'm, and they'd deny it was theirs, and we'd say well, it's got your brand right on it, [laughter] I don't think you understand… [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Just don't charge it back to us. I can understand that. [37:36] Amer, did you ever participate in any of the small groups of people in the plant that, some of'm played music at lunchtime, some of'm had Bible studies. Did you ev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I didn't, I didn't [</w:t>
      </w:r>
      <w:r>
        <w:rPr>
          <w:bCs/>
          <w:color w:val="171717"/>
          <w:highlight w:val="yellow"/>
        </w:rPr>
        <w:t>inaudible</w:t>
      </w:r>
      <w:r>
        <w:rPr>
          <w:bCs/>
          <w:color w:val="171717"/>
        </w:rPr>
        <w:t xml:space="preserve"> 37: 49] any of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didn't get involved in anything like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A lotta our people in our department. I wasn't involved in really, when I was workin' there, anything like that. We had people that'd bring their Bible out, and they would read, and they, they would sometimes miss part of their work, you know, and let it go down the line, and finally they got into trouble like [</w:t>
      </w:r>
      <w:r>
        <w:rPr>
          <w:bCs/>
          <w:color w:val="171717"/>
          <w:highlight w:val="yellow"/>
        </w:rPr>
        <w:t>inaudible</w:t>
      </w:r>
      <w:r>
        <w:rPr>
          <w:bCs/>
          <w:color w:val="171717"/>
        </w:rPr>
        <w:t xml:space="preserve"> 38:15] read the newspapers while he was workin'. Finally they made him to stop it. In the bathrooms they had a lotta drawn dirty pictures. A lotta people would draw'm, and [chuckl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Yeah, that wa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it wasn't like home sweet home, but it was good mone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yeah, oh yeah. [38:48] Didja smok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I smoked. I quit about 27, 28 years ago. I quit drinkin' the same time. I used to be a pretty heavy drinker. Weekend drink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38:58] So you'd already quit before they banned smoking in the plant? Did you know they'd banned smok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Yeah, they was still smokin' in there when I quit in '92.</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Kay. [39:09] Did you ever have a friend in skill trades that made somethin' for you for inside the pla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Uh, oh, I, I guess I never had anybody make anything for m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No lockers or somethin' special for you.</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Yeah, right. I didn't wanna try to bring somethin' outta the shop and get fired for i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Mm, 'kay. [39:34] Did you attend your union meeting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Yep.</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39:39] How ofte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 xml:space="preserve">Well, uh, quite often. I, I wouldn't hear of a time they had a union meeting, but I was re-, stayed with the union pretty good. I knew how bad we need the union.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40:01] Did you ever run for a union offic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N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Doreen Howar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40:09] When you hired in, the union was already in place at that tim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Yeah. Union was in place, but it wasn't too strong. When I hired in there, they was just startin' the credit unions, too. Just startin' the credit unions. Had people in there that was talkin' to people and startin' the credit unions. It wasn't very strong. They just had a little building somewhere to serve as the credit uni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40:38] So wh-, on your first you hired in, were you approached by the uni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Nope. We knew who our committee man was, and I never, hardly ever, ca-, all the years I was there I probably only had to call the committee man 2 or 3 tim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Doreen Howar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41:04] When you hired in, uh, did you have to wait your 90 days, eh, when you hired in? In order to be represented by the union? Was that somethin' that came later 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Well, I think in 30 day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41:15] In 30 day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Yeah, I think in 30 day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41:21] And when you hired in, did you receive the same amount of pay as everyone else or was it on a graduated pay scale whe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It was, uh, accordin' to what your job was. On-line job paid 10 cents more than, uh, off-line work di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41:40] Amer, did you develop any friendships that have carried on outside of the Fisher Body plant into your lif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Nope. Not, uh, well, eh, I, I had a lotta friends that worked there, and I – but, uh, after we left the plant, it was just, you know, I was a good friend to everybody who was in there, you know, I didn't have any trouble with anybody. But, uh, it's mostly my family. Then after, uh, after I married my second wife she was real religious, and after 25 years or so I had to quit drinkin', smokin' and started goin' to church with my wif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Okay. [42:30] What is your most appreciated bargain benefit that you…</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Health insuranc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42:43] …have you used the tuition assistance ever to go back to school or to do anyth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N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No. Doreen Howar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rPr>
          <w:bCs/>
          <w:color w:val="171717"/>
        </w:rPr>
      </w:pPr>
      <w:r>
        <w:rPr>
          <w:bCs/>
          <w:color w:val="171717"/>
        </w:rPr>
        <w:t>Doreen Howard:</w:t>
        <w:tab/>
        <w:t>Um, you say the health insurance was one of the better…</w:t>
      </w:r>
    </w:p>
    <w:p>
      <w:pPr>
        <w:pStyle w:val="Normal"/>
        <w:tabs>
          <w:tab w:val="clear" w:pos="720"/>
          <w:tab w:val="left" w:pos="2160" w:leader="none"/>
        </w:tabs>
        <w:rPr>
          <w:bCs/>
          <w:color w:val="171717"/>
        </w:rPr>
      </w:pPr>
      <w:r>
        <w:rPr>
          <w:bCs/>
          <w:color w:val="171717"/>
        </w:rPr>
      </w:r>
    </w:p>
    <w:p>
      <w:pPr>
        <w:pStyle w:val="Normal"/>
        <w:tabs>
          <w:tab w:val="clear" w:pos="720"/>
          <w:tab w:val="left" w:pos="2160" w:leader="none"/>
        </w:tabs>
        <w:rPr>
          <w:bCs/>
          <w:color w:val="171717"/>
        </w:rPr>
      </w:pPr>
      <w:r>
        <w:rPr>
          <w:bCs/>
          <w:color w:val="171717"/>
        </w:rPr>
        <w:t xml:space="preserve">Amer Brooks: </w:t>
        <w:tab/>
        <w:t>Yep.</w:t>
      </w:r>
    </w:p>
    <w:p>
      <w:pPr>
        <w:pStyle w:val="Normal"/>
        <w:tabs>
          <w:tab w:val="clear" w:pos="720"/>
          <w:tab w:val="left" w:pos="2160" w:leader="none"/>
        </w:tabs>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benefits. [43:01] Um, I'm assuming that you, that you used that benefit quite a bi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Yeah. Every once in a while I'd have a little trouble with my insurance, and I'd come over here and [</w:t>
      </w:r>
      <w:r>
        <w:rPr>
          <w:bCs/>
          <w:color w:val="171717"/>
          <w:highlight w:val="yellow"/>
        </w:rPr>
        <w:t>inaudible</w:t>
      </w:r>
      <w:r>
        <w:rPr>
          <w:bCs/>
          <w:color w:val="171717"/>
        </w:rPr>
        <w:t xml:space="preserve"> 43:10].</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Uh. [43:22] Do you participate in the elections of the local union? Do you still vote today and did you back the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Yeah. I didn't always vote the way they wanted me to. [chuckle] But I, we got a big election comin' up now, mayor. [chuckle] We need a new mayor. I think if we'd had a mayor what's comin' up, I think we mighta kept this plant, I don't know.</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Linda Johns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Linda Johnson:</w:t>
        <w:tab/>
        <w:t>Amer, you said you had, um, skills to, for a shop, a mechanic shop. [44:03] Do you, did you ever use those skills outside the pla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Nope. I didn't do it outside the plant. I helped my neighbors do things, and I did work on my house and stuff like that. That's about the only skills I ever had. I had the opportunity when I was workin' there to go to, to, um, skill grades, millwrights, and, uh, stuff like that, but I'd – they worked all weekend, and I didn't want to work weekends, so I didn't take '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Doreen Howar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During the time that you worked there, you saw different name changes happen. [44:55] Can you tell me your reaction to the different name chang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Well, every time they had a model change, they had change in the building, and they lost people. As they got more modern, they lost people. All the automation comin' in, and they were cuttin' people out. Robots [</w:t>
      </w:r>
      <w:r>
        <w:rPr>
          <w:bCs/>
          <w:color w:val="171717"/>
          <w:highlight w:val="yellow"/>
        </w:rPr>
        <w:t>inaudible</w:t>
      </w:r>
      <w:r>
        <w:rPr>
          <w:bCs/>
          <w:color w:val="171717"/>
        </w:rPr>
        <w:t xml:space="preserve"> 45: 19] really slice'm ou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45:29] When, when the company changed – when you first hired in, it was called Fisher Body at that tim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Yep.</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And then it, it changed t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EOC.</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EOC? [45:40] Did you have any reactions personally to, to those chang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No, I don't care what they call it. Long as I still got my benefits and my check. [chuckl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45:52] Um, now that the facility has closed, um, what's your reaction to the closing of the pla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It kinda broke my heart to see Fisher Body close down. Uh, that was my home for 40 years. Second hom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 xml:space="preserve">Mm-hm.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46:15] What do you think about the new plant that's going up? The people from Fisher Body being given another opportunity to build another produc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I'm proud they gonna – I'm proud they still General Motors. I guess they gonna be General Motors, ain't i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Yes, at this time. It's, uh, a big investment they put here. If you had som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I hate [</w:t>
      </w:r>
      <w:r>
        <w:rPr>
          <w:bCs/>
          <w:color w:val="171717"/>
          <w:highlight w:val="yellow"/>
        </w:rPr>
        <w:t>inaudible</w:t>
      </w:r>
      <w:r>
        <w:rPr>
          <w:bCs/>
          <w:color w:val="171717"/>
        </w:rPr>
        <w:t xml:space="preserve"> 46:39] on account of taxes for Lansing and stuff like that.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Amer, they hired a lotta people in about 1995. They got 10 years in. [46:53] What would you say to that group of people that's got at least 20 more years to work? You got anything – words of wisdom or something you'd sha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Well, I don't know. It, uh, hope the best of luck for'm. Hope they can stay and work for General Motors. Cadillac might help their business here in Lansing. They workin', still workin' good. That's good [</w:t>
      </w:r>
      <w:r>
        <w:rPr>
          <w:bCs/>
          <w:color w:val="171717"/>
          <w:highlight w:val="yellow"/>
        </w:rPr>
        <w:t>employment</w:t>
      </w:r>
      <w:r>
        <w:rPr>
          <w:bCs/>
          <w:color w:val="171717"/>
        </w:rPr>
        <w:t xml:space="preserve"> 47:25].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Doreen Howar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47:30] Did you ever drive any of the vehicles that you built over at the time that you worked t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 xml:space="preserve">Yeah, I always had General Motors vehicle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 xml:space="preserve">Mm-hm.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I first hired in there, I had, uh, I bought a Ford car. That was 'cause my uncle was a salesman for Ford back in Tennessee, and, uh, the rest of the time I had General Motors cars, cars and truck.</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47:52] What was your favorite vehicle that you purchase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 xml:space="preserve">I liked the General Motors vehicles a lot better than I did the Ford.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Mm. [47:59] Any particular model that you liked more than another on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I had a '80, '88, '87 or '88, '88 Olds red convertible. I loved that ca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Ah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I [</w:t>
      </w:r>
      <w:r>
        <w:rPr>
          <w:bCs/>
          <w:color w:val="171717"/>
          <w:highlight w:val="yellow"/>
        </w:rPr>
        <w:t>inaudible</w:t>
      </w:r>
      <w:r>
        <w:rPr>
          <w:bCs/>
          <w:color w:val="171717"/>
        </w:rPr>
        <w:t xml:space="preserve"> 48:19] women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Yeah, red convertible. 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Amer, you've shared a lotta stories. [48:31] Have you got anything you'd like to share that we failed to ask you?</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Well, I just hope General Motors can keep goin' and hope we can keep our benefits. I don't know how many we've lost here in this last contract, last contract thing. I hope we can keep all our benefits. I hate to start to have to pay'm ourself. 'Cause, I mean, that [</w:t>
      </w:r>
      <w:r>
        <w:rPr>
          <w:bCs/>
          <w:color w:val="171717"/>
          <w:highlight w:val="yellow"/>
        </w:rPr>
        <w:t>dialysis</w:t>
      </w:r>
      <w:r>
        <w:rPr>
          <w:bCs/>
          <w:color w:val="171717"/>
        </w:rPr>
        <w:t xml:space="preserve"> 48: 54] right now, and I, I have to have insurance for that. I've got my Medicare and Blue Cross, and so far it's been payin' all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Linda Johnson:</w:t>
        <w:tab/>
        <w:t>[49:04] How many times a week d'you have to do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Three times a week, 4 hours a day. Tuesdays, Thursdays, and Saturday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49:15] But you're still grateful for your job?</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I'm grateful. [</w:t>
      </w:r>
      <w:r>
        <w:rPr>
          <w:bCs/>
          <w:color w:val="171717"/>
          <w:highlight w:val="yellow"/>
        </w:rPr>
        <w:t>All I did.</w:t>
      </w:r>
      <w:r>
        <w:rPr>
          <w:bCs/>
          <w:color w:val="171717"/>
        </w:rPr>
        <w:t xml:space="preserve"> 49:18] [chuckl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49:20] Do you attend the picnics? The union picnic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No, I didn't, I, I come to the union w-, hall when they held things over here for a few years, and then after I become a Christian I didn't – around people that drink very much. [</w:t>
      </w:r>
      <w:r>
        <w:rPr>
          <w:bCs/>
          <w:color w:val="171717"/>
          <w:highlight w:val="yellow"/>
        </w:rPr>
        <w:t>inaudible</w:t>
      </w:r>
      <w:r>
        <w:rPr>
          <w:bCs/>
          <w:color w:val="171717"/>
        </w:rPr>
        <w:t xml:space="preserve"> 49:37] social or here, but, uh, I just, yeah, it was my thing to stay away from the people that drink, you know.</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Doreen Howar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49:50] Are you involved with the retirees at, at the shop 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N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In the union? N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I, we'd do a lotta at the shop. I mean, with the church, uh, I help do maintenance work and stuff with the churc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Kay, Amer. It's been a wonderful opportunity to learn about you, and we appreciate your interview.</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Amer Brooks: </w:t>
        <w:tab/>
        <w:t>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 xml:space="preserve">Doug Rademacher: </w:t>
        <w:tab/>
        <w:t>Thank you very muc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Thank you, Am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Linda Johnson:</w:t>
        <w:tab/>
        <w:t>Thank you, Am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mer Brooks:</w:t>
        <w:tab/>
        <w:t>Oka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een Howard:</w:t>
        <w:tab/>
        <w:t>Very nic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hj</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5:27:00Z</dcterms:created>
  <dc:creator>kj</dc:creator>
  <dc:description/>
  <cp:keywords/>
  <dc:language>en-US</dc:language>
  <cp:lastModifiedBy>Hannahrose</cp:lastModifiedBy>
  <dcterms:modified xsi:type="dcterms:W3CDTF">2020-03-23T11:32:00Z</dcterms:modified>
  <cp:revision>353</cp:revision>
  <dc:subject/>
  <dc:title>Title</dc:title>
</cp:coreProperties>
</file>