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Donald and Doreen Brown discuss their careers as production workers </w:t>
      </w:r>
    </w:p>
    <w:p>
      <w:pPr>
        <w:pStyle w:val="Normal"/>
        <w:jc w:val="center"/>
        <w:rPr>
          <w:b/>
          <w:b/>
          <w:color w:val="171717"/>
        </w:rPr>
      </w:pPr>
      <w:r>
        <w:rPr>
          <w:b/>
          <w:color w:val="171717"/>
        </w:rPr>
        <w:t>and UAW members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Cheryl McQuaid:</w:t>
        <w:tab/>
        <w:t xml:space="preserve">This is Cheryl McQuaid with the Lansing Fisher Body History Team. We are at the UAW 602 Union Hall in the Conference Room. It is December 14, 2005, at approximately 9:15 a.m.  We are preparing to interview Mr. and Mrs. Brown, Don and Doreen Brown. First, we’re gonna go and state the rest of the people in the room.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Mike Fle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Doreen Ho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 xml:space="preserve">John Fedewa.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h Rademacher:</w:t>
        <w:tab/>
        <w:t xml:space="preserve">Dough Rademacher.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Jerri Smit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Um, Mr. Brown, we’re gonna start with you. </w:t>
      </w:r>
    </w:p>
    <w:p>
      <w:pPr>
        <w:pStyle w:val="Normal"/>
        <w:ind w:left="1440" w:hanging="1440"/>
        <w:rPr>
          <w:bCs/>
          <w:color w:val="171717"/>
        </w:rPr>
      </w:pPr>
      <w:r>
        <w:rPr>
          <w:bCs/>
          <w:color w:val="171717"/>
        </w:rPr>
      </w:r>
    </w:p>
    <w:p>
      <w:pPr>
        <w:pStyle w:val="Normal"/>
        <w:ind w:left="1440" w:hanging="1440"/>
        <w:rPr>
          <w:bCs/>
          <w:color w:val="171717"/>
        </w:rPr>
      </w:pPr>
      <w:r>
        <w:rPr>
          <w:bCs/>
          <w:color w:val="171717"/>
        </w:rPr>
        <w:t>Donald Brown:</w:t>
        <w:tab/>
        <w:t xml:space="preserve">All right. </w:t>
      </w:r>
    </w:p>
    <w:p>
      <w:pPr>
        <w:pStyle w:val="Normal"/>
        <w:ind w:left="1440" w:hanging="1440"/>
        <w:rPr>
          <w:bCs/>
          <w:color w:val="171717"/>
        </w:rPr>
      </w:pPr>
      <w:r>
        <w:rPr>
          <w:bCs/>
          <w:color w:val="171717"/>
        </w:rPr>
      </w:r>
    </w:p>
    <w:p>
      <w:pPr>
        <w:pStyle w:val="Normal"/>
        <w:ind w:left="1440" w:hanging="1440"/>
        <w:rPr>
          <w:bCs/>
          <w:color w:val="171717"/>
        </w:rPr>
      </w:pPr>
      <w:r>
        <w:rPr>
          <w:bCs/>
          <w:color w:val="171717"/>
        </w:rPr>
        <w:t>Cheryl McQuaid:</w:t>
        <w:tab/>
        <w:t>[0:43] Could you please state your name and spell your last name for us?</w:t>
      </w:r>
    </w:p>
    <w:p>
      <w:pPr>
        <w:pStyle w:val="Normal"/>
        <w:ind w:left="1440" w:hanging="1440"/>
        <w:rPr>
          <w:bCs/>
          <w:color w:val="171717"/>
        </w:rPr>
      </w:pPr>
      <w:r>
        <w:rPr>
          <w:bCs/>
          <w:color w:val="171717"/>
        </w:rPr>
      </w:r>
    </w:p>
    <w:p>
      <w:pPr>
        <w:pStyle w:val="Normal"/>
        <w:ind w:left="1440" w:hanging="1440"/>
        <w:rPr>
          <w:bCs/>
          <w:color w:val="171717"/>
        </w:rPr>
      </w:pPr>
      <w:r>
        <w:rPr>
          <w:bCs/>
          <w:color w:val="171717"/>
        </w:rPr>
        <w:t>Donald Brown:</w:t>
        <w:tab/>
        <w:t xml:space="preserve">Don Brown, uh, B-R-O-W-N last name. </w:t>
      </w:r>
    </w:p>
    <w:p>
      <w:pPr>
        <w:pStyle w:val="Normal"/>
        <w:ind w:left="1440" w:hanging="1440"/>
        <w:rPr>
          <w:bCs/>
          <w:color w:val="171717"/>
        </w:rPr>
      </w:pPr>
      <w:r>
        <w:rPr>
          <w:bCs/>
          <w:color w:val="171717"/>
        </w:rPr>
      </w:r>
    </w:p>
    <w:p>
      <w:pPr>
        <w:pStyle w:val="Normal"/>
        <w:ind w:left="1440" w:hanging="1440"/>
        <w:rPr>
          <w:bCs/>
          <w:color w:val="171717"/>
        </w:rPr>
      </w:pPr>
      <w:r>
        <w:rPr>
          <w:bCs/>
          <w:color w:val="171717"/>
        </w:rPr>
        <w:t>Cheryl McQuaid:</w:t>
        <w:tab/>
        <w:t>[0:49] And what is your address?</w:t>
      </w:r>
    </w:p>
    <w:p>
      <w:pPr>
        <w:pStyle w:val="Normal"/>
        <w:ind w:left="1440" w:hanging="1440"/>
        <w:rPr>
          <w:bCs/>
          <w:color w:val="171717"/>
        </w:rPr>
      </w:pPr>
      <w:r>
        <w:rPr>
          <w:bCs/>
          <w:color w:val="171717"/>
        </w:rPr>
      </w:r>
    </w:p>
    <w:p>
      <w:pPr>
        <w:pStyle w:val="Normal"/>
        <w:ind w:left="1440" w:hanging="1440"/>
        <w:rPr>
          <w:bCs/>
          <w:color w:val="171717"/>
        </w:rPr>
      </w:pPr>
      <w:r>
        <w:rPr>
          <w:bCs/>
          <w:color w:val="171717"/>
        </w:rPr>
        <w:t>Donald Brown:</w:t>
        <w:tab/>
        <w:t xml:space="preserve">6003 Coulson Court, C-O-U-L-S-O-N, uh, Lansing, south end. </w:t>
      </w:r>
    </w:p>
    <w:p>
      <w:pPr>
        <w:pStyle w:val="Normal"/>
        <w:ind w:left="1440" w:hanging="1440"/>
        <w:rPr>
          <w:bCs/>
          <w:color w:val="171717"/>
        </w:rPr>
      </w:pPr>
      <w:r>
        <w:rPr>
          <w:bCs/>
          <w:color w:val="171717"/>
        </w:rPr>
      </w:r>
    </w:p>
    <w:p>
      <w:pPr>
        <w:pStyle w:val="Normal"/>
        <w:ind w:left="1440" w:hanging="1440"/>
        <w:rPr>
          <w:bCs/>
          <w:color w:val="171717"/>
        </w:rPr>
      </w:pPr>
      <w:r>
        <w:rPr>
          <w:bCs/>
          <w:color w:val="171717"/>
        </w:rPr>
        <w:t>Cheryl McQuaid:</w:t>
        <w:tab/>
        <w:t>[0:58] And educational background?</w:t>
      </w:r>
    </w:p>
    <w:p>
      <w:pPr>
        <w:pStyle w:val="Normal"/>
        <w:ind w:left="1440" w:hanging="1440"/>
        <w:rPr>
          <w:bCs/>
          <w:color w:val="171717"/>
        </w:rPr>
      </w:pPr>
      <w:r>
        <w:rPr>
          <w:bCs/>
          <w:color w:val="171717"/>
        </w:rPr>
      </w:r>
    </w:p>
    <w:p>
      <w:pPr>
        <w:pStyle w:val="Normal"/>
        <w:ind w:left="1440" w:hanging="1440"/>
        <w:rPr>
          <w:bCs/>
          <w:color w:val="171717"/>
        </w:rPr>
      </w:pPr>
      <w:r>
        <w:rPr>
          <w:bCs/>
          <w:color w:val="171717"/>
        </w:rPr>
        <w:t>Donald Brown:</w:t>
        <w:tab/>
        <w:t>Uh, 11</w:t>
      </w:r>
      <w:r>
        <w:rPr>
          <w:bCs/>
          <w:color w:val="171717"/>
          <w:vertAlign w:val="superscript"/>
        </w:rPr>
        <w:t>th</w:t>
      </w:r>
      <w:r>
        <w:rPr>
          <w:bCs/>
          <w:color w:val="171717"/>
        </w:rPr>
        <w:t xml:space="preserve"> grade. I went, um, I went to Holt High School.</w:t>
      </w:r>
    </w:p>
    <w:p>
      <w:pPr>
        <w:pStyle w:val="Normal"/>
        <w:ind w:left="1440" w:hanging="1440"/>
        <w:rPr>
          <w:bCs/>
          <w:color w:val="171717"/>
        </w:rPr>
      </w:pPr>
      <w:r>
        <w:rPr>
          <w:bCs/>
          <w:color w:val="171717"/>
        </w:rPr>
      </w:r>
    </w:p>
    <w:p>
      <w:pPr>
        <w:pStyle w:val="Normal"/>
        <w:ind w:left="1440" w:hanging="1440"/>
        <w:rPr>
          <w:bCs/>
          <w:color w:val="171717"/>
        </w:rPr>
      </w:pPr>
      <w:r>
        <w:rPr>
          <w:bCs/>
          <w:color w:val="171717"/>
        </w:rPr>
        <w:t>Cheryl McQuaid:</w:t>
        <w:tab/>
        <w:t>[1:05] And did you serve any military time?</w:t>
      </w:r>
    </w:p>
    <w:p>
      <w:pPr>
        <w:pStyle w:val="Normal"/>
        <w:ind w:left="1440" w:hanging="1440"/>
        <w:rPr>
          <w:bCs/>
          <w:color w:val="171717"/>
        </w:rPr>
      </w:pPr>
      <w:r>
        <w:rPr>
          <w:bCs/>
          <w:color w:val="171717"/>
        </w:rPr>
      </w:r>
    </w:p>
    <w:p>
      <w:pPr>
        <w:pStyle w:val="Normal"/>
        <w:ind w:left="1440" w:hanging="1440"/>
        <w:rPr>
          <w:bCs/>
          <w:color w:val="171717"/>
        </w:rPr>
      </w:pPr>
      <w:r>
        <w:rPr>
          <w:bCs/>
          <w:color w:val="171717"/>
        </w:rPr>
        <w:t>Donald Brown:</w:t>
        <w:tab/>
        <w:t xml:space="preserve">No. </w:t>
      </w:r>
    </w:p>
    <w:p>
      <w:pPr>
        <w:pStyle w:val="Normal"/>
        <w:ind w:left="1440" w:hanging="1440"/>
        <w:rPr>
          <w:bCs/>
          <w:color w:val="171717"/>
        </w:rPr>
      </w:pPr>
      <w:r>
        <w:rPr>
          <w:bCs/>
          <w:color w:val="171717"/>
        </w:rPr>
      </w:r>
    </w:p>
    <w:p>
      <w:pPr>
        <w:pStyle w:val="Normal"/>
        <w:ind w:left="1440" w:hanging="1440"/>
        <w:rPr>
          <w:bCs/>
          <w:color w:val="171717"/>
        </w:rPr>
      </w:pPr>
      <w:r>
        <w:rPr>
          <w:bCs/>
          <w:color w:val="171717"/>
        </w:rPr>
        <w:t>Cheryl McQuaid:</w:t>
        <w:tab/>
        <w:t xml:space="preserve">No? </w:t>
      </w:r>
    </w:p>
    <w:p>
      <w:pPr>
        <w:pStyle w:val="Normal"/>
        <w:ind w:left="1440" w:hanging="1440"/>
        <w:rPr>
          <w:bCs/>
          <w:color w:val="171717"/>
        </w:rPr>
      </w:pPr>
      <w:r>
        <w:rPr>
          <w:bCs/>
          <w:color w:val="171717"/>
        </w:rPr>
      </w:r>
    </w:p>
    <w:p>
      <w:pPr>
        <w:pStyle w:val="Normal"/>
        <w:ind w:left="1440" w:hanging="1440"/>
        <w:rPr>
          <w:bCs/>
          <w:color w:val="171717"/>
        </w:rPr>
      </w:pPr>
      <w:r>
        <w:rPr>
          <w:bCs/>
          <w:color w:val="171717"/>
        </w:rPr>
        <w:t>Donald Brown:</w:t>
        <w:tab/>
        <w:t>Uh-uh.</w:t>
      </w:r>
    </w:p>
    <w:p>
      <w:pPr>
        <w:pStyle w:val="Normal"/>
        <w:ind w:left="1440" w:hanging="1440"/>
        <w:rPr>
          <w:bCs/>
          <w:color w:val="171717"/>
        </w:rPr>
      </w:pPr>
      <w:r>
        <w:rPr>
          <w:bCs/>
          <w:color w:val="171717"/>
        </w:rPr>
      </w:r>
    </w:p>
    <w:p>
      <w:pPr>
        <w:pStyle w:val="Normal"/>
        <w:ind w:left="2160" w:hanging="2160"/>
        <w:rPr>
          <w:bCs/>
          <w:color w:val="171717"/>
        </w:rPr>
      </w:pPr>
      <w:r>
        <w:rPr>
          <w:bCs/>
          <w:color w:val="171717"/>
        </w:rPr>
        <w:t>Cheryl McQuaid:</w:t>
        <w:tab/>
        <w:t xml:space="preserve">[1:10] And Mrs. Brown, Doreen, could you state your name and spell your last na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My name is Doreen Brown. D-O-R-E-E-N B-R-O-W-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Did I spell it correc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24] …same address because you’re both married? Correc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s. Ye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27]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s. We have 3.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Three children. [1:31] Mr. Brown, do you remember the first day you walked – why did you go to Fisher Body for employ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Well, I was, I worked construction mostly when I was, you know, a young guy, 17 and 18, and there ain’t much construction goin’ on in the winter so usually I looked around for a job to put in 3 or 4 months in the winter and then back on – back then you could hire in just about anywhere, you know. </w:t>
      </w:r>
    </w:p>
    <w:p>
      <w:pPr>
        <w:pStyle w:val="Normal"/>
        <w:ind w:left="2160" w:hanging="2160"/>
        <w:rPr>
          <w:bCs/>
          <w:color w:val="171717"/>
        </w:rPr>
      </w:pPr>
      <w:r>
        <w:rPr>
          <w:bCs/>
          <w:color w:val="171717"/>
        </w:rPr>
      </w:r>
    </w:p>
    <w:p>
      <w:pPr>
        <w:pStyle w:val="Normal"/>
        <w:ind w:left="2160" w:hanging="0"/>
        <w:rPr>
          <w:bCs/>
          <w:color w:val="171717"/>
        </w:rPr>
      </w:pPr>
      <w:r>
        <w:rPr>
          <w:bCs/>
          <w:color w:val="171717"/>
        </w:rPr>
        <w:t>I first hired in Fisher Body I think it was in 1950, around there. I only worked 2½ days and I walked in there and they put me up in hardware, you know, where hardware, rough hardware? Puttin’ ge-, uh, glass channels in the doors? And I had a rough time with that job, you know. Oh, I tried it for 3 days, well 2½ days. The 3</w:t>
      </w:r>
      <w:r>
        <w:rPr>
          <w:bCs/>
          <w:color w:val="171717"/>
          <w:vertAlign w:val="superscript"/>
        </w:rPr>
        <w:t>rd</w:t>
      </w:r>
      <w:r>
        <w:rPr>
          <w:bCs/>
          <w:color w:val="171717"/>
        </w:rPr>
        <w:t xml:space="preserve"> day I come in I told the boss, said, I said, “I don’t mind workin’, I’ll work whatever job you got but, man,” I said, “I just can’t do this.” I was cut from wrist to elbow, you know, puttin’ in them holes in the doors, that metal cuts. Of course, the boss at that time said, “You ain’t gettin’ another job ‘til you cut this one,” so I said, “Well, then you, you best be lookin’ for somebody to cover this job” ‘cause” – it was about 11:00 in the mornin’. We were ‘bout ready to go down for lunch. I said, “At noon I’m punchin’ out, you know, you can put whoever you want out here,” which I did. I went from there over to Olds and hired in there same day. </w:t>
      </w:r>
    </w:p>
    <w:p>
      <w:pPr>
        <w:pStyle w:val="Normal"/>
        <w:ind w:left="2160" w:hanging="0"/>
        <w:rPr>
          <w:bCs/>
          <w:color w:val="171717"/>
        </w:rPr>
      </w:pPr>
      <w:r>
        <w:rPr>
          <w:bCs/>
          <w:color w:val="171717"/>
        </w:rPr>
      </w:r>
    </w:p>
    <w:p>
      <w:pPr>
        <w:pStyle w:val="Normal"/>
        <w:ind w:left="2160" w:hanging="0"/>
        <w:rPr>
          <w:bCs/>
          <w:color w:val="171717"/>
        </w:rPr>
      </w:pPr>
      <w:r>
        <w:rPr>
          <w:bCs/>
          <w:color w:val="171717"/>
        </w:rPr>
        <w:t>But, um, I never, so I never got seniority. I worked the Olds a winter and went back out on construction, truck drivin’ and things like that. But I guess, and I hired in in January in Fisher in ’54. I went to Flint lookin’ for a job before I come back to Fisher Body because I figured every job in there was like the job they put me on the first time I come in, you know. So [</w:t>
      </w:r>
      <w:r>
        <w:rPr>
          <w:bCs/>
          <w:color w:val="171717"/>
          <w:highlight w:val="yellow"/>
        </w:rPr>
        <w:t>inaudible</w:t>
      </w:r>
      <w:r>
        <w:rPr>
          <w:bCs/>
          <w:color w:val="171717"/>
        </w:rPr>
        <w:t xml:space="preserve"> 3:21] I had to have a job so I thought well I’ll go in and take my chances, so when I hired in the second time they, um, they asked me what I did, you know, and I said, “Well I’ve been tr, truck drivin’.” I used to drive for [</w:t>
      </w:r>
      <w:r>
        <w:rPr>
          <w:bCs/>
          <w:color w:val="171717"/>
          <w:highlight w:val="yellow"/>
        </w:rPr>
        <w:t>Hall Black’s out at standard block</w:t>
      </w:r>
      <w:r>
        <w:rPr>
          <w:bCs/>
          <w:color w:val="171717"/>
        </w:rPr>
        <w:t xml:space="preserve"> 3:34], you know, as a, um, subcontractor deal. We owned our own truck and, er, yeah, I drove for it. </w:t>
      </w:r>
    </w:p>
    <w:p>
      <w:pPr>
        <w:pStyle w:val="Normal"/>
        <w:ind w:left="2160" w:hanging="0"/>
        <w:rPr>
          <w:bCs/>
          <w:color w:val="171717"/>
        </w:rPr>
      </w:pPr>
      <w:r>
        <w:rPr>
          <w:bCs/>
          <w:color w:val="171717"/>
        </w:rPr>
      </w:r>
    </w:p>
    <w:p>
      <w:pPr>
        <w:pStyle w:val="Normal"/>
        <w:ind w:left="2160" w:hanging="0"/>
        <w:rPr>
          <w:bCs/>
          <w:color w:val="171717"/>
        </w:rPr>
      </w:pPr>
      <w:r>
        <w:rPr>
          <w:bCs/>
          <w:color w:val="171717"/>
        </w:rPr>
        <w:t>But anyway, I told’m I was a truck driver and they said, “Well, how’d, uh, we got a truckin’ job, would you like that?” And I said, “Yeah.” I figured they were gonna’ put me on a lift truck or fork truck or somethin’, you know, er, um, tow truck. Took me up to building 5, 2</w:t>
      </w:r>
      <w:r>
        <w:rPr>
          <w:bCs/>
          <w:color w:val="171717"/>
          <w:vertAlign w:val="superscript"/>
        </w:rPr>
        <w:t>nd</w:t>
      </w:r>
      <w:r>
        <w:rPr>
          <w:bCs/>
          <w:color w:val="171717"/>
        </w:rPr>
        <w:t xml:space="preserve"> floor, and I’m standin’ there and I’m lookin’ around, man this don’t look like a material [chuckle] department. I said, “Where’s the truck?” They said, “Right there. The body’s a [</w:t>
      </w:r>
      <w:r>
        <w:rPr>
          <w:bCs/>
          <w:color w:val="171717"/>
          <w:highlight w:val="yellow"/>
        </w:rPr>
        <w:t>inaudible</w:t>
      </w:r>
      <w:r>
        <w:rPr>
          <w:bCs/>
          <w:color w:val="171717"/>
        </w:rPr>
        <w:t xml:space="preserve"> 4:08] you’re, you’re truckin’ from one line to the next. You can grab bottom and pull’m over and swing’m around and then [laughter], so that was a truckin’ job. I worked that for quite a while. Uh, that wasn’t bad. They had 2 of us doin’ it so 1 on the front, 1 on the back, and, uh, so that’s what happened on the first day I went to work at – so you want me to keep goin’?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Um, you said you, you, you pulled from one line to the next. [4:38] [</w:t>
      </w:r>
      <w:r>
        <w:rPr>
          <w:bCs/>
          <w:color w:val="171717"/>
          <w:highlight w:val="yellow"/>
        </w:rPr>
        <w:t>Inaudible</w:t>
      </w:r>
      <w:r>
        <w:rPr>
          <w:bCs/>
          <w:color w:val="171717"/>
        </w:rPr>
        <w:t xml:space="preserve"> 4:38] was this like a little thing you get on and you had to get off and take parts off of it? What did, what did you s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No, no. You know, the body sat on, they sat the body on this body truck. It’s a big iron deal where the wheels come down the track?</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hen it come to the end of the track, well then you just pull it off of that. That’s probably as big as this, bigger than this table, you know, the body truck itself was, then the body sat o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When you’d pull it off one line and just head it down another.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5:08] Okay so you were taking the dawgs off the, off the line. You called, their dawgs, that’s what their called and they took them, you, you’re takin’m off the line to the next line to the next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When they ran out of, when they ran out …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f it was a good job but if it was a re-, if it was a [</w:t>
      </w:r>
      <w:r>
        <w:rPr>
          <w:bCs/>
          <w:color w:val="171717"/>
          <w:highlight w:val="yellow"/>
        </w:rPr>
        <w:t>rerun</w:t>
      </w:r>
      <w:r>
        <w:rPr>
          <w:bCs/>
          <w:color w:val="171717"/>
        </w:rPr>
        <w:t xml:space="preserve"> 5:22] we’d have to ship it the other way, send it back down the repair line. If it was a, if it was, the job was bought out, then we’d ship it down to final shipping. That’s where she worked was on – and they washed the windows and cleaned it up and [</w:t>
      </w:r>
      <w:r>
        <w:rPr>
          <w:bCs/>
          <w:color w:val="171717"/>
          <w:highlight w:val="yellow"/>
        </w:rPr>
        <w:t>shoved it to Olds</w:t>
      </w:r>
      <w:r>
        <w:rPr>
          <w:bCs/>
          <w:color w:val="171717"/>
        </w:rPr>
        <w:t xml:space="preserve"> 5:34],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5:35] So those had to be right around 24 feet by probably 10 feet wide?</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they were, they were big, big heavy dut-, yeah. Well you imagine what a tire – these, these were completed body now. I mean they got the seats and everything in it, everything but the hood and the front end on’m. They were settin’ off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5:51] Mr. Brown, you said that, uh, you had, um, 3 childre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ichael Fleming: </w:t>
        <w:tab/>
        <w:t>[5:55] Do you have any grand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ree, 4, 4. [laughter] Three or 4.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6:03] Any of your children, um, work for General Motors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Yeah. Scott, my son, doe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6:10] Does he work for, which division? Do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He, oh he works for Fisher.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6:13] He works for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Uh, he did. I don’t, they don’t call it Fisher no more but that was Fisher when we worked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Um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Go ahead.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He’s, um, he went in in 1980, wasn’t it? When did he hire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He, he went in in ’81.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Eighty-one, around there. Um, he’s off on this, what’d he call it? U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w:t>
      </w:r>
      <w:r>
        <w:rPr>
          <w:bCs/>
          <w:color w:val="171717"/>
          <w:highlight w:val="yellow"/>
        </w:rPr>
        <w:t>Inaudible</w:t>
      </w:r>
      <w:r>
        <w:rPr>
          <w:bCs/>
          <w:color w:val="171717"/>
        </w:rPr>
        <w:t xml:space="preserve"> 6:36]</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Final, end of the, end of line repair or whatever where they’r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Yes. The end of the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raining on – he’s out now goin’ to different plants, learnin’, u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hat’s a very good opportunity, which is our end of the line repair where we picked up those jobs when we became a complete facility to complete cars from one end to the 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6:57] Doreen, could we find out about your first d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McQuaid:</w:t>
        <w:tab/>
        <w:t>Well, I went in in August of 19…</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Don’t look at me, I wasn’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McQuaid:</w:t>
        <w:tab/>
        <w:t xml:space="preserve">[laughter] Nineteen Fifty. And I come from a small town and I had never seen such a big place in my life. And noisy. It was really noisy. And the reason I went there was I worked at, at St. Lawrence as a nurse’s aide and I made 55 dollars a week, 5 dollars a day. I had 1 weekend off a month, 1 day off a week. And when you go work at the plant, you made a dollar 47 an hour and that was good pay, so that’s why I went to Fish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7:50] And do you remember the employment process getting into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You better tell’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laughter] She had a sweetheart deal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Um, the man that was superintendent of the trim department, I roomed with him and his wife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eir son worked in th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And their son worked in the employment office. I don’t know if anybody knows Nate Smith or Jim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He worked in the, so, and they got me in there. He didn’t think he was going to because I only weighed 98, 95 pounds, but they di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Mother told him to.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8:36] What was the first job you had when they came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Um, went right up to the paint department and I worked relief believe it or no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8:47] Do you remember what you did as a relief operato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ll, I had to stock the line and then I, uh, ended up relieving the window washers and, uh, clean up and stuff like that. And then eventually I ended up on, uh, window was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9:06] Back then, um, when you came in, were there very many women that came in? Did you notice very many women at all working in the facility?</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Yes. There was a lot of women. But then didn’t have – I think they had 1 in the body shop. Most of’m were in trim and, and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Pushin’ around the cut and sol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Yeah, cut and sold. Cut and sold was still in there then.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9:27] How long was it you, that you were in the – did you stay in the paint shop until you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s, I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9:34] How long was it before you began to get involved into, uh, the union activities. Were you, you, you – talk about, did you pay dues, uh, where, where did you start with the union side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Well, Don [</w:t>
      </w:r>
      <w:r>
        <w:rPr>
          <w:bCs/>
          <w:color w:val="171717"/>
          <w:highlight w:val="yellow"/>
        </w:rPr>
        <w:t>Stare</w:t>
      </w:r>
      <w:r>
        <w:rPr>
          <w:bCs/>
          <w:color w:val="171717"/>
        </w:rPr>
        <w:t xml:space="preserve"> 9:50] and Charlie Pope, you probably don’t remember them, but they were, 1 was president and 1 was chairman of the Bargaining Committee and they worked in the paint department. And when they come in they got you to join. You paid 5 dollars to join and 2 dollars and a half union dues per month. And, of course, they didn’t have a closed shop. You didn’t have to join the union. But they talked a lot of us into it and we really enjoyed it.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0:22] Now, when, when you joined, were you ever involved in any strikes or anything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10:30] Could you talk about some of thos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think he would be better to do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0:37] Mr. Brown, can you remember any of the strikes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yeah. I remember the – seemed like we used to strike about every contract,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for around, uh, but the big one, one when I was on the Bargaining Committee, um, on zone was 1970. That was a long one. We was out, I think, like 70 days, er, it was a quite a while we were out. And that’s when – of course we worked on a night shift and the contract expired on September 14</w:t>
      </w:r>
      <w:r>
        <w:rPr>
          <w:bCs/>
          <w:color w:val="171717"/>
          <w:vertAlign w:val="superscript"/>
        </w:rPr>
        <w:t>th</w:t>
      </w:r>
      <w:r>
        <w:rPr>
          <w:bCs/>
          <w:color w:val="171717"/>
        </w:rPr>
        <w:t xml:space="preserve">, which it always did back, back then. And, uh, so that meant at midnight we had to shut it down. We had already taken a strike vote, then we knew General Motors, uh, UAW had already notified’m that they were gonna shut down GM and so we had to get’m, uh, we had to make sure that they got an orderly, you know, just shut down, don’t tear up nothin’, just leave the place, you know. So we went around and we talked to, you know, most of the committee men and shop guys and other union reps or, you know, people that’s, you know, walkin’ throughout the plant and gettin’ the people, just put your tools away and walk out, you know. Which they did, no arguments nowhere, you know, people wanted to get out of there. </w:t>
      </w:r>
    </w:p>
    <w:p>
      <w:pPr>
        <w:pStyle w:val="Normal"/>
        <w:ind w:left="2160" w:hanging="2160"/>
        <w:rPr>
          <w:bCs/>
          <w:color w:val="171717"/>
        </w:rPr>
      </w:pPr>
      <w:r>
        <w:rPr>
          <w:bCs/>
          <w:color w:val="171717"/>
        </w:rPr>
      </w:r>
    </w:p>
    <w:p>
      <w:pPr>
        <w:pStyle w:val="Normal"/>
        <w:ind w:left="2160" w:hanging="0"/>
        <w:rPr>
          <w:bCs/>
          <w:color w:val="171717"/>
        </w:rPr>
      </w:pPr>
      <w:r>
        <w:rPr>
          <w:bCs/>
          <w:color w:val="171717"/>
        </w:rPr>
        <w:t>So when, once, once you got out it was, um, then we had to go outside and make sure that we had – most of’m come over to the hall to sign up for picket duty but we had to get initial groups on the gates, you know, and that’s when we, um, we had put, you know, any, any port of entry or any place they’d get in, even the railroad tracks, you know. And on top of that, it was rainin’ like the dickens that night. [laughter]; it down poured. But anyway, uh, the girls, um, well the ones that she was with were out in the north parking lot and, of course, they had that railroad track comin’ in there and, uh, so we told’m, said, “Well, you gals watch the track.” I, nobody figured that after midnight there’s gonna be a train comin’ in anyway, you know? So they said okay. But they were sittin’ in the car but they had their picket signs, you know. They sat in the car to get out of the rain. And we checked all the other gates. We had to have everybody, you know, everything manned up and everything goin’ good. They went over there and here comes some switch engine down. I guess you’ll have to tell’m what happened on there ‘cause I wasn’t there at the time you stopped the train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ll they asked me to get a group of girls, or boys or whoever, men, you know, to go out and that was my duty. So we got out there and the train come in and we got out and waved our hands for’m to stop, and they stuck their head out the window and they said, “What’s goin’ on?” and I said, “We’re on strike.” I said, “You can go in and unload but you cannot take anything out of the plant.” And they said, “Okay, we aren’t even goin’ in.” So they backed up and lef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He said nobody’s, nobody’s, somebody should’ve notified us that you [laughter] were goin’ on strike. [</w:t>
      </w:r>
      <w:r>
        <w:rPr>
          <w:bCs/>
          <w:color w:val="171717"/>
          <w:highlight w:val="yellow"/>
        </w:rPr>
        <w:t>Right</w:t>
      </w:r>
      <w:r>
        <w:rPr>
          <w:bCs/>
          <w:color w:val="171717"/>
        </w:rPr>
        <w:t xml:space="preserve"> 13:39], we should’v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That was [</w:t>
      </w:r>
      <w:r>
        <w:rPr>
          <w:bCs/>
          <w:color w:val="171717"/>
          <w:highlight w:val="yellow"/>
        </w:rPr>
        <w:t>bad</w:t>
      </w:r>
      <w:r>
        <w:rPr>
          <w:bCs/>
          <w:color w:val="171717"/>
        </w:rPr>
        <w:t xml:space="preserve"> 13:39]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Laughter] I mean somebody should’ve told the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Laughter] I didn’t lay on the track or anything, I just told’m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eamsters, you know, we do it when they want trouble with the Teamsters, uh, a Teamster sees a picket sign he just keeps truckin’, you know, but I wasn’t sure about the railroad people. I was workin’ that night with a, uh, the strike, uh, captain, or strike chairman, and I was, should’ve been his job, you know, to notify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4:01] Mr. Brown, do you remember back then what the strike pay was for when you went out on strike if you were out for [</w:t>
      </w:r>
      <w:r>
        <w:rPr>
          <w:bCs/>
          <w:color w:val="171717"/>
          <w:highlight w:val="yellow"/>
        </w:rPr>
        <w:t>7 days</w:t>
      </w:r>
      <w:r>
        <w:rPr>
          <w:bCs/>
          <w:color w:val="171717"/>
        </w:rPr>
        <w:t xml:space="preserve"> 14:08].</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Um, I didn’t draw. Well I drawed it but I was, um, in negotiations all the way through this thing but, I don’t know, it was like, what’d we get, 25 bucks a week or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think a married couple got 25 and a, and a single one got 15 or something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t wasn’t very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ah, didn’t get very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4:32] Do you remember where you had to sign up or where you picked up, where the people picked it up a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don’t rememb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ah, you had to come over to the union hall.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Yeah, I guess that’s what it was and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And, uh, we had tables set up and as you come in you went to a person and they scratched your name off and then they made sure you got your mone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Doreen Ho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Don, you said that were you in the process of negotiations at the time. [15:03] Uh, what function did you, or what union position did you hold at,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h, I was a zone committee ma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5:12] You were a zone committee man?</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That’s what they called’m. I had 25 percent, er, I, well 50 percent of the, 1 shift was under 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5:19] And how long were you on zone committee at that time before this strike occurr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went on zone in 1965 I believ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5:34] Okay, so you had, uh, quite a long background of [</w:t>
      </w:r>
      <w:r>
        <w:rPr>
          <w:bCs/>
          <w:color w:val="171717"/>
          <w:highlight w:val="yellow"/>
        </w:rPr>
        <w:t>inaudible</w:t>
      </w:r>
      <w:r>
        <w:rPr>
          <w:bCs/>
          <w:color w:val="171717"/>
        </w:rPr>
        <w:t xml:space="preserve"> 15:40].</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yeah, well I was the beginning of it. I, I stayed on zone until I retired. So that was in ’84, so I had 19 years really on, well the last 6 years as chairman of the Bargaining Committee, er, the shop committee, whatever. Um, but yeah it was – I went on, uh, I’d been in negotiate-, well I met, you know, weekly. We used to have weekly meetings over grievances but, uh, we was in contract negotiations and then we went into, uh, uh, in ’70 when we was on strike, but we was in, I don’t know, we was in probably 2 or 3 strikes after that, bu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6:22] Um, also I wanted to know, um, you said you were in the, in that for 19 years, and in, in the beginning when you first, uh, got involved with the union, um, Doreen said that it was not, um, mandated to, to join?</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Yeah, well that changed in, I’m trying to figure, let’s, I think around late ’50s I think they changed that. I went in district committee man, I was district committee man for 3 years. Um, back then we had a district committee election every year. I had 15 hours a week to negotiate, er, to represent the people and a foreman kept your time, you know, so you ca imagine – that’s the reason I run for committee man. </w:t>
      </w:r>
    </w:p>
    <w:p>
      <w:pPr>
        <w:pStyle w:val="Normal"/>
        <w:ind w:left="2160" w:hanging="2160"/>
        <w:rPr>
          <w:bCs/>
          <w:color w:val="171717"/>
        </w:rPr>
      </w:pPr>
      <w:r>
        <w:rPr>
          <w:bCs/>
          <w:color w:val="171717"/>
        </w:rPr>
      </w:r>
    </w:p>
    <w:p>
      <w:pPr>
        <w:pStyle w:val="Normal"/>
        <w:ind w:left="2160" w:hanging="0"/>
        <w:rPr>
          <w:bCs/>
          <w:color w:val="171717"/>
        </w:rPr>
      </w:pPr>
      <w:r>
        <w:rPr>
          <w:bCs/>
          <w:color w:val="171717"/>
        </w:rPr>
        <w:t>I called it – a foreman jump on me every Wednesday and every Wednesday I’d put a call in from the committee man and every Wednesday you’d be out of time. I said man there’s somethin’ wrong with this system [laughter], you know.  And he had to come all the way from the end of the plant down to us, you know, he worked up in 3X too and I was down in building 13 on the north end and, uh, so it was a long way down it, but anyway that’s why, some guy said, you know, I started complaining about it, can’t ever a get a committee man and – if you had a, a manpower grievance, a paragraph 78 we used to call’m, that was, you know, too much work. Or a health and safety, you could call’m and that’s supposed to bring’m down. Sometimes I’d call on one of those pretenses. They’d want to know what’s, what’s unhealthy here and I said, “I’m fallin’ over, stumblin’ over this rug I got on the floor here,” [laughter] or whatever, you know. Just so I could get’m down there to tell’m what the problem was, you know. But anyway, that’s the reason, uh – and a lot of’m up there, I worked a polish line then and, you know, and, um, a lot of’m were disgusted with, you know, not so much with the committee man as where the system was being handled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 got a couple other questions. [18:25] Um, in the beginning, since it wasn’t something that you had to join the union, what, what prompted you to join?</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When I came in, I had to.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n ’54. Um, but I had, you had to join within 90 days, I think. You’s on probation during that period anyway, you know, th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So betwee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the company could fire ya or do whatever they wanted for 90, first 90 day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8:50] So somewhere in between ’50 when you originally, when Doreen hired in in ’54 when you came i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the uni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They started that but evidently they didn’t go back and make the ones that didn’t originally sign up join at that time because I was workin’ beside guys that, uh, you know, that didn’t belong to the union, still collectin’ all the benefits but wasn’t, and they’d laugh and joke about it,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 I guess the other that I had would probably be more pertinent to Doreen, then. [19:21] Um, how many people were involved with the union at that time if it wasn’t somethin’ that they had to joi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don’t think I could answer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9:32] You don’t know how large of a group that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 think the, a lot of them were ‘cause they had a lot of people really involved in gettin’ the place organized in the first place, you know, they were still around, the guys who originally organized 602. So they, they had a quite a drive on, you know, and, um, them old timers, you know, they could, they could, back then they’d get ya to join, you know [laughter]. But a lot of them just didn’t want it, some’d holler that’s against their religion or whatever, you know, well use any excuse they could but, u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One last question. Um, this is for either one of you. Um, actually, I forgot what I was gonna ask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t’ll come back to you. Michael Fle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Um, elections. Seeing how it was, you had 15 hours to represent the people when you finally did become a shop committee person, talk about the election. [20:30] How did you run a campaign? How did you get elected? And, and your first election, what was that lik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Um, the first one, that’d been in ’62. Um, I’d go on my relief break. I’d just, ‘cause I didn’t know too many people in the paint department except the polishers I worked with, you know. I knew up in building 5 ‘cause I worked up there ‘fore they moved me down to, but that was all polishing. They just moved me from one polishing area to another. But I didn’t know down, the sprayers, the guys on wet sand or seal area. So I’d go down. I this, uh, kid I worked with, ol’ Willie McDaniel, and he said come on – he was my campaign manager, you know [laughter]. He thought that, uh, we gotta get Brown elected, we got, you know, we had to put a stop to some of this crap. </w:t>
      </w:r>
    </w:p>
    <w:p>
      <w:pPr>
        <w:pStyle w:val="Normal"/>
        <w:ind w:left="2160" w:hanging="2160"/>
        <w:rPr>
          <w:bCs/>
          <w:color w:val="171717"/>
        </w:rPr>
      </w:pPr>
      <w:r>
        <w:rPr>
          <w:bCs/>
          <w:color w:val="171717"/>
        </w:rPr>
      </w:r>
    </w:p>
    <w:p>
      <w:pPr>
        <w:pStyle w:val="Normal"/>
        <w:ind w:left="2160" w:hanging="0"/>
        <w:rPr>
          <w:bCs/>
          <w:color w:val="171717"/>
        </w:rPr>
      </w:pPr>
      <w:r>
        <w:rPr>
          <w:bCs/>
          <w:color w:val="171717"/>
        </w:rPr>
        <w:t>But anyway, um, so I’d just take my, uh, you know, my relief time and hit what I could. And uh, I guess it surprised a lot of’m because a lot of’m never, you know, like I say, they didn’t know me, and then when I run against this guy named Don Stewart, he’d been committee man for like 4 or 5 terms or whatever, and, uh, I guess I really smoked him, you know, I took about – 90 percent of the vote went to me, you know, so even as alternate, he run for alternate, the alternate got elected and he’d been working for it, he said, “Hey, I didn’t know you was runnin’.” [laughter] But anyway, he was my alternate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22:02] Um, after your elections and you’d been there for a while, did you ever, um, run for a con con, constitutional conven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2:12] Um, can you talk about, that’s a plant-wide election. Can you talk about that and, and how you had your first con con election and how that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 um, the first one was I think in ’65, ’65 or ’66, or back in there. It was right after I got elected zone. Um, I got elected and we went to Van Nyus, California, at that one. Uh, that’s where I met Caesar Chavez, uh, the farmworker, the president, after we walked the picket line with him out there on the, on the big supermarkets, you know, for the great pickers. Everybody’s on strike, you know, they were on strike for about 10 or 12 years [chuckle] I think, for a long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A long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Anyway, they came to the convention hall and, uh, Walter Reuther was, of course, you know, president then and he introduced, oh, you know, the president of the farmworkers and he said he liked to walk with Walter. He said, “And we walked the picket lines or put on demonstrations with Walter Reuther, they never throwed him in jail,” you know [laughter]. If he said otherwise he’d be by himself with just his, his, uh, farmworkers. He said they’d always figure out some reason to arrest him but, anyway, they wanted us, they asked us if when they took a break if we’d go down as, to this big ol’ supermarket. It covered a whole city block, you know, and the whole, it sat right in the middle of this block and, uh, they asked if a few of us would go down there and give the pickets a hand, you know, and we said, “Sure, why not?” </w:t>
      </w:r>
    </w:p>
    <w:p>
      <w:pPr>
        <w:pStyle w:val="Normal"/>
        <w:ind w:left="2160" w:hanging="2160"/>
        <w:rPr>
          <w:bCs/>
          <w:color w:val="171717"/>
        </w:rPr>
      </w:pPr>
      <w:r>
        <w:rPr>
          <w:bCs/>
          <w:color w:val="171717"/>
        </w:rPr>
      </w:r>
    </w:p>
    <w:p>
      <w:pPr>
        <w:pStyle w:val="Normal"/>
        <w:ind w:left="2160" w:hanging="0"/>
        <w:rPr>
          <w:bCs/>
          <w:color w:val="171717"/>
        </w:rPr>
      </w:pPr>
      <w:r>
        <w:rPr>
          <w:bCs/>
          <w:color w:val="171717"/>
        </w:rPr>
        <w:t>So I think about 2,000 of us went down there. We had 2 lines going one way and 1 going the other. We had the place completely – when we went down there the parking lot was full. Nobody would come in. We let the cars out but that place within a half hour was – you had motorcycle cops on every corner, you know. I’d never seen so many [laughter] pickets and, I don’t know the cops [</w:t>
      </w:r>
      <w:r>
        <w:rPr>
          <w:bCs/>
          <w:color w:val="171717"/>
          <w:highlight w:val="yellow"/>
        </w:rPr>
        <w:t>inaudible</w:t>
      </w:r>
      <w:r>
        <w:rPr>
          <w:bCs/>
          <w:color w:val="171717"/>
        </w:rPr>
        <w:t xml:space="preserve"> 24:02] that big a crowd but, anyway, it worked out pretty good and they took up collections for the workers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4:10] Did you ever get the chance to meet Walter personally or Owen Beiber or any of those guys?</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h yeah. I met’m all.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24:15] Can you, do you have any stories to tell about those guy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Um, oh, Walter, you know, of course, you could go on forever on him but, uh, back then, that was the convention where he got back late, he got, the Constitution agreed to, uh, you know, vote it in to have Walter build this Black Lake educational center up there, at, up north there. And then, but he had to do some swappin’ to do that. He had to, uh, ‘cause a lot of the older guys wanted to put somethin’ in Florida, too, you know. So he agreed to that big ol’ trailer park he had down there, you know, where if you were interested in gettin’ your retirement and you wanted to go down to Florida and spend a month and look around, you’d go down there and take one of those trailers, you know. It cost ya, I think it’s 300 dollars a month, which was a pretty good deal, you know, back then.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Anyway, um, so Walter thought that was, you know, kind of foolish. It was a lot of money, you know, ‘cause you bought like, you bought around the same, I think at St. John’s River. That’s a beautiful park. And he put in like a hundred of these great big long trailers, you know [chuckle]. You signed up, or anybody in UAW could sign up and go, and they’d take’m by, take’m at random, I guess. And you could spare the month down there and shop around. But that was – they had to trade. They said, “We’ll go along with your Black Lake thing if you go along with this,” you know, so they started, so they negotiated this with Walter and Walter said, “All right, you got it,” you know. But since then, they’ve done away with that thing in Florida but, um, I don’t know if people just lost interest in it or w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5:49] How about Owen Bieber?</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wen Bieber, um, yeah, I, I never personally got involved. Doug Frasier was one that, uh – we were over in Detroit and me and Bob, you might remember, I don’t know if you remember Bob, uh, [</w:t>
      </w:r>
      <w:r>
        <w:rPr>
          <w:bCs/>
          <w:color w:val="171717"/>
          <w:highlight w:val="yellow"/>
        </w:rPr>
        <w:t>Somers</w:t>
      </w:r>
      <w:r>
        <w:rPr>
          <w:bCs/>
          <w:color w:val="171717"/>
        </w:rPr>
        <w:t xml:space="preserve"> 26:02].</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t>
      </w:r>
      <w:r>
        <w:rPr>
          <w:bCs/>
          <w:color w:val="171717"/>
          <w:highlight w:val="yellow"/>
        </w:rPr>
        <w:t>Somers</w:t>
      </w:r>
      <w:r>
        <w:rPr>
          <w:bCs/>
          <w:color w:val="171717"/>
        </w:rPr>
        <w:t xml:space="preserve"> 26:02].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Uh, he was president here at the time. I was chairman. And we was over in Detroit doin’ somethin’ and we was sittin’ in a coffee shop havin’, you know, breakfast, a doughnut and a coffee or somethin’ and ol’ Doug come walkin’ in and, of course, we had the UAW jackets on and he come over and said, “Do you guys mind if I sit down?” We said, “Nah, have a seat.” He sat down there. We shot the breeze, you know, and talked. He was a real friendly guy. Well Walter was too but, you know, he was, he was a little bit different, I gues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6:31] Um, you were shop chairman for how long?</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Six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Now, you went from committee man, zone committee man to shop chairman. [26:40] Tell me about your, your, your first case and your best and your worst of those. Which would you consider, you know, your very first case that you had, if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man, I couldn’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Don’t know if you remember the, 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No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6:53] How about, how abo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 was [</w:t>
      </w:r>
      <w:r>
        <w:rPr>
          <w:bCs/>
          <w:color w:val="171717"/>
          <w:highlight w:val="yellow"/>
        </w:rPr>
        <w:t>inaudible</w:t>
      </w:r>
      <w:r>
        <w:rPr>
          <w:bCs/>
          <w:color w:val="171717"/>
        </w:rPr>
        <w:t xml:space="preserve"> 26:54]</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6:55] Can you remember [</w:t>
      </w:r>
      <w:r>
        <w:rPr>
          <w:bCs/>
          <w:color w:val="171717"/>
          <w:highlight w:val="yellow"/>
        </w:rPr>
        <w:t>inaudible</w:t>
      </w:r>
      <w:r>
        <w:rPr>
          <w:bCs/>
          <w:color w:val="171717"/>
        </w:rPr>
        <w:t xml:space="preserve"> 26:56]?</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ll I remember – let me put it this way: I told you about the reason I ran?</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Yes because of the 15 hour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Because of the 15-hour thing, you know. So when I, uh, when I went, maybe for about 2 or 3 months, and they forming these – he had a guy sittin’ on a bench doin’ nothin’ until I got a committee call and they come and they tell the guy to take Brown’s place, he got a committee call, and so the guy’d take my – and he started the clock runnin’ on me then, see; and then I’d walk down, I’d go to whoever called, you know, whichever, and I had 3 different floors to cover, one end of the plant to the other. National Agreement said we should’ve had in the neighborhood of 250. I had about 400, you know, so there wasn’t no way I, you know, I was gonna do any justice of this bu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t>
      </w:r>
      <w:r>
        <w:rPr>
          <w:bCs/>
          <w:color w:val="171717"/>
          <w:highlight w:val="yellow"/>
        </w:rPr>
        <w:t>Inaudible</w:t>
      </w:r>
      <w:r>
        <w:rPr>
          <w:bCs/>
          <w:color w:val="171717"/>
        </w:rPr>
        <w:t xml:space="preserve"> 27:43]</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Anyway, uh, I’d be runnin’ out of time, so I finally went to the superintendent and said the [</w:t>
      </w:r>
      <w:r>
        <w:rPr>
          <w:bCs/>
          <w:color w:val="171717"/>
          <w:highlight w:val="yellow"/>
        </w:rPr>
        <w:t>inaudible</w:t>
      </w:r>
      <w:r>
        <w:rPr>
          <w:bCs/>
          <w:color w:val="171717"/>
        </w:rPr>
        <w:t xml:space="preserve"> 27:46] was the superintendent then on that shift. I told him, I said, “Man you’re, you’re foremans are hustlin’ me on my time.” I said, “I could take a call and they’d tell me go sit on the bench and I’ll get him off as soon as they can. I might have sit there for 20 minutes, you know, now that’s takin’ a lot of time away from me.” And I said, “I’m losin’ all this time, then I gotta walk from one end of the plant to the other,” so he kept tellin’ the foreman, “Give him a little more time. Give him a little more time.” I had, um, I was thinkin’ Frank [</w:t>
      </w:r>
      <w:r>
        <w:rPr>
          <w:bCs/>
          <w:color w:val="171717"/>
          <w:highlight w:val="yellow"/>
        </w:rPr>
        <w:t>inaudible</w:t>
      </w:r>
      <w:r>
        <w:rPr>
          <w:bCs/>
          <w:color w:val="171717"/>
        </w:rPr>
        <w:t xml:space="preserve"> 28:19] but it wasn’t, it was, I think it was Ron Fox was the foreman up, my foreman at the time. Anyway, um, Ron got a little p’d. He said, “Keep your own time.” That’s like tellin’, tellin’ the kids, you know, stay out of the candy store, so from then on, I didn’t run out of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was out there, I’d be down their office raisin’ hell and jumpin’ on people [laughter], and, uh, they’d say, “Ain’t ya gonna reach, you’re about out of time.” I got about 3 hours left, you know. I never did mark it down.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8:50] How long before it became a full-time posi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Um, probably about 2 or 3 years. I was out of there by then but some of the other ones started workin’ the same system in there. Lloyd Cain, who was also a, was, wound up president, he was committee man with me on the night shift, and Bob, who’s, was president here, um, but they had things, they started workin’ up the same system. So we were all workin’ pretty good and, uh, so then when they didn’t negotiate it in Detroit, I think they gave’m 35 hours or somethin’. They were supposed to work the first hour or somethin’ and then have off but, and then that got to be such a hassle that they just let’m stay off all the time, you know, they report to work and then we take their calls but,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29:35] What was the best thing that you’ve felt that you achieved for the membership?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h, jeez, I don’t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9:43] Nothing significant you can think of?</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 just had, we had to fight for everything we got, you know. We used to battle over who’s gonna get coveralls for god’s sake, you know, and the guys workin’ in the pits and, uh, like you said [chuckle] down underneath. There, they furnished a few of’m, but even in the body shop they wasn’t furnishin’m all coveralls or in skilled trades, you know, on the plumbers or the pipefitters or those guys, they weren’t, uh, just a few of’m got, uh, you know, and the rest of’m had to rent’m. So we figured that, you know, we, I could, and that was one of the biggest issues we had and they were back at that one negotiation.  Ol’ Ed Voorhees, he was supervisor over the Labor Relations and he come in and kicked a waste basket from one end of the room to the other and said, “You’re nickel-and-dimin’ us to death ‘cause you had to get another 6 pair of coveralls off [laugher], you know. We said, “Nah, we’re here for the, for, we’re gonna be here for a long time because, you know, we’re gonna carry on [</w:t>
      </w:r>
      <w:r>
        <w:rPr>
          <w:bCs/>
          <w:color w:val="171717"/>
          <w:highlight w:val="yellow"/>
        </w:rPr>
        <w:t>inaudible</w:t>
      </w:r>
      <w:r>
        <w:rPr>
          <w:bCs/>
          <w:color w:val="171717"/>
        </w:rPr>
        <w:t xml:space="preserve"> 30:35]</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Can I say somethin’ too?</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Sure. Go ahead, Dore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Okay. He, he also walked at one of the conventions when they got the 30-and-out because then we were, us girls went with them, well the wives, and we were up in the balcony and Walter was down there sayin’ “Okay,” – they all marched around the floor – he said, “Okay,” and they kept goin’ and he said, “Now you can sit down.” He must have marched for a half hour.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And he kept sayin’, “Okay, we’ll look into it. Okay, we’ll look into it. Will you sit down?” And none of’m would sit down until he promised us he would do it. And that’s how you got your 30-and-o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Well, yeah, but what he did is called a knife session or conven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ah. But you guys walked a long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yeah. And he said, so he told us, you know, “Now these are the voting [</w:t>
      </w:r>
      <w:r>
        <w:rPr>
          <w:bCs/>
          <w:color w:val="171717"/>
          <w:highlight w:val="yellow"/>
        </w:rPr>
        <w:t>inaudible</w:t>
      </w:r>
      <w:r>
        <w:rPr>
          <w:bCs/>
          <w:color w:val="171717"/>
        </w:rPr>
        <w:t xml:space="preserve"> 31:18].” The spouses and anybody else wasn’t in this meeting. He said, “You guys are askin’ for a 30-and-out.” He said, “That’s gonna be a tough…” – he said, “I get it,” he said, “but you guys gotta be, understand there’s gonna be a price to pay for it.” He said, “If you guys are willing to, to stand up,” you know, we had a plant in Detroit and we had a mall, you know. All the areas locked in on this, so we told him sure. Walter said, “We ain’t kiddin’. We want it, by god, and if you go forward, we’ll back you a hundred percent.” So that’s how we got it but he, uh, he wasn’t sure at the time that he could even swing it, you know. He said, “You guys are askin’ quite a bit on this one.” We said eh, but they ain’t nothin’ to what they got after that, you know, I mean [chuckle], the guy’s all – I got a son-in-law that’ll probably get laid off to under 2 years now and drawin’, still drawin’ the job bank money, I don’t know, you know.  Back then we used to get 25 dollars a week but for what, 26 weeks or so, but you’s out of business then, you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2:27] Um, for those who don’t understand, what do you mean by 30-and-out? What, what does that term repres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at’s a retire-, 30 years of service or credited service in working. You could have, you might have to go longer than that to get your time. Back then you had to put in like, I think it was 1700 dollars a year to get, when they first got it, to get, to get a, you know, credit. Uh, but it changed after that, then they started whittlin’ down but, u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When the women were in the shop and they were pregnant or anything, you know, and, or anybody that took a sick leave, then you lost your credit in the service, all the time you were off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Well your time. They wouldn’t count that as …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 your time, you wouldn’t count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e seniority, your seniority’d go on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ou might have 20 years but maybe you were, been on sick leave for quite a while, maybe you only had 19 for, or a little less than that, for your credit of service. And then they went in and got it so that, you know, when you went on sick leave and things, you didn’t lose your credit of service. And some of us got part of our, got the service that we lost when we were off.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at’s why she went, all the girl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33:37] Doreen, while you’re on that subject, can you talk about bereavement and when people passed away in your family, what did you do?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Do you rememb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Well, they didn’t have bereavement p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No, they didn’t have any of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33:51] You had to take vacation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No, you didn’t, you were just lucky to get excused to go to the funeral, you know [chuckle], you know. You’d just take it off if you had, but back then you had to put in 40 hour, that’s when it’s 40 hours ‘fore your overtime would kick in. So if you took off, say, on a Thursday to go to a funeral, you took the day off and they was working Saturdays, uh, you worked Saturday at a certain time because, well, you didn’t have your 40 hours in, which that, of course, changed. It was, went to 8 hour a day, anything over 8 hour of a day was, but, uh, back then you had to do the, uh, so, bereavement, you know, that made quite a bit of difference for, especially if you had to travel out of town and things. But UAW, you know, came a long way with the, um; in fact, they still, in fact, they [chuckle], I think they maxed out, you know, now [laughter] it’s give back time on a lot of stuff bu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34:45] What do you feel about the recent changes that we’ve had with the healthcare and our retirees and our current workers taking, um, which took a pay cut to help the retirees to make sure that we had, um, our retirees taken care of – what do you think about those recent changes we just had?</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ll, I, they’re blaming us on the high cost, you know, the, my opinion, you know, and that’s only one thing ‘cause I can just speak for myself but, um, I think a lot is management, the way they’re managing in their business, you know, I’ve watched them 30, well it’s about 31 years I had in there when I went out, because I wasn’t gonna retire ‘fore the next contract came up and I was like 9 months away from that. But anyway, um, I’ve watched it go up and down back, back when ol’ Roger Smith was, you know, headin’ the GM. You know, we took a nosedive. He was all new ideas, he was gonna mix Fisher and main plants together and, and the bottom fell out, you know. Um, he admitted when he got, after all of the, you know, up in smoke, said, “Yeah,” he said, “I guess I was wrong,” you know, while [</w:t>
      </w:r>
      <w:r>
        <w:rPr>
          <w:bCs/>
          <w:color w:val="171717"/>
          <w:highlight w:val="yellow"/>
        </w:rPr>
        <w:t>Wagner</w:t>
      </w:r>
      <w:r>
        <w:rPr>
          <w:bCs/>
          <w:color w:val="171717"/>
        </w:rPr>
        <w:t xml:space="preserve"> 35:54] ain’t done that yet, you know [laughter].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But, uh, he said, “Why are we payin’ too much and the guys on Wall Street are sayin’ they’re payin’ too much for insurance and things for the people?” When we first went there, they had, we never got, we never had insurance, you know, back when they got the UAW started here and this was before my time, but this is what I learned through the conventions and the things that ol’ Walter Reuther, um, was gonna – it was during wartime, you know, when there was World War I, er I, World War II, and, uh, you couldn’t strike ‘cause they were building wartime material. I think we were makin’ airplane parts or somethin’ at Fisher. Olds was making gun shells, they were, you know, there was no automobiles being made but there were, and, of course, it was, you know, against the law, federal law, to shut down one of those facilities, but ol’ Walter threatened to do it to General Motors, you know.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So they went to Washington, General Motors did, and said Walter Reuther said he was gonna shut us down. So FDR called in General Motors and UAW and had a set-down with’m and Walter said, he said, “The only thing I’m askin’ General Motors to do is, is spend a little time, a little money, and set up a group insurance program that our people will pay for. All General Motors has to do is administer it, you know, if it’s 2 bucks at a week or a month or whatever for each worker, the workers will pay it.” Which we did when we first hired in but, um, General Motors said, “No,” they said, “we don’t mess with it.” Well FDR said, “I think that’s a good, that don’t sound so far reaching,” he said, “why can’t you do that?” </w:t>
      </w:r>
    </w:p>
    <w:p>
      <w:pPr>
        <w:pStyle w:val="Normal"/>
        <w:ind w:left="2160" w:hanging="0"/>
        <w:rPr>
          <w:bCs/>
          <w:color w:val="171717"/>
        </w:rPr>
      </w:pPr>
      <w:r>
        <w:rPr>
          <w:bCs/>
          <w:color w:val="171717"/>
        </w:rPr>
      </w:r>
    </w:p>
    <w:p>
      <w:pPr>
        <w:pStyle w:val="Normal"/>
        <w:ind w:left="2160" w:hanging="0"/>
        <w:rPr>
          <w:bCs/>
          <w:color w:val="171717"/>
        </w:rPr>
      </w:pPr>
      <w:r>
        <w:rPr>
          <w:bCs/>
          <w:color w:val="171717"/>
        </w:rPr>
        <w:t>So he more or less, you know, put it to’m and they came back and ol’ Walter got what he wanted. He wanted to get his foot in the door, you know. If you knew Walter, that was [chuckle] – he’d say, he said he used to stand outside of that GM building and look up at the 13</w:t>
      </w:r>
      <w:r>
        <w:rPr>
          <w:bCs/>
          <w:color w:val="171717"/>
          <w:vertAlign w:val="superscript"/>
        </w:rPr>
        <w:t>th</w:t>
      </w:r>
      <w:r>
        <w:rPr>
          <w:bCs/>
          <w:color w:val="171717"/>
        </w:rPr>
        <w:t xml:space="preserve"> floor and they’d look out and see ol’ Walter lookin’ up at’m [laughter]. He said he was just tryin’ to figure what he can get out of’m next, you know, but – then I went to, when I hired in there, he cut it down to where employees would pay half and General Motors pay half so, um, I was payin’ half when I come in; that was for life insurance and the Blue Cross Blue Shield. And, uh, and Walter said, “I thought it was about time,” that he give’m a break. He said, “There ain’t no sense you doin’ all this paperwork. You people just take care of the whole thing,” you know. </w:t>
      </w:r>
    </w:p>
    <w:p>
      <w:pPr>
        <w:pStyle w:val="Normal"/>
        <w:ind w:left="2160" w:hanging="0"/>
        <w:rPr>
          <w:bCs/>
          <w:color w:val="171717"/>
        </w:rPr>
      </w:pPr>
      <w:r>
        <w:rPr>
          <w:bCs/>
          <w:color w:val="171717"/>
        </w:rPr>
      </w:r>
    </w:p>
    <w:p>
      <w:pPr>
        <w:pStyle w:val="Normal"/>
        <w:ind w:left="2160" w:hanging="0"/>
        <w:rPr>
          <w:bCs/>
          <w:color w:val="171717"/>
        </w:rPr>
      </w:pPr>
      <w:r>
        <w:rPr>
          <w:bCs/>
          <w:color w:val="171717"/>
        </w:rPr>
        <w:t>But then back then it was only like maybe 5 bucks a month, you know. It wasn’t like 150 or whatever they’re payin’ now, you know, to, to have Blue Cross but, uh, I think, gettin’ back to why I think it’s bad shape like this, I don’t think it’s, these things as it is, you know, the way they designed – to pay a consultant, man, to pay a building chief, and there might be some a little bit cheaper than we, than the American guy, but they got better ideas. You know, they got, they’re makin’ cars that, we put on all kinds of demonstrations about buyin’ foreign material and foreign cars or foreign anything, you know, buy American. But I don’t see that around so much anymore but we went out to ol’ Sawyer Olds, put a picket line around his place when he started sellin’ Datsuns or whatever, you know, along with his Oldsmobiles [</w:t>
      </w:r>
      <w:r>
        <w:rPr>
          <w:bCs/>
          <w:color w:val="171717"/>
          <w:highlight w:val="yellow"/>
        </w:rPr>
        <w:t>inaudible</w:t>
      </w:r>
      <w:r>
        <w:rPr>
          <w:bCs/>
          <w:color w:val="171717"/>
        </w:rPr>
        <w:t xml:space="preserve"> 39:10] they tried to run over us out there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Doreen Ho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I would like you to go back to the Fisher Body plant and, um, describe the changes that you saw from when you first hired in to the facility to when you retired from the facility. [39:31] What was some of the things that occurred within the facilities?</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You want me to go on and hit on it, 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ou star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ne of the things that, some of the biggest things back then when I first noticed were, of course, you talkin’ about the, there’s a lot of women back then but they came in during the wartime, see, and they had a seniority established so when, when the war ended and the guys come home, a lot of guys that had returned, right, so I guess they came back to work but the women had seniority too and they could stay on if they wanted to. That’s how they got the females in the plant. [throat clearing] But when I hired in there in January ’54, I don’t think there was a dozen black guys workin’ in there. They were just – if they were, they were either doin’ custodial, you know, office cleaning or, they had elevators ‘cause they didn’t have the ramp then to get us material from one floor to the other so they had, uh, a black guy would run the elevator, run the trucks up and down, but they wouldn’t give’m no line jobs, you know, not, there wasn’t a one workin’ the line. </w:t>
      </w:r>
    </w:p>
    <w:p>
      <w:pPr>
        <w:pStyle w:val="Normal"/>
        <w:ind w:left="2160" w:hanging="2160"/>
        <w:rPr>
          <w:bCs/>
          <w:color w:val="171717"/>
        </w:rPr>
      </w:pPr>
      <w:r>
        <w:rPr>
          <w:bCs/>
          <w:color w:val="171717"/>
        </w:rPr>
      </w:r>
    </w:p>
    <w:p>
      <w:pPr>
        <w:pStyle w:val="Normal"/>
        <w:ind w:left="2160" w:hanging="0"/>
        <w:rPr>
          <w:bCs/>
          <w:color w:val="171717"/>
        </w:rPr>
      </w:pPr>
      <w:r>
        <w:rPr>
          <w:bCs/>
          <w:color w:val="171717"/>
        </w:rPr>
        <w:t>And then, uh, I think Bob Sanders, he was a committee man in paint and, uh, that’s when they started with a, you could transfer between depart-, you know, you could put a transfer in for, and this one guy, he used to do some work down around the wet sand line and he wanted to get on the wet sand but, a colored guy, and they, they told him no, so he put a transfer in for it. Well then Bob Sanders took it, he run it all the way up through the mill, grievance mill, and he got, got this guy on as a wet sander down there. But, uh, they still wasn’t hirin’, you know, new ones, very many. We never got the, the bulk of the guys that came in was in probably late ’54 and ’55, that’s when we were workin’, we worked every [</w:t>
      </w:r>
      <w:r>
        <w:rPr>
          <w:bCs/>
          <w:color w:val="171717"/>
          <w:highlight w:val="yellow"/>
        </w:rPr>
        <w:t>inaudible</w:t>
      </w:r>
      <w:r>
        <w:rPr>
          <w:bCs/>
          <w:color w:val="171717"/>
        </w:rPr>
        <w:t xml:space="preserve"> 41:19] we could, you know. Back then the women could only work 54 hours a week. That was federal law or whatever, state law, I don’t know. [throat clearing] But anyway, uh, so that gave us a break, you know, they couldn’t work us, you know, 12 hours a day in 7 days a week because they had so many females workin’ in there that they couldn’t operate without’m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 couldn’t work over 10 hours a night eith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Yeah, they could work 10 hour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y work 11 hours, the men had to come take our place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Another thing was, uh, the holidays. We had to come in 4 hours on Christmas Eve if it came up during the middle of the week. New Year’s was the same w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 got half a day off, you know, on New Year’s or Christmas Eve.  Um, now you get, you know, all that finally wound up from Christmas to New Year’s, you know, or past [chuckle]. But, uh, yeah, they were, but they worked us all the hours they could give, you know, so even Christmas Eve we’d be in there workin’, you know, um, but they brought in, like I say, a lot of the black guys came in then and, and, and the ladies too. They put it, they didn’t ever have no women down in the body shop; they started puttin’ some down in there, um, some on skilled trades. Before my, before I left, there were skilled tradeswomen. They had a tough time with that, you know, and this, I’m talkin’ about in the ’70s now, you know. We had a journeyman, he wanted, uh, he was a journeyman, um, [</w:t>
      </w:r>
      <w:r>
        <w:rPr>
          <w:bCs/>
          <w:color w:val="171717"/>
          <w:highlight w:val="yellow"/>
        </w:rPr>
        <w:t>inaudible</w:t>
      </w:r>
      <w:r>
        <w:rPr>
          <w:bCs/>
          <w:color w:val="171717"/>
        </w:rPr>
        <w:t xml:space="preserve"> 42:49] I think. Uh, and they had a heck of time gettin’ him on in the trades but they did, you know, but they were, it was nasty in here, you know, back then. Fisher Body wasn’t a pleasant place to work, you know, but it was livin’ is all, tha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43:06] So how long do you think it’d really taken when you there for it to get a little better as far as equity between gender and race?</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Um, I think it was probably, well it wasn’t manage-, I guess management went along with once they found out, you know, they couldn’t operate without’m, you know, that was what – it wasn’t, they was goin’ down to Tennessee with speakers on trucks, you know, callin’ the [chuckle] people up in mountains to come to work, you know. Uh, and they had a whole work force right here, you know, they could just bring’m in. These guys wanted to work,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So back then it seemed to work pretty good, uh, these guys, they didn’t move up in the ranks but then they started puttin’m on supervision, uh, you know, and they put’m on skilled trades and, uh, even on plant protection, uh, so – they used to laugh. I remember a sergeant come down and said, “They put a black guy on Labor Relation.” I said, “What’re you laughin’ about? [</w:t>
      </w:r>
      <w:r>
        <w:rPr>
          <w:bCs/>
          <w:color w:val="171717"/>
          <w:highlight w:val="yellow"/>
        </w:rPr>
        <w:t>Inaudible</w:t>
      </w:r>
      <w:r>
        <w:rPr>
          <w:bCs/>
          <w:color w:val="171717"/>
        </w:rPr>
        <w:t xml:space="preserve"> 44:05] one of them uniforms ‘fore long.” He said, “Nah.” I think it was 2 months later there he come again [laughing]. See what I mean? [</w:t>
      </w:r>
      <w:r>
        <w:rPr>
          <w:bCs/>
          <w:color w:val="171717"/>
          <w:highlight w:val="yellow"/>
        </w:rPr>
        <w:t>Inaudible</w:t>
      </w:r>
      <w:r>
        <w:rPr>
          <w:bCs/>
          <w:color w:val="171717"/>
        </w:rPr>
        <w:t xml:space="preserve"> 44:12] What was his name? Uh, Clark.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s, I was wondering back in, you know, when I’ve worked in the plant, we’ve had dinners and, uh, all the people get together and have parties and stuff. [44:27] Did you do this when you first started or did it work up to it before you retired or…?</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don’t remember an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think they kind of had’m in the groups. Like the, the window wash would have, might have a little party.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 don’t remember’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And if somebody retired, in later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n later years but no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they used to have them for the retirement, they always took up a collection. Or if someone had a baby and their husband worked there, they’d, like the sealer room when I worked down there, we used to take up a collection for’m and get something.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44:58] You had, did you have like Christmas parties and, you know, have dinners or anything at Christmastime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ll, yes, yes.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45:04] Now did this happen in the early years or was it la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No, no, it was later.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La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t was probably around 1980 o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In, in the early ones, we usually, like the window washers got together and went out and there was probably 10 or 12 of us on that, on that group. So everybody didn’t do i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Michael Fle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Um, Mr. Brown, let’s go back and you were talkin’ and we were talkin’ about equity. [45:29] Was there any differences in pay that people received be it woman, ma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omen got a dime less an hour doin’ the same job. Um, I can’t, I’m tryin’ to think of what year that – that’s the way it was when I hired in. She was makin’, uh, less an hour tha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made a dollar 47.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Yeah, I used to relieve her and got a dime more an hour but that was ‘fore we even had the utility, you know, that was just, I was just doin’ the window washin’. Um, so, uh, yeah, they brought that up, uh, that was one of the things tha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46:05] How long did it take before you noticed that it kind of caught up, do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nald Brown: </w:t>
        <w:tab/>
        <w:t>That was probably in, um, I’m gonna say late ’70s. It, um, even seniori-, they had separate seniority, uh, [</w:t>
      </w:r>
      <w:r>
        <w:rPr>
          <w:bCs/>
          <w:color w:val="171717"/>
          <w:highlight w:val="yellow"/>
        </w:rPr>
        <w:t>tests</w:t>
      </w:r>
      <w:r>
        <w:rPr>
          <w:bCs/>
          <w:color w:val="171717"/>
        </w:rPr>
        <w:t xml:space="preserve"> 46:18] for the woman than the men. They used to have’m posted on, you know, on the wall, but they’d have female and the males and, uh, of course, we had all these different work groups then, you know, and they had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Cheryl McQuai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rs. Brown, you hired in before your husband did. [46:38] When did the 2 of you meet? Was that a shop romance, um, do you got a story to tell m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I worked on window wash and he worked on the polish line and, I don’t know, we just kind of got together.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aughter] [46:54] What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 </w:t>
      </w:r>
      <w:r>
        <w:rPr>
          <w:bCs/>
          <w:color w:val="171717"/>
        </w:rPr>
        <w:t>Donald Brown:</w:t>
        <w:tab/>
        <w:t>I told her if she wasn’t so old I’d take her out and she said, “If you weren’t so damn young, I’d let ya.”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7:01] What year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don’t know, ’55 I gues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7:05] And then you were married in ’55?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Fifty-seve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Fifty-seve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Fifty-seven. [47:08] So you dated a couple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7:11] What was it like dating in the factor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Like anything else, I guess. We both worked the same shift and same department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7:25] And when the two of you got married, did they have a party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y took up a collection and gave us a coffee po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Aw. Michael Fle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Um, you worked there for quite some time. First, I want to start with you, Mrs. Brown.  [47:46] Were you, were the, were women at that time, and how long did it take before you were involved in what they call changeovers? Did you get the chance to work the changeovers at the, in the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ork a changeover? Nobody worked changeover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48:00] No one worked changeove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No one worked changeover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alk abo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 plant was down.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Talk about the changeovers. [48:04] What did, how did they change over if you didn’t work, what did you do?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they, the women never worked. They didn’t work no, they just had some people that sign up, you know, to work, they, none, of course, the foremans or somebody would pick who they wanted to, I guess. Um, but, uh, as far as working the changeovers, that’s, they subsidized, you know, from the lines – if skilled trades needed help, they bring in some guys, you know, to do the boil work for’m or whatever they w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48:33] But no women ever had a chance to work, they wouldn’t allow them to do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don’t remember seein’ any of’m do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I don’t remember anybody working. I mea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don’t think the woman wanted it, they wanted the lay-off.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The lines weren’t working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ell, as a supplemental, um, Mr. Brown was saying they were supplementing the skilled trades, uh,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And material, you know, they moved a lot of stuff around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48:54] How long did it take before they allowed women to become supplement help, do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I couldn’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49:00] A little whil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 don’t know if any women ever did sign up to work changeovers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w:t>
      </w:r>
      <w:r>
        <w:rPr>
          <w:bCs/>
          <w:color w:val="171717"/>
          <w:highlight w:val="yellow"/>
        </w:rPr>
        <w:t>Inaudible</w:t>
      </w:r>
      <w:r>
        <w:rPr>
          <w:bCs/>
          <w:color w:val="171717"/>
        </w:rPr>
        <w:t xml:space="preserve"> 49:07]</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f they did, but they had a right to, you know, and certainly in the ’80s and probably in the late ’70s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Doreen Ho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going back to the paint department, you both worked in the paint department. [49:22] Um, can you describe the environment, um, in the paint department when you first hired in there? Wha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Uh o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Uh oh?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How you do’s, Doree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I do think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ll, it’s dark in here but we’re still tapin’.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You can still talk.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I can’t see to write.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Um, do we want to, do we want to stop or do we want to continu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ou better stop i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ah, we can’t se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Well, yeah, how do I stop it when I can’t see the buttons to push?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49:56] Um, I’m interested in finding out how, uh, being a married couple, how working together, um, in working in the plant, how did that affect your family life and the struggles that you had with, with just general family issues that most families would go through? Sick times? Um, when your children are growing up or, or, um whether you had opportunities for maternity leaves or, or any issues surrounding the family – how did you deal with those type of issues in your earlier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ll, when you got pregnant you only got paid for 6 weeks and the rest of it was nothing. And for a long time, well for some of the time, Don and I worked, worked, you know, together and then when he went on the committees and things, and then he went to days, and then he was chairman, er, before that, and I was on, I stayed on nights so we could watch the kids like that, and that one time when my son got hit I called him and he wanted me to come home and I, so I went in and told the foreman, I said, “I’ve got to go home. I gotta take my son to the hospital.” Well he just didn’t know how he was ever gonna get me off that line, but one of the other foremans come up and want to know what was goin’ on and he found me somebody. I, I told’m, I said, “You might have to shut this whole plant down but I’m goin’, or else you, you get yourself on, on my job here because I’m leavin.” But then the other foreman got someone to take my place. </w:t>
      </w:r>
    </w:p>
    <w:p>
      <w:pPr>
        <w:pStyle w:val="Normal"/>
        <w:ind w:left="2160" w:hanging="2160"/>
        <w:rPr>
          <w:bCs/>
          <w:color w:val="171717"/>
        </w:rPr>
      </w:pPr>
      <w:r>
        <w:rPr>
          <w:bCs/>
          <w:color w:val="171717"/>
        </w:rPr>
      </w:r>
    </w:p>
    <w:p>
      <w:pPr>
        <w:pStyle w:val="Normal"/>
        <w:ind w:left="2160" w:hanging="0"/>
        <w:rPr>
          <w:bCs/>
          <w:color w:val="171717"/>
        </w:rPr>
      </w:pPr>
      <w:r>
        <w:rPr>
          <w:bCs/>
          <w:color w:val="171717"/>
        </w:rPr>
        <w:t>That’s the way they were in there. They, they never wanted you to have a day off. And if you had 3 days off, you know, like 1 this year and 1 next year and 1 the other year, you had to bring in a doctor’s statement. Now how many people run to the doctor if their kids are sick or you’re sick or something like that? I don’t know if they do that anymore or not. Do they still do that? You have to have a doctor’s stat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So.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ll, they got so many sick days you can use now or somethin’ or can’t you draw and just say I want one of m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ah, we never had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roat clearing] We put a stop to a lot, though. The foreman used to do a lot of work in there. We put the [</w:t>
      </w:r>
      <w:r>
        <w:rPr>
          <w:bCs/>
          <w:color w:val="171717"/>
          <w:highlight w:val="yellow"/>
        </w:rPr>
        <w:t>inaudible</w:t>
      </w:r>
      <w:r>
        <w:rPr>
          <w:bCs/>
          <w:color w:val="171717"/>
        </w:rPr>
        <w:t xml:space="preserve"> 52:15] to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Well.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52:19] So, what happened with the foreman [</w:t>
      </w:r>
      <w:r>
        <w:rPr>
          <w:bCs/>
          <w:color w:val="171717"/>
          <w:highlight w:val="yellow"/>
        </w:rPr>
        <w:t>inaudible</w:t>
      </w:r>
      <w:r>
        <w:rPr>
          <w:bCs/>
          <w:color w:val="171717"/>
        </w:rPr>
        <w:t>52:20]</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ou called the committee ma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m tryin’ to think, we had, that used to be, yeah, that was one of our main calls when I first went on committee was once we found out they had a committee man to write grievances [chuckle] I’d burn up about 2 pads a day you know. A lot of’m was just on foremans doin’ hourly-rated work, you know, they’d load up the job so high the person couldn’t get it; instead of the foreman let’m, you know, he’d go down and catch what they were missin’ because he didn’t want his bosses jumpin’ on him, you know, and, uh, of course, then the people got mad. They said, “Well if we can’t do it, you know, he ain’t suppose to be doin’ it.” So they called me and they had paragraph 215 then that, uh, you know, for supervisors doin’ hourly-rated work, so they started runnin’ out grievances on’m.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Well we changed plant managers, I’m tryin’ to think, was it Emerson? I think it was Harry Emerson that came in from some other place and he talked to the, the top committee, he said, you know, when he first come in, introduced himself and said, “Uh, what you got, what’s your main problems here?” He said, “Our main problem is can’t keep the damn foreman from workin’ the lines.” He said, “What’re you talkin’ about?” And he said, “They’re out there overloadin’ jobs and doin’ the work themselves.” So he said, “Well I’ll get back with you guys.” Well the next day he took a tour. He got a scooter and went all around the plant. And he came back and he said, “I couldn’t tell a foreman from the workers.” He said first thing he wanted to do was put white shirts on’m so he could identify’m [chuckle], you know, and you know, so he could tell who’s a foreman and who isn’t. He said they come to work dressed, you know, come dressed to work. So then he told’m, he said, “I don’t want to see no more foremans.” He said, “The plant I come out of, I never heard of 215.” He said, “When I came here, there was probably about 3,000 grievances layin’ throughout the mill somewhere,” you know, just from all departments and, and, uh, so he said, “I’m puttin’ a  stop to it.” </w:t>
      </w:r>
    </w:p>
    <w:p>
      <w:pPr>
        <w:pStyle w:val="Normal"/>
        <w:ind w:left="2160" w:hanging="0"/>
        <w:rPr>
          <w:bCs/>
          <w:color w:val="171717"/>
        </w:rPr>
      </w:pPr>
      <w:r>
        <w:rPr>
          <w:bCs/>
          <w:color w:val="171717"/>
        </w:rPr>
      </w:r>
    </w:p>
    <w:p>
      <w:pPr>
        <w:pStyle w:val="Normal"/>
        <w:ind w:left="2160" w:hanging="0"/>
        <w:rPr>
          <w:bCs/>
          <w:color w:val="171717"/>
        </w:rPr>
      </w:pPr>
      <w:r>
        <w:rPr>
          <w:bCs/>
          <w:color w:val="171717"/>
        </w:rPr>
        <w:t>And he meant it, you know, I mean he was, he wasn’t all that well-liked as a plant manager but you could take him for his word. So her foreman down there, ol’ Harol-, Harold [</w:t>
      </w:r>
      <w:r>
        <w:rPr>
          <w:bCs/>
          <w:color w:val="171717"/>
          <w:highlight w:val="yellow"/>
        </w:rPr>
        <w:t>inaudible</w:t>
      </w:r>
      <w:r>
        <w:rPr>
          <w:bCs/>
          <w:color w:val="171717"/>
        </w:rPr>
        <w:t xml:space="preserve"> 54:25], he was a, he was always doin’ this. He was on, he, he couldn’t walk without doin’ something on a car. So some of the gals down there said well then get, then ol’ Harold, we’ll get him in trouble. So they just called me and I’d write and say, “What was he doin’?” and they’d tell me and I’d write him up. He’d deny the violation. It didn’t matter whether he denied it or not, that, that grievance still went to the superintendent, you know, and then it went from there to Harry, you know, the plant manager. </w:t>
      </w:r>
    </w:p>
    <w:p>
      <w:pPr>
        <w:pStyle w:val="Normal"/>
        <w:ind w:left="2160" w:hanging="0"/>
        <w:rPr>
          <w:bCs/>
          <w:color w:val="171717"/>
        </w:rPr>
      </w:pPr>
      <w:r>
        <w:rPr>
          <w:bCs/>
          <w:color w:val="171717"/>
        </w:rPr>
      </w:r>
    </w:p>
    <w:p>
      <w:pPr>
        <w:pStyle w:val="Normal"/>
        <w:ind w:left="2160" w:hanging="0"/>
        <w:rPr>
          <w:bCs/>
          <w:color w:val="171717"/>
        </w:rPr>
      </w:pPr>
      <w:r>
        <w:rPr>
          <w:bCs/>
          <w:color w:val="171717"/>
        </w:rPr>
        <w:t>So about, after about a dozen of them, ol’ [</w:t>
      </w:r>
      <w:r>
        <w:rPr>
          <w:bCs/>
          <w:color w:val="171717"/>
          <w:highlight w:val="yellow"/>
        </w:rPr>
        <w:t>inaudible</w:t>
      </w:r>
      <w:r>
        <w:rPr>
          <w:bCs/>
          <w:color w:val="171717"/>
        </w:rPr>
        <w:t xml:space="preserve"> 54:56] come to me and man, I mean he had tears in his eyes. He said, “You can’t write me up no more.” I said, “Why not?” He said, “Harry told me the next time I get a 215 to bring my lunch bucket ‘cause I’m all done.” He said, “Now I got family and I got,” you know, and I said, “[</w:t>
      </w:r>
      <w:r>
        <w:rPr>
          <w:bCs/>
          <w:color w:val="171717"/>
          <w:highlight w:val="yellow"/>
        </w:rPr>
        <w:t>Inaudible</w:t>
      </w:r>
      <w:r>
        <w:rPr>
          <w:bCs/>
          <w:color w:val="171717"/>
        </w:rPr>
        <w:t xml:space="preserve"> 55:10], if you expect me to abide by the plant rules, you’re gonna have to abide by the contract.” I said, “It’s spelled out in the National Agreement. The man’s just tellin’ ya to do what’s, what’s been agreed to.” Well, he still had a hard time doin’ it but he’s, he finally tapered off quite a bit, but, um, oh, they were, thems foremen, had some up there in building 5, repair foreman. Hell, they had more paint and dust and polish dust and stuff on’m than the workers did, you know. They were in there doin’ all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r. Brown, um, Mike Fleming. [55:44] Um, you wanna talk about some of the good things that the people did, and Mrs. Brown as well, as far as the GM family and the groups of people they got together in certain areas to help others when they were in trouble or if they had some financial problem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They usually took up a collection for’m in their own group, you know, like you’ve got a, like the poly science; now they might take up a collection for, for somebody that was ill or they lost their spouse or they lost somebody or they’ve had a baby or something like that. It wasn’t a plant-wide thing. It was just, and you did it on your own, you know, somebody would just s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 never, we never even had, you know, like you have the annual picnics and things now. There wasn’t any of those. They did, I think, back when they first started they used to have management and the union had ball teams and they used to go out here and they had [</w:t>
      </w:r>
      <w:r>
        <w:rPr>
          <w:bCs/>
          <w:color w:val="171717"/>
          <w:highlight w:val="yellow"/>
        </w:rPr>
        <w:t>inaudible</w:t>
      </w:r>
      <w:r>
        <w:rPr>
          <w:bCs/>
          <w:color w:val="171717"/>
        </w:rPr>
        <w:t xml:space="preserve"> 56:45]. Well body shops here now down at Michigan and [</w:t>
      </w:r>
      <w:r>
        <w:rPr>
          <w:bCs/>
          <w:color w:val="171717"/>
          <w:highlight w:val="yellow"/>
        </w:rPr>
        <w:t>Verlinden</w:t>
      </w:r>
      <w:r>
        <w:rPr>
          <w:bCs/>
          <w:color w:val="171717"/>
        </w:rPr>
        <w:t xml:space="preserve"> 56:48].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But it used to be a big parking lot, but before it was a parking lot it was a ball diamond. And they used to bring in guys – General Motors would hire guys and put’m on Labor Relation or somethin’ that could play ball, you know, just so we could beat the [laughter] hourly-rated guys. But that used to be like every Sunday or whatever, you know, and each department had their own ball teams and so they used to get together that way but that was management, but that went down the tubes too after a few years, I guess, and that was ‘fore I even hired in. I remember talkin’ to a lot of guys that did it, thoug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Cheryl McQuai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ou mentioned that when the new plant manager came in, that he started having the supervisors wear the white shirts.</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7:30] When, do you remember when the executive dining rooms started? Was that already going in where salary ate in a different lunchroom than the hourly did?</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 they always had the executive dining room, I think. I don’t know where it was, back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7:48] They didn’t eat downstairs when [</w:t>
      </w:r>
      <w:r>
        <w:rPr>
          <w:bCs/>
          <w:color w:val="171717"/>
          <w:highlight w:val="yellow"/>
        </w:rPr>
        <w:t>inaudible</w:t>
      </w:r>
      <w:r>
        <w:rPr>
          <w:bCs/>
          <w:color w:val="171717"/>
        </w:rPr>
        <w:t xml:space="preserve"> 57:48]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Right when I hired in there, they had the hospital and the employment office and the cafeteria was all in the basement. You’d look up overhead and see all these big ol’ pipe, drain pipes and all that, they had those swing-out seats you could pull out and set on’m, but I think, uh, the salaries come down in there and eat, the office help and some of them. But I never seen no big shots ever comin’ down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But when they went upstairs, they built the cafeteria where it was, you know, when I left, uh, uh, then they built that executive dining area in there where all the supervisor’s eat and, but, uh, I don’t know when that, that was back in, I don’t know, that must’ve been in the early ’60s mayb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Doug Rademach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ou two have been here for a long time and you’ve said you were here when it was, it wasn’t a closed shop, you didn’t have to belong to a union. So you saw the birth of local 602. [58:51] Can you talk about originally, um, I know you shared with me about, uh, purchasing a brick and building this hall, this [</w:t>
      </w:r>
      <w:r>
        <w:rPr>
          <w:bCs/>
          <w:color w:val="171717"/>
          <w:highlight w:val="yellow"/>
        </w:rPr>
        <w:t>inaudible</w:t>
      </w:r>
      <w:r>
        <w:rPr>
          <w:bCs/>
          <w:color w:val="171717"/>
        </w:rPr>
        <w:t xml:space="preserve"> 59:02]</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at was eve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59:06] Can you talk first about the meetings and w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He didn’t buy a brick.</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can you talk about where the meetings were held before it ca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They were building this place when I hired i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 to, uh, to the local 602? Where were the original meetings held for the uni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I can’t really tell, it was down at St. Joe and it was in a storefront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t>
      </w:r>
      <w:r>
        <w:rPr>
          <w:bCs/>
          <w:color w:val="171717"/>
          <w:highlight w:val="yellow"/>
        </w:rPr>
        <w:t>Inaudible</w:t>
      </w:r>
      <w:r>
        <w:rPr>
          <w:bCs/>
          <w:color w:val="171717"/>
        </w:rPr>
        <w:t xml:space="preserve"> 59:22]</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 always had meetings after work. Well, I don’t know if they have them after work now but anyway, you know, for the night shift, and they, they had that. And then they bought this land and, and they sold bricks for a dollar, you could buy a brick.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And that brick went into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I’ve got my, my card that they gave but I couldn’t find it today, I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t’s a building club card,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And so I decided I wanted my brick back when I [</w:t>
      </w:r>
      <w:r>
        <w:rPr>
          <w:bCs/>
          <w:color w:val="171717"/>
          <w:highlight w:val="yellow"/>
        </w:rPr>
        <w:t>inaudible</w:t>
      </w:r>
      <w:r>
        <w:rPr>
          <w:bCs/>
          <w:color w:val="171717"/>
        </w:rPr>
        <w:t xml:space="preserve"> 59:51].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No, but I don’t know which brick’s mine but anyway that’s, that’s how they built this, they sold bricks at the plant. I think they were a dollar. I think Dorothy said they were 5 but I don’t remember paying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No, they were a dolla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Five dollars was a lot of money then, and I think they were a dollar but I’m not su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Yeah, you’d make, you wasn’t makin’ a buck and a half an hour I don’t think and they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00:11] Can you tell me, do you remember how long it took to build and did the workers help build the plant, uh, the union hall? Did you, did you hire a company or do you remember helping in, as workers that came over and helped in the development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have no idea.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think it was all contracted o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ah, I think it was to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Something else I wanted to know was, going back to you, Doreen, you were saying that you roomed originally with some people. [1:00:40] Can you tell me where you came from, what town you’re fro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m from Chesaning, Michigan. And when I rented my room, I paid 5 dollars a week.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00:49] And so why did you, your room because it was too far to go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ll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00:55] And you didn’t have a vehicle or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didn’t drive. I, my girlfriend came down here and she worked at St. Lawrence and she got me a job there, or I come down and got a job there. And then they were hiring at, at Fisher and I went there. So then, no I didn’t want to go back home, I couldn’t walk [laughing]. So anyway, so I, I went and got a room and that’s what we paid with 5 dollars a week.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01:22] Now did the group that you lived with, did they come fro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re was only, only 2 of u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And they came from Chesaning too,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1:01:30] So did you travel home together on weekends or once a month or did you just, you had came to Lansing to stay, h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Maybe once a weekend I’d, I’d go home, and I had to ride the bus, and then I’d come back on – I’d left Saturday and come back Sunday. Sometimes I stayed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ey took the bus to Owosso and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chuckle] … from Owosso to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n change in Owosso to Chesan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01:54] And, and where are you from?</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I’m [</w:t>
      </w:r>
      <w:r>
        <w:rPr>
          <w:bCs/>
          <w:color w:val="171717"/>
          <w:highlight w:val="yellow"/>
        </w:rPr>
        <w:t>inaudible</w:t>
      </w:r>
      <w:r>
        <w:rPr>
          <w:bCs/>
          <w:color w:val="171717"/>
        </w:rPr>
        <w:t xml:space="preserve"> 1:01:58] Lans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01:58] All your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Well I was born in East Tawas but, uh, most of the time, most of my life was here in Lansing area.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Mike Fle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02:10] Um, well, while you were talking about vehicles and transportation, I just kind of wanted to ask you all, uh, did you own any GM vehicles throughout your time? Do you remember what type of vehicle you ha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 first one I bought was a ’53 Chevrolet. Mustard and mayonnaise is what they called it [laughter]. It was yellow and whit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Run it through the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It was made right here in Lansing.  [1:02:34] What else did you, did you have any other vehicl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And then I had a ’55 black and white 4-door hardtop, first one off the line. I mean, not the first one off the line but the first year they made it. Yeah. And that run through. And if you knew somebody, they would follow your car all the way through the plant and make sure you had a little extra eye on it.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laughter] [1:02:57] Anymore,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h yeah. We bought mostly GM, uh, product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GM car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 had the Vista Cruiser, remember that station wagon that the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they built over there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 took that to Canada and everybody looked at u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They was wondering what the windows were doin’ on the roof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Because the window was on top and they couldn’t figure out what kind of a funny-looking car tha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went to buy in the company used, you know, back then they, 3 months or 3,000 mile, whichever came first, so I got a lot of them that had, or not a lot of’m but a couple of’m that didn’t even have 3,000 mile on’m. I think the first Ninety-Eight I bought was a, that was in ’74, uh, for 2700 dollars, a 4-door hardtop luxury sedan.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And a [</w:t>
      </w:r>
      <w:r>
        <w:rPr>
          <w:bCs/>
          <w:color w:val="171717"/>
          <w:highlight w:val="yellow"/>
        </w:rPr>
        <w:t>inaudible</w:t>
      </w:r>
      <w:r>
        <w:rPr>
          <w:bCs/>
          <w:color w:val="171717"/>
        </w:rPr>
        <w:t xml:space="preserve"> 1:03:42], you know, from the plant was the guy that drove it. They told me, Labor Relation told me, they said, “If you want to buy a company used, get his because if he hears a squeak he runs it right over to Olds and makes them take care of it.” He said it’s like ridin’ in a hearse. He said you can’t hear a thing in it. So I bought it, that was a good car.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laughter] [1:03:58] Anything else, any other kind of vehicles throughout the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yeah. I’m drivin’ Buick now. I, I can’t understand why they got rid of the Oldsmobile but, u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Nobody else can eit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Um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1:04:07] How did that make you feel when they got rid of Oldsmobil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erribl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 don’t, it seemed like it was just bad business decision to me but I remember Olds pulled’m through, you know, a lot of bad periods, uh, you know, and GM was down in sales and Olds a lot of time was workin’ overtime, you know, puttin’ out the product but, um, we had our bad years too but, uh, you know, a lot of times they bail’m out. You don’t take a company that’s been in business for a hundred years or longer and say well they can’t build a car, you know, or they ain’t buildin’ the right kind of car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Doug Rademach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Well I’ll follow on that. They said it was, uh, they weren’t, uh, having enough market, uh, Oldsmobile Sales, that’s what, they tried to place it on that but, um, I was curious. Lansing’s been known as the capital of quality.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 xml:space="preserve">It’s had a reputation worldwide. [1:05:01] Could you both take a moment and share why is Lansing the capital of quality and, uh, give me, give me some ideas – what do you think created that entit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Well I think a lot of people, you know, when you go in there you form friendships, and, and you work hard in there and you take pride in your work and so on and when you have, if somebody’s not doin’ their job then you’re just kind of  [</w:t>
      </w:r>
      <w:r>
        <w:rPr>
          <w:bCs/>
          <w:color w:val="171717"/>
          <w:highlight w:val="yellow"/>
        </w:rPr>
        <w:t>inaudible</w:t>
      </w:r>
      <w:r>
        <w:rPr>
          <w:bCs/>
          <w:color w:val="171717"/>
        </w:rPr>
        <w:t xml:space="preserve"> 1:05:31].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think they helped each other o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used to, if a guy up ahead of me is havin’ a little trouble with his polish wheel, you know, he’d get a half down, I’d finish it up for him, you know, they’d do the same thing for me but it was all, you know, people worked together on – I’m sure they still do that but, but, uh, get into quality, you talk about quality work life. They had, I had a meeting with – it was after a meeting – that’s when I was chairman, and they kept sayin’, “Brown,” he said, “We gotta get some kind of a quality” – I guess Detroit was on’m, somebody was because the, the local plant manager wasn’t interested in it, you know, but, uh, and that what time was old Tom Wiethorn and, um, so this went, they kept callin’ me, you know, about tryin’ to do somethin’ on the quality, you know, set up some kind of program. Olds had it and all, the plant had it and everybody had it but 602 didn’t have it, you know, and I said, “Hey,” I said, “until they get somebody here that’s serious, why, why waste the time of sittin’ down with these people?” you know.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So Labor Relation, they kept houndin’ me. So I said, “I tell you what,” I said, “I’ll have a meeting. You set it up and,” – I got Lloyd down at, Cain then was our service rep from International, Rob was the president and I was chair, and I said you bring in your, you know, the people and we’ll – so they set up a thing down at Jim’s, um, it was a nice restaurant downtown on Michigan Avenue there and we had a private dining area, went up and had a meal.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Old Tom Wiethorn, he sat there, you know, and they said, “Well,” they said, “we ought to talk about this quality of work life.” I said, “Yeah, I’m interested in it.” I said, “I think it’s about time that some of the workers had some input to what, you know, a lot of times they’re doin’ things that they know is damaging a car but they’re followin’ orders, you know, and they, there’s easier and better ways of doin’ things, you know.” So I said, to me, you know, if they wanna talk about employees that have an input, I’m, I’m interested. So I asked old Tom, you know, I said, “Mr. Wiethorn, what, what, what’re you expectin’ to get out of his quality work life?” He said, “I expect these people to show up on time to be to work, not to be takin’ days off to do this.” I said, “This is over.” [laughter] I said that’s all he wants. He don’t care what’s wrong with these people or what they’re, you know, they’re input, he just wants them on the job and sweatin’, you know. Well we called that meeting off. We never met again and they never talked to me for 2 or 3 years until Don Chenoweth came in. I don’t know if you remember hi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And ol’ Don, of course, I never got along with him when he worked here before, you know, when he was a foreman in, uh, uh, inspection department, quality control. [throat clearing] And I used to, you know, he was kind of a smart ass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He can walk the line [</w:t>
      </w:r>
      <w:r>
        <w:rPr>
          <w:bCs/>
          <w:color w:val="171717"/>
          <w:highlight w:val="yellow"/>
        </w:rPr>
        <w:t>inaudible</w:t>
      </w:r>
      <w:r>
        <w:rPr>
          <w:bCs/>
          <w:color w:val="171717"/>
        </w:rPr>
        <w:t xml:space="preserve"> 1:08:12].</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Yeah but, um, when he came back, I don’t know, somebody either washed him in brotherhood or somethin’, bathed him, because he come back, he was a, as a plant manager a few years, quite a few years later, and he started talkin’ to me. And I said, “You been drinkin’ or what? What’s the matter with you, boy? You don’t [laughter], you don’t sound like the same guy, you know.” And he said, ah, he said, “Man,” he said, “I know you gotta get, we gotta get along.” He said, “There ain’t no sense to all this, you know, rantin’ and ravin’ and all this carryin’ on.” I said, “Man, I hope you’re serious, you know, because it’s been a long time comin’” and, uh, so anyway that’s when we got – he wanted to set up a meeting so he took every union elected, you know, you got everybody, you know, that held a union office. We went out and all top management saw Labor Relations and went off and had a bi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kay, hold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kay, so, uh, so they set up a meeting on the south end. They had a big conference out there. It was a 3-day meeting with, uh, all the union, uh, you know, officers and, uh, management from every, even labor, er, the protection was even there, some of them guys. But, uh, we went through a 3-day, you know, like a work class type of thing and sat at tables. Everybody was intermixin’, you know, with management and union reps and, and, um, so after we got through it, well then we put it, we decided we, you know, they didn’t give us, they all left the room and just all the union guys were there. So, um, I told’m, yeah, I said, “I don’t” – being chairman that was my job to, you know, see how they wanted to handle this thing, so I had probably bothered a hundred people there, you know, different ones from, ‘cause we brought in the whole benefit reps, the whole section, everybody, you know, and, uh, I said, “Well, uh, I’ll do whatever you decide, you know.” I said, “We ought to think about it and talk about it” and so we did and so if these guys were sincere and really want to do, you know, let the worker have some input, then I think it’s, you know, a step in the right direction. </w:t>
      </w:r>
    </w:p>
    <w:p>
      <w:pPr>
        <w:pStyle w:val="Normal"/>
        <w:ind w:left="2160" w:hanging="2160"/>
        <w:rPr>
          <w:bCs/>
          <w:color w:val="171717"/>
        </w:rPr>
      </w:pPr>
      <w:r>
        <w:rPr>
          <w:bCs/>
          <w:color w:val="171717"/>
        </w:rPr>
      </w:r>
    </w:p>
    <w:p>
      <w:pPr>
        <w:pStyle w:val="Normal"/>
        <w:ind w:left="2160" w:hanging="0"/>
        <w:rPr>
          <w:bCs/>
          <w:color w:val="171717"/>
        </w:rPr>
      </w:pPr>
      <w:r>
        <w:rPr>
          <w:bCs/>
          <w:color w:val="171717"/>
        </w:rPr>
        <w:t>And, uh, they, most of’m all agreed to it, you know, so after about an hour discussion on it, we took a vote and with the exception of 1 vote it passed, you know. So, um, that’s when – well prior to this [chuckle] – let me get to this part – we was over to Dearborn, they was holdin’ a similar meeting over there but it was just the presidents, the chairmen and, uh, personnel directors and head of Labor Relation departments and, uh, Don Chenoweth was, um, the plant manager here. Well he was, when he come into these meetings he always sat with us guys, you know, and, uh, so this went on for, you know, a couple days and [</w:t>
      </w:r>
      <w:r>
        <w:rPr>
          <w:bCs/>
          <w:color w:val="171717"/>
          <w:highlight w:val="yellow"/>
        </w:rPr>
        <w:t>Emery’s</w:t>
      </w:r>
      <w:r>
        <w:rPr>
          <w:bCs/>
          <w:color w:val="171717"/>
        </w:rPr>
        <w:t xml:space="preserve"> 1:11:06] last day there, you know, there was, they kind of had a, oh like a cocktail hour or whatever, you know, in this big conference room and they were servin’ drinks and whatever, you know, have coffee or a beer or whatever you wanted. And, uh, they asked – that went on for like an hour and then most of everybody left. </w:t>
      </w:r>
    </w:p>
    <w:p>
      <w:pPr>
        <w:pStyle w:val="Normal"/>
        <w:ind w:left="2160" w:hanging="0"/>
        <w:rPr>
          <w:bCs/>
          <w:color w:val="171717"/>
        </w:rPr>
      </w:pPr>
      <w:r>
        <w:rPr>
          <w:bCs/>
          <w:color w:val="171717"/>
        </w:rPr>
      </w:r>
    </w:p>
    <w:p>
      <w:pPr>
        <w:pStyle w:val="Normal"/>
        <w:ind w:left="2160" w:hanging="0"/>
        <w:rPr>
          <w:bCs/>
          <w:color w:val="171717"/>
        </w:rPr>
      </w:pPr>
      <w:r>
        <w:rPr>
          <w:bCs/>
          <w:color w:val="171717"/>
        </w:rPr>
        <w:t>We were still sittin’ there and Chenoweth looked across the, the room, you know, and he said, “You know them guys over there?” And I said, “Yeah, them my buddies out of Flint.” He said, “You know’m?” I said, “Yeah, I know’m.” He said, “You think they’d care if we come over and talk to’m?” I said, “Nah, they won’t care.” So I got over there, you know, and, and, uh, well I knew’m because of all these conventions and sub-council meetings and all this stuff I’d been, you know, and, uh, even old [</w:t>
      </w:r>
      <w:r>
        <w:rPr>
          <w:bCs/>
          <w:color w:val="171717"/>
          <w:highlight w:val="yellow"/>
        </w:rPr>
        <w:t>Ruben</w:t>
      </w:r>
      <w:r>
        <w:rPr>
          <w:bCs/>
          <w:color w:val="171717"/>
        </w:rPr>
        <w:t xml:space="preserve"> 1:11:51], you know, he was there [chuckle], you know, [</w:t>
      </w:r>
      <w:r>
        <w:rPr>
          <w:bCs/>
          <w:color w:val="171717"/>
          <w:highlight w:val="yellow"/>
        </w:rPr>
        <w:t>Ruben Merck</w:t>
      </w:r>
      <w:r>
        <w:rPr>
          <w:bCs/>
          <w:color w:val="171717"/>
        </w:rPr>
        <w:t xml:space="preserve"> 1:11:53] and them guys, you know, that was his clan back then and – so anyway, well Don sits down, you know, and he buys a round of drinks and he said, “Oh, who’s that?” I said, “That’s Don Chenoweth, he’s from our clan.” </w:t>
      </w:r>
    </w:p>
    <w:p>
      <w:pPr>
        <w:pStyle w:val="Normal"/>
        <w:ind w:left="2160" w:hanging="0"/>
        <w:rPr>
          <w:bCs/>
          <w:color w:val="171717"/>
        </w:rPr>
      </w:pPr>
      <w:r>
        <w:rPr>
          <w:bCs/>
          <w:color w:val="171717"/>
        </w:rPr>
      </w:r>
    </w:p>
    <w:p>
      <w:pPr>
        <w:pStyle w:val="Normal"/>
        <w:ind w:left="2160" w:hanging="0"/>
        <w:rPr>
          <w:bCs/>
          <w:color w:val="171717"/>
        </w:rPr>
      </w:pPr>
      <w:r>
        <w:rPr>
          <w:bCs/>
          <w:color w:val="171717"/>
        </w:rPr>
        <w:t>So, uh, they’re all sittin’ there and they’re, I think they were from Chevy, Fisher 2 and Buick, and, uh, we got, after about a drink or 2, and then he said, “What, what’s, uh, Chenoweth doin’ there?” I said, “Oh, sorry I didn’t introduce him.” I said, “He’s a plant manager there.” Their mouth dropped open and they looked and said, “You’re kiddin’?” “Nah, I ain’t kiddin’,” I said, “he’s the plant manager.” I said, “I wouldn’t even let him sit with us but,” I said, “he came off the line, you know, he was an old [</w:t>
      </w:r>
      <w:r>
        <w:rPr>
          <w:bCs/>
          <w:color w:val="171717"/>
          <w:highlight w:val="yellow"/>
        </w:rPr>
        <w:t>inaudible</w:t>
      </w:r>
      <w:r>
        <w:rPr>
          <w:bCs/>
          <w:color w:val="171717"/>
        </w:rPr>
        <w:t xml:space="preserve"> 1:12:34] guy. He used to be a handle knocker. He put door handles [laughter] on the cars up there in trim. And they said, “You’re kiddin’.” They’d never met a plant manager, you know, they worked on the lines, so that was a big deal with them, they, so they sat there. Then after the thing closed and Don took them over – they had a bar in that same complex – he took’m over and bought’m another drink I guess and, but they got a big kick out of that, that, uh, you know, our manager sat down and, you know, acted like one of the guys, you know, tha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going back to Fisher Body, um, I’m interested in some of the culture aspects that happened when you first came in. [1:13:15] Um, was there, um, drinking during work, drugs, or people taking naps, or, what was some of the things that happened on a daily basis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laughter] Never no drinkin’ in ther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13:29] I know it wasn’t condoned by management or anything like that but did those things, did any of that stuff occur during, during the earlier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h certainly. Yeah. There was – I imagine that, but it wasn’t just the hourly rates. You had supervisors in there that was hittin’ on the bottle just as much as, you know, anybody. Uh, drugs wasn’t that big of a problem way back then, you know. I think when marijuana started, and that was probably in the ’70s, early maybe ’70s, a foreman come to me and he was up in 3X trim or worked right at the bottom of the ramp, comin’ down out of 3X, and he said, “You gotta get me some help.” I said, “What?” He said, “I gotta get these fans turned around.” I said, “Why?” He said, “I got so many pot smokers up there,” he said, “these fans are blowin’ all that smoke down, they’re gonna hit the front office ‘fore long,” he said [laughter], he said, “I’ll lose my whole crew.” And I said, “Man, you better get out there and put a stop to that stuff.” So, he, you know, but he did get some fans turned around. He said, “Man, this is goin’ all the way down to the hardware department.” He said, “Man, guys are gettin’ high down there just smellin’ the smoke.” [laughter] But I, I mean I wasn’t, that wasn’t really the kind of energy you wanted, I guess, but that’s what happened, you know, that’s factual.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Can you tell me some of the things that w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But there were supervisors. I knew one guy – they filled a bucket – the foreman used to drink out of the whiskey bottle with a guy, and so they had a hiding place in the restroom, the mens can there, you know, and, and they’d get tired of this old foreman always hittin’ on their bottle, so they filled one up with water. They go shootin’ in there and he gonna run in there and pull out the cork, took a great big pull on it and spit it out, went out, they were gonna fire the whole bunch.[ laughter] He was one of the pay department foremen. But they, uh, a lot of guys, the foremans used to go out and drink with the guys on lunch breaks and things, you know, but, um, there was drinkin’ goin’ on. I imagine there still is, um, probably won’t be out there because you’re so far from, uh, unless you’re carryin’ your own. Well let me tell you about this drinkin’. On Christmas – we used to work the Christmas Eves and New Year’s Eves. The only thing that got filled up, any barrels up there was whiskey bottles or, you know [laughter], so they didn’t really get a whole lot of work out of them people when they worked them 4 hours, you know, tha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 dayshift worked 4 hours and then the night shift come in at noon and worked 4 hours, so I don’t know what they gained but [laughter] must have gained somethi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t>
      </w:r>
      <w:r>
        <w:rPr>
          <w:bCs/>
          <w:color w:val="171717"/>
          <w:highlight w:val="yellow"/>
        </w:rPr>
        <w:t>Inaudible</w:t>
      </w:r>
      <w:r>
        <w:rPr>
          <w:bCs/>
          <w:color w:val="171717"/>
        </w:rPr>
        <w:t xml:space="preserve"> 1:15:58] used to complain about all them bottles they had to haul outta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y used to say don’t buy a car that was made on Friday.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16:09] Um, when you’re talkin’ about the drinking and some of the things they did together in there, was there, um, football games that went on next door, um, at the high school, and, uh, were there any, any gamblin’ in the plant; did you notice any gamblin’?</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Football pools. Yeah, they were, but nothin’ heavy, you know. Five bucks’d probably be the most a guy’d ever bet when, you know, on a square. You could win a couple hundred dollars if you hit but, uh, no, back earlier you couldn’t even have a radio, you know. We used to try to listen to the Tigers, you know, on the transistor. We had general foreamans walk through the area and make you shut’m off. They’d pick up the newspaper. They didn’t want ya readin’ the newspaper. They threw’m in a trash barrel, you know. So it was, it was like the bull in the woods, man. I think we had more than our share over there back then bu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17:06] So no one ever got a chance to watch Sexton football games at all that you know of?</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Uh-uh. We used to watch’m from the roof.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hat’s what I mean, yeah. They’d come up on the roof. Talk about that. [1:17:13] Did they go up on the roof?</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some of’m did. A lot of tradesmen, you know, ‘cause they weren’t tied to the chain but, uh, they’d figure out somewhere to get a job, roof job, that night and go up there and watch. I used to sneak by once in a while and see what the score was but, um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Doreen, you wanted to talk about the name change. [1:17:37] It’s, it was Fisher Body when you hired in and what’s your feeling about that chang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t’ll always be Fisher Body to me and all my friends and anybody that worked there then. And, when they moved out, everybody I talk to feels bad. ‘Cause, you know, they spent their whole life in, well not their whole life but a good many years in there and meet a lot of nice friends and everything and it feels like just losin’ part of your family when they talked, when they told us that pla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Fademacher:</w:t>
        <w:tab/>
        <w:t>[1:18:08] Now, you’re talkin’ about closing the plant or just the name change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Both. Well when they shut the plant, when they shut Fisher down, everybody felt real bad about it. They couldn’t believe that they shut Fisher dow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18:20] Can you tell me what year did you retire, what year did your husband reti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I went out in ’81.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Eighty-fou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Eighty-four. [1:18:29] So you were able to see your son h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Yeah. Well she was there when he went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throat clearing] But on that name change – they had this, uh, that was another problem I had with’m. That’s when they were gonna switch over to this – I knew they were gonna come out with that new model, that ’85 model, you know, so they’s gonna, and that’s when they were gonna eliminate the Fisher, you know. And so there was gonna be quite a bit of training goin’ on, you know, in there, and I told, I got with Labor Relation. I asked’m, I said, “You know I got a lot of guys and gals in here that’s got 30 years or more that if you’d, we’d work out some kind of an agreement where we can go out on, take a lay-off, you know, with SUB pay and short, you know, the SUB pay and unemployment. Um, but, uh, I could probably sign ya up some. You wouldn’t have to be layin’ off these young ones,” you know, ‘cause they were goin’ into a lay-off situation at that time. I said, “If I could save ya, you know, you could get, you’re gonna need to train these people.” I said, “Now why would you train somebody that’s eligible for retirement and probably will retire after the next contract, which is comin’ up that fall,” you know. </w:t>
      </w:r>
    </w:p>
    <w:p>
      <w:pPr>
        <w:pStyle w:val="Normal"/>
        <w:ind w:left="2160" w:hanging="2160"/>
        <w:rPr>
          <w:bCs/>
          <w:color w:val="171717"/>
        </w:rPr>
      </w:pPr>
      <w:r>
        <w:rPr>
          <w:bCs/>
          <w:color w:val="171717"/>
        </w:rPr>
      </w:r>
    </w:p>
    <w:p>
      <w:pPr>
        <w:pStyle w:val="Normal"/>
        <w:ind w:left="2160" w:hanging="0"/>
        <w:rPr>
          <w:bCs/>
          <w:color w:val="171717"/>
        </w:rPr>
      </w:pPr>
      <w:r>
        <w:rPr>
          <w:bCs/>
          <w:color w:val="171717"/>
        </w:rPr>
        <w:t>Well they didn’t know. They thought that was, you know, just, I was tryin’ to get somethin’ for nothin’, you know. And I said, “Well,” I said, “I’m tryin’ to save you guys some bucks but if you don’t want it, fine, you know, forget it.” I said, “If you wanna do double break-in, you know [chuckle], that’s up to you.” So they said, “Well we run a [</w:t>
      </w:r>
      <w:r>
        <w:rPr>
          <w:bCs/>
          <w:color w:val="171717"/>
          <w:highlight w:val="yellow"/>
        </w:rPr>
        <w:t>inaudible</w:t>
      </w:r>
      <w:r>
        <w:rPr>
          <w:bCs/>
          <w:color w:val="171717"/>
        </w:rPr>
        <w:t xml:space="preserve"> 1:19:52]. Well they did in Detroit and said to grab it, man, don’t mess with that. He said, “If we can get rid of the older ones and get the young ones all trained before the new model starts up.” So they laid these guys off. We took the lay-off in I think back in February, March, somewhere in there, and we stayed off until October and we drawed unemployment, you know, SUB pay and unemployment up until 1</w:t>
      </w:r>
      <w:r>
        <w:rPr>
          <w:bCs/>
          <w:color w:val="171717"/>
          <w:vertAlign w:val="superscript"/>
        </w:rPr>
        <w:t>st</w:t>
      </w:r>
      <w:r>
        <w:rPr>
          <w:bCs/>
          <w:color w:val="171717"/>
        </w:rPr>
        <w:t xml:space="preserve"> of October, then we went on retirement. Um, but they wanted to do battle over that and I said, “Man, you people are hard to get along with. You just won’t listen.”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Um, Doreen, I wanted to go back to, um, the topic of women’s issues in the plant. [1:20:40] Can you talk about, um, some of the difficulties that women had in the beginning when you first hired in versus maybe the changes that occurred, um, when you, when you left as far as just general facilities and the harassment possibil-, that type of issues that women had to deal with and just, um, in the plant? How, how has that changed from when you first hired in to when you ret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don’t think where I worked there was any harassment at all. I don’t know [chuckl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21:22] You didn’t, you didn’t see any of that with the, the men and the women, um, during your time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 we didn’t make as much money as, an hour as the men did but then they finally got that goin’ but, um.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Cheryl McQuai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21:46] Did either of you know, hear of or see any fatalities in the plant? Um, near misses? And health and safety issues – how much did they improve from when you hired in to when you ret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t probably improved a lot because they said if you’re gonna die, don’t fall on the track ‘cause they gotta shut the line down, and that would make’m ma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 had always heard when I hired in in ’78 that if somebody had a heart attack on the line, they wouldn’t even stop the line, they’d pull’m out of the way and let it go.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Punch’m ou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eah. [1:22:20] Is there truth t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ll punch the timecard, though. He don’t mean hit’m out, he means p, p, punch their timecard,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ll they don’t have timecards anymore but back then they used to, we’d tell this one foreman, uh, he just, you know, or, [</w:t>
      </w:r>
      <w:r>
        <w:rPr>
          <w:bCs/>
          <w:color w:val="171717"/>
          <w:highlight w:val="yellow"/>
        </w:rPr>
        <w:t>inaudible</w:t>
      </w:r>
      <w:r>
        <w:rPr>
          <w:bCs/>
          <w:color w:val="171717"/>
        </w:rPr>
        <w:t xml:space="preserve"> 1:22:34], I don’t know if you ever heard of him, ol’ A.J. [</w:t>
      </w:r>
      <w:r>
        <w:rPr>
          <w:bCs/>
          <w:color w:val="171717"/>
          <w:highlight w:val="yellow"/>
        </w:rPr>
        <w:t>inaudible</w:t>
      </w:r>
      <w:r>
        <w:rPr>
          <w:bCs/>
          <w:color w:val="171717"/>
        </w:rPr>
        <w:t xml:space="preserve"> 1:22:36] just rattle his trim for, hardware for’m at about, “No, I don’t wanna work for you.” He said, “Hell, if I drop dead up there,” he said, “you’ll be draggin’ me off the line and hollerin’ for my partner to go punch me out,” you know, stop the pay, stop the pay.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1:22:51] It’s my understanding back then whenever the line stopped there was an array of foreman, general foreman, and everyone right there tryin’ to figure out exactly why the line stopped, is that tru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Um, I think so. Our biggest problem was paint department never really done this and then, uh, but we worked, we worked in building 13 and we dumped right into building 1, tr-, er, hardware department. Every time they’d either run a gap or they’d run, the line’d go down, the foreman come over with a armload of brooms and tell these guys to start sweepin’, you know, clean your areas. They just tried that once in the paint department and told him put the broom away, man, if you need more sweepers, go hire’m but we ain’t doin’ it. We’re polishers, we ain’t sweepers, [</w:t>
      </w:r>
      <w:r>
        <w:rPr>
          <w:bCs/>
          <w:color w:val="171717"/>
          <w:highlight w:val="yellow"/>
        </w:rPr>
        <w:t>we ain’t here to do that</w:t>
      </w:r>
      <w:r>
        <w:rPr>
          <w:bCs/>
          <w:color w:val="171717"/>
        </w:rPr>
        <w:t xml:space="preserve"> 1:23:33]. Then I got on the sw-, the sweepers started complainin’, you know, so, um, Ted [</w:t>
      </w:r>
      <w:r>
        <w:rPr>
          <w:bCs/>
          <w:color w:val="171717"/>
          <w:highlight w:val="yellow"/>
        </w:rPr>
        <w:t>Hardwin</w:t>
      </w:r>
      <w:r>
        <w:rPr>
          <w:bCs/>
          <w:color w:val="171717"/>
        </w:rPr>
        <w:t xml:space="preserve"> 1:23:42] he was the president but he was committee man over the sanitation guys in there at, at that time and those sweepers were complainin’ because hourly rate, you know, the line workers were doin’ sweepin’, so we run a grievance; we put a stop to a lot of it [chuckle]. We said you either pay the sweeper the line rate or put more sweepers on so they can handle their job,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Doreen, um, when you were, um, doing your time, um, were – Mike Fleming. [1:24:13] When you were in your time, what did you do, uh, were you ever elected to anything? Wh, wh, what, did you do anything after you, in the, with the uni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ll, I was elected, um, chairman of the elections committee. And at that time we had 8 …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1:24:31] Eight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 on the election committee. And when you had a 24-hour vote, you stayed 24 hours.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1:24:41] How was the compensation? Did they pay you for the 24 hours? Did you, did you guys, what did you do within that 24 hours, ‘cause not all that was, people were in there were the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Yeah. All, all your 8 people had to be in there at the same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hat, what I mean, the population wasn’t voting continuousl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24:55] … so when you had downtime, what did you do?</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Brown: </w:t>
        <w:tab/>
        <w:t xml:space="preserve">Well you kind of take, rested a little bit, tried to. [chuckle] And, uh, I don’t know, I can’t remember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25:06] What was the biggest election that you can remember, most importa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Oh, that swing shif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Talk about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y were lined up clear to the plant to get in.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And swing shift,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at’s how they got rid of the swing shif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25:28] Wh, what was swing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Four weeks on, 4 weeks on days, 4 weeks on nights and [</w:t>
      </w:r>
      <w:r>
        <w:rPr>
          <w:bCs/>
          <w:color w:val="171717"/>
          <w:highlight w:val="yellow"/>
        </w:rPr>
        <w:t>inaudible</w:t>
      </w:r>
      <w:r>
        <w:rPr>
          <w:bCs/>
          <w:color w:val="171717"/>
        </w:rPr>
        <w:t xml:space="preserve"> 1:25:35] Swung you back and forth. Your foreman go right with ya, you know, it was, you had the same forema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guess they didn’t know about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25:42] Do you, do you – no, we didn’t know – do you, do you want to talk about, do you remember when they got rid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 Oh yeah. I liked the swing shif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did too.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I thought everybody got treated alike, you know. A lot of people liked to work days, you know. Uh, but, if you were stuck on the nightshift, the lower seniority, if you didn’t have enough seniority to get to days, then you were on nights forever, you know. So, um, I figure, well, even though it’s a strain on some weekends, you know, you can work Friday night and then back in Monday morning, uh, that was a short weekend but, uh, still you had, you know, you had the dayshift, you know, for 4 week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So you could be with your families and do whatever. If you were young and you had families and you were on nights, they, they, well you still are, so.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ey were, they had a lot of division within the committee and on things like that in the union, you know. Like, I was opposed but ‘course all those dayshift committee guys [chuckle], you know, the high seniority ones, they, oh, they thought straight shift, you know, that’s the only way. I guess probably after a while they got th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Jerri Smith.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w:t>
      </w:r>
      <w:r>
        <w:rPr>
          <w:bCs/>
          <w:color w:val="171717"/>
          <w:highlight w:val="yellow"/>
        </w:rPr>
        <w:t>No, I had a question</w:t>
      </w:r>
      <w:r>
        <w:rPr>
          <w:bCs/>
          <w:color w:val="171717"/>
        </w:rPr>
        <w:t xml:space="preserve"> 1:26:51].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m, you’ve both them, uh, fortunat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Doug Rademach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h, I’m sorry. Doug Rademacher. Now you’ve both been fortunate enough to have retired from the Fisher Body facility. [1:27:11] What is your most appreciated bargain benefi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Um, well, um, the benefits, I think is, you know, the healthcare, uh, and the pensions, um. I ain’t got much of a raise in the last 20 years but [laughter], you know. I still get my pension check, which is, which is good, but, u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 30-and-o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 never, of course, with both of us, you know, when you get 2 people that’s drawin’ pension checks and social security now, you know, uh, that, that adds up pretty good, you know, and we, we’ve been fortunate enough to – of course, we owned our own home and we purchased probably 3 or 4 new cars, at least 1 new car since we’ve been, paid cash for’m, uh. I got a Pontiac, er I got, she’s got a Pontiac fancy nam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Grand Am.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Grand Am, you know.  I got, it’s, uh, 5 years old but she’s got 12,000 mile on it [chuckle]. I got a Buick Park Avenue, so we, you know. You know, we always, we – after we quit workin’s when we got the 2 car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Doreen Ho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28:28] Um, I’d like to go back to the plant and, um, when you hired in, did they have any particular pranks that they would pull on new hires or was there any pranks that you tended to, to do to other people or, or fun things that, that used to, um, help pass the time, things that you would do to, for entertain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hile you were work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You didn’t have time for tha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Like me, you, you, so you said you couldn’t have the radio, was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No radio. No newspaper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29:06] But at lunchtime was there ever anybody that would, you know, have music or, or play cards or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ere probably was. I can’t recall but I’m sure that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Well they used to play cards on there. See, we used to have 45 minutes and, and you could go out, like to go to a hamburger joint or some place and get something and bring it back. And then they put it down to a half hour so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29:38] Um, do you remember when they had the wagon? Can you talk about when we had the wagon, what it was, and when you lost it? Or was it gon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nald Brown: </w:t>
        <w:tab/>
        <w:t xml:space="preserve">We had it when we left [chuckl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You had it when you left. Talk about the wag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Um, they, um, the wagon, a lot of people probably didn’t know this. Uh, they were, they stayed out extra. After Olds and everybody was settled, Fisher Body stayed out for, I think, 7 or 8 days just to get the wagon. And when they got it, and this is the part a lot of people didn’t know, that the union had to give management make-up time for the wagon. In other words, for that 6 minutes they’re down they could increase the line so that the body count at the end of the shift would be the same as it would be, you know. So, um, they, that wasn’t a freebee, you know, they got, they got it back. I didn’t know that until [chuckle], you know, ‘cause they had the wagon when I went in there but I found this out later. [</w:t>
      </w:r>
      <w:r>
        <w:rPr>
          <w:bCs/>
          <w:color w:val="171717"/>
          <w:highlight w:val="yellow"/>
        </w:rPr>
        <w:t>Usta Land</w:t>
      </w:r>
      <w:r>
        <w:rPr>
          <w:bCs/>
          <w:color w:val="171717"/>
        </w:rPr>
        <w:t xml:space="preserve"> 1:30:29] I think told me about it. And, um, but the wagon was good.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 remember they had a, I was up in building 5 workin’ then and they raised the price of coffee from 5 to 7 cents and we went on a boycott, said that’s ridiculous, why pay, you know, because they wanted – the union was askin’ to put black coffee on with the creamer, you know, where people wanted cream, they could pour their own cream. So they wouldn’t do that, you know, they said, well we’ll just put it all, we’ll make, we’ll pour cream in the big ol’ coffee pot and you pay a nickel, you know. So I think it went back to the nickel but they made you take the coffee the way they wanted to serve it then. So if you wanted black coffee, you just didn’t get it, you know. No vending machines. They had candy machines in there, I think. But, uh, they had sandwiches, rolls, and you could get, you know, get a snack off of it. </w:t>
      </w:r>
    </w:p>
    <w:p>
      <w:pPr>
        <w:pStyle w:val="Normal"/>
        <w:ind w:left="2160" w:hanging="0"/>
        <w:rPr>
          <w:bCs/>
          <w:color w:val="171717"/>
        </w:rPr>
      </w:pPr>
      <w:r>
        <w:rPr>
          <w:bCs/>
          <w:color w:val="171717"/>
        </w:rPr>
      </w:r>
    </w:p>
    <w:p>
      <w:pPr>
        <w:pStyle w:val="Normal"/>
        <w:ind w:left="2160" w:hanging="0"/>
        <w:rPr>
          <w:bCs/>
          <w:color w:val="171717"/>
        </w:rPr>
      </w:pPr>
      <w:r>
        <w:rPr>
          <w:bCs/>
          <w:color w:val="171717"/>
        </w:rPr>
        <w:t>I always enjoyed the wagon. I think most people did. And it broke up the morning, you know. It come through twice a day and halfway through the shift you’d, uh, in the morning and you could go off and have a cup of coffee and a doughnut or a sandwich and, but, um, no, they still had – they went after that wagon hard. They wanted us to give it up every negotiation we went in. But I couldn’t understand why because they wasn’t losin’ anything. They said that they didn’t want to shut the lines down. Um, but then we beat’m on some of that too, I guess, you know, we can’t, ‘cause we had agreements on, in the paint department on the polish line that the whole line was settled on 1 agreement as based on manpower plus line speed. So whenever the line went up, manpower was added, you know, they, they had the manpower. So, um…</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Dore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One time they wanted to get rid of, um, the wagons and they put in those, uh, what were those things? They had sandwiches in’m and doughnuts and all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Oh, those big, big, 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Big vending machines, you know, where you go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ey put’m all over our plant with microwave ovens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And, ‘cause they thought that people’d just lov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32:34] So nobody really wante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Nobody wante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hey wanted the wagon.</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ll, I said, they kept on me fo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ll they kept puttin’, everything got old in there and, besides, nobody wanted’m. I mean and they, they wanted their time off to go in the smoking area and sit down and relax for 6 minutes. So that didn’t last very long. They got rid of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ey asked me, um, management was comin’ [</w:t>
      </w:r>
      <w:r>
        <w:rPr>
          <w:bCs/>
          <w:color w:val="171717"/>
          <w:highlight w:val="yellow"/>
        </w:rPr>
        <w:t>inaudible</w:t>
      </w:r>
      <w:r>
        <w:rPr>
          <w:bCs/>
          <w:color w:val="171717"/>
        </w:rPr>
        <w:t xml:space="preserve"> 1:32:55] the committee about changin’, you know, convertin’ over. They said we know of the membership, said we’ll build such beautiful satellite areas, you know, where we can put in all kind of vending machines, we’ll make sure there, we’ll give you in writing these things will be maintained, microwave ovens, they can have soup, they can have anything they want, you know, the hot drinks, any kind of sandwiches, you know. Said that’d be a lot healthier than these little coffee wagon being pushed throughout the plant, you know [laughter].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But I said the people ain’t gonna give you that wagon. And they said, “Well you ain’t let the people, you’re doin’ the talkin’ for the people.” I said, “That’s what the people elected me for.” And they said, he kept hollerin’ at me and I said, “I’ll tell you what. You set these in.” I said, “Let me talk to the shop committee first and if they agree, you set up these satellite areas with all these goodies you’re talkin’ about…” and that’s when they showed that big film – I don’t know if he was there then or, but they got a, they made a big film. They spent tons of money promotin’ this and they said they were gonna, you know, they showed the old cafeteria where the guys’d get a half a watermelon, you know, and the big meals they were givin’m down there and all that. Really made it look good, you know, what they, how they were switchin’ out from the old days and I said, “Well,” we’ll tell, they, we had to tell’m we’d take a hands off on it, just, you know, “you put out your program and we’ll take it to a vote.” </w:t>
      </w:r>
    </w:p>
    <w:p>
      <w:pPr>
        <w:pStyle w:val="Normal"/>
        <w:ind w:left="2160" w:hanging="0"/>
        <w:rPr>
          <w:bCs/>
          <w:color w:val="171717"/>
        </w:rPr>
      </w:pPr>
      <w:r>
        <w:rPr>
          <w:bCs/>
          <w:color w:val="171717"/>
        </w:rPr>
      </w:r>
    </w:p>
    <w:p>
      <w:pPr>
        <w:pStyle w:val="Normal"/>
        <w:ind w:left="2160" w:hanging="0"/>
        <w:rPr>
          <w:bCs/>
          <w:color w:val="171717"/>
        </w:rPr>
      </w:pPr>
      <w:r>
        <w:rPr>
          <w:bCs/>
          <w:color w:val="171717"/>
        </w:rPr>
        <w:t>So they did and after the people had about a month, you know, lookin’ it over and tryin’ it out and, and I guess it worked good in some areas; some areas it wasn’t so good but, anyway, when we took it to vote it was turned down like 90 to 1, you know [laughter]. That’s 90 percent to 10 percent. And I said, they come back – that night, they must’ve, I don’t know who they had in there but they cleaned all them machines out over 1 weekend. It took’m about 3 weeks to get’m all set up but they took it out in 1 weekend. Said they don’t want’m, get’m out, they ain’t havin’m, they ain’t gonna use’m no more. [laughter] I said, “I told ya they wouldn’t buy it, bu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r. Brown, one more question while you’re talkin’ about – [1:34:53] How, how large was the population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Uh, I think the highest during my term in there was like 6,000. Um, that may have varied a little over that, over or under but, um, it run, it run pretty good.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hat’s a big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Cheryl McQuai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35:17] What was it – this is Doreen Howard – uh, what was the population when you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That must have been around 5,000 I think. That’s in ’84 and this is when they were gettin’ ready to switch, you know, over to the, what do you call it, the Lansing Tire Assembly or some – they took the sign down about a month after I retired. [laughter] The Fisher Body coach, you know, on the end of the building down there. But um, it was, must have been around, it was probably between 4,500 and 5,000 I think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5:52] Is there anything that we haven’t asked the two of you that you would like to share with us?</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 don’t know. I can’t, 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I can’t think of anything. I’ll probably think of it when they get ou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I’ve got 1 more question that I want to ask Doreen. Mike Fleming. [1:36:07] Doree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do you remember the flowers that were out front that, uh, made up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1:36:13] Were they out there too? What did they look like? What was that lik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Well they had the Fisher Body, er, the coach out there and it was really pretty. They had that out there. And I understand that the coach that they had, they had an open house and some of us were there and they had that big coach that was made in there? And we had our pictures taken in, with the coach. And I understand that that has fallen apart or something fell on it and they put, and it broke. So it’s gon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Don, you talked about the, um, Fisher Body coach, the emblem that was on the side of the build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1:36:55] Can, can you talk a little bit more about – what was your feelings when you saw that coming down off the build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Uh, it looked like the end of an era, you know. I didn’t, I figured Fisher Body would be there as long as Oldsmobile was runnin’, you know. Um, but, um, Oldsmobile, of coures – Fisher Body started in Olds. If  you go back far enough they used to, when they started Fisher Body was in the Olds plant over there on Olds Avenue and, uh, Logan. But, uh, and then they bought Durant building, Durant, the guy that started General Motors, and made’m all incorporated. They got it all runnin’ and then they fired him. [laughter] But he used to build cars in there, the Durant car, you know, ‘fore Fisher came in, um. But, uh, no, I hate to see Fisher go. It was finally gettin’ like a kind of respectable place to work, you know. That was known for years as a sweat shop, you know. They used to take’m over and point out the window, you know, they guy in line, you know, do their job or that guy’ll have it, you know, and those are, the guys had told me, you know, where guys that, they actually done this to, so,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They used to call people workin’ there shop rats. I don’t know if they still do or not.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But a lot of them, you know, that I’ve talked to, they say, “Gee, I wish I’d have worked in there now.” I mean, you know, you build, a shop, shop rat and here you’re a secretary or a teacher and you’re kind of up here and you’re down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ll, there’ve been a lot of improvement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you know, they come a long way. Now that they’re back in, we got people that, a lot of people, for whatever reason, never got the education. A lot of’m couldn’t even read or write, you know, and, uh, in fact, I used to stand in line down there and fill out their unemployment papers for’m and things, you know, some of the, you know, worked with me. Um, and then I had, I had an alternate committee man that was a college graduate out of state. So, you know, you had one level to the other in educational things, but they all worked the same jobs, you know, so um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People say well you’re lucky, look what you got. You got your insurance, you got eye care, you got this, you go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ll it has come a lo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But a lot of’m do-, you know, don’t have that. So I think the shop rats have come up a little furth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Well, when I hired in, when we hired in, um, you didn’t have any of these – you didn’t have eye ca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hearing, um, prescription – we bought all our own prescriptions – uh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Paydowns. I, I paid my own insurance when I went i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Well so did I.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My life insurance, I paid, and my Blue Cross and stuff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Yeah but it was, it was like a buck and a half a month or somethin’. It wasn’t all that …</w:t>
      </w:r>
    </w:p>
    <w:p>
      <w:pPr>
        <w:pStyle w:val="Normal"/>
        <w:ind w:left="2160" w:hanging="2160"/>
        <w:rPr>
          <w:bCs/>
          <w:color w:val="171717"/>
        </w:rPr>
      </w:pPr>
      <w:r>
        <w:rPr>
          <w:bCs/>
          <w:color w:val="171717"/>
        </w:rPr>
      </w:r>
    </w:p>
    <w:p>
      <w:pPr>
        <w:pStyle w:val="Normal"/>
        <w:rPr>
          <w:bCs/>
          <w:color w:val="171717"/>
        </w:rPr>
      </w:pPr>
      <w:r>
        <w:rPr>
          <w:bCs/>
          <w:color w:val="171717"/>
        </w:rPr>
        <w:t>Doreen Brown:</w:t>
        <w:tab/>
        <w:t xml:space="preserve">It cost a lot to join the union, 5 dollars. [laughter] </w:t>
      </w:r>
    </w:p>
    <w:p>
      <w:pPr>
        <w:pStyle w:val="Normal"/>
        <w:rPr>
          <w:bCs/>
          <w:color w:val="171717"/>
        </w:rPr>
      </w:pPr>
      <w:r>
        <w:rPr>
          <w:bCs/>
          <w:color w:val="171717"/>
        </w:rPr>
      </w:r>
    </w:p>
    <w:p>
      <w:pPr>
        <w:pStyle w:val="Normal"/>
        <w:rPr>
          <w:bCs/>
          <w:color w:val="171717"/>
        </w:rPr>
      </w:pPr>
      <w:r>
        <w:rPr>
          <w:bCs/>
          <w:color w:val="171717"/>
        </w:rPr>
        <w:t>Donald Brown:</w:t>
        <w:tab/>
        <w:t xml:space="preserve">I’m not sure you’re right on that but I ain’t gonna, I ain’t gonna debate it. </w:t>
      </w:r>
    </w:p>
    <w:p>
      <w:pPr>
        <w:pStyle w:val="Normal"/>
        <w:rPr>
          <w:bCs/>
          <w:color w:val="171717"/>
        </w:rPr>
      </w:pPr>
      <w:r>
        <w:rPr>
          <w:bCs/>
          <w:color w:val="171717"/>
        </w:rPr>
      </w:r>
    </w:p>
    <w:p>
      <w:pPr>
        <w:pStyle w:val="Normal"/>
        <w:rPr>
          <w:bCs/>
          <w:color w:val="171717"/>
        </w:rPr>
      </w:pPr>
      <w:r>
        <w:rPr>
          <w:bCs/>
          <w:color w:val="171717"/>
        </w:rPr>
        <w:t>Doreen Brown:</w:t>
        <w:tab/>
        <w:t xml:space="preserve">I get it. Yes, it was. I paid it. Yes I did. </w:t>
      </w:r>
    </w:p>
    <w:p>
      <w:pPr>
        <w:pStyle w:val="Normal"/>
        <w:rPr>
          <w:bCs/>
          <w:color w:val="171717"/>
        </w:rPr>
      </w:pPr>
      <w:r>
        <w:rPr>
          <w:bCs/>
          <w:color w:val="171717"/>
        </w:rPr>
      </w:r>
    </w:p>
    <w:p>
      <w:pPr>
        <w:pStyle w:val="Normal"/>
        <w:ind w:left="2160" w:hanging="2160"/>
        <w:rPr>
          <w:bCs/>
          <w:color w:val="171717"/>
        </w:rPr>
      </w:pPr>
      <w:r>
        <w:rPr>
          <w:bCs/>
          <w:color w:val="171717"/>
        </w:rPr>
        <w:t>Doug Rademacher:</w:t>
        <w:tab/>
        <w:t>We have pictures that show that a place called Harry’s Plac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 it’s, uh, it’s been known as a shop bar.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Social club.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39:55] Can you share any story about Harry’s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h, Harry’s was always there. We used to go over there and get some bologna sandwiches, you know, [laughter] so I ate bologna sandwiches and he had hard-boiled eggs. You could buy a couple of eggs and get a – he didn’t have no bar stools, you know, everybody stood up, because you get more at the bar that way, you know, they’d be 3 deep at the bar but they had to do this within like 20 minutes or whatever so, you know, and the shifts, when the shifts would let out, body shop would just be leavin’ and the paint department would be comin’ in, you know. And then, of course, the skilled tradesmen worked different shifts. They’d come in and, you know, so, uh, they, they really done a bang-up business there at Harrys, you know, but, they go in there and if you drank 3 drafts, you know, that was ‘bout as much time as you get, you know, that’s fast as they could wait on ya, really, with all the people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40:42] What was he, what did it look like in there? Was the floors wood, wood?</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h yeah, yeah. It was, it was pretty nice. Now we went in there here a couple weeks ago.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40:51] What did it look like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Back then it was just [chuckle] a ba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A shop bar.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Shop bar. It was a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1:40:58] Does it look about the same now?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it’s changed a lot.  They got it fixed up now, yeah. He didn’t serve, the only thing he served was he served sandwiches, um – that was Harry; now I’m talkin’ ‘bout when Harry was there. When Art, I remember when Art came over here, Harry put Art to work. Art and Gus, well Gus wo-, Gus worked at Fisher for a while but he couldn’t cut it so he went to work for Harry, or Art hired him, you know, over there at Harry’s. And he got his own place over here but, um. Ol’ Gus he just couldn’t, he come in early; that’s why he quit, I guess, ‘cause [</w:t>
      </w:r>
      <w:r>
        <w:rPr>
          <w:bCs/>
          <w:color w:val="171717"/>
          <w:highlight w:val="yellow"/>
        </w:rPr>
        <w:t>inaudible</w:t>
      </w:r>
      <w:r>
        <w:rPr>
          <w:bCs/>
          <w:color w:val="171717"/>
        </w:rPr>
        <w:t xml:space="preserve"> 1:41:33] kept gettin’ on him. He’d come in and, like an hour early, and start building his stock up ‘cause he had, the job was so heavy he couldn’t do it, you know, keep up. And he wouldn’t write a job up, you know. So [</w:t>
      </w:r>
      <w:r>
        <w:rPr>
          <w:bCs/>
          <w:color w:val="171717"/>
          <w:highlight w:val="yellow"/>
        </w:rPr>
        <w:t>inaudible</w:t>
      </w:r>
      <w:r>
        <w:rPr>
          <w:bCs/>
          <w:color w:val="171717"/>
        </w:rPr>
        <w:t xml:space="preserve"> 1:41:44] foreman. He said, “You let that guy work you’re gonna pay him.” He said, “Well I told him not to start until the whistle blew but he won’t listen to me.” He said, “You stop him or you’re gonna pay him ‘cause you know about it and you, it’s job to stop him.” [</w:t>
      </w:r>
      <w:r>
        <w:rPr>
          <w:bCs/>
          <w:color w:val="171717"/>
          <w:highlight w:val="yellow"/>
        </w:rPr>
        <w:t>Far as I know</w:t>
      </w:r>
      <w:r>
        <w:rPr>
          <w:bCs/>
          <w:color w:val="171717"/>
        </w:rPr>
        <w:t xml:space="preserve"> 1:41:58], Gus, he got mad and, you know, he walked out of there then. But um, that was stupid, you know, why he [chuckle] if you can’t do the job [chuckle] you get somethin’ wrong with i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 xml:space="preserve">Well, Mr. and Mrs. Brown, we want to thank you all for comin’ in and talkin’ with u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It’s been a very interesting and, uh, rewarding experienc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We appreciate your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Thank you very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t>Donald Brown:</w:t>
        <w:tab/>
        <w:t>There are a lot of things that we, we remember or, you know, things we forgot probably more than what we remembered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Brown:</w:t>
        <w:tab/>
        <w:t>You want to give me that phone number, or your phone number or who you want me …[</w:t>
      </w:r>
      <w:r>
        <w:rPr>
          <w:bCs/>
          <w:color w:val="171717"/>
          <w:highlight w:val="yellow"/>
        </w:rPr>
        <w:t>audio ends</w:t>
      </w:r>
      <w:r>
        <w:rPr>
          <w:bCs/>
          <w:color w:val="171717"/>
        </w:rPr>
        <w:t xml:space="preserve"> 1:42:32]</w:t>
      </w:r>
    </w:p>
    <w:p>
      <w:pPr>
        <w:pStyle w:val="Normal"/>
        <w:ind w:left="2160" w:hanging="2160"/>
        <w:rPr>
          <w:bCs/>
          <w:color w:val="171717"/>
        </w:rPr>
      </w:pPr>
      <w:r>
        <w:rPr>
          <w:bCs/>
          <w:color w:val="171717"/>
        </w:rPr>
      </w:r>
    </w:p>
    <w:p>
      <w:pPr>
        <w:pStyle w:val="Normal"/>
        <w:ind w:left="2160" w:hanging="2160"/>
        <w:rPr/>
      </w:pPr>
      <w:r>
        <w:rPr>
          <w:bCs/>
          <w:color w:val="171717"/>
        </w:rPr>
        <w:t>/k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36:00Z</dcterms:created>
  <dc:creator>kj</dc:creator>
  <dc:description/>
  <cp:keywords/>
  <dc:language>en-US</dc:language>
  <cp:lastModifiedBy>Kelli Drown</cp:lastModifiedBy>
  <dcterms:modified xsi:type="dcterms:W3CDTF">2020-04-01T02:28:00Z</dcterms:modified>
  <cp:revision>29</cp:revision>
  <dc:subject/>
  <dc:title>Title</dc:title>
</cp:coreProperties>
</file>