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hd w:fill="FFFFFF" w:val="clear"/>
        </w:rPr>
      </w:pPr>
      <w:r>
        <w:rPr>
          <w:rStyle w:val="StrongEmphasis"/>
          <w:color w:val="000000"/>
          <w:shd w:fill="FFFFFF" w:val="clear"/>
        </w:rPr>
        <w:t xml:space="preserve">Harold E. Brown, an African American, discusses his career as a production worker </w:t>
      </w:r>
    </w:p>
    <w:p>
      <w:pPr>
        <w:pStyle w:val="Normal"/>
        <w:jc w:val="center"/>
        <w:rPr>
          <w:rStyle w:val="StrongEmphasis"/>
          <w:color w:val="000000"/>
          <w:shd w:fill="FFFFFF" w:val="clear"/>
        </w:rPr>
      </w:pPr>
      <w:r>
        <w:rPr>
          <w:rStyle w:val="StrongEmphasis"/>
          <w:color w:val="000000"/>
          <w:shd w:fill="FFFFFF" w:val="clear"/>
        </w:rPr>
        <w:t>and UAW member at the Fisher Body plant in Lansing, MI</w:t>
      </w:r>
    </w:p>
    <w:p>
      <w:pPr>
        <w:pStyle w:val="Normal"/>
        <w:jc w:val="center"/>
        <w:rPr>
          <w:rStyle w:val="StrongEmphasis"/>
          <w:bCs/>
          <w:color w:val="171717"/>
          <w:shd w:fill="FFFFFF" w:val="clear"/>
        </w:rPr>
      </w:pPr>
      <w:r>
        <w:rPr/>
      </w:r>
    </w:p>
    <w:p>
      <w:pPr>
        <w:pStyle w:val="Normal"/>
        <w:ind w:left="1440" w:hanging="1440"/>
        <w:rPr>
          <w:bCs/>
          <w:color w:val="171717"/>
        </w:rPr>
      </w:pPr>
      <w:r>
        <w:rPr>
          <w:bCs/>
          <w:color w:val="171717"/>
        </w:rPr>
      </w:r>
    </w:p>
    <w:p>
      <w:pPr>
        <w:pStyle w:val="Normal"/>
        <w:ind w:left="1440" w:hanging="1440"/>
        <w:rPr>
          <w:bCs/>
          <w:color w:val="171717"/>
        </w:rPr>
      </w:pPr>
      <w:r>
        <w:rPr>
          <w:bCs/>
          <w:color w:val="171717"/>
        </w:rPr>
        <w:tab/>
        <w:tab/>
        <w:t>[shuffling papers]</w:t>
      </w:r>
    </w:p>
    <w:p>
      <w:pPr>
        <w:pStyle w:val="Normal"/>
        <w:ind w:left="1440" w:hanging="1440"/>
        <w:rPr>
          <w:bCs/>
          <w:color w:val="171717"/>
        </w:rPr>
      </w:pPr>
      <w:r>
        <w:rPr>
          <w:bCs/>
          <w:color w:val="171717"/>
        </w:rPr>
      </w:r>
    </w:p>
    <w:p>
      <w:pPr>
        <w:pStyle w:val="Normal"/>
        <w:ind w:left="2160" w:hanging="2160"/>
        <w:rPr>
          <w:bCs/>
          <w:color w:val="171717"/>
        </w:rPr>
      </w:pPr>
      <w:r>
        <w:rPr>
          <w:bCs/>
          <w:color w:val="171717"/>
        </w:rPr>
        <w:t>Marilyn Coulter:</w:t>
        <w:tab/>
        <w:t>Fisher Body Historical Team, uh, interview with Harold Brown, um, [throat clearing] Workers’ Compensation Chair at UAW Local 602, uh, first interviewer, 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Linda Johnson:</w:t>
        <w:tab/>
        <w:t>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Kathryn Berry:</w:t>
        <w:tab/>
        <w:t>Kathy Berr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Mike Flem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 xml:space="preserve">Doug Rademach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 xml:space="preserve">Doreen Howar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22] Um, Harold, can you please state and spell your name for u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Harold E. Brown, H-A-R-O-L-D, middle initial E, Brown, B-R-O-W-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35] Can you give us your addres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1525 Peirce Road – that’s P-E-I-R-C-E – Lansing, Michigan 48910.</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5] And your gender?</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Mal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48] And your national origin?</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Black.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0:52] Um,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55] And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Four kid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0:58] Uh, boys, girls or…?</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Two boys and two girls.</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1:01] Uh, your education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Um, high school diploma, [thumping] various classes, Lansing Community College, </w:t>
      </w:r>
      <w:r>
        <w:rPr/>
        <w:t>various classes, United States Military as well as, uh, uh, UAW GM class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1:15] How long did you serve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Four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ll right. [1:19] Um, as far as your history here at Fisher Body, do you remember when you hired in?</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Yes, I d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4] And that date wa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It was 1994, Janua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inteen-…</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Excuse me, uh, yes, 1995, Janua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6] And now is that your Lansing Fisher Body plant or in General Motors period?</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Uh, no. My original seniority is May 28, 1985.</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47] And that started wher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At GM Service Parts Operation here in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5] And what made you come to Lansing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Well I had, uh – in 1992, I had to take a – what you call a 96 Move, a transfer to Service Parts Operation, SPOGM </w:t>
      </w:r>
      <w:r>
        <w:rPr/>
        <w:t>[</w:t>
      </w:r>
      <w:r>
        <w:rPr>
          <w:highlight w:val="yellow"/>
        </w:rPr>
        <w:t>in</w:t>
      </w:r>
      <w:r>
        <w:rPr/>
        <w:t xml:space="preserve"> 2:12] Pontiac…</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and my 96 Move came through, uh, in December. Uh, we was out on Christmas, uh, shutdown and my 96 Move came through the mail, so starting January of ’05, I was to report 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2:30] Can you tell us, uh, what a 96 Move is for those who don’t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96 Move is anytime your work leaves your original plant you have the opportunity to transfer with that particular work. We had work here, here in Lansing that left and went to, uh, SPO-Pontiac.</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7] And SPO mean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Service Parts Oper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50] So you went from parts plant to an assembly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54] Uh, what was the big difference for that and what was your first day lik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ell the big difference was, um, in the parts warehouse, it's like, uh, best way to describe it would be like putting sparkplugs in boxes, uh, very – well very nonlabor intense and clean and [clanking] and quiet and everything that a assembly plant is no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 [3:21] So in 1994, you come to Lansing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Yes. I arrived at the North gate and a particular supervisor met me there at, uh, North gate and escorted me to </w:t>
      </w:r>
      <w:r>
        <w:rPr/>
        <w:t>[</w:t>
      </w:r>
      <w:r>
        <w:rPr>
          <w:highlight w:val="yellow"/>
        </w:rPr>
        <w:t>M</w:t>
      </w:r>
      <w:r>
        <w:rPr/>
        <w:t xml:space="preserve"> 3:36] Trim and I was on 5 jobs in 3 hour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Five jobs [chuckle] in three hours. [3:48] Now do you remember who the supervisor was who escorted you to your job?</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Yes, I do. His name was Don </w:t>
      </w:r>
      <w:r>
        <w:rPr/>
        <w:t>[</w:t>
      </w:r>
      <w:r>
        <w:rPr>
          <w:highlight w:val="yellow"/>
        </w:rPr>
        <w:t>Lee</w:t>
      </w:r>
      <w:r>
        <w:rPr/>
        <w:t xml:space="preserve"> 3:52].</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55] And so how did you happen to do that many jobs in such a short period of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Well I initially came into the plant, he put me on a job in the </w:t>
      </w:r>
      <w:r>
        <w:rPr/>
        <w:t>[</w:t>
      </w:r>
      <w:r>
        <w:rPr>
          <w:highlight w:val="yellow"/>
        </w:rPr>
        <w:t>M</w:t>
      </w:r>
      <w:r>
        <w:rPr/>
        <w:t xml:space="preserve"> 4:04] Trim and kept me there for approximately a hour and came to the consideration that I was too tall for that job, so he put me on another job and it went on that for about another 3-4 more jobs [clanking] and finally he came to me and asked me – on my last job, I was putting in a piece in the, uh, glove compartment box and he asked me that, uh – if I have gotten that job yet and I thought he was joking and I finally realized that he was serious, that – and he said that, uh, the person that did this job prior to me was 50-some-year-old lady and I shoulda had that job by now. So I finally figured out that he was for real and not joking and that’s when we had a convers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54] Was it a pleasant conversation or a heated convers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Well I told him since he was scrutinizing me doing my job that now I had the opportunity to scrutinize him doing his and he asked me what do I mean. I say well let me explain it to you. I said, first of all, from the time I walked into this plant you have not showed me any safety. You </w:t>
      </w:r>
      <w:r>
        <w:rPr/>
        <w:t>not have told me where – when breaks are. You have not told me where plant medical was. You have not gave me any of the prerequisites to bring me into the assembly plant and at that particular time we was nose and nose and toes to toes and everybody on the line said call the committeeman and I said that’s all right, I can handle him myself and, uh, the material supervisor, Wayne Roberts, separated us and that was my first day and at that particular time, Wayne Roberts took Mr. Don [</w:t>
      </w:r>
      <w:r>
        <w:rPr>
          <w:highlight w:val="yellow"/>
        </w:rPr>
        <w:t>Lee</w:t>
      </w:r>
      <w:r>
        <w:rPr/>
        <w:t xml:space="preserve"> 5:55] off to the side and told him everything that I had told him he was supposed to do as a supervisor and he had to come back and do everything that I told him that he should've did initially and from that point on, I worked for Mr. Don [</w:t>
      </w:r>
      <w:r>
        <w:rPr>
          <w:highlight w:val="yellow"/>
        </w:rPr>
        <w:t>Lee</w:t>
      </w:r>
      <w:r>
        <w:rPr/>
        <w:t xml:space="preserve"> 6:09] 1 d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11] You – that was the 1 day that you worked </w:t>
      </w:r>
      <w:r>
        <w:rPr/>
        <w:t>[</w:t>
      </w:r>
      <w:r>
        <w:rPr>
          <w:highlight w:val="yellow"/>
        </w:rPr>
        <w:t>there</w:t>
      </w:r>
      <w:r>
        <w:rPr/>
        <w:t xml:space="preserve"> 6:13]?</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That was the 1 day I worked for him. Next day, I, uh, Barry came and got me. I forgot Barry’s last na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19] Barry Robinson?</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Right. Barry Robinson came and got me [clanking] and, uh, said, uh, Wayne said, uh, you'll probably work better for me, so [chuckle] – and me and Barry still </w:t>
      </w:r>
      <w:r>
        <w:rPr/>
        <w:t>[</w:t>
      </w:r>
      <w:r>
        <w:rPr>
          <w:highlight w:val="yellow"/>
        </w:rPr>
        <w:t>primary</w:t>
      </w:r>
      <w:r>
        <w:rPr/>
        <w:t xml:space="preserve"> 6”20] friends right now today so.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6:31]</w:t>
      </w:r>
      <w:r>
        <w:rPr>
          <w:bCs/>
          <w:color w:val="171717"/>
        </w:rPr>
        <w:t>. Now I know he said your height. [6:33] How tall a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6’5”.</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6:37] Eh, being 6’5”, was that a hindrance for you in, in the assembly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r was it a help?</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Very much so in Trim versus Body Shop because of all the bending and so forth and so on that you have to take in order to get inside the ca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I think the first job I did was, um, [shuffling papers] putting in carpet retainers, which had about 9-10 screws from front to back and, uh, that was, uh – and, uh, so I had to bend at a 45-degree angle to put in those, uh, screws all day, so that was very har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11] So a carpet retainer…</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just holds the carpet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Yeah. It just holds the carpet down. Mm-hm. So it took – at that particular time, it took about 7 screws. Right now today, they're just snapping’m in but at that time, they was screwing’m in and that was my job. That was my first job at – consistent job at Fisher Body. Forget the other 4 jobs [laughter] I did prior t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32] So once you started working for Barry Robinson…</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how long did you work for him?</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I worked for him approximately probably about 6 months to a year and I think at that particular time eventually I came with the idea that if I transferred to the Body Shop, it was easier on me being 6’5” because the chances are in the Body Shop you can stand straight up and you don’t have to get inside the car and, sure enough, that was, uh, a great idea on my part [laughter] for me.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So coming from 2 particular plants, you had SPO and then you had Fisher Body before then. [8:17] Those are the only 2 places that you’ve worked or you worked…?</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Right. Well a-, at SPO Lansing, SPO-Pontiac and then Fisher Body, so I was driving 180 miles roundtrip every day from Lansing to Pontiac and I did that for 2 years, from ’92 to ’94.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8:35] So you had a chance to work in 2 other plants along with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8:40] What would you say it was like as far as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Um, people, uh, in general, uh, basically people at Fisher Body was – they some of the greatest people I ever worked for, uh, in general because, uh, like I said, we have one of the most educated workforce. You got people in here that’s got degrees, so forth and so on, so, uh, my experience at Fisher Body has been great. I have learned a lot from the members that's in here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15] So during your time here, have you ever inquired any layoffs or strikes here at Lansing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Uh, yes. We had a strike in, uh, the strike of 1998. It wasn’t here at Fisher Body but it was in Flint, so I had an opportunity to participate in a strike, uh, which was one of the greatest experience. I believe a prerequisite to any UAW person is walk the picket line. I think it's a good experience so we can basically get what our forefathers did for us. Uh, so that was a good experience in 1998, was go to Flint and walk the picket line but far as a strike here personally at Fisher Body, no, I have not experienced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53] So you’ve been very supportive of strikes here and in the Lansing area and Flin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I – the one at Flint, yes. That was the only one I had really in my GM history that – in my 20 years that I have had a chance to be a, a part of.</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0:08] So, um, do you have any other family members that work here?</w:t>
      </w:r>
    </w:p>
    <w:p>
      <w:pPr>
        <w:pStyle w:val="Normal"/>
        <w:ind w:left="2160" w:hanging="2160"/>
        <w:rPr>
          <w:bCs/>
          <w:color w:val="171717"/>
        </w:rPr>
      </w:pPr>
      <w:r>
        <w:rPr>
          <w:bCs/>
          <w:color w:val="171717"/>
        </w:rPr>
      </w:r>
    </w:p>
    <w:p>
      <w:pPr>
        <w:pStyle w:val="Normal"/>
        <w:ind w:left="2160" w:hanging="2160"/>
        <w:rPr/>
      </w:pPr>
      <w:r>
        <w:rPr>
          <w:bCs/>
          <w:color w:val="171717"/>
        </w:rPr>
        <w:t>Harold Brown:</w:t>
        <w:tab/>
        <w:t xml:space="preserve">I have a brother-in-law that works in the body shop. His name is </w:t>
      </w:r>
      <w:r>
        <w:rPr/>
        <w:t>[</w:t>
      </w:r>
      <w:r>
        <w:rPr>
          <w:highlight w:val="yellow"/>
        </w:rPr>
        <w:t>Lewis Dixon</w:t>
      </w:r>
      <w:r>
        <w:rPr/>
        <w:t xml:space="preserve"> 10:15]. He has approximately about 28 years right now and he was my, um, um, I guess, uh – history of General Motors was that my brother-in-law – me and my wife, we've been together for, oh, 29 years and so I've known [</w:t>
      </w:r>
      <w:r>
        <w:rPr>
          <w:highlight w:val="yellow"/>
        </w:rPr>
        <w:t>Lewis</w:t>
      </w:r>
      <w:r>
        <w:rPr/>
        <w:t xml:space="preserve"> 10:33], uh, just about that long and he’s worked in Fisher Body for 28 years now. I think he’s got approximately like 28 years. </w:t>
      </w:r>
    </w:p>
    <w:p>
      <w:pPr>
        <w:pStyle w:val="Normal"/>
        <w:ind w:left="2160" w:hanging="2160"/>
        <w:rPr/>
      </w:pPr>
      <w:r>
        <w:rPr/>
      </w:r>
    </w:p>
    <w:p>
      <w:pPr>
        <w:pStyle w:val="Normal"/>
        <w:ind w:left="2160" w:hanging="2160"/>
        <w:rPr>
          <w:bCs/>
          <w:color w:val="171717"/>
        </w:rPr>
      </w:pPr>
      <w:r>
        <w:rPr/>
        <w:tab/>
        <w:t>So when I was in the military, um, and I was communicating with him via Fort Benning, Georgia, uh, and I was contemplating of what to do after I finished my time in service, he, uh, basically communicated to me and said well, go ahead and get out an I'll – you know, Fisher Body is taking applications or General Motors is taking applications and I proceeded to get out of the military November 3rd of 1984. I drove, uh, 12 hours straight through from Columbus, Georgia, and when I got here on the West side because my brother-in-law stayed here on the West side, uh, gave my wife a kiss and she told me they're taking applications out at, uh, um, unemployment office. The line started at the front door of the unemployment office and it went on the corner of Cedar and Jolly [clanking] and the end of the line was somewhere like [</w:t>
      </w:r>
      <w:r>
        <w:rPr>
          <w:highlight w:val="yellow"/>
        </w:rPr>
        <w:t>Pickway</w:t>
      </w:r>
      <w:r>
        <w:rPr/>
        <w:t xml:space="preserve"> 11:35]. That was the end of the line, so I proceeded to get in line and, lo and behold, I had military preference because I was prior military and I got picked, [laughter]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you got picked. [11:48] How long would you say [clanking] you stood in lin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Oh, probably about at least a hour, hour and a half at least, you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w:t>
      </w:r>
      <w:r>
        <w:rPr>
          <w:highlight w:val="yellow"/>
        </w:rPr>
        <w:t>Inaudible</w:t>
      </w:r>
      <w:r>
        <w:rPr/>
        <w:t xml:space="preserve"> 11:56]</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t>
      </w:r>
      <w:r>
        <w:rPr>
          <w:bCs/>
          <w:color w:val="171717"/>
          <w:highlight w:val="yellow"/>
        </w:rPr>
        <w:t>Mm-hm</w:t>
      </w:r>
      <w:r>
        <w:rPr>
          <w:bCs/>
          <w:color w:val="171717"/>
        </w:rPr>
        <w:t xml:space="preserve"> 11:57].</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1:57] So, um, when you hired in here and you went in the Body Shop, um, what's the biggest difference between Body and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ell as I stated earlier in reference to the noise level. Um, you can't wear shorts in the Body Shop and you can wear’m in Trim but far as the work intensity, honestly, I feel like [thumping] the work in the Body Shop is better work, less intensive as Trim because, uh, 1) uh, with all the robots and so forth, chances are it was gonna break down and you was gonna get a break. In Trim, it don’t break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2:47] So in, um, in, in – how were your breaks in the Body Shop versus the Trim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Uh, the Body Shop, uh, much better because chances are that the technology of the robots would, like I said before, it would break down and you would at least get able to rest your body for, you know, 15-20 minutes. Sometimes you get a big gap [clanking] in there and it could be a hour or 2-hour gap depending on where it broke dow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17] So wha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t>
      </w:r>
      <w:r>
        <w:rPr/>
        <w:t>[</w:t>
      </w:r>
      <w:r>
        <w:rPr>
          <w:highlight w:val="yellow"/>
        </w:rPr>
        <w:t>inaudible</w:t>
      </w:r>
      <w:r>
        <w:rPr/>
        <w:t xml:space="preserve"> 13:17].</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18] During those breaks, what did you and your co-, coworkers do?</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Wow. Um, basically conversate, um, visit, so forth and so on and, uh, that basically was it. You know? I wasn’t one to go out to the bar or anything like that. Some people, you know, they would go outside eat lunch, whatever the case but me, myself, I just sit there [chuckle] and wai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40] Through your conversations and, you know, having lunch with some of your coworkers, did you develop any friendship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I think that, uh, here at Fisher Body or any assembly plant, um, it's kinda hard to develop relationships in general because you're isolated to that one particular spot or your area, so you basically conversate with or build relationship with people that’s in your particular area. I've ran into people around town and met’m and they say oh, yeah, I work at Fisher Body and I've never seen’m before in my life, [chuckle] you know, but they do work here. Uh, it may be in a different area or whatever, so I think from a relationship standpoint, you build relationships in that particular area.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4:24] So do you mean like different areas meaning Body, Paint, or Trim or could it be a different part of Body or a different par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f Trim?</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pretty much, uh, even itemize it out to your specific – whether it may be frontend sheet metal. You may work in frontend sheet metal and you never meet anybody over in underbody. That’s how big of a distance it could be sometimes,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Yeah. [14:46] So, um, [shuffling papers] during your time here, is that all you did was build cars?</w:t>
      </w:r>
    </w:p>
    <w:p>
      <w:pPr>
        <w:pStyle w:val="Normal"/>
        <w:ind w:left="2160" w:hanging="2160"/>
        <w:rPr>
          <w:bCs/>
          <w:color w:val="171717"/>
        </w:rPr>
      </w:pPr>
      <w:r>
        <w:rPr>
          <w:bCs/>
          <w:color w:val="171717"/>
        </w:rPr>
      </w:r>
    </w:p>
    <w:p>
      <w:pPr>
        <w:pStyle w:val="Normal"/>
        <w:ind w:left="2160" w:hanging="2160"/>
        <w:rPr/>
      </w:pPr>
      <w:r>
        <w:rPr>
          <w:bCs/>
          <w:color w:val="171717"/>
        </w:rPr>
        <w:t>Harold Brown:</w:t>
        <w:tab/>
        <w:t xml:space="preserve">No. In 1990-, I wanna say – let me look at my notes here [shuffling papers] 'cause I got notes. Uh, 1998, um, they had a election here for unemployment workers’ comp rep and, um, it was a special election that was held because the previous election, the person had to resign or they got fired or I think it was, uh, last name was </w:t>
      </w:r>
      <w:r>
        <w:rPr/>
        <w:t>[</w:t>
      </w:r>
      <w:r>
        <w:rPr>
          <w:highlight w:val="yellow"/>
        </w:rPr>
        <w:t>Lowe</w:t>
      </w:r>
      <w:r>
        <w:rPr/>
        <w:t xml:space="preserve"> 15:27]. That’s all I remember, Joe [</w:t>
      </w:r>
      <w:r>
        <w:rPr>
          <w:highlight w:val="yellow"/>
        </w:rPr>
        <w:t>Lowe</w:t>
      </w:r>
      <w:r>
        <w:rPr/>
        <w:t xml:space="preserve"> 15:29] or something like that and he got fired, so therefore, they had to have a special election, so at that particular time, [clanking] I had, uh, considered running for workers’ comp unemployment rep because prior that that, my first position, I had ran for was a Sergeant of Arms. I had, uh, ran for that prior, uh, to that, uh – in that same particular year and, um, so when the special election came back around, I considered, uh, running for workers’ comp unemployment rep, so a lot of people’s telling me what a workers’ comp unemployment rep did and none of it was lining up with what was actual. So I came over and talked with, uh, Jerry Taylor, uh, and, uh, basically at the particular time, I didn’t really un-, really know that I was really basically interviewing for a particular job and if I was gonna run for a job, I wanted to find out what was the particulars. People was telling me oh, yeah, workers’ comp unemployment rep, oh yeah, they make, uh, $100,000 a year, you know. That’s how far the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some of the rumors went, so, uh, so I came over and talked with </w:t>
      </w:r>
      <w:r>
        <w:rPr/>
        <w:t>Jerry</w:t>
      </w:r>
      <w:r>
        <w:rPr>
          <w:bCs/>
          <w:color w:val="171717"/>
        </w:rPr>
        <w:t xml:space="preserve"> and me and him sat down for oh, a good hour and, uh, he told me all the particulars of the job and, uh, and, uh, so I, uh, considered – I say, um, okay, I think it's something I – I’ll run for. </w:t>
      </w:r>
    </w:p>
    <w:p>
      <w:pPr>
        <w:pStyle w:val="Normal"/>
        <w:ind w:left="2160" w:hanging="2160"/>
        <w:rPr>
          <w:bCs/>
          <w:color w:val="171717"/>
        </w:rPr>
      </w:pPr>
      <w:r>
        <w:rPr>
          <w:bCs/>
          <w:color w:val="171717"/>
        </w:rPr>
      </w:r>
    </w:p>
    <w:p>
      <w:pPr>
        <w:pStyle w:val="Normal"/>
        <w:ind w:left="2160" w:hanging="2160"/>
        <w:rPr/>
      </w:pPr>
      <w:r>
        <w:rPr>
          <w:bCs/>
          <w:color w:val="171717"/>
        </w:rPr>
        <w:tab/>
        <w:t xml:space="preserve">In the prior, uh, election, uh, a guy had ran – a guy named </w:t>
      </w:r>
      <w:r>
        <w:rPr/>
        <w:t>[</w:t>
      </w:r>
      <w:r>
        <w:rPr>
          <w:highlight w:val="yellow"/>
        </w:rPr>
        <w:t>Derek</w:t>
      </w:r>
      <w:r>
        <w:rPr/>
        <w:t xml:space="preserve"> 16:52]</w:t>
      </w:r>
      <w:r>
        <w:rPr>
          <w:bCs/>
          <w:color w:val="171717"/>
        </w:rPr>
        <w:t xml:space="preserve"> Harris had ran for it also too, and he said well, he was gonna run again too in the special election, so I had met him out in the, um, aisle and told him that hey, I was considering running for workers’ comp unemployment rep and I just wanted to serve him notice that – give him enough respect to let him know that I was considering it also too and, uh, and it may have sound somewhat arrogant or cocky or whatever you wanna say but I told him, I said chances are I'm going to win and I said reason why because I had just ran for Sergeant of Arms and had lost in a runoff to Don </w:t>
      </w:r>
      <w:r>
        <w:rPr/>
        <w:t>[</w:t>
      </w:r>
      <w:r>
        <w:rPr>
          <w:highlight w:val="yellow"/>
        </w:rPr>
        <w:t>Willams</w:t>
      </w:r>
      <w:r>
        <w:rPr/>
        <w:t xml:space="preserve"> 17:30] and, um, that surprised me in my first election at, uh – my first election at Fisher Body and had only been here 2 years, it took a runoff to beat me and I remember Don [</w:t>
      </w:r>
      <w:r>
        <w:rPr>
          <w:highlight w:val="yellow"/>
        </w:rPr>
        <w:t>Willam</w:t>
      </w:r>
      <w:r>
        <w:rPr/>
        <w:t xml:space="preserve"> 17:43], which I give him a lotta credit because I always tease and say he the one taught me how to campaign, you know, because once, uh, it got to a runoff, I actually felt within my mind that I could actually win this thing, you know, me being a Michigan fan and everything. You know, we're kinda arrogant. Uh, [laughter]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 actually thought I could win this thing, you know, and, uh, so I, uh – running for Sergeant of Arms to the runoff and I f-, was like wow, maybe I can win this thing and so, um, I didn’t take any vacation time. I was working on the line and I remember my, uh, team leader, which, um, real good guy name a Bill, Bill would, uh, gimme a couple extra minutes on break so I could go campaign up in Trim and I'll run back and do Parts and campaign on break. Lo and behold, Don end up beating me, you know, and, uh, but that experience in itself had taught me so much because 1) uh, if you're gonna run for election in, in this plant, it's a must, you must take vacation time. That's the only way to walk that big monstrosity [chuckle] in there is to take vacation time, so, uh, I learned that from Don. I did not know the layout of the plant or anything when I was campaigning but, but after I lost to Don, that’s why I went to </w:t>
      </w:r>
      <w:r>
        <w:rPr/>
        <w:t>[</w:t>
      </w:r>
      <w:r>
        <w:rPr>
          <w:highlight w:val="yellow"/>
        </w:rPr>
        <w:t>Derek</w:t>
      </w:r>
      <w:r>
        <w:rPr/>
        <w:t xml:space="preserve"> 19:02] and told’m chances are I'm going to win it because now I know how to campaign. I know I gotta take vacation time. I know to get my literature, so forth and so on, but Don [</w:t>
      </w:r>
      <w:r>
        <w:rPr>
          <w:highlight w:val="yellow"/>
        </w:rPr>
        <w:t>Willam</w:t>
      </w:r>
      <w:r>
        <w:rPr/>
        <w:t xml:space="preserve"> 19:12] taught me all of that. [chuckle] He really did.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16] So was this the first time you had ran and, and y-, did you run in any of your other facilities for any office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No, I did not. I d-, had not ran for any. I had been involved. I was, uh, a, um, Ergonomic Monitor at SPO Lansing as well as, uh, Ergonomic Monitor at SPO-Pontiac, so I had been involved also at, uh, SPO Lansing, I was, uh, a unempl-, uh, no, excuse me – Job Developer/Instructor at the Human Resource Cen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47] So you, you ran and you found that a – running an election in here is a lot like running a campaign outside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Very much so and, and time and money, wow, you know. People, um, consider – they don’t itemize the cost and believe me when I went back to my wife and told her I have to have more literature made up, she was like what you mean more literature; you just spent $200 and now you gotta spend another 200? Honey, that’s how – that’s the rules of the game. You can't just whiteout a date here and write a different date in there. People look at that as being nonprofessional.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0:30] How much literature would you say you passed ou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ow, well in, um – I would say – I would always go get, if it was a 3,000 person membership, I would at least get 2,000 leaflets, uh, and that’s, that’s a given. I mean I – that did it on dermographics of what the membership was on a plant electi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vertAlign w:val="subscript"/>
        </w:rPr>
      </w:pPr>
      <w:r>
        <w:rPr>
          <w:bCs/>
          <w:color w:val="171717"/>
        </w:rPr>
        <w:t>Harold Brown:</w:t>
        <w:tab/>
        <w:t>…so you took the dermographics of how many – what you're membership was and you went from there.</w:t>
      </w:r>
    </w:p>
    <w:p>
      <w:pPr>
        <w:pStyle w:val="Normal"/>
        <w:ind w:left="2160" w:hanging="2160"/>
        <w:rPr>
          <w:bCs/>
          <w:color w:val="171717"/>
          <w:vertAlign w:val="subscript"/>
        </w:rPr>
      </w:pPr>
      <w:r>
        <w:rPr>
          <w:bCs/>
          <w:color w:val="171717"/>
          <w:vertAlign w:val="subscript"/>
        </w:rPr>
      </w:r>
    </w:p>
    <w:p>
      <w:pPr>
        <w:pStyle w:val="Normal"/>
        <w:ind w:left="2160" w:hanging="2160"/>
        <w:rPr>
          <w:bCs/>
          <w:color w:val="171717"/>
        </w:rPr>
      </w:pPr>
      <w:r>
        <w:rPr>
          <w:bCs/>
          <w:color w:val="171717"/>
        </w:rPr>
        <w:t>Marilyn Coulter:</w:t>
        <w:tab/>
        <w:t>[21:04] When you did your campaigns, did you primarily do all your campaigning on your own? Did you get a team [clanking] of peopl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Uh, primarily – first time, definitely on my own. Um, the second time [clanking] because I did not necessarily know [background speaker] the layout of certain areas like, uh, Paint – I have never worked in Paint. I worked in Body Shop. I worked in Trim but I never – I remember the first time I went up in Paint and it was like the supervisor came up to me and asked me what type of cologne I had on and I thought it was smelling kinda good or something and he wanted to get some of it himself.</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whispering]</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Mm-hm. [clanking] Yeah, the first time a supervisor asked me what type of cologne I had on, I thought he wanted that same cologne but he ended up explaining to me that they was getting bubbles in some of the cars and I may have been the cause of it, so that alone scared me to death and I turn around and left out of Paint immediately, so the next campaign, when I went to Paint, I had a – somebody to direct me and tell me where to go and so forth. I remember, uh, uh, one guy, </w:t>
      </w:r>
      <w:r>
        <w:rPr/>
        <w:t>[</w:t>
      </w:r>
      <w:r>
        <w:rPr>
          <w:highlight w:val="yellow"/>
        </w:rPr>
        <w:t>Derek Quinny</w:t>
      </w:r>
      <w:r>
        <w:rPr/>
        <w:t xml:space="preserve"> 22:15] helped me out tremendously. Uh, [</w:t>
      </w:r>
      <w:r>
        <w:rPr>
          <w:highlight w:val="yellow"/>
        </w:rPr>
        <w:t>Derek</w:t>
      </w:r>
      <w:r>
        <w:rPr/>
        <w:t xml:space="preserve"> 22:18] took me up in Paint and, uh, took me in every area, took me in the booths and so forth and so on and that was, you know – I'm very thankful to him for, uh, doing that for me because I didn’t know anything about that particular area because some areas in that place you could be lost forever.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22:36] So you want to </w:t>
      </w:r>
      <w:r>
        <w:rPr/>
        <w:t>tell’m a little bit about what you have to do to go in, go into the Paint Department because it affects our quality?</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Yes. Well basically my limited knowledge of paint and because I'm pretty much body shop and trim, so in reference to once the air quality changes, that have a tendency to disrupt the equation of the paint. I mean that’s as expert as I got right there, [laughter] you know, but, uh, that was my understanding of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basically what happens, when people are campaigning, they have to get what's called </w:t>
      </w:r>
      <w:bookmarkStart w:id="0" w:name="_Hlk55917020"/>
      <w:r>
        <w:rPr>
          <w:bCs/>
          <w:color w:val="171717"/>
        </w:rPr>
        <w:t xml:space="preserve">crater testing </w:t>
      </w:r>
      <w:bookmarkEnd w:id="0"/>
      <w:r>
        <w:rPr>
          <w:bCs/>
          <w:color w:val="171717"/>
        </w:rPr>
        <w:t>to find out if they're body is gonna damage the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Yes. 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they blow air on them and see how it's gonna effect the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So you’ve done this and for all of those people who don’t understand, you were running for Workers’ Compensation </w:t>
      </w:r>
      <w:r>
        <w:rPr/>
        <w:t xml:space="preserve">Chair. </w:t>
      </w:r>
      <w:r>
        <w:rPr>
          <w:bCs/>
          <w:color w:val="171717"/>
        </w:rPr>
        <w:t xml:space="preserve">[23:28] What does a Workers’ Compensation Chair do? </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3:30] What is that job?</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I always put a slash in there – unemployment/workers’ compensation – because in between unemployment </w:t>
      </w:r>
      <w:r>
        <w:rPr/>
        <w:t>that slash and workers’ compensation, it's like a million miles because 1) first of all, you gotta know all the rules of the State of Michigan in reference to unemployment and there’s a million rules and, uh, my job as just – the first part of it is unemployment rep is to try to have the membership or educate the membership in reference to some of these rules of the State of Michigan because it will affect their livelihood very much so if they do not apply by the rules to the State of Michigan. A lotta people in reference to unemployment come to me and ask me and say what is the problem; the State of Michigan knows that we're laid off; give me my money and I have to explain to them that the rules – unemployment rules for the State of Michigan, everybody have to adhere to them, General Motors, Ford, Chrysler, Delphi, everybody and we must abide by those rules or it can affect you tremendously. One rule is you must call MARVIN on your scheduled time Monday, Tuesday or Wednesday, alternative days Thursday and Friday, u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49] And MARVIN being?</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r>
      <w:bookmarkStart w:id="1" w:name="_Hlk55917663"/>
      <w:r>
        <w:rPr>
          <w:bCs/>
          <w:color w:val="171717"/>
        </w:rPr>
        <w:t>MARVIN – Michigan Automated Response Information Network</w:t>
      </w:r>
      <w:bookmarkEnd w:id="1"/>
      <w:r>
        <w:rPr>
          <w:bCs/>
          <w:color w:val="171717"/>
        </w:rPr>
        <w:t xml:space="preserve">. Um, you must – and that’s a touchtone system that basically that we have to call to apply for our [clanking] unemployment and once we are awarded our unemployment, that system automatically mates with our supplemental benefit, which is </w:t>
      </w:r>
      <w:bookmarkStart w:id="2" w:name="_Hlk55917816"/>
      <w:r>
        <w:rPr>
          <w:bCs/>
          <w:color w:val="171717"/>
        </w:rPr>
        <w:t>supp pay</w:t>
      </w:r>
      <w:bookmarkEnd w:id="2"/>
      <w:r>
        <w:rPr>
          <w:bCs/>
          <w:color w:val="171717"/>
        </w:rPr>
        <w:t xml:space="preserve">, and approximately that, uh, unemployment is $362 and the supp could equate up to 450 to 500 bucks a week, so for 1 call, it's going to basically get you $800-$900, so that’s why I'm so very much – very critical on people applying by the rules and so that’s my job, is to try to communicate to approximately 3,000-3,500 people the same information so they will not be deprived from their, uh, benefits, unemployment as well as supplemental benefit and then you get into the slash, which is [thumping] workers’ compensation [squeaking] and that right there is a whole together different set of, uh, state laws, okay, and to educate the membership in reference to [squeaking] state laws to advocate, um, to go down to the Workers’ Compensation Bureau and advocate for them in reference to their workers’ compensation or refer them to a attorney, also to advocate unemployment, also too if you d- break any of these rules, you have to go before a, uh, administrative law judge with the State of Michigan in order to, uh, prove your case and I can do that as a, uh, union rep.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 can advocate for them, uh, in reference to unemployment as well as workers’ compensation. When it gets into medical issues, then you bring in doctors, so forth and so on, then the best thing for you to do is to refer them to a attorney. There's only 2, uh, unemployment workers’ compensation reps that I have run into in my limited time as being a, uh, UAW member and that was me as well as, uh, </w:t>
      </w:r>
      <w:r>
        <w:rPr/>
        <w:t xml:space="preserve">Russ Emmons at 652, which I have – he have taught me a lot also, too, by working with my counterpart Russ Emmons over at 652, um, but workers’ compensation/unemployment rep is a pretty interesting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Hm. [27:14] It is, um, a benefit that you think that, um – a benefit and a union position that a lot of people don’t quite understand?</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I truly do believe that. Um, I also wanna back up and, and go reference to my predecessors. One of’m I </w:t>
      </w:r>
      <w:r>
        <w:rPr/>
        <w:t>[</w:t>
      </w:r>
      <w:r>
        <w:rPr>
          <w:highlight w:val="yellow"/>
        </w:rPr>
        <w:t>note</w:t>
      </w:r>
      <w:r>
        <w:rPr/>
        <w:t xml:space="preserve"> 27:33], uh,</w:t>
      </w:r>
      <w:r>
        <w:rPr>
          <w:bCs/>
          <w:color w:val="171717"/>
        </w:rPr>
        <w:t xml:space="preserve"> is </w:t>
      </w:r>
      <w:r>
        <w:rPr/>
        <w:t>Jerry Taylor and some before me, uh, Doug [</w:t>
      </w:r>
      <w:r>
        <w:rPr>
          <w:highlight w:val="yellow"/>
        </w:rPr>
        <w:t>Fee</w:t>
      </w:r>
      <w:r>
        <w:rPr/>
        <w:t xml:space="preserve"> 27:37], uh – what’s his name now? [</w:t>
      </w:r>
      <w:r>
        <w:rPr>
          <w:highlight w:val="yellow"/>
        </w:rPr>
        <w:t>Fee</w:t>
      </w:r>
      <w:r>
        <w:rPr/>
        <w:t xml:space="preserve"> 27:40] or something but I d-, don’t know all of’m but in reference to whoever came up with the idea to have a unemployment workers’ compensation rep was some out-of-the-box thinking because right now in the year 2005, if we didn’t have a unemployment workers’ compensation rep at this particular point in our, uh, journey as far as UAW members, it could be devastating to our membership right now and I – I've been – talked to a lotta other locals. I've been at – to conferences where the president was the unemployment workers’ compensation rep. The president was the workers’ compensation rep, the benefit rep, all of that. They handle everything that I handle. Some presidents did at some of the other smaller locals you would go to. Um, another counterpart, Joe [</w:t>
      </w:r>
      <w:r>
        <w:rPr>
          <w:highlight w:val="yellow"/>
        </w:rPr>
        <w:t>Sagee</w:t>
      </w:r>
      <w:r>
        <w:rPr/>
        <w:t xml:space="preserve"> 28:37] over at, uh, UAW 1618, he’s a benefit rep but he also handles unemployment. He also handles workers’ compensation when he have t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8:47] So all unions don’t have workers’ compensations rep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I have to say this – I have never ran into anoth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8:53] And it's not a mandat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besid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t>[</w:t>
      </w:r>
      <w:r>
        <w:rPr>
          <w:highlight w:val="yellow"/>
        </w:rPr>
        <w:t>through</w:t>
      </w:r>
      <w:r>
        <w:rPr/>
        <w:t xml:space="preserve"> 28:54] International?</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No. </w:t>
      </w:r>
      <w:r>
        <w:rPr/>
        <w:t xml:space="preserve">I’m not </w:t>
      </w:r>
      <w:r>
        <w:rPr>
          <w:bCs/>
          <w:color w:val="171717"/>
        </w:rPr>
        <w:t>sanctioned by the International Union. If you bring up, uh, workers’ compensation to the International Union, they will f-, refer you quickly to a attorne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fast and quick, so the only one I have ran into was Mr. </w:t>
      </w:r>
      <w:bookmarkStart w:id="3" w:name="_Hlk55919136"/>
      <w:r>
        <w:rPr>
          <w:bCs/>
          <w:color w:val="171717"/>
        </w:rPr>
        <w:t xml:space="preserve">Russ </w:t>
      </w:r>
      <w:r>
        <w:rPr/>
        <w:t>Emmons of UAW 652.</w:t>
      </w:r>
    </w:p>
    <w:p>
      <w:pPr>
        <w:pStyle w:val="Normal"/>
        <w:ind w:left="2160" w:hanging="2160"/>
        <w:rPr>
          <w:bCs/>
          <w:color w:val="171717"/>
        </w:rPr>
      </w:pPr>
      <w:r>
        <w:rPr>
          <w:bCs/>
          <w:color w:val="171717"/>
        </w:rPr>
      </w:r>
      <w:bookmarkEnd w:id="3"/>
    </w:p>
    <w:p>
      <w:pPr>
        <w:pStyle w:val="Normal"/>
        <w:ind w:left="2160" w:hanging="2160"/>
        <w:rPr>
          <w:bCs/>
          <w:color w:val="171717"/>
        </w:rPr>
      </w:pPr>
      <w:r>
        <w:rPr>
          <w:bCs/>
          <w:color w:val="171717"/>
        </w:rPr>
        <w:t>Marilyn Coulter:</w:t>
        <w:tab/>
        <w:t>Hm.</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We're the only 2 that I know of. Uh, I'm not saying that it's not others out there but [knocking] in my limited time, I have not ran into any other unemployment workers’ compensation rep, so whoever thought about this probably way before I was a UAW member, I give them kudos because it was – every UAW local needs a unemployment rep as well as workers’ compensation rep in my opinion agai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9:47] Did you have a question? So, um, that means 602 once again, you know, sets the tone and makes the pace. [29:57] Um…</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r>
      <w:r>
        <w:rPr/>
        <w:t>[</w:t>
      </w:r>
      <w:r>
        <w:rPr>
          <w:highlight w:val="yellow"/>
        </w:rPr>
        <w:t>Inaudible</w:t>
      </w:r>
      <w:r>
        <w:rPr/>
        <w:t xml:space="preserve"> 29:57].</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hat are some of the most, um – being the fact that you’ve been union active, um, are there any other committees or, um, union organizations that you belong to?</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ell I'm a, um – I do mentoring with the LAMP program. I used – this is the first year I have not [clanking] mentor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0:21] And LAMP i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since </w:t>
      </w:r>
      <w:r>
        <w:rPr/>
        <w:t xml:space="preserve">it – uh, Lansing, uh – it's a partnership between Lansing Intermediate School District and the General Motors as well as UAW to basically teach, uh, high school seniors in reference to the manufacturing arena, um, also teaches them about labor history and basically the automotive industry. Basically to train up a skilled workforce, you have to, first of all, start at the school level, um, how young but we're starting at the high school level and basically there’s a program that mentors high school students and we do what you call job shadowing and, uh, that means that they come in and they follow you around the job and see what you do and kinda [clanking] get a, a hands-on experience of what the automotive industry is really, uh, about versus hearing from their parents or seeing it on TV and so forth. So I've been involved with that probably ever since it originated 7-8 years ag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t’s great. [31:30] Um, even though you are basically a benefits rep in the sense, uh, what would you say would be the most appreciative, uh, a-, appreciated bargain benefit that we hav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Uh, you know, I like to clarify because I have a tendency to, uh – my wife and everybody will say a benefit rep and I do not, uh, necessarily consider myself a benefit rep because we differentiates between our, um, uh, benefits that’s negotiated via vacation via, uh, holiday pay, [clanking] so forth and so on, medical, legal and so forth. I basically am a unemployment workers’ compensation rep versus dental with benefits. As far as the question in reference to me just as a regular UAW member, I think one of the most right now, uh, the benefit that’s, you know, above and beyond any, uh, organization that I've run across right now is supp pay and reason why because I know, uh, the President of Local 724, </w:t>
      </w:r>
      <w:r>
        <w:rPr/>
        <w:t>Dean Poggiali, and I've talked with him and I know that when his people got laid off at Lear, they get 26 weeks unemployment and no benefits in general, so the supplemental benefit as well as our medical benefits, I guess, is the 2 most critical areas right now in this day and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Oh</w:t>
      </w:r>
      <w:r>
        <w:rPr>
          <w:bCs/>
          <w:color w:val="171717"/>
        </w:rPr>
        <w:t xml:space="preserve"> 32:58].</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in my opinion agai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3:00] Um, since coming here in 1994…</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hat would you say is your best memory of working at Fisher Body Lansing?</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ow. That would be a hard one. In, in reference to in general to, um, being a opportunity to, to serve as a union rep is a great job. Uh, people ask me, say well how do you do that job. For some crazy reason, I like it. Uh, maybe it's the opportunity to serve people. Maybe it's the opportunity to pick up the telephone and help a person get $1,500 that they was trying to pay they house note or something gives me chills to help people and so being in a position to, um, serve other people, I believe the law of reciprocity, uh, what you do is gonna come back to you positive or negative, so, [chuckle] you know, um, I just look at it as, uh, doing a great thing being able to help people, uh, um, with their livelihood in reference to workers’ compensation, unemployment, whatever. I mean, it gives me thrills to know that this person has enough money to go to the grocery store and feed their famil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34:25] Given the, the – that you’ve had an opportunity to [tsk] work in different facilitie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hat would you say are the key elements that keeps Lansing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ow.</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orkers [</w:t>
      </w:r>
      <w:r>
        <w:rPr>
          <w:highlight w:val="yellow"/>
        </w:rPr>
        <w:t>of capital</w:t>
      </w:r>
      <w:r>
        <w:rPr/>
        <w:t xml:space="preserve"> ] [</w:t>
      </w:r>
      <w:r>
        <w:rPr>
          <w:highlight w:val="yellow"/>
        </w:rPr>
        <w:t>inaudible</w:t>
      </w:r>
      <w:r>
        <w:rPr/>
        <w:t xml:space="preserve"> 34:38] quality?</w:t>
      </w:r>
    </w:p>
    <w:p>
      <w:pPr>
        <w:pStyle w:val="Normal"/>
        <w:ind w:left="2160" w:hanging="2160"/>
        <w:rPr>
          <w:bCs/>
          <w:color w:val="171717"/>
        </w:rPr>
      </w:pPr>
      <w:r>
        <w:rPr>
          <w:bCs/>
          <w:color w:val="171717"/>
        </w:rPr>
      </w:r>
    </w:p>
    <w:p>
      <w:pPr>
        <w:pStyle w:val="Normal"/>
        <w:ind w:left="2160" w:hanging="2160"/>
        <w:rPr/>
      </w:pPr>
      <w:r>
        <w:rPr>
          <w:bCs/>
          <w:color w:val="171717"/>
        </w:rPr>
        <w:t>Harold Brown:</w:t>
        <w:tab/>
        <w:t xml:space="preserve">Well, you know, I, I, um, thought about that question a while ago, so one thing that in reference to, uh, Lansing, I've t-, had the opportunity to talk with this lady that came from Detroit that, um, uh, she has </w:t>
      </w:r>
      <w:r>
        <w:rPr/>
        <w:t>[</w:t>
      </w:r>
      <w:r>
        <w:rPr>
          <w:highlight w:val="yellow"/>
        </w:rPr>
        <w:t>to</w:t>
      </w:r>
      <w:r>
        <w:rPr/>
        <w:t xml:space="preserve"> 34:55]. S</w:t>
      </w:r>
      <w:r>
        <w:rPr>
          <w:bCs/>
          <w:color w:val="171717"/>
        </w:rPr>
        <w:t xml:space="preserve">he’s a psychologist. I don’t know if you guys talked with’m but they came in and so everybody keeps saying that Lansing has one of the best workforces. You know, we hear it all the time but I had the opportunity to question her that – 'cause she stay outside of Lansing – in reference to is this true and she told me, she says we're the talk of GM headquarters when they hold a meeting [zipping] that Lansing always </w:t>
      </w:r>
      <w:r>
        <w:rPr/>
        <w:t>[</w:t>
      </w:r>
      <w:r>
        <w:rPr>
          <w:highlight w:val="yellow"/>
        </w:rPr>
        <w:t>wave</w:t>
      </w:r>
      <w:r>
        <w:rPr/>
        <w:t xml:space="preserve"> 35:19] they got the best workforce. So I thought about that in reference to, uh, why do Lansing have the best workforce. In general, I guess I kinda came up with my own theory. You have, um, Lansing itself, which is the hub, but if you look, uh – we was talking about it earlier today – where so many people from outlying areas come into Lansing and a lot of those people come from outlying areas, which is totally different culture than per se the City of Lansing. </w:t>
      </w:r>
    </w:p>
    <w:p>
      <w:pPr>
        <w:pStyle w:val="Normal"/>
        <w:ind w:left="2160" w:hanging="2160"/>
        <w:rPr/>
      </w:pPr>
      <w:r>
        <w:rPr/>
      </w:r>
    </w:p>
    <w:p>
      <w:pPr>
        <w:pStyle w:val="Normal"/>
        <w:ind w:left="2160" w:hanging="2160"/>
        <w:rPr>
          <w:bCs/>
          <w:color w:val="171717"/>
        </w:rPr>
      </w:pPr>
      <w:r>
        <w:rPr/>
        <w:tab/>
        <w:t>In other words, you have a lot of farm – people that farm. I got friends work up in Trim that work, work an 8-hour day or 9-hour day and then go home and jump on the combine ‘til 12 at night and I've sat and talked with this guy and said well, what is the thrill of going and jump on a combine ‘til 12:00 at night, you know, and so he talked to me and just, man, I just, I just like to do it, man. I'm like okay. Well and my theory, again, I just think it's the p-, point of people with work ethics coming into an area and just – it's like a melting pot. Uh, Fisher Body’s like a melting pot. It's like you got peoples of different, uh, race, different cultures and we all come together for this 8, 9, 10-hour day with the same focus in line and I truly believe that that’s an asset to, um, Fisher Body. That – that’s a asset to Fisher Body. I've worked at Pontiac and it was a different culture in Pontiac. Okay? Um, wow, I mean it was just different. I guess the best positive way to say it was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6:59] When you say different, how was it different? It was just the way the people communicated with each other? Is it the way we communicate with each other? What's different?</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I think it was the way of, uh, the work ethics in general or just – I mean, me personally myself, I'm so thankful that [clanking] I can have a high school diploma with a few college classes here and there and make the type of money I have. Um, I put 2 kids, so far, through Michigan State University even though I'm a Michigan fan. We'll talk about that late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Anyway, [laughter] uh, just in general is that it's just the work ethics. I remember working in Pontiac and a supervisor telling me, uh, saying well because I was driving 180 miles every day and we was scheduled for Saturday, I would go to the supervisor and say I can't make it because I'm driving all week. I haven’t seen my kids. I was on second shift, so when I went to work, my kids were still in school and when I came home, they were asleep, so I would say I can't work Saturday and he said well, Harold, go ahead and, um, you know, go ahead and take off, you know, even though it was mandatory Saturdays. You know, he says – he told me, he says you're more than the people that work here in Pontiac and I was driving 90 miles one way to get to work, so I think it's the work ethics that Lansing has. Uh, I think it's the attention to detail as far as, uh, wanting to build a quality product. Uh, I've heard people say if they could bottle this up and sell it to the rest of General Motors, we – they would be rich. So what is it specifically? I don’t know. [chuckle] Uh, just my own theor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r>
      <w:r>
        <w:rPr/>
        <w:t xml:space="preserve">Mm-hm. </w:t>
      </w:r>
      <w:r>
        <w:rPr>
          <w:bCs/>
          <w:color w:val="171717"/>
        </w:rPr>
        <w:t>[38:46] Do you think that having, um – well I guess actually working in the Body Shop, did they have a good gender mix in the body shop?</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You know, I…</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8:59] And did that make a difference at all?</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I don’t think it really made a difference and I really didn’t pay that much attention to it because, um, far as I'm concerned, it was like you had females to do the same jobs that the men did. I've never seen a job that was said, you know, specifically that a man had to do or specifically that a woman had to do, uh, so I never really been able to tell any differen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9:27] If you were to speak with new hires or </w:t>
      </w:r>
      <w:r>
        <w:rPr/>
        <w:t>a person thinking about coming in to work at Lansing Fisher Body UAW Local 602, what would you tell them?</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I would tell them to get a mentor, find somebody that’s from a positive side to duplicate. I mean somebody that’s has a good work record, somebody that’s on time and to duplicate. Uh, if this person got 25 years and never missed a day or whatever the case, I mean, uh – or from a quality standpoint, I would basically, if it was my company, I would appointment a mentor specifically to that new hire because I've seen’m come in and I've seen’m be infiltrated with negativism or I can't do this, this is hard, so forth and so on versus just throwing them to the wolves because I've seen’m go to the wolves [thumping] and I've seen people – I've seen the h-, uh, new hires either in 1995 or 1997, I seen’m come in and I've seen’m qu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0:42] What would you say to the young people about the UAW Local 602?</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I guess I would say to the point of be willing to sacrifice. Pay your dues. Uh, seniority has its privileges. I was in the military, same thing. Rank had its privileges. Um, be willing to sacrifice. Uh, I feel like the person that I am right now, uh, I would not be unless I drove that 180 miles roundtrip every day. Believe me, it brought some humility to me, uh, to the point that I learned to appreciate 'cause when I bought my house 1989 after I hired in 1985, I bought it on the South side of Lansing and I was 5 minutes away from my house and, lo and behold, 4 years into my GM career, I was driving an hour and 15 minutes every day, so that had a tendency to bring some humility to me and learn-, taught me how to appreciate what I have versus, uh, wishing it was better, I guess you would say,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41:58] Harold, you worked for 3 different local unions then with the, uh, 2 SPO facilities and, uh, the Fisher Body facility, can you tell me the difference between the union representation? Was it the same at all the facilities or was there, uh, something special about Local 602’s, [clanking] uh, representation at the Fisher Body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ackground speaker]</w:t>
      </w:r>
    </w:p>
    <w:p>
      <w:pPr>
        <w:pStyle w:val="Normal"/>
        <w:ind w:left="2160" w:hanging="2160"/>
        <w:rPr>
          <w:bCs/>
          <w:color w:val="171717"/>
        </w:rPr>
      </w:pPr>
      <w:r>
        <w:rPr>
          <w:bCs/>
          <w:color w:val="171717"/>
        </w:rPr>
      </w:r>
    </w:p>
    <w:p>
      <w:pPr>
        <w:pStyle w:val="Normal"/>
        <w:ind w:left="2160" w:hanging="2160"/>
        <w:rPr/>
      </w:pPr>
      <w:r>
        <w:rPr>
          <w:bCs/>
          <w:color w:val="171717"/>
        </w:rPr>
        <w:t>Harold Brown:</w:t>
        <w:tab/>
        <w:t xml:space="preserve">Well I’ll go back to my original plant, which was Local, um, UAW 1753. Um, I </w:t>
      </w:r>
      <w:r>
        <w:rPr/>
        <w:t>give UAW Local 1753 the credit for me even getting involved. Um, a guy by the name of Mr. Rick Graham was the, um – he wasn’t the president at the time but he was the president prior at 1753. In that particular time, he worked at the Human Resource Center and I was in the job bank and, um, they asked for volunteers and I volunteered to go work at the Human Resource Center, which Rick was the – it was a joint program between General Motors and UAW and Rick Graham was at UAW side and a lady by the name of Sandy [</w:t>
      </w:r>
      <w:r>
        <w:rPr>
          <w:highlight w:val="yellow"/>
        </w:rPr>
        <w:t>Noback</w:t>
      </w:r>
      <w:r>
        <w:rPr/>
        <w:t xml:space="preserve"> 43:12] was the GM side and worked at the Human Resource Center for laid-off workers and, uh, I started out doing a phone survey to call laid-off workers and to make them aware of some of the benefits that was available to the laid-off workers whether it was via resume writing, job developing, so forth and so on and so I did the phone survey and then I did that for a while and then Rick gave me an opportunity to interview as a job developer instructor where I actually taught employee ability skills workshop class and basically I taught’m how to get a job, taught’m interviewing skills, um, videotaped’m, so forth and so on and critiqued’m but by me getting that job, Rick told me he says there's 1 criteria, that if I pick you for this job you must do and I said what's that, Rick. </w:t>
      </w:r>
    </w:p>
    <w:p>
      <w:pPr>
        <w:pStyle w:val="Normal"/>
        <w:ind w:left="2160" w:hanging="2160"/>
        <w:rPr/>
      </w:pPr>
      <w:r>
        <w:rPr/>
      </w:r>
    </w:p>
    <w:p>
      <w:pPr>
        <w:pStyle w:val="Normal"/>
        <w:ind w:left="2160" w:hanging="2160"/>
        <w:rPr/>
      </w:pPr>
      <w:r>
        <w:rPr/>
        <w:tab/>
        <w:t xml:space="preserve">He say you must attend union meetings and from that point on, I've been going to union meetings. Then I transferred to Pontiac, which was kind of hard to drive up there on Sundays and go to union meetings, so I didn’t – wasn’t too active as far as Pontiac was concerned because of the mileage but I was involved as far as ergonomic monitor or whatever but the representation in general, uh, 1753 pretty good local representation, uh, not on the basis of numbers-wise. We had about 1,200 people at the time but, uh, 653 was my local in Pontiac and that was amalgamated, so a little bit different politics involved when you're in amalgamated local versus a non-amalgamated. Um, it was pretty much, uh, you presented your caucus 653 and e-, either your caucus was accepted or not accepted, simple as that. Wasn’t no if’s. Wasn’t no ands. Wasn’t no buts. </w:t>
      </w:r>
    </w:p>
    <w:p>
      <w:pPr>
        <w:pStyle w:val="Normal"/>
        <w:ind w:left="2160" w:hanging="2160"/>
        <w:rPr/>
      </w:pPr>
      <w:r>
        <w:rPr/>
      </w:r>
    </w:p>
    <w:p>
      <w:pPr>
        <w:pStyle w:val="Normal"/>
        <w:ind w:left="2160" w:hanging="2160"/>
        <w:rPr>
          <w:bCs/>
          <w:color w:val="171717"/>
        </w:rPr>
      </w:pPr>
      <w:r>
        <w:rPr/>
        <w:tab/>
        <w:t xml:space="preserve">But when I came to Local 602, which was [clanking] totally different. It was a non-caucus based local and somebody like me that had only been at Fisher Body for 2 years to run for an election and take a runoff to beat me spoke loud and clear that this place was a place of equal opportunity and that stood out tremendously to me because, [knocking] you know, I had friends in here because I was from Lansing but at the same time from a local standpoint of Fisher Body knowing me, nobody knew me. I had just came from Pontiac and I had only been here 2 years but, uh, the representation in general, um, 602, um, boy, we really lay it on as far as information-wise and I'm not just saying this because I'm a part of the leadership but I know personally myself if I needed help in any area I could call from the president to the chairman to committeemens to zones, um, it's not just me as a unemployment workers’ compensation rep, it's to people that support me, uh, via the president all the way down to the committeemen on the line to the people in the plant, so, uh, good local for representation. Uh, I've heard other people say it but I've experienced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6:40] Harold, when you say leadership, can you tell how the leadership of Local 602 differs from other local union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Um, in general because most of my union experience has been right here at Local 602, um, very open-door policy. Uh, if you got a problem, uh, it won't be a I'll get back with you, oka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Inaudible</w:t>
      </w:r>
      <w:r>
        <w:rPr>
          <w:bCs/>
          <w:color w:val="171717"/>
        </w:rPr>
        <w:t xml:space="preserve"> 47:06].</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and never get back with you. Their point of, uh, trying to, uh, uh, answer your question for you, if not, uh, get it to you fast, quick…</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or they will get back with you, s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7:22] So as a [sigh] Unemployment Workers’ Compensation Chairperson and being part of the leadership, do you get to make decisions on what Local 602 doe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Um, [knocking] in reference to unemployment worker’s compensation, um, I have been pretty much with my particular office – I'm kind of like, you know, a man out on the island. You know, whatever I say is [shuffling papers] gonna go, uh, [clanking] to the point where the leadership, I have brought some things to the leadership and they probably [thumping] scratched they head like well what is this guy [shuffling papers] coming up with and, uh, but they’ve supported me. I came up with the, um – I remember years ago, my predecessor, Jerry, he used to pass stuff down the line and he would come in the plant and pass it down the line, where me, I came up with the bright idea, look, if I cover all gates, I can cover – I can communicate to 99 percent of everybody 'cause everybody’s coming through 1, 2, no more than 3 gates, so therefore, I can get close to 100 percent as possible in order to communicate the same information and, again, um, I'm afraid to take credit for it myself because I had a lotta help, uh, Dock 46’ers, uh, uh, committeemen, so forth and so on that that’s willing to, uh, support me in me communicating the correct information to the masses and say that’s, that’s the task, is that and I always tease people and say one thing we make m-, more at Fisher Body more so than cars is rumors and that’s what I try…</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o [</w:t>
      </w:r>
      <w:r>
        <w:rPr>
          <w:bCs/>
          <w:color w:val="171717"/>
          <w:highlight w:val="yellow"/>
        </w:rPr>
        <w:t>dispel</w:t>
      </w:r>
      <w:r>
        <w:rPr>
          <w:bCs/>
          <w:color w:val="171717"/>
        </w:rPr>
        <w:t xml:space="preserve"> 49:07] [laughter] is, uh, any type of rumors by coming up with that as well as the </w:t>
      </w:r>
      <w:r>
        <w:rPr/>
        <w:t>[</w:t>
      </w:r>
      <w:r>
        <w:rPr>
          <w:highlight w:val="yellow"/>
        </w:rPr>
        <w:t>Berma</w:t>
      </w:r>
      <w:r>
        <w:rPr/>
        <w:t xml:space="preserve"> 49:12] B</w:t>
      </w:r>
      <w:r>
        <w:rPr>
          <w:bCs/>
          <w:color w:val="171717"/>
        </w:rPr>
        <w:t>oard, which is g-, uh, I came up with that one via, uh, the management also gave me the opportunity to start communicating stuff across that board over there in reference to when to call MARVIN and when to turn in your paperwork and so fort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49:28] And the </w:t>
      </w:r>
      <w:r>
        <w:rPr/>
        <w:t>[</w:t>
      </w:r>
      <w:r>
        <w:rPr>
          <w:highlight w:val="yellow"/>
        </w:rPr>
        <w:t>Berma</w:t>
      </w:r>
      <w:r>
        <w:rPr/>
        <w:t xml:space="preserve"> 49:28] </w:t>
      </w:r>
      <w:r>
        <w:rPr>
          <w:bCs/>
          <w:color w:val="171717"/>
        </w:rPr>
        <w:t xml:space="preserve">Board is, for those people who don’t know what the </w:t>
      </w:r>
      <w:r>
        <w:rPr/>
        <w:t>[</w:t>
      </w:r>
      <w:r>
        <w:rPr>
          <w:highlight w:val="yellow"/>
        </w:rPr>
        <w:t>Berma</w:t>
      </w:r>
      <w:r>
        <w:rPr/>
        <w:t xml:space="preserve"> 49:30] </w:t>
      </w:r>
      <w:r>
        <w:rPr>
          <w:bCs/>
          <w:color w:val="171717"/>
        </w:rPr>
        <w:t>Board i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Uh, electronic board, uh, communication system inside the plant that communicates both on this side right here as well as </w:t>
      </w:r>
      <w:r>
        <w:rPr/>
        <w:t>[</w:t>
      </w:r>
      <w:r>
        <w:rPr>
          <w:highlight w:val="yellow"/>
        </w:rPr>
        <w:t>chassis</w:t>
      </w:r>
      <w:r>
        <w:rPr/>
        <w:t xml:space="preserve"> 49:38].</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9:39] But now as far as [throat clearing] because you're an elected position and being a part of the leadership, do you not set on the executive committe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 xml:space="preserve">Yes, I do.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for Local 602?</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Yes, I do sit on the executive boar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49:52] And is that a position that is common for local unions?</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Hm. I don’t think it is in reference to my position but, again, my position is, like I say, I've only run into one other one.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kay. All right. Um, all right. Thank you for your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Harold Brown:</w:t>
        <w:tab/>
        <w:t>Wow. Okay,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01:00Z</dcterms:created>
  <dc:creator>kj</dc:creator>
  <dc:description/>
  <cp:keywords/>
  <dc:language>en-US</dc:language>
  <cp:lastModifiedBy>Lisa</cp:lastModifiedBy>
  <dcterms:modified xsi:type="dcterms:W3CDTF">2020-11-12T13:42:00Z</dcterms:modified>
  <cp:revision>61</cp:revision>
  <dc:subject/>
  <dc:title>Title</dc:title>
</cp:coreProperties>
</file>