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autoSpaceDE w:val="false"/>
        <w:jc w:val="center"/>
        <w:rPr>
          <w:rFonts w:cs="Calibri"/>
          <w:b/>
          <w:b/>
          <w:color w:val="000000"/>
          <w:szCs w:val="22"/>
        </w:rPr>
      </w:pPr>
      <w:r>
        <w:rPr>
          <w:rFonts w:cs="Calibri"/>
          <w:b/>
          <w:color w:val="000000"/>
          <w:szCs w:val="22"/>
        </w:rPr>
        <w:t xml:space="preserve">RICHARD "DICK" BUDD DISCUSSES HIS CAREER AS A GM MANAGER </w:t>
      </w:r>
    </w:p>
    <w:p>
      <w:pPr>
        <w:pStyle w:val="Normal"/>
        <w:autoSpaceDE w:val="false"/>
        <w:jc w:val="center"/>
        <w:rPr>
          <w:rFonts w:cs="Calibri"/>
          <w:b/>
          <w:b/>
          <w:color w:val="000000"/>
          <w:szCs w:val="22"/>
        </w:rPr>
      </w:pPr>
      <w:r>
        <w:rPr>
          <w:rFonts w:cs="Calibri"/>
          <w:b/>
          <w:color w:val="000000"/>
          <w:szCs w:val="22"/>
        </w:rPr>
        <w:t>AT THE FISHER BODY PLANT IN LANSING, MI</w:t>
      </w:r>
    </w:p>
    <w:p>
      <w:pPr>
        <w:pStyle w:val="Normal"/>
        <w:ind w:left="1440" w:hanging="1440"/>
        <w:rPr>
          <w:rFonts w:cs="Calibri"/>
          <w:b/>
          <w:b/>
          <w:bCs/>
          <w:color w:val="171717"/>
          <w:szCs w:val="22"/>
        </w:rPr>
      </w:pPr>
      <w:r>
        <w:rPr>
          <w:rFonts w:cs="Calibri"/>
          <w:b/>
          <w:bCs/>
          <w:color w:val="171717"/>
          <w:szCs w:val="22"/>
        </w:rPr>
      </w:r>
    </w:p>
    <w:p>
      <w:pPr>
        <w:pStyle w:val="Normal"/>
        <w:ind w:left="2160" w:hanging="2160"/>
        <w:rPr>
          <w:bCs/>
          <w:color w:val="171717"/>
        </w:rPr>
      </w:pPr>
      <w:r>
        <w:rPr>
          <w:bCs/>
          <w:color w:val="171717"/>
        </w:rPr>
      </w:r>
    </w:p>
    <w:p>
      <w:pPr>
        <w:pStyle w:val="Normal"/>
        <w:ind w:left="2160" w:hanging="2160"/>
        <w:rPr>
          <w:bCs/>
          <w:color w:val="171717"/>
        </w:rPr>
      </w:pPr>
      <w:r>
        <w:rPr>
          <w:bCs/>
          <w:color w:val="171717"/>
        </w:rPr>
        <w:tab/>
        <w:t>[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is is Lansing Fisher Body Historical Team. [clanking] Today is June 5, 2006. It's approximately 9 a.m. on this Monday morning. We're at the UAW Local 602 Frank Dryer Greenhouse. First, we’ll [clanking] state the names of the others present in the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r>
      <w:r>
        <w:rPr/>
        <w:t>Dick…</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I'm Cheryl McQuaid.</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And Dick Bud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25] Dick, would you spell your name for us, please?</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Yes. B-U-D-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30] And what [clicking] is your address?</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828 Broken Ridge, Lansing, uh, 48917.</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37] And are you married? [0:38] Do you have children?</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Yes. I'm married 46 years, have 4 children [background conversation throughout audio] and 7 grand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47] And where were you born and raised?</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Uh, Lansing, Michigan.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53] What did your parents do?</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Uh, my mother, uh, was a housewife and my father was an insurance salesm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2] And what is your educational level?</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Uh, graduated from Sexton High School and had 2 years at LCC.</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1] And were you in the military?</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tsk] Yes, I was in the army [tapping] for, uh, 2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7] And what else did you do before hiring in to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tsk] I, I worked as a lab tech at the, um, State of Michigan when I got outta the service and then I went from there to the Home Dairy downtown [papers rustling] and, uh, was a grocery, uh, manager there [papers rustling] until I hired in to, uh,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you said that you went to Sexton School. [engine humming throughout audio] [1:41] Do you have any memories of the plant and going to school at Sexton?</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Yeah. We used to, uh, look in the windows to see what the next, uh, year’s product looked like. Uh, the windows were all open on the Verlinden side and, uh, we'd go up and peek in there and, uh, talk to the guys once in a while when we came b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3] What did you think of the plant being a teenager?</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Oh, I just thought it was, uh, a big ole plant and, uh, [tsk] I ran track and, uh, played football and it was always part of the, the neighborhood and, uh, the guys used to, uh, come out the gate and watch the football games once in a whil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4] Why did you hire in to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tsk] Um, it was probably money. I was working like 80 or 90 hours a week [clanking] at, uh, the Home Dairy and, uh, my mother-in-law suggested I go over to Fisher Body 'cause that’s where she was at and, uh, [tsk] I did. I remember, uh – I think I hired in at, uh, $3.02 an hour but that was a big deal back then, in, uh, ’64.</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 you hired in in ’64 and you were already married. [2:55] Do you think that your aunt helped you get into the plant? [2:58] I'm sorry – your mother-in-law?</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Yeah, she did. Absolutely. Yeah. She got me an application and filled it out, took it in and, uh, I think it was [</w:t>
      </w:r>
      <w:r>
        <w:rPr>
          <w:bCs/>
          <w:color w:val="171717"/>
          <w:highlight w:val="yellow"/>
        </w:rPr>
        <w:t>Jerry Brooks</w:t>
      </w:r>
      <w:r>
        <w:rPr>
          <w:bCs/>
          <w:color w:val="171717"/>
        </w:rPr>
        <w:t xml:space="preserve"> 3:06] at that time [tsk] was the, uh, guy that took the applications. And, uh, what was nice about it, I found out through the years that, uh, when you had a family member refer you, uh, they kinda checked on ya and made sure you were doing a good job and, uh, we kinda lost that as the years went on. And, uh, when the state started, [clanking] uh, hiring for us, uh, we got a buncha crappy people but, uh, when the family thing was there, [squeaking] we had a lot good people.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41] How old were you when you hired in? [clicking]</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tsk] I musta been 24.</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49] What shift and department did you first work?</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Uh, I worked second shift, uh, Trim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5] Do you remember the job or the people that were around you?</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Oh, yeah. Uh, supervisor was Al [</w:t>
      </w:r>
      <w:r>
        <w:rPr>
          <w:bCs/>
          <w:color w:val="171717"/>
          <w:highlight w:val="yellow"/>
        </w:rPr>
        <w:t>Dulhaney</w:t>
      </w:r>
      <w:r>
        <w:rPr>
          <w:bCs/>
          <w:color w:val="171717"/>
        </w:rPr>
        <w:t xml:space="preserve"> 4:00] and Larry – no Larry </w:t>
      </w:r>
      <w:r>
        <w:rPr/>
        <w:t>[</w:t>
      </w:r>
      <w:r>
        <w:rPr>
          <w:highlight w:val="yellow"/>
        </w:rPr>
        <w:t>Dulhaney</w:t>
      </w:r>
      <w:r>
        <w:rPr/>
        <w:t xml:space="preserve"> 4:04] and Al [</w:t>
      </w:r>
      <w:r>
        <w:rPr>
          <w:highlight w:val="yellow"/>
        </w:rPr>
        <w:t>Conley</w:t>
      </w:r>
      <w:r>
        <w:rPr/>
        <w:t xml:space="preserve"> 4:05] were my supervisors. I hired in with [</w:t>
      </w:r>
      <w:r>
        <w:rPr>
          <w:highlight w:val="yellow"/>
        </w:rPr>
        <w:t>Manuel Herrada</w:t>
      </w:r>
      <w:r>
        <w:rPr/>
        <w:t xml:space="preserve"> 4:08] and, uh, we both got a, um, a molding job where we had to, uh, jump in the trunk of every car and screw down the moldings and when a convertible came along, uh, we had to drive 12 bolts a piece on each side of the convertible. So we were in and out of every single car at 43 cars an hou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33] Do you remember what – you were making convertibles – what kind of car?</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Yeah. It was, um, 88 back then in ’64 and I think, uh – I was always on a B line. They had a line and a B line. The B line was, uh, the big car line. The A line was the Cutlass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54] And do you remember were there any pranks [thumping] pulled on you when you first hired in?</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Um, no, I can't really say that. We just had a – we had a good team there and, uh, everybody kinda worked together and helped each other. Um, [tsk] I can remember some pranks pulled on me when I was a supervisor but not, uh, when I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18] And what kind of lunches and breaks did you – do you remember?</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Uh, I think we carried our lunch back then. I'm sure we did. And, um, we had a wagon break, a 12-minute break, um, in the morning and afternoon and, and, um, [tsk] we had a relief man come around and give us another break, so [rattling] we had plenty a break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41] When you first hired in, what did you think of the plant and the people?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Um, I liked it. Uh, got along well with everybod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52] Did you ever get lost in there?</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Um, no. Uh, I was pretty familiar with the front part where I had to come in to Trim, so I just stayed in Trim. I didn’t go to Paint. I didn’t go to Body Shop. I just stayed by my job until I learned the rest of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10] What was the environment like? [clicking]</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Well there was no ergonomics. I can tell you that. Um, it was, um, dark. I can remember [rubbing] [tapping] not being well lit and, um, especially the Body Shop. It w-, it was real dark down there and, uh, I kinda wanted to stay away from that place. And it was smoky down there. The – all the guns and stuff, uh, ventilation wasn’t that great. [clanking] But Trim was always a nice clean part and I, uh, lucked out and got in Tri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47] How long did you work on the line before [clanking] becoming a supervisor?</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I think it was 2 years, about 2 years on the line. I was – back then they had Utility people and I was on a job, like I said, that started out and I tried to learn all the other jobs around there because I found out if you knew a lotta jobs, you could work double shifts. So every Friday, I'd work a double shift or ev-, if especially if you worked Saturday and, um, [tsk] made extra money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7:19] It seems like you remember, uh, the last time we tried to do this interview, you told your wife if you made so much money…?</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Oh, yeah. If I made $10,000 [laughter] in 1 year we'd be millionaires and, uh, actually did that the first year. And the second year, it was like, uh, $12,000. And then when I went on salary, I actually took a cut because I couldn't work double shifts on salary and she says why don’t you go back to hourly [laughter] and I said no, we're not gonna do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7:49] What was the process of becoming a supervisor like? [7:52] Eh, was there a interview process [throat clearing] or [clicking] did they just put you on?</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tsk] Uh, there was, there was a – kind of an informal, uh, interview process and then there was a test that you had to take and, uh, I did that and passed the test. I sweated all weekend worrying about did I pass or not and I came in the next, uh, next week and I think it was a Thursday, they called me in the office and said yep, you, uh, passed the test. We're gonna put you on salary [clicking] Monday. I think it was the 15th or something. They did it 1st or 15th. So I came in Monday on the nightshift and, uh, they said wear a shirt and tie, so I wore a shirt and tie and that was it. They gave me a group and, uh, luckily I knew all the jobs [tsk] and I knew a lotta the people, so I kinda got along okay that way. But there was no, uh, no one with me. I just was there. Uh, back then we had to punch in and out with cards, so I didn’t have to do payroll and, uh, there were a lotta things that were different but, uh, it took a while to learn it but I got along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9:02] So you had absolutely no break in…</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n that job?</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recorder clicking] [9:12] Dick, would you tell us a little bit about being a first-line supervisor [tapping] in the plant? </w:t>
      </w:r>
    </w:p>
    <w:p>
      <w:pPr>
        <w:pStyle w:val="Normal"/>
        <w:ind w:left="1440" w:hanging="1440"/>
        <w:rPr>
          <w:bCs/>
          <w:color w:val="171717"/>
        </w:rPr>
      </w:pPr>
      <w:r>
        <w:rPr>
          <w:bCs/>
          <w:color w:val="171717"/>
        </w:rPr>
      </w:r>
    </w:p>
    <w:p>
      <w:pPr>
        <w:pStyle w:val="Normal"/>
        <w:ind w:left="2160" w:hanging="2160"/>
        <w:rPr/>
      </w:pPr>
      <w:r>
        <w:rPr>
          <w:bCs/>
          <w:color w:val="171717"/>
        </w:rPr>
        <w:t>Richard Budd:</w:t>
        <w:tab/>
        <w:t xml:space="preserve">Uh, yes. You were responsible for quite a number of people. And I can remember that, um, [tsk] we had to drive a lotta screws back then in the car and motors were a big deal and, uh, the, uh, type a screw from a certain vendor was a big deal. [squeaking] In other words, when you self-drive a screw, if you have a good vendor, which was </w:t>
      </w:r>
      <w:r>
        <w:rPr/>
        <w:t>[</w:t>
      </w:r>
      <w:r>
        <w:rPr>
          <w:highlight w:val="yellow"/>
        </w:rPr>
        <w:t>shape</w:t>
      </w:r>
      <w:r>
        <w:rPr/>
        <w:t xml:space="preserve"> 9:41] proof, they’d go in real easy. If you had a different vendor, it was hard for the employees and, [squeaking] and we were – I'm talking like driving 10 screws in a wheelhouse molding on every car. Uh, the drips were, uh, snap-on but the, um, eh, they had a retainer that held the weatherstrip that took like 14 or 18 screws. So we drove a lotta screws in my area and, uh, we were constantly trying to, uh, hide the good ones and give the other shift the bad ones. [tapping] [squeaking] And, uh, we didn’t have like, uh, quality control or, uh, people that, uh, would be responsible for, uh, incoming parts back then, so you kinda had to fight the battle on your own. </w:t>
      </w:r>
    </w:p>
    <w:p>
      <w:pPr>
        <w:pStyle w:val="Normal"/>
        <w:ind w:left="2160" w:hanging="2160"/>
        <w:rPr/>
      </w:pPr>
      <w:r>
        <w:rPr/>
      </w:r>
    </w:p>
    <w:p>
      <w:pPr>
        <w:pStyle w:val="Normal"/>
        <w:ind w:left="2160" w:hanging="2160"/>
        <w:rPr/>
      </w:pPr>
      <w:r>
        <w:rPr/>
        <w:tab/>
        <w:t xml:space="preserve">And, uh, like I said, we had a lotta people and there was a PA system and the general foreman used to stand down on the end of the line or the Repair supervisor and, uh, call you down to Repair because somebody missed a screw or somebody did this or that. And I remember one prank when I was a new supervisor that was pulled on me. Uh, we went to lunch and you had a half hour lunch then and I came back from lunch and I gotta call from the supervisor, uh, one area up from me [tsk] saying that somebody had picked the car off the truck and turned it around so it was coming down the line backwards. And this is a second shift thing. So that meant everybody had to run around the opposite side of the car and, and, uh, do their job. [laughter] So that ended up to be a repair job obviously but, uh, we found out who did it and, uh, [tsk] took care of'm but, uh, that was the biggest prank that was ever pulled on me I think. And, uh, my general foreman, Marshall Dean, at that time, uh, and </w:t>
      </w:r>
      <w:bookmarkStart w:id="0" w:name="_Hlk60833537"/>
      <w:r>
        <w:rPr/>
        <w:t>Johnny Powers</w:t>
      </w:r>
      <w:bookmarkEnd w:id="0"/>
      <w:r>
        <w:rPr/>
        <w:t xml:space="preserve">, they couldn't believe we had a car coming down the line backwards 'cause it took a lot to pick a car off a dock – uh, the truck and turn it around. But that was probably the worst prank I ever had. </w:t>
      </w:r>
    </w:p>
    <w:p>
      <w:pPr>
        <w:pStyle w:val="Normal"/>
        <w:ind w:left="2160" w:hanging="2160"/>
        <w:rPr/>
      </w:pPr>
      <w:r>
        <w:rPr/>
      </w:r>
    </w:p>
    <w:p>
      <w:pPr>
        <w:pStyle w:val="Normal"/>
        <w:ind w:left="2160" w:hanging="2160"/>
        <w:rPr/>
      </w:pPr>
      <w:r>
        <w:rPr/>
        <w:tab/>
        <w:t>Um, we also had Utility people and we would always try to make, uh, those people, um – help’m out because you never knew who was gonna be absent back then [scratching] [tsk] and we had [squeaking] a couple doctors, Dr. Geller and, uh, [</w:t>
      </w:r>
      <w:r>
        <w:rPr>
          <w:highlight w:val="yellow"/>
        </w:rPr>
        <w:t>Esther Jackson</w:t>
      </w:r>
      <w:r>
        <w:rPr/>
        <w:t xml:space="preserve"> 12:11]. Both of those doctors would, uh, give out slips and, uh, and you had a doctor’s statement, [thumping] uh, you kinda had to let the guy go or gal go but through the years, we found out that, uh – we started keeping all the doctor’s statements, we finally got Dr. Geller, uh, with the IRS because we kept so many statements. He’d just charge people 10 bucks and never look at’m, just $10 would write a statement. So we got’m through the IRS. So that was a big plus for us, a lotta supervisors, because it was always a Friday night thing or Saturday night thing. </w:t>
      </w:r>
    </w:p>
    <w:p>
      <w:pPr>
        <w:pStyle w:val="Normal"/>
        <w:ind w:left="2160" w:hanging="2160"/>
        <w:rPr/>
      </w:pPr>
      <w:r>
        <w:rPr/>
      </w:r>
    </w:p>
    <w:p>
      <w:pPr>
        <w:pStyle w:val="Normal"/>
        <w:ind w:left="2160" w:hanging="2160"/>
        <w:rPr>
          <w:bCs/>
          <w:color w:val="171717"/>
        </w:rPr>
      </w:pPr>
      <w:r>
        <w:rPr/>
        <w:tab/>
        <w:t>[tsk] Um, a lotta the, uh, women that hired in to Trim, because of, uh, motors, most of'm were secretaries in the past and, uh, we didn’t – like I said, we didn’t have any ergonomic thing but we, we tried the best to put’m on a non-driving, uh, job, you know, with screws but, uh, [papers rustling] seniority wouldn't always let us do that. So I can remember girls coming in and, uh, having hands swelled up like you wouldn't believe and, um, there was nothing we could for’m back [thumping] then. We just had to [clanking] say if you can't make it, [thumping] you can't make it. I know Arlene Parker was [clanking] one of'm and so was [</w:t>
      </w:r>
      <w:r>
        <w:rPr>
          <w:highlight w:val="yellow"/>
        </w:rPr>
        <w:t>Pat Zoo</w:t>
      </w:r>
      <w:r>
        <w:rPr/>
        <w:t xml:space="preserve"> 13:33] and both of'm turned out [thumping] to be supervisors in our [papers rustling] factory but, um, [tsk] it was hard. We used to try to give'm extra relief, uh, used to try to do a lot of things to help'm but ergonomics was, uh, not number 1 back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52] What did you [thumping] think made a good employee?</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First of all, I'd ask a new employee, uh, what’s your background; where’d you come from. And if they were a farm kid, I would take'm in a minute because they were used to working. Uh, it was I always tried to get all the farm kids. Um, like I said, a lot of'm were secretaries or whatever and, and, um, [tapping] they were, uh, they were okay also but I liked the farm kids 'cause they were, uh – they could take a lotta beat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4:27] Just hard workers? </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Real hard workers. Yeah.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 [14:32] So you were a supervisor for what, 8 years, 10 years?</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Uh, I think I was a supervisor for like 2 or 2-1/2, 3 mayb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4:42] Oh, really?</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And then I became general foreman after that, [birds singing throughout audio] so then I had all the supervisors under me. I had Hard Trim and, um, I had the B line for many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4:55] What was the difference from being a supervisor to a general supervisor? [rattling]</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Um, I had to deal with the union more and I had to, uh, make sure that, uh, people – uh, each supervisor would call in and say, you know, I need, need a person or I need 2 or 3 or whatever. You had to cover the line within the first 5 minutes and you never wanted to hold the line for absenteeism. So the first of the shift was a nightmare every day or every night for about the first half hour, getting everybody covered and after that, it went pretty smoothly. But [tsk] worked on quality every single night, probably looked at 100-200 jobs every night for quality. And I tried to go around and talk to people and especially the ones who were absent. [</w:t>
      </w:r>
      <w:r>
        <w:rPr>
          <w:bCs/>
          <w:color w:val="171717"/>
          <w:highlight w:val="yellow"/>
        </w:rPr>
        <w:t>How do</w:t>
      </w:r>
      <w:r>
        <w:rPr>
          <w:bCs/>
          <w:color w:val="171717"/>
        </w:rPr>
        <w:t xml:space="preserve"> 15:45] I say glad you could make it today; where the hell were you yesterday and, um, I did that to everybody that was absen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 knew everybody on my shift, both shifts by first name in my area. I used to walk around and talk to’m and not always about absenteeism but I’d, you know – I knew about their families. I knew about their kids and sports and stuff. I think that was an important part of the, the job, just knowing your people and, uh, knowing, uh, a lot about'm, uh, helped out a lot. [whirring] And, and they’d tell ya things that would a – other people wouldn't tell ya I guess. But, uh, it was like a big family to me in there. [thum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id you, um – you said you worked with the union more as a general foreman. [16:36] What did you think about the union?</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I, uh, I started out w-, with, um, a couple of, um – Al [</w:t>
      </w:r>
      <w:r>
        <w:rPr>
          <w:bCs/>
          <w:color w:val="171717"/>
          <w:highlight w:val="yellow"/>
        </w:rPr>
        <w:t>Holmack</w:t>
      </w:r>
      <w:r>
        <w:rPr>
          <w:bCs/>
          <w:color w:val="171717"/>
        </w:rPr>
        <w:t xml:space="preserve"> 16:44] was a really tough union guy and I started out from scratch and said okay, you're gonna get me on a lotta things because I don’t know, you know, the, the, uh, contract like you do but if we work together, I think we can accomplish a lot. And, uh, Al was a tough ole guy but, uh, when it came across like that, him and I used to, uh – [rattling] at the beginning of the shift, he would come in and, uh, after I got my manpower set, I'd ask him if he had any problems or if I had any problems and we'd talk about it every single day and have a cup a coffee and that was unheard of back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 mean it was us and them. That's the way I always heard it but I didn’t think that was the right way to do business. So we, uh, we got along really good. We did a lotta things. Uh, I'd tell'm we're gonna pull manpower and [tapping] and where and that was unheard of back then but I said, you know, the job is </w:t>
      </w:r>
      <w:r>
        <w:rPr/>
        <w:t>light. We're gonna do this and we're gonna spread the work out and I know you’ve gotta write grievances if you have to but this is the way we're gonna do it. And, um, [clanking] I just, uh, thought being in contact with'm and not letting’m stay in the office down there and maybe in my office and not communicating. I guess communication’s a big thing. [coughing] I got along good with the union, real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ou, um, were a general supervisor about ’77, 1977 and 1978 when a lot of women came into the workplace.</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8:22] How did that change the environment or did there – was there no effect? [squeaking] [thumping]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Yeah. It changed a lotta things. Uh, basically, uh, [clanking] language was, uh, terrible [clanking] in the shop, uh, and, uh, we tried to, uh, calm that down [thumping] 'cause, uh, a lotta the women that came in were, [clinking] uh, [background noise] younger and, uh, were scared, uh, never been in a shop before, never been around older men and, uh, you know, like – we had a lotta problems with, uh, getting the guys to not talk shop talk in front of the ladies b-, I said just act like that’s your daughter next to you and would you be talking like that or wouldn't you be talking like that. So that was one of the tough things. That and ergonomics I think were the 2 toughes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9:11] So tell us a little bit more about some of the things that you remember about the plant. I know that you were involved in the [clanking] talent show, PDTs. [papers rustling] Um, kinda run through your work experience at Fisher Body for us.</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Okay. Uh, yeah, the talent show [clanking] was always [thumping] an Oldsmobile things and, uh, [tsk] got together with some Oldsmobile people and said why won't we include Fisher Body. I'm sure we gotta lotta talent over there. [pen clicking] So, we, uh, started out, [tsk] uh, the first year and, uh, it was wonderful. I couldn't believe all the talent both at Oldsmobile and Fisher Body. Uh, we had enter-, we had, um, tryouts and we'd have like, uh, 75 acts and we had to cut it back to like 45 because the time limit, you know, and, uh, some of the ones we cut were great but we had to – and I had judges. And I always tried to get at least, uh, Miss Michigan to come and judge. I – and, uh, other, uh, dignitaries from around the city and stuff, uh, old teachers and, uh, just a lotta different people and, uh, we had a good time. But the talent show was wonderful. Um, also we had, um, uh, [tapping] uh, PDT people. Uh, that’s the biggest thing that made our job or made our cars so good, uh, right off the ba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53] What does PDT mean?</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Product Development Team. And what these people did, uh – well, actually I was on every pilot program all the way through. Okay? I was the Pilot Manager for Trim or Body or whatever ar-, area I was in, I was the pilot guy. And I always had a team of 7 or 8 people that were hourly folks and, uh, the union and I picked’m and we didn’t necessarily pick’m by seniority, which was a big deal. I said I want the best people we have for the job regardless of seniority. So we had an interview process and, uh, we had several things we'd ask'm and the union was there and I was there and we interviewed’m and I'm talking like [throat clearing] 50 or 60 people to get 8 jobs. So every pilot program, we tried to have dif-, a different set of people. 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uh, what this did, it, it, um, allowed us to, [banging] uh, be upfront with the new car engineering-wise. We went to Detroit every day and sat in meetings and, uh, argued with engineers about </w:t>
      </w:r>
      <w:bookmarkStart w:id="1" w:name="_Hlk60837716"/>
      <w:r>
        <w:rPr>
          <w:bCs/>
          <w:color w:val="171717"/>
        </w:rPr>
        <w:t>design for assembly, DF, uh, A</w:t>
      </w:r>
      <w:bookmarkEnd w:id="1"/>
      <w:r>
        <w:rPr>
          <w:bCs/>
          <w:color w:val="171717"/>
        </w:rPr>
        <w:t>. That was a big deal because the Japanese always designed their car for the ease of the operator. We never did that. We never had that in our process. We j-, the engineer would just design something and, uh, they didn’t care about design for assembly. [tsk] So that’s the reason we were so successful here in Lansing. I'm telling ya. Each department had PDT people and if we hadn't a had that, we could've never pulled off, um, the things we did here at Lansing. And I remember the last, the, uh, Alero and the, uh, Pontiac Grand Am when we – when those come out brand new – I can't remember what year – it musta been ’96 or something like that – the new ones. [22:58] Remember that big changeover we ha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3:01] Wasn’t that ’85?</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85 was the first ones but the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t>
      </w:r>
      <w:r>
        <w:rPr>
          <w:highlight w:val="yellow"/>
        </w:rPr>
        <w:t>Inaudible</w:t>
      </w:r>
      <w:r>
        <w:rPr/>
        <w:t xml:space="preserve"> 23:05</w:t>
      </w:r>
      <w:r>
        <w:rPr>
          <w:bCs/>
          <w:color w:val="171717"/>
        </w:rPr>
        <w:t>].</w:t>
      </w:r>
    </w:p>
    <w:p>
      <w:pPr>
        <w:pStyle w:val="Normal"/>
        <w:ind w:left="1440" w:hanging="1440"/>
        <w:rPr>
          <w:bCs/>
          <w:color w:val="171717"/>
        </w:rPr>
      </w:pPr>
      <w:r>
        <w:rPr>
          <w:bCs/>
          <w:color w:val="171717"/>
        </w:rPr>
      </w:r>
    </w:p>
    <w:p>
      <w:pPr>
        <w:pStyle w:val="Normal"/>
        <w:ind w:left="2160" w:hanging="2160"/>
        <w:rPr/>
      </w:pPr>
      <w:r>
        <w:rPr>
          <w:bCs/>
          <w:color w:val="171717"/>
        </w:rPr>
        <w:t>Richard Budd:</w:t>
        <w:tab/>
        <w:t xml:space="preserve">…the other one where we changed the plant, remember? And, uh, what we did was, uh, we brought on a new product [squeaking] and still had the old product at full line speed and that changeover when we went from the Grand Am – to the Grand Am and Alero because of all the work that the PDTs did in each area – Paint, Body, Trim, Chassis – [tsk] um, we pulled off, uh, a turnaround from the old car to the new car in 18 days. And, uh, in the past, Toyota had the world’s record of 21. We did it in 18 [tapping] and, uh, we turned that car on and it came off the line in great shape because of all the prework that we did. And we started at, uh, 0 – phase 0, which is the </w:t>
      </w:r>
      <w:r>
        <w:rPr/>
        <w:t xml:space="preserve">clays and this is the first time that they’ve ever let hourly people in the, uh, Clay room for Oldsmobile and Pontiac. They never had hourly people in there and if they were in there [clanking] they had to keep their mouth shut and couldn't say anything. All they could do is observe because these, uh, [papers rustling] designers are like </w:t>
      </w:r>
      <w:bookmarkStart w:id="2" w:name="_Hlk60838491"/>
      <w:r>
        <w:rPr/>
        <w:t xml:space="preserve">prima donnas </w:t>
      </w:r>
      <w:bookmarkEnd w:id="2"/>
      <w:r>
        <w:rPr/>
        <w:t xml:space="preserve">of GM and they didn’t want anybody tellin’m anything. </w:t>
      </w:r>
    </w:p>
    <w:p>
      <w:pPr>
        <w:pStyle w:val="Normal"/>
        <w:ind w:left="2160" w:hanging="2160"/>
        <w:rPr/>
      </w:pPr>
      <w:r>
        <w:rPr/>
      </w:r>
    </w:p>
    <w:p>
      <w:pPr>
        <w:pStyle w:val="Normal"/>
        <w:ind w:left="2160" w:hanging="2160"/>
        <w:rPr>
          <w:bCs/>
          <w:color w:val="171717"/>
        </w:rPr>
      </w:pPr>
      <w:r>
        <w:rPr/>
        <w:tab/>
        <w:t xml:space="preserve">Well with our program, [sighing] because the engineers – and we've, we've been in it since ’84 with PDTs, all the engineering world knew [tapping] all the PDT people. So [tsk] like I said, we changed every pilot time but, uh, the reason we had a successful, uh, startup in all our pilot programs was because of PDTs and that includes our new plant in Delta. I think they're gonna come out, uh, a heck of a lot better than Lansing Grand River because we still have PDTs of 602. 652 didn’t choose to do that [clanking] at the, uh, Lansing Grand River [coughing] plant and it showed, uh, in their quality, uh, at first. As the car went along, they corrected everything and got it going but, um, all the little things that, uh, weren't taken care of because the PDTs weren't there, uh, the Saturn that just came off the line at the new plant looks wonderful, so. And I've been talking to the PDT guys and they said it's because of the upfront involvement. So that’s probably [thumping] the biggest thing I wanted to get through, was PDTs are, um, the backbone of, uh, 602.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ou mentioned [tapping] the Clay room. [25:52] Uh, where is that? [25:52] In Warren or…?</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Yes. It's, uh, down in Warren and, uh, </w:t>
      </w:r>
      <w:r>
        <w:rPr/>
        <w:t>[</w:t>
      </w:r>
      <w:r>
        <w:rPr>
          <w:highlight w:val="yellow"/>
        </w:rPr>
        <w:t>there was</w:t>
      </w:r>
      <w:r>
        <w:rPr/>
        <w:t xml:space="preserve"> 25:56] people had to drive there. They had their o-, they’d get their own – check out their own car, go to meetings. I didn’t hafta be with'm. They knew how to handle themselves in a meeting. They knew how to take notes. Uh, I brought a letter to the thing today, uh, showing you the appreciation of, uh, the engineering world for our PDT people. [tapping] Oh, it's – yeah. It's down in Warren and it's a big room and it's actually got a clay car in there and, uh, you look at it and see if it – you know, you, you can improve on it and we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think last week when we tried to do this interview, you had mentioned one of the hourly guys actually spoke up and said something in the [tapping] Clay room…</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actually – [26:39] can you [banging] tell us a little bit about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Yes. On the Grand Am, they had the, uh, fender and hood up towards the windshield making a radical change and then down at the win-, down at the, uh, headlamp, we had, uh, 3 places [tapping] we had to fit the h-, the, uh, fender, the hood and the headlamp. Well there’s no way you can fit the up top part and the bottom part. There’s no way you can fit that without having a gap, you know, and it would be a nightmare for assembly. So </w:t>
      </w:r>
      <w:bookmarkStart w:id="3" w:name="_Hlk60839398"/>
      <w:r>
        <w:rPr>
          <w:bCs/>
          <w:color w:val="171717"/>
        </w:rPr>
        <w:t>Brian Pertler</w:t>
      </w:r>
      <w:bookmarkEnd w:id="3"/>
      <w:r>
        <w:rPr>
          <w:bCs/>
          <w:color w:val="171717"/>
        </w:rPr>
        <w:t xml:space="preserve"> pointed that out and they actually changed the clay to represent a better s-, a better line for us so we could only – we only had to fit the headlamp instead of the headlamp and the fender at the, um, windshield area. So, yeah, that was a big deal right there. And the engineers, um, agreed and changed it. That would've been a nightma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7:37] So a 602 guy…</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ctually was able to get the prima donnas to listen…</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o him?</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Mm-hm. Yeah. [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 Dick, when you hired in, you said that, um, the body shop was dark and smoky and you wanted to avoid that but as a PDT manager, you worked in the Body Shop. [27:57] Could you tell a little bit about the Body Shop?</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Sure. Um, I worked in Trim for probably 20 years [clanking] and then I was asked to go to the Body Shop as a, uh, general foreman. So I said okay. So I went down and spent the remaining 15 years or so in the Body Shop and at our last changeover we had, we redid the Body Shop, um, completely. We, um, put in a new lighting system, put in new air circulation. Um, our Body Shop turned out to be just as clean as the Trim Shop. Uh, it was a wonderful thing that they did engineering-wise and that’s, that's the changeover that I was talking about earlier that, um, [tsk] we actually beat Toyota. And, uh, we had, we have to have cooperation from every single person in the Body Shop, uh, because we would, uh – we shortened the line up by half so we could work on new products on 1 side of the, uh, roped-off area and run the regular product on the other side and still maintained production. We did this for a year or so and, uh, it was wonderful. I couldn't believe the cooperation from everybod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uh, I mean, we got cement trucks pouring cement next to, uh – you know, 10 foot away from a guy doing his job on the line. And, uh, we tried to do a lotta the real, uh, crappy stuff like breaking up cement with all the dust and stuff on the weekends so we wouldn't have, uh, you know – affect the employees too much. But we even cut a hole in the front of the plant so we could drive trucks in, right in to the Body Shop, big cement trucks and stuff. Uh, eh, it was one heck of a accomplishment in the Body Shop and we couldn't have done it without every single hourly rate’s help. And, uh, we had some problems but we worked through it and the union helped a lot too. So, uh, our Body Shop turned out to be really nice, just [papers rustling] like Trim and I was happy to be dow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ou mentioned also earlier about – when we were discussing the talent show, you said you went over to Oldsmobile and asked that Fisher Body be able to join the talent show. [30:21] Was that when Fisher Body w-, turned into, uh…</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Lansing </w:t>
      </w:r>
      <w:r>
        <w:rPr/>
        <w:t>[</w:t>
      </w:r>
      <w:r>
        <w:rPr>
          <w:highlight w:val="yellow"/>
        </w:rPr>
        <w:t>Inaudible</w:t>
      </w:r>
      <w:r>
        <w:rPr/>
        <w:t xml:space="preserve"> 30:25].</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ansing Car Assembly or…?</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r>
      <w:r>
        <w:rPr/>
        <w:t>[</w:t>
      </w:r>
      <w:r>
        <w:rPr>
          <w:highlight w:val="yellow"/>
        </w:rPr>
        <w:t>I think it was</w:t>
      </w:r>
      <w:r>
        <w:rPr/>
        <w:t xml:space="preserve"> 30:27].</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28] What did you think of the name changes? I think it was BOP and then BOC and then…</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CA and…</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I didn’t like the name change. I, uh – Fisher Body’s always Fisher Body to me and always will be. Uh, but when we went to, uh, BOC or – I can't remember Lansing Car Assembly or whatever – that’s when I went over there and said okay, we're all together now, let's – can we get in the talent show and they said absolutely we could do that. So we had a lotta help from, uh, Tom </w:t>
      </w:r>
      <w:r>
        <w:rPr/>
        <w:t>[</w:t>
      </w:r>
      <w:r>
        <w:rPr>
          <w:highlight w:val="yellow"/>
        </w:rPr>
        <w:t>Police</w:t>
      </w:r>
      <w:r>
        <w:rPr/>
        <w:t xml:space="preserve"> 30:56] at that time with that talent show. He helped us out a lot and he was, um, general superintendent at Fisher Body, Tom [</w:t>
      </w:r>
      <w:r>
        <w:rPr>
          <w:highlight w:val="yellow"/>
        </w:rPr>
        <w:t>Police</w:t>
      </w:r>
      <w:r>
        <w:rPr/>
        <w:t xml:space="preserve"> 31:03] and, uh, he was an old Oldsmobile guy forever but, uh, he sure helped us out to, to, uh, break down the wall between Oldsmobile and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16] Was there a big wall?</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Yeah, I think there was. Yep. And even today, I'm, I'm still a Fisher Body guy, not an Oldsmobile guy but we’d, uh – we took care a all that. You know, we intermingled, [thumping] uh, people and supervisors and general supervisors and, uh, it was kinda [thumping] all one after that. [squea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38] What did you think of the skilled trades people in the plant. [31:42] Did you [throat clearing] ever need jobs done by them, government work [squeaking] jobs? [31:47] Um, how did you view [banging] them as [clanking] employees?</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The, uh, skilled trade people, I really got involved with skilled trade people more so in the Body Shop than in Trim because of all the robotics. Uh, we had 2 or 300 ro-, robots down there and, and, uh, I worked really close with the skilled trade guys because I was in on weekend work. Uh, you know, I worked like 7 days a week for a year with the PDT [clanking] guys putting new programs in [clanking] the robots and [engine starting] they were a great bunch. I'll tell ya. Um, [tsk] and you have to work close with’m. Uh, you're either with'm or against them. If you're against them, they can kill ya on downtime and [background noise] stuff like that [squeaking] but they really had some good ideas and, uh, they would come up with, uh, you know, if y-, if you have a robot cell with 4 robots and it takes, you know, 1 point – 1 minute to do the job, they would figure out little ways to save the robot so it would, uh, [pen clicking] pick up another spotweld or do something else,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in the Body Shop, we had a chance where you didn’t have in Trim of having robots pick up more welds and you could eliminate people that way. So if you knew your skilled trades people [background noise] and if they were really good at their job, you could have'm go into a cell and, and pick up a r-, you know, a spotweld here or a spotweld there and go to the next cell and do the same thing and then a-, and w-, what we did was try to get the, the, uh, big guns [background noise] outta the Body Shop that were real hard to work with, the heavy guns. Even though they're on a balancer, you had certain maneuvers that you had to twist them and put'm in. I worked really hard to get those jobs on a robot even though if it, eh, you know, it eliminated people, fine but get those hard [tapping] jobs on a robot. That’s where they belong. They don’t belong on a person. And, uh, [squeaking] we did a lotta work with that and it helped out a lot. And the skilled trade guys did a heck of a job.  </w:t>
      </w:r>
      <w:r>
        <w:rPr/>
        <w:t xml:space="preserve">[banging] Got along with'm goo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3:58] So you considered’m good workers?</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Oh, yeah. Absolutely. You know, we hear about all these lazy guys don’t d-, I'm telling ya, when that line went down in the Body Shop, within a minute we'd have [tapping] skilled trades there, the millwrights. Uh, you know, we had a car off the line or something, the millwrights would be there. Um, [tsk] they didn’t care if we helped’m put a car back on the track. They didn’t call the committeeman. You know, they just – we were worried about and concerned about output and the longer the line was down, you know, we lost cars. [tapping] So they were involved in a lotta things. And we had those guys, um – because I worked the weekends with'm with the PDT, uh, knew’m real well. And they were actually concerned about downtime. Uh, a lotta people say skilled trades were lazy. They sat around all the time. They might sit around but I liked’m sitting around 'cause when they were sitting around, I was running good. So I, eh, that never bothered me. It bothered a lotta other people but it didn’t bother me. So that’s why I got along with'm goo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01] They were up and bustin’ butt when you needed’m?</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That’s right. Exactly. Yeah.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06] What is one of your best memories of the Fisher Body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tsk] I think, uh, one of the best memories was, um, [tsk] when we, uh, turned the plant around, uh, in 18 days and beat Toyota. That would be my – one of the highlights of my career, I think.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30] Do you have a happiest or a saddest or a funniest moment?</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tsk] Um, [tsk] I would say the happiest is when, uh, we presented the PDT guys, uh, an award for doing their job. And I think, uh, one of the funny ones was, uh, we had an elevator [papers rustling] on the main floor in Trim that was by the offices and when you went to the offices, there was a elevator there. I can remember, uh, we had a film crew come in and they wanted us to, uh, [throat clearing] drive a Grand Am outta that elevator real fast with the lights on and it was something to do with their little [tapping] presentation they were making. So I had to get in this elevator and they said okay go and I had to [knocking] drive that Grand Am down the main aisle and they took a picture and then I had to slam on the brakes. But that, that was fun – that was a funny time there. [laughter] [pen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6:27] Dick, is there anything that we've not asked you that you’d like to comment on?</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Uh, no. I just, uh, at my retirement party, uh, the one thing I mentioned, uh, and I was very sincere about it was, um, you know, I worked here for 37 years and I gotta paycheck every day. I never missed a paycheck. You know, a lotta people complain about, you know, the Fisher Body or [binging] General Motors da-da-da but [thumping] for 37 years, I gotta paycheck every time I was supposed to get one. You know, that’s amaz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d also like to comment you have another job. [37:13] I'm looking at your shirt and [tapping] how many years have you been a firefi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Oh, yeah. Uh, 35. I'm going on 35 right now years at, uh, Delta Township Fire Department. And another part of the, uh, Fisher Body was, uh, getting the ERT team together. I helped do that, which is a very important part of the busines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7:34] What is the ERT team?</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ERT is Emergency Response Team. Uh, it's a buncha folks that, uh, have radios on. They're in all the areas – Paint, Body, Trim – and if there's an emergency of any kind, a fire or somebody gets cut or somebody passes out or somebody has a heart attack, these folks respond immediately along with </w:t>
      </w:r>
      <w:bookmarkStart w:id="4" w:name="_Hlk61342758"/>
      <w:r>
        <w:rPr/>
        <w:t xml:space="preserve">Plant Protection </w:t>
      </w:r>
      <w:bookmarkEnd w:id="4"/>
      <w:r>
        <w:rPr/>
        <w:t xml:space="preserve">and, uh, [coughing] that is carried through to </w:t>
      </w:r>
      <w:bookmarkStart w:id="5" w:name="_Hlk61339332"/>
      <w:r>
        <w:rPr/>
        <w:t>Lansing Grand River</w:t>
      </w:r>
      <w:bookmarkEnd w:id="5"/>
      <w:r>
        <w:rPr/>
        <w:t>. They're still doing that. And, uh, I don’t know about our new plant but I hope – I would hope that would be one thing they do carry 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would hope so too.</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r>
      <w:r>
        <w:rPr/>
        <w:t>[</w:t>
      </w:r>
      <w:r>
        <w:rPr>
          <w:highlight w:val="yellow"/>
        </w:rPr>
        <w:t>Inaudible</w:t>
      </w:r>
      <w:r>
        <w:rPr/>
        <w:t xml:space="preserve"> 38:15].</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Yeah. They have their little ambulance truck and, you know, they'r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I think so.</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well trained and I think that’s still going on.</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Cause I think [</w:t>
      </w:r>
      <w:r>
        <w:rPr>
          <w:bCs/>
          <w:color w:val="171717"/>
          <w:highlight w:val="yellow"/>
        </w:rPr>
        <w:t>Janet Wilcox</w:t>
      </w:r>
      <w:r>
        <w:rPr>
          <w:bCs/>
          <w:color w:val="171717"/>
        </w:rPr>
        <w:t xml:space="preserve"> 38:21] is still </w:t>
      </w:r>
      <w:r>
        <w:rPr/>
        <w:t>[</w:t>
      </w:r>
      <w:r>
        <w:rPr>
          <w:highlight w:val="yellow"/>
        </w:rPr>
        <w:t>on</w:t>
      </w:r>
      <w:r>
        <w:rPr/>
        <w:t xml:space="preserve"> 38:22]. </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Yeah. [</w:t>
      </w:r>
      <w:r>
        <w:rPr>
          <w:bCs/>
          <w:color w:val="171717"/>
          <w:highlight w:val="yellow"/>
        </w:rPr>
        <w:t>Janet Wilcox</w:t>
      </w:r>
      <w:r>
        <w:rPr>
          <w:bCs/>
          <w:color w:val="171717"/>
        </w:rPr>
        <w:t xml:space="preserve"> 38:22]…</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ah.</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is involved in that a lot.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8:26] Speaking of…</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Budd:</w:t>
        <w:tab/>
        <w:t>B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e Emergency Response Team, did you ever see anybody in the plant get hurt?</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Yeah. Yeah. Yeah. Um, Body Shop one weekend, uh, a robot, uh, which you can't, eh, you know, y-, there’s procedures you do when you walk into a robot cell. You shut down, you know, and you have lock out and all that stuff. I saw a robot hit a guy in the head, uh, and he had everything done right. I don’t know why it happened that way but it did and, uh, it didn’t – just knocked his helmet off. He had a helmet on, ahh, [thumping] and, uh, cut himself a little bit. But Body Shop, we get a lotta cuts and stuff but it's a lot better now with Kevlar gloves and, uh, sleeves and all that stuff. So we've improved a lo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h, saw a couple a heart attacks. A guy die in the vinyl top area, uh, and we tried everything we could to get’m back and we never got’m back, so he just musta had a massive heart attack. But [squeaking] other than that, uh, I was at one fire at Fisher Body. [coughing] That’s when we had to wear white shirts and ties and, uh, I don’t know if you ever noticed but when the sprinkler system goes off or you pull a hose in that water, it's the crappiest water 'cause it's set in those lines forever and it stinks. I had that crap all over my white shirt [banging] and all over me but we put the fire out quick but [laughter] had to [clanking] go home and change that day. [laughter] But usually, uh, I think we're pretty safe in the plants now and there's a lotta things we do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0:01] Were you ever called outta the plant for a fire in Delta Township?</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Uh, no but I was – I came in late to – probably 3 times because of a fire in Delta Township but I've never calle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Well, Dick, I really appreciate this interview. I thank you so much for coming back actually to, to [banging] do it again for us and appreciate your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Budd:</w:t>
        <w:tab/>
        <w:t>No problem.</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thank you ver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Richard Budd:</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w:t>
      </w:r>
    </w:p>
    <w:p>
      <w:pPr>
        <w:pStyle w:val="Normal"/>
        <w:ind w:left="1440" w:hanging="1440"/>
        <w:rPr>
          <w:bCs/>
          <w:color w:val="171717"/>
        </w:rPr>
      </w:pPr>
      <w:r>
        <w:rPr>
          <w:bCs/>
          <w:color w:val="171717"/>
        </w:rPr>
      </w:r>
    </w:p>
    <w:p>
      <w:pPr>
        <w:pStyle w:val="Normal"/>
        <w:ind w:left="2160" w:hanging="2160"/>
        <w:rPr>
          <w:bCs/>
          <w:color w:val="171717"/>
        </w:rPr>
      </w:pPr>
      <w:r>
        <w:rPr>
          <w:bCs/>
          <w:color w:val="171717"/>
        </w:rPr>
        <w:t>Richard Budd:</w:t>
        <w:tab/>
        <w:t xml:space="preserve">Yep.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pPr>
      <w:r>
        <w:rPr>
          <w:bCs/>
          <w:color w:val="171717"/>
        </w:rPr>
        <w:t xml:space="preserve">/lo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32:00Z</dcterms:created>
  <dc:creator>kj</dc:creator>
  <dc:description/>
  <cp:keywords/>
  <dc:language>en-US</dc:language>
  <cp:lastModifiedBy>Lisa</cp:lastModifiedBy>
  <cp:lastPrinted>2021-01-12T11:23:00Z</cp:lastPrinted>
  <dcterms:modified xsi:type="dcterms:W3CDTF">2021-01-12T18:36:00Z</dcterms:modified>
  <cp:revision>62</cp:revision>
  <dc:subject/>
  <dc:title>Title</dc:title>
</cp:coreProperties>
</file>