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autoSpaceDE w:val="false"/>
        <w:jc w:val="center"/>
        <w:rPr>
          <w:rFonts w:cs="Calibri"/>
          <w:b/>
          <w:b/>
          <w:color w:val="000000"/>
          <w:szCs w:val="22"/>
        </w:rPr>
      </w:pPr>
      <w:r>
        <w:rPr>
          <w:rFonts w:cs="Calibri"/>
          <w:b/>
          <w:color w:val="000000"/>
          <w:szCs w:val="22"/>
        </w:rPr>
        <w:t xml:space="preserve">ORA CALHOUN, AN AFRICAN AMERICAN, DISCUSSES HER CAREER </w:t>
      </w:r>
    </w:p>
    <w:p>
      <w:pPr>
        <w:pStyle w:val="Normal"/>
        <w:autoSpaceDE w:val="false"/>
        <w:jc w:val="center"/>
        <w:rPr>
          <w:rFonts w:cs="Calibri"/>
          <w:b/>
          <w:b/>
          <w:color w:val="000000"/>
          <w:szCs w:val="22"/>
        </w:rPr>
      </w:pPr>
      <w:r>
        <w:rPr>
          <w:rFonts w:cs="Calibri"/>
          <w:b/>
          <w:color w:val="000000"/>
          <w:szCs w:val="22"/>
        </w:rPr>
        <w:t xml:space="preserve">AS A UAW PRODUCTION WORKER AND GM PRODUCTION SUPERVISOR </w:t>
      </w:r>
    </w:p>
    <w:p>
      <w:pPr>
        <w:pStyle w:val="Normal"/>
        <w:autoSpaceDE w:val="false"/>
        <w:jc w:val="center"/>
        <w:rPr>
          <w:rFonts w:cs="Calibri"/>
          <w:b/>
          <w:b/>
          <w:color w:val="000000"/>
          <w:szCs w:val="22"/>
        </w:rPr>
      </w:pPr>
      <w:r>
        <w:rPr>
          <w:rFonts w:cs="Calibri"/>
          <w:b/>
          <w:color w:val="000000"/>
          <w:szCs w:val="22"/>
        </w:rPr>
        <w:t>AT THE FISHER BODY PLANT IN LANSING, MI</w:t>
      </w:r>
    </w:p>
    <w:p>
      <w:pPr>
        <w:pStyle w:val="Normal"/>
        <w:ind w:left="1440" w:hanging="1440"/>
        <w:rPr>
          <w:rFonts w:cs="Calibri"/>
          <w:b/>
          <w:b/>
          <w:bCs/>
          <w:color w:val="171717"/>
          <w:szCs w:val="22"/>
        </w:rPr>
      </w:pPr>
      <w:r>
        <w:rPr>
          <w:rFonts w:cs="Calibri"/>
          <w:b/>
          <w:bCs/>
          <w:color w:val="171717"/>
          <w:szCs w:val="22"/>
        </w:rPr>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01] Uh, Lansing Fisher Body Historical Team interview with Miss Cora – Ora Calhoun [rubbing] [tapping]. Um, Oral Calhoun, uh, December 5, 2005, at UAW Local 602 conference room at 9:10 a.m. Ora, before we get started, we're going to, uh, introduce all the team members. My name is 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And Michael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28] Okay, [tapping] Ora, [papers rustling] can you tell us a little – we're gonna ask you a little bit about yourself. [0:32] Um, now are you – [clanking] can you say your name and spell it for us, pleas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Ora, O-R-A, Calhoun, C-A-L-H-O-U-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1] And are you married?</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4] Children? [po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7] And you have what – boys, girls?</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wo daughters.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9] Two daughters?</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0:51] Um, and now can you say your address, please, for us also?</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207 Chanticleer Trail and that’s in Lansing, Waverly Distric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tapping] [1:01] Now, Ora, can you tell us when you hired in, in to Fisher Body Lansing and what you thought of it? [1:07] Can you tell us a little bit about your first da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tsk] I hired in. They originally assigned me to the Sealer line and I was walking up and down the Sealer line with one a the supervisors [tapping] and all a sudden Ralph </w:t>
      </w:r>
      <w:r>
        <w:rPr/>
        <w:t>[</w:t>
      </w:r>
      <w:r>
        <w:rPr>
          <w:highlight w:val="yellow"/>
        </w:rPr>
        <w:t>Antclear</w:t>
      </w:r>
      <w:r>
        <w:rPr/>
        <w:t xml:space="preserve"> 1:24], which is another supervisor, came and got me and told me I was going to Main Color and I thought I was gonna pass out. [laughter] What's Main Color? ‘Cause I've never been inside of a plant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So he took me over there and got me some coveralls and took me around and introduced me to people, showed me where the bathrooms and such was and I went in a booth and they put me with this guy that was [tsk] a little different. And he was supposed to show me how to spray. And he was showing me how to spray and as he was grabbing the hoses, I had no idea what he was doing. He never explained to me how he knew what color to paint that car. And I go what are you doing? And he goes well, I'm painting. What do you think I'm doing? And I says well how do you know what color to paint that car? He says oh, didn’t I tell ya? [laughter] [thumping] See those numbers up there and…? Yeah. Well [tapping] that’s the color number. We paint by numbers. I go okay. And after my 3 days was up, I still didn’t know head nor tails of what I was doing because he taught me nothin’. So then the Relief men, when they got done with Relief, [tapping] they come back in the booth and worked with me and showed me how to paint. [tapping] You want me to name those relief men?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7] Well do, do you still remember the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r>
      <w:r>
        <w:rPr/>
        <w:t>[</w:t>
      </w:r>
      <w:r>
        <w:rPr>
          <w:highlight w:val="yellow"/>
        </w:rPr>
        <w:t>Stanley Meme</w:t>
      </w:r>
      <w:r>
        <w:rPr/>
        <w:t xml:space="preserve"> 2:48] and Sam Pendlet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2:51] Now [laughter] and, uh, what year was this that you came in?</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D-, October 5, [thumping]1978.</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So and they showed you how to spray paint. [2:59] Was that </w:t>
      </w:r>
      <w:r>
        <w:rPr/>
        <w:t>[</w:t>
      </w:r>
      <w:r>
        <w:rPr>
          <w:highlight w:val="yellow"/>
        </w:rPr>
        <w:t>inaudible</w:t>
      </w:r>
      <w:r>
        <w:rPr/>
        <w:t xml:space="preserve"> 3:00]?</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That was a lacquer back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02] A lacquer pain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3:05] [clanking] So that was your first day and so what, what’d you think about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Well [laughter] it was different than from what I was used to doing and I thought oh, my God, this is how you do it. Never had an i-, didn’t have a clue how you put a car together, how you paint, how you did [tapping] anything. [thumping] So someone later on took me down in the Body Shop. It was awesome. [laughter] It was j-, it was awesome. And I'm standing down there just in amazement and, you know, with the spot welders going and, you know, the [tapping] car moving on the conveyor. And, I mean I was just amazed. And I went home and I just never stopped [clanking] talking about how they put this car together, you know, and I was just amaz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51] So what brought you in to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3:55] Serious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Mone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57] Mone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Yes. Absolutely. I </w:t>
      </w:r>
      <w:r>
        <w:rPr/>
        <w:t>[</w:t>
      </w:r>
      <w:r>
        <w:rPr>
          <w:highlight w:val="yellow"/>
        </w:rPr>
        <w:t>inaudible</w:t>
      </w:r>
      <w:r>
        <w:rPr/>
        <w:t xml:space="preserve"> 3:58] single parent, divorced, 2 children. The children were getting older. As the children get older, the needs are more expensive [clanking] and so that’s why I went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0] So where did you work at prior to coming in her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American Sunroof.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4] Oh, so you worked? [4:14] You were used to plant life prior to com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7] So [papers rustling] do that make it – did that make your transition into Fisher Body a little bit easier, already having been [tsk] at a…</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Well 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ssembly plant of some kind?</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merican Sunroof, the car was already put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cli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And at American Sunroof what you did was you kinda dismantled the car, the interior, you know, the seats and such and cut out the sunroof. So we did the sunroofs for General Motors until General Motors [clanking] decided to do their ow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44] So you came her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45] So, um, [thumping] how long have you worked at Fisher Body? [cli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 worked at Fisher Body since no-, October 5, 1978.</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5] And are you still currently work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m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7] You're retired now?</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5:00] So, um, have – did you work in the Paint Department for </w:t>
      </w:r>
      <w:r>
        <w:rPr/>
        <w:t>[</w:t>
      </w:r>
      <w:r>
        <w:rPr>
          <w:highlight w:val="yellow"/>
        </w:rPr>
        <w:t>your whole</w:t>
      </w:r>
      <w:r>
        <w:rPr/>
        <w:t xml:space="preserve"> 5:03]…</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y entire 20-some years at [tapping]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06] So how many different jobs did you work in at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y-my. Um, as an hour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13] As an hourly. [papers rustl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I [tapping] started out in, uh, spray booth and then the [tapping] – back then they called’m general foremans. Keith Ward, he came in. He used to stand over me with his keys in this pocket [tapping] and rattling his keys, which used to get on my nerves and I go why does he do that and people said, well he do that to get on your nerves. And I thought okay. So I went to spray and I sprayed him and he didn’t do that anymore. [laughter] [thumping] And after that, he put me on Utility. And I says why you putting me on Utility and he says because I have been observing you [papers rustling] and he says, uh, as a w-, as a female, I like the way you work. He says I like the way you handle that spray gun. I said well why didn’t you just say so.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And so he put me on Utility and from that… [clan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09] And for those who don’t know [tapping] what Utility is, can you tell us what Utility is?</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You go around [throat clearing] and take over jobs of [banging] employees that are absent or on vacation or whatever the case may be, employees </w:t>
      </w:r>
      <w:r>
        <w:rPr/>
        <w:t>[</w:t>
      </w:r>
      <w:r>
        <w:rPr>
          <w:highlight w:val="yellow"/>
        </w:rPr>
        <w:t>inaudible</w:t>
      </w:r>
      <w:r>
        <w:rPr/>
        <w:t xml:space="preserve"> 6:24] work. You go and you replace the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ow how long – [rattling] I know you made, you made the statement that you did it as hourly. [6:31] How long were you an hourly employee </w:t>
      </w:r>
      <w:r>
        <w:rPr/>
        <w:t>[</w:t>
      </w:r>
      <w:r>
        <w:rPr>
          <w:highlight w:val="yellow"/>
        </w:rPr>
        <w:t>inaudible</w:t>
      </w:r>
      <w:r>
        <w:rPr/>
        <w:t xml:space="preserve"> 6:34]?</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From ’78 to ’83.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38] And during that time from ’78 to ’83, did you, um, uh, were you involved in a lot of the changes that took place in your department or were you involved in some of the, [papers rustling] um, groups [tapping] that [clicking] started there?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Back when I was on hourly was when they started EPG, which is Employee Participation [tapping] Groups and I was one of the first to go through the class. And back then, it was </w:t>
      </w:r>
      <w:r>
        <w:rPr/>
        <w:t>[</w:t>
      </w:r>
      <w:r>
        <w:rPr>
          <w:highlight w:val="yellow"/>
        </w:rPr>
        <w:t>Rus McPherson</w:t>
      </w:r>
      <w:r>
        <w:rPr/>
        <w:t xml:space="preserve"> 7:10], which was salary, and [</w:t>
      </w:r>
      <w:r>
        <w:rPr>
          <w:highlight w:val="yellow"/>
        </w:rPr>
        <w:t>Bruce DeLand</w:t>
      </w:r>
      <w:r>
        <w:rPr/>
        <w:t xml:space="preserve"> 7:13], which union hourly. And, oh, my gosh, I can't even tell ya [tapping] how long the class was but that’s when things started to change at GM, was when they brought in EP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26] And was that a good change, a bad change? [7:29] What was i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t was good.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31] And what was good about i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sighing] They had started to give the employees some say-so in their jobs and in, uh, eh, you know, how the jobs are set up and, and those kinds of things. It was, it was, it was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50] So you got active in that process?</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52] Were you an EPG leader or just a team member or…?</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Just a team memb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56] Just a team member?</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Um, so you had those [tapping] types of projects. [8:02] What was a day like for you [tapping] back as an hourly employe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8:06] A day? [8:06] What types of things did you do to get you through the day? [8:08] I mean what type of things did you do for camaraderie, lunches? [8:11] How did you have lunch? [8:12] How’d you come to work? [tapping] [8:13] What are </w:t>
      </w:r>
      <w:r>
        <w:rPr/>
        <w:t>[</w:t>
      </w:r>
      <w:r>
        <w:rPr>
          <w:highlight w:val="yellow"/>
        </w:rPr>
        <w:t>those</w:t>
      </w:r>
      <w:r>
        <w:rPr/>
        <w:t xml:space="preserve"> ] – [tapping] [</w:t>
      </w:r>
      <w:r>
        <w:rPr>
          <w:highlight w:val="yellow"/>
        </w:rPr>
        <w:t>some</w:t>
      </w:r>
      <w:r>
        <w:rPr/>
        <w:t xml:space="preserve"> 8:14] things you did?</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sk] I drove myself to work. Didn’t like riding with anybody 'cause when it's time to go, I like to go. [laughter] As far as lunch, I didn’t like going out to lunch. I always stayed in. People used to try to get me to go out to lunch. I go no; if I go out, I wouldn't wanna come back. So I, I, I made a habit of not going out to lunch. And I would sit and do crossword puzzles or read a book or something like that at lunchtime 'cause I wasn’t much of a lunch eater. So I just kinda stayed in and stayed to mysel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8:44] So did they have like holiday dinners or…</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group dinners </w:t>
      </w:r>
      <w:r>
        <w:rPr/>
        <w:t>[</w:t>
      </w:r>
      <w:r>
        <w:rPr>
          <w:highlight w:val="yellow"/>
        </w:rPr>
        <w:t>inaudible</w:t>
      </w:r>
      <w:r>
        <w:rPr/>
        <w:t xml:space="preserve"> 8:48]</w:t>
      </w:r>
      <w:r>
        <w:rPr>
          <w:bCs/>
          <w:color w:val="171717"/>
        </w:rPr>
        <w: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Oh, absolutel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8:50] So what were those like in, in the Paint Department?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tsk] Oh, well, you know, you had to be careful of where you set the food up because of, [tapping] you know, the paint and such. But back in the lacquer days, it wasn’t [throat clearing] so bad. Uh, everyone would bring in – most of the time, the supervisor [thumping] would supply the meat and each hourly person would bring in a dish to pass. And boy I'm gonna tell ya, there was some good cooks up in that place. I'm here to tell ya. You know? So and that’s what we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16] Did you [clinking] get any lasting friendships from being in the plant or any close people that you still keep in touch with?</w:t>
      </w:r>
    </w:p>
    <w:p>
      <w:pPr>
        <w:pStyle w:val="Normal"/>
        <w:ind w:left="1440" w:hanging="1440"/>
        <w:rPr>
          <w:bCs/>
          <w:color w:val="171717"/>
        </w:rPr>
      </w:pPr>
      <w:r>
        <w:rPr>
          <w:bCs/>
          <w:color w:val="171717"/>
        </w:rPr>
      </w:r>
    </w:p>
    <w:p>
      <w:pPr>
        <w:pStyle w:val="Normal"/>
        <w:ind w:left="2160" w:hanging="2160"/>
        <w:rPr/>
      </w:pPr>
      <w:r>
        <w:rPr>
          <w:bCs/>
          <w:color w:val="171717"/>
        </w:rPr>
        <w:t>Ora Calhoun:</w:t>
        <w:tab/>
        <w:t xml:space="preserve">I still keep in touch with, uh, with some a the peoples. A lot of’m I meet up with at the </w:t>
      </w:r>
      <w:r>
        <w:rPr/>
        <w:t>[</w:t>
      </w:r>
      <w:r>
        <w:rPr>
          <w:highlight w:val="yellow"/>
        </w:rPr>
        <w:t>Inaudible</w:t>
      </w:r>
      <w:r>
        <w:rPr/>
        <w:t xml:space="preserve"> 9:28], you know, and we stand and talk, talk for a hour or whatever, you know, and, eh, like we did that day. We – yeah. </w:t>
      </w:r>
    </w:p>
    <w:p>
      <w:pPr>
        <w:pStyle w:val="Normal"/>
        <w:ind w:left="2160" w:hanging="2160"/>
        <w:rPr/>
      </w:pPr>
      <w:r>
        <w:rPr/>
      </w:r>
    </w:p>
    <w:p>
      <w:pPr>
        <w:pStyle w:val="Normal"/>
        <w:ind w:left="2160" w:hanging="2160"/>
        <w:rPr>
          <w:bCs/>
          <w:color w:val="171717"/>
        </w:rPr>
      </w:pPr>
      <w:r>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Yeah. </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9:38] </w:t>
      </w:r>
      <w:r>
        <w:rPr/>
        <w:t>[</w:t>
      </w:r>
      <w:r>
        <w:rPr>
          <w:highlight w:val="yellow"/>
        </w:rPr>
        <w:t>Yeah</w:t>
      </w:r>
      <w:r>
        <w:rPr/>
        <w:t xml:space="preserve"> 9:38], Michael?</w:t>
      </w:r>
    </w:p>
    <w:p>
      <w:pPr>
        <w:pStyle w:val="Normal"/>
        <w:ind w:left="2160" w:hanging="2160"/>
        <w:rPr/>
      </w:pPr>
      <w:r>
        <w:rPr/>
      </w:r>
    </w:p>
    <w:p>
      <w:pPr>
        <w:pStyle w:val="Normal"/>
        <w:ind w:left="2160" w:hanging="2160"/>
        <w:rPr>
          <w:bCs/>
          <w:color w:val="171717"/>
        </w:rPr>
      </w:pPr>
      <w:r>
        <w:rPr/>
        <w:t>Michael Flemming:</w:t>
        <w:tab/>
        <w:t>You know, I wanna go back when you, uh, first came into the Paint Department and you were spraying, um, [tapping] you ended up being an EPG leader. Eh, there was – had to be [thumping] some type of protective clothing or…</w:t>
      </w:r>
    </w:p>
    <w:p>
      <w:pPr>
        <w:pStyle w:val="Normal"/>
        <w:ind w:left="2160" w:hanging="2160"/>
        <w:rPr>
          <w:bCs/>
          <w:color w:val="171717"/>
        </w:rPr>
      </w:pPr>
      <w:r>
        <w:rPr>
          <w:bCs/>
          <w:color w:val="171717"/>
        </w:rPr>
      </w:r>
    </w:p>
    <w:p>
      <w:pPr>
        <w:pStyle w:val="Normal"/>
        <w:ind w:left="2160" w:hanging="2160"/>
        <w:rPr/>
      </w:pPr>
      <w:r>
        <w:rPr>
          <w:bCs/>
          <w:color w:val="171717"/>
          <w:highlight w:val="yellow"/>
        </w:rPr>
        <w:t>Marilyn Coulter</w:t>
      </w:r>
      <w:r>
        <w:rPr>
          <w:bCs/>
          <w:color w:val="171717"/>
        </w:rPr>
        <w:t>:</w:t>
        <w:tab/>
      </w:r>
      <w:r>
        <w:rPr/>
        <w:t>[</w:t>
      </w:r>
      <w:r>
        <w:rPr>
          <w:highlight w:val="yellow"/>
        </w:rPr>
        <w:t>Inaudible</w:t>
      </w:r>
      <w:r>
        <w:rPr/>
        <w:t xml:space="preserve"> 9:57].</w:t>
      </w:r>
    </w:p>
    <w:p>
      <w:pPr>
        <w:pStyle w:val="Normal"/>
        <w:ind w:left="2160" w:hanging="2160"/>
        <w:rPr/>
      </w:pPr>
      <w:r>
        <w:rPr/>
      </w:r>
    </w:p>
    <w:p>
      <w:pPr>
        <w:pStyle w:val="Normal"/>
        <w:ind w:left="2160" w:hanging="2160"/>
        <w:rPr>
          <w:bCs/>
          <w:color w:val="171717"/>
        </w:rPr>
      </w:pPr>
      <w:r>
        <w:rPr/>
        <w:t>Michael Flemming:</w:t>
        <w:tab/>
        <w:t>…some type of, uh, evolution of health and [coughing] and safety from when you came in until now. [10:04] Uh, can you talk about [coughing] the, the health and safety? [clanking] [10:07] Who was your safety rep maybe and, [coughing] and the types of things that went along with, with spraying a, a car and what, what did you spray [background noise] on the car in [tapping] in Main Color? [10:16] What did you actually [background noise] spra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Back when I hired in, I sprayed door jambs [tapping] and back then we were making 88s and 98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Those were some pretty big car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And I mean the door openings, which, which you call door jambs, the door openings [rubbing] were very larg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And we had a lotta 4 doors and I had to spray both. </w:t>
      </w:r>
    </w:p>
    <w:p>
      <w:pPr>
        <w:pStyle w:val="Normal"/>
        <w:ind w:left="2160" w:hanging="2160"/>
        <w:rPr>
          <w:bCs/>
          <w:color w:val="171717"/>
        </w:rPr>
      </w:pPr>
      <w:r>
        <w:rPr>
          <w:bCs/>
          <w:color w:val="171717"/>
        </w:rPr>
      </w:r>
    </w:p>
    <w:p>
      <w:pPr>
        <w:pStyle w:val="Normal"/>
        <w:ind w:left="2160" w:hanging="2160"/>
        <w:rPr/>
      </w:pPr>
      <w:r>
        <w:rPr>
          <w:bCs/>
          <w:color w:val="171717"/>
        </w:rPr>
        <w:t>Michael Flemming:</w:t>
        <w:tab/>
      </w:r>
      <w:r>
        <w:rPr/>
        <w:t>[</w:t>
      </w:r>
      <w:r>
        <w:rPr>
          <w:highlight w:val="yellow"/>
        </w:rPr>
        <w:t>Mm-hm</w:t>
      </w:r>
      <w:r>
        <w:rPr/>
        <w:t xml:space="preserve"> 10:39]. [laughter]</w:t>
      </w:r>
    </w:p>
    <w:p>
      <w:pPr>
        <w:pStyle w:val="Normal"/>
        <w:ind w:left="2160" w:hanging="2160"/>
        <w:rPr/>
      </w:pPr>
      <w:r>
        <w:rPr/>
      </w:r>
    </w:p>
    <w:p>
      <w:pPr>
        <w:pStyle w:val="Normal"/>
        <w:ind w:left="2160" w:hanging="2160"/>
        <w:rPr/>
      </w:pPr>
      <w:r>
        <w:rPr>
          <w:bCs/>
          <w:color w:val="171717"/>
        </w:rPr>
        <w:t>Marilyn Coulter:</w:t>
        <w:tab/>
      </w:r>
      <w:r>
        <w:rPr/>
        <w:t>[</w:t>
      </w:r>
      <w:r>
        <w:rPr>
          <w:highlight w:val="yellow"/>
        </w:rPr>
        <w:t>Uh-huh</w:t>
      </w:r>
      <w:r>
        <w:rPr/>
        <w:t xml:space="preserve"> 10:40].</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Jerri Smith</w:t>
      </w:r>
      <w:r>
        <w:rPr>
          <w:bCs/>
          <w:color w:val="171717"/>
        </w:rPr>
        <w:t xml:space="preserve">: </w:t>
        <w:tab/>
      </w:r>
      <w:r>
        <w:rPr/>
        <w:t>[</w:t>
      </w:r>
      <w:r>
        <w:rPr>
          <w:highlight w:val="yellow"/>
        </w:rPr>
        <w:t>Mm-hm</w:t>
      </w:r>
      <w:r>
        <w:rPr/>
        <w:t xml:space="preserve"> 10:14].</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Back then you did not necessarily have to wear [clanking] protective clothing. It was your choice. If you knew how to spray, you could go in there with these clothes on because the lacquer [tapping] was not like your basecoat clearcoat. You didn’t get all the lint and stuff into the lacquer like you do the basecoat clearcoat. So if you were a good sprayer, you can go in there and spray with your regular clothes on. Well I got pretty doggone good. I'm here to tell ya. [laughter] And they'd give you like a little air nozzle and at the end of the night, you just kinda, you know, spray your arms and stuff off and [laughter] you'd be on your way, you know, and it was, it was great back then. Then [throat clearing] when EPA came in, then they had to change, you know, the, the paint system and we went from lacquer to basecoat clearco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11:38] The EPA being the Environmental…</w:t>
      </w:r>
    </w:p>
    <w:p>
      <w:pPr>
        <w:pStyle w:val="Normal"/>
        <w:ind w:left="2160" w:hanging="2160"/>
        <w:rPr>
          <w:bCs/>
          <w:color w:val="171717"/>
        </w:rPr>
      </w:pPr>
      <w:r>
        <w:rPr>
          <w:bCs/>
          <w:color w:val="171717"/>
        </w:rPr>
      </w:r>
    </w:p>
    <w:p>
      <w:pPr>
        <w:pStyle w:val="Normal"/>
        <w:ind w:left="1440" w:hanging="1440"/>
        <w:rPr>
          <w:bCs/>
          <w:color w:val="171717"/>
        </w:rPr>
      </w:pPr>
      <w:r>
        <w:rPr>
          <w:bCs/>
          <w:color w:val="171717"/>
        </w:rPr>
        <w:t>Ora Calhoun:</w:t>
        <w:tab/>
        <w:tab/>
        <w:t>Protection Agency.</w:t>
      </w:r>
    </w:p>
    <w:p>
      <w:pPr>
        <w:pStyle w:val="Normal"/>
        <w:ind w:left="1440" w:hanging="1440"/>
        <w:rPr>
          <w:bCs/>
          <w:color w:val="171717"/>
        </w:rPr>
      </w:pPr>
      <w:r>
        <w:rPr>
          <w:bCs/>
          <w:color w:val="171717"/>
        </w:rPr>
      </w:r>
    </w:p>
    <w:p>
      <w:pPr>
        <w:pStyle w:val="Normal"/>
        <w:ind w:left="1440" w:hanging="1440"/>
        <w:rPr>
          <w:bCs/>
          <w:color w:val="171717"/>
        </w:rPr>
      </w:pPr>
      <w:r>
        <w:rPr>
          <w:bCs/>
          <w:color w:val="171717"/>
        </w:rPr>
        <w:t>Michael Flemming:</w:t>
        <w:tab/>
        <w:t>…Protection Agenc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nd then we had to go to the basecoat clearcoat because of the environ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That’s when the protective clothing came in. Everyone working in the paint booth had to wear coveralls whether you wanted to or not. You had to wear coveralls. As far as safety, they [papers rustling] highly recommended earplugs or the head, uh, covers –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And, me, I have sensitive ears, so I couldn't do the earplugs so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So when [laughter] the supervisor come in I'd have mine out and he says well, what are you doing and I'd say well, I'm spraying and he says well, where’s your ear protection and I says I can't wear those [thumping] things; they hurt my ears. So he sent me down and got a pair – a headphon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Mm-hm. [clanking] </w:t>
      </w:r>
    </w:p>
    <w:p>
      <w:pPr>
        <w:pStyle w:val="Normal"/>
        <w:ind w:left="2160" w:hanging="2160"/>
        <w:rPr>
          <w:bCs/>
          <w:color w:val="171717"/>
        </w:rPr>
      </w:pPr>
      <w:r>
        <w:rPr>
          <w:bCs/>
          <w:color w:val="171717"/>
        </w:rPr>
      </w:r>
    </w:p>
    <w:p>
      <w:pPr>
        <w:pStyle w:val="Normal"/>
        <w:ind w:left="2160" w:hanging="2160"/>
        <w:rPr/>
      </w:pPr>
      <w:r>
        <w:rPr>
          <w:bCs/>
          <w:color w:val="171717"/>
        </w:rPr>
        <w:t>Ora Calhoun:</w:t>
        <w:tab/>
        <w:t xml:space="preserve">Well by me wearing glasses, [laughter] they s-, crushed, you know, </w:t>
      </w:r>
      <w:r>
        <w:rPr/>
        <w:t>the, the horns on your glasses, always made my ears [banging] sore. So I had a heck of a time with the safety issues in there as far as, you know, the ear protection. So he says what I recommend you do, he says [throat clearing] why don’t you wear them for a couple a hours and then take’m off for about a half an hour [clanking] and I go okay; that might work. And sure – it did. It did. So that’s how I got over [tapping] as far as [laughter] wearing ear protection. Uh, you had to wear gloves, you know, or course. They had back then what they called pigskin gloves.</w:t>
      </w:r>
    </w:p>
    <w:p>
      <w:pPr>
        <w:pStyle w:val="Normal"/>
        <w:ind w:left="2160" w:hanging="2160"/>
        <w:rPr/>
      </w:pPr>
      <w:r>
        <w:rPr/>
      </w:r>
    </w:p>
    <w:p>
      <w:pPr>
        <w:pStyle w:val="Normal"/>
        <w:ind w:left="2160" w:hanging="2160"/>
        <w:rPr/>
      </w:pPr>
      <w:r>
        <w:rPr/>
        <w:t>Michael Flemming:</w:t>
        <w:tab/>
        <w:t>Mm-hm.</w:t>
      </w:r>
    </w:p>
    <w:p>
      <w:pPr>
        <w:pStyle w:val="Normal"/>
        <w:ind w:left="2160" w:hanging="2160"/>
        <w:rPr/>
      </w:pPr>
      <w:r>
        <w:rPr/>
      </w:r>
    </w:p>
    <w:p>
      <w:pPr>
        <w:pStyle w:val="Normal"/>
        <w:ind w:left="2160" w:hanging="2160"/>
        <w:rPr/>
      </w:pPr>
      <w:r>
        <w:rPr/>
        <w:t>Ora Calhoun:</w:t>
        <w:tab/>
        <w:t>And they were a l-, you know, they were stiff [</w:t>
      </w:r>
      <w:r>
        <w:rPr>
          <w:highlight w:val="yellow"/>
        </w:rPr>
        <w:t>and</w:t>
      </w:r>
      <w:r>
        <w:rPr/>
        <w:t>] [</w:t>
      </w:r>
      <w:r>
        <w:rPr>
          <w:highlight w:val="yellow"/>
        </w:rPr>
        <w:t>inaudible</w:t>
      </w:r>
      <w:r>
        <w:rPr/>
        <w:t xml:space="preserve"> 13:03] but you had to get used to’m and – 'cause you had to wear the ear, the earmuffs. You had to wear [clanking] the, the gloves and you had to wear coveralls, so. [tapping]</w:t>
      </w:r>
    </w:p>
    <w:p>
      <w:pPr>
        <w:pStyle w:val="Normal"/>
        <w:ind w:left="2160" w:hanging="2160"/>
        <w:rPr/>
      </w:pPr>
      <w:r>
        <w:rPr/>
      </w:r>
    </w:p>
    <w:p>
      <w:pPr>
        <w:pStyle w:val="Normal"/>
        <w:ind w:left="2160" w:hanging="2160"/>
        <w:rPr/>
      </w:pPr>
      <w:r>
        <w:rPr/>
        <w:t>Michael Flemming:</w:t>
        <w:tab/>
        <w:t>[13:13] Did this present any type of problem in the summer months when you had to put all this extra clothing on?</w:t>
      </w:r>
    </w:p>
    <w:p>
      <w:pPr>
        <w:pStyle w:val="Normal"/>
        <w:ind w:left="2160" w:hanging="2160"/>
        <w:rPr/>
      </w:pPr>
      <w:r>
        <w:rPr/>
      </w:r>
    </w:p>
    <w:p>
      <w:pPr>
        <w:pStyle w:val="Normal"/>
        <w:ind w:left="2160" w:hanging="2160"/>
        <w:rPr/>
      </w:pPr>
      <w:r>
        <w:rPr/>
        <w:t>Ora Calhoun:</w:t>
        <w:tab/>
        <w:t>Kinda sorta, [laughter] you know.</w:t>
      </w:r>
    </w:p>
    <w:p>
      <w:pPr>
        <w:pStyle w:val="Normal"/>
        <w:ind w:left="2160" w:hanging="2160"/>
        <w:rPr/>
      </w:pPr>
      <w:r>
        <w:rPr/>
      </w:r>
    </w:p>
    <w:p>
      <w:pPr>
        <w:pStyle w:val="Normal"/>
        <w:ind w:left="2160" w:hanging="2160"/>
        <w:rPr/>
      </w:pPr>
      <w:r>
        <w:rPr/>
        <w:t>Michael Flemming:</w:t>
        <w:tab/>
        <w:t>[13:23] As far as temperature and whatnot?</w:t>
      </w:r>
    </w:p>
    <w:p>
      <w:pPr>
        <w:pStyle w:val="Normal"/>
        <w:ind w:left="2160" w:hanging="2160"/>
        <w:rPr/>
      </w:pPr>
      <w:r>
        <w:rPr/>
      </w:r>
    </w:p>
    <w:p>
      <w:pPr>
        <w:pStyle w:val="Normal"/>
        <w:ind w:left="2160" w:hanging="2160"/>
        <w:rPr/>
      </w:pPr>
      <w:r>
        <w:rPr/>
        <w:t>Ora Calhoun:</w:t>
        <w:tab/>
        <w:t>Yeah. Yeah. It wasn’t – I'll tell ya, [tapping] they had air in the booth but it wasn’t exactly air conditioned.</w:t>
      </w:r>
    </w:p>
    <w:p>
      <w:pPr>
        <w:pStyle w:val="Normal"/>
        <w:ind w:left="2160" w:hanging="2160"/>
        <w:rPr/>
      </w:pPr>
      <w:r>
        <w:rPr/>
      </w:r>
    </w:p>
    <w:p>
      <w:pPr>
        <w:pStyle w:val="Normal"/>
        <w:ind w:left="2160" w:hanging="2160"/>
        <w:rPr/>
      </w:pPr>
      <w:r>
        <w:rPr/>
        <w:t>Michael Flemming:</w:t>
        <w:tab/>
        <w:t>Mm-hm.</w:t>
      </w:r>
    </w:p>
    <w:p>
      <w:pPr>
        <w:pStyle w:val="Normal"/>
        <w:ind w:left="2160" w:hanging="2160"/>
        <w:rPr/>
      </w:pPr>
      <w:r>
        <w:rPr/>
      </w:r>
    </w:p>
    <w:p>
      <w:pPr>
        <w:pStyle w:val="Normal"/>
        <w:ind w:left="2160" w:hanging="2160"/>
        <w:rPr/>
      </w:pPr>
      <w:r>
        <w:rPr/>
        <w:t>Ora Calhoun:</w:t>
        <w:tab/>
        <w:t>They would allow you to kinda, [thumping] you know, open up here and you, you could wear clothes underneath’m or you didn’t have to. The choice was yours. Whatever way made you cool but you had to have, you know, had to have the coveralls on.</w:t>
      </w:r>
    </w:p>
    <w:p>
      <w:pPr>
        <w:pStyle w:val="Normal"/>
        <w:ind w:left="2160" w:hanging="2160"/>
        <w:rPr/>
      </w:pPr>
      <w:r>
        <w:rPr/>
      </w:r>
    </w:p>
    <w:p>
      <w:pPr>
        <w:pStyle w:val="Normal"/>
        <w:ind w:left="2160" w:hanging="2160"/>
        <w:rPr/>
      </w:pPr>
      <w:r>
        <w:rPr/>
        <w:t>Michael Flemming:</w:t>
        <w:tab/>
        <w:t>[13:51] So it didn’t affect the amount of relief that you got at all?</w:t>
      </w:r>
    </w:p>
    <w:p>
      <w:pPr>
        <w:pStyle w:val="Normal"/>
        <w:ind w:left="2160" w:hanging="2160"/>
        <w:rPr/>
      </w:pPr>
      <w:r>
        <w:rPr/>
      </w:r>
    </w:p>
    <w:p>
      <w:pPr>
        <w:pStyle w:val="Normal"/>
        <w:ind w:left="2160" w:hanging="2160"/>
        <w:rPr/>
      </w:pPr>
      <w:r>
        <w:rPr/>
        <w:t>Ora Calhoun:</w:t>
        <w:tab/>
        <w:t>[</w:t>
      </w:r>
      <w:r>
        <w:rPr>
          <w:highlight w:val="yellow"/>
        </w:rPr>
        <w:t>No</w:t>
      </w:r>
      <w:r>
        <w:rPr/>
        <w:t xml:space="preserve"> 13:53]. [tapping]</w:t>
      </w:r>
    </w:p>
    <w:p>
      <w:pPr>
        <w:pStyle w:val="Normal"/>
        <w:ind w:left="2160" w:hanging="2160"/>
        <w:rPr/>
      </w:pPr>
      <w:r>
        <w:rPr/>
      </w:r>
    </w:p>
    <w:p>
      <w:pPr>
        <w:pStyle w:val="Normal"/>
        <w:ind w:left="2160" w:hanging="2160"/>
        <w:rPr/>
      </w:pPr>
      <w:r>
        <w:rPr/>
        <w:t>Michael Flemming:</w:t>
        <w:tab/>
        <w:t>Okay.</w:t>
      </w:r>
    </w:p>
    <w:p>
      <w:pPr>
        <w:pStyle w:val="Normal"/>
        <w:ind w:left="2160" w:hanging="2160"/>
        <w:rPr/>
      </w:pPr>
      <w:r>
        <w:rPr/>
      </w:r>
    </w:p>
    <w:p>
      <w:pPr>
        <w:pStyle w:val="Normal"/>
        <w:ind w:left="2160" w:hanging="2160"/>
        <w:rPr/>
      </w:pPr>
      <w:r>
        <w:rPr/>
        <w:t>Ora Calhoun:</w:t>
        <w:tab/>
        <w:t>Well as far as?</w:t>
      </w:r>
    </w:p>
    <w:p>
      <w:pPr>
        <w:pStyle w:val="Normal"/>
        <w:ind w:left="2160" w:hanging="2160"/>
        <w:rPr/>
      </w:pPr>
      <w:r>
        <w:rPr/>
      </w:r>
    </w:p>
    <w:p>
      <w:pPr>
        <w:pStyle w:val="Normal"/>
        <w:ind w:left="2160" w:hanging="2160"/>
        <w:rPr/>
      </w:pPr>
      <w:r>
        <w:rPr/>
        <w:t>Michael Flemming:</w:t>
        <w:tab/>
        <w:t>[13:57] As far as being relief for a longer amount of time because it was so warm or not or [</w:t>
      </w:r>
      <w:r>
        <w:rPr>
          <w:highlight w:val="yellow"/>
        </w:rPr>
        <w:t>inaudible</w:t>
      </w:r>
      <w:r>
        <w:rPr/>
        <w:t xml:space="preserve"> 14:01]?</w:t>
      </w:r>
    </w:p>
    <w:p>
      <w:pPr>
        <w:pStyle w:val="Normal"/>
        <w:ind w:left="2160" w:hanging="2160"/>
        <w:rPr/>
      </w:pPr>
      <w:r>
        <w:rPr/>
      </w:r>
    </w:p>
    <w:p>
      <w:pPr>
        <w:pStyle w:val="Normal"/>
        <w:ind w:left="2160" w:hanging="2160"/>
        <w:rPr/>
      </w:pPr>
      <w:r>
        <w:rPr/>
        <w:t>Ora Calhoun:</w:t>
        <w:tab/>
        <w:t>They came up with [throat clearing] to call heat relief…</w:t>
      </w:r>
    </w:p>
    <w:p>
      <w:pPr>
        <w:pStyle w:val="Normal"/>
        <w:ind w:left="2160" w:hanging="2160"/>
        <w:rPr/>
      </w:pPr>
      <w:r>
        <w:rPr/>
      </w:r>
    </w:p>
    <w:p>
      <w:pPr>
        <w:pStyle w:val="Normal"/>
        <w:ind w:left="2160" w:hanging="2160"/>
        <w:rPr>
          <w:bCs/>
          <w:color w:val="171717"/>
        </w:rPr>
      </w:pPr>
      <w:r>
        <w:rPr>
          <w:bCs/>
          <w:color w:val="171717"/>
          <w:highlight w:val="yellow"/>
        </w:rPr>
        <w:t>Marilyn Coulter</w:t>
      </w:r>
      <w:r>
        <w:rPr>
          <w:bCs/>
          <w:color w:val="171717"/>
        </w:rPr>
        <w:t>:</w:t>
        <w:tab/>
      </w:r>
      <w:r>
        <w:rPr/>
        <w:t>[</w:t>
      </w:r>
      <w:r>
        <w:rPr>
          <w:highlight w:val="yellow"/>
        </w:rPr>
        <w:t>Oh</w:t>
      </w:r>
      <w:r>
        <w:rPr/>
        <w:t xml:space="preserve"> 14:05].</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nd that would give people extra relief outta the booth because it was s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undesirable as they say.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14:13] Uh, do you remember the times when they had, um, relief in, in certain, um, types of, uh, refreshments would come along? [14:22] Uh, were you around when they had the wagon?</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14:26] Can you talk about that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Um, that was there when I hired [clinking] in. We would get a wagon like at 9, 9:05 in the morning and that was like for 7 minutes and then you would get another wagon at like 1, 1:05 in the [tapping] afternoon and that was for an additional 7 minutes that was above and beyond your [thumping] normal relief that you got during the course of a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4:53] Um, Ora, just to go back real quickly, since we were talking about safety equipment, did you have to wear any type of breathing equipment to protect your lungs at all </w:t>
      </w:r>
      <w:r>
        <w:rPr/>
        <w:t>[</w:t>
      </w:r>
      <w:r>
        <w:rPr>
          <w:highlight w:val="yellow"/>
        </w:rPr>
        <w:t>inaudible</w:t>
      </w:r>
      <w:r>
        <w:rPr/>
        <w:t xml:space="preserve"> 15:02]?</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 You didn’t, eh, eh, back then you didn’t have to but they did recommend that you wear a, a mas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and they had like the, uh, dust mas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back at that time. [tapping] And then there were some people that were concerned about their own heal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Ora Calhoun:</w:t>
        <w:tab/>
        <w:t xml:space="preserve">…and they </w:t>
      </w:r>
      <w:r>
        <w:rPr/>
        <w:t>wanted the – [tsk] oh gosh – the, the other kinda mask that you have to go down to the hospital and, and, and get fitted for it.</w:t>
      </w:r>
    </w:p>
    <w:p>
      <w:pPr>
        <w:pStyle w:val="Normal"/>
        <w:ind w:left="2160" w:hanging="2160"/>
        <w:rPr/>
      </w:pPr>
      <w:r>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So it was their choice if they wanted to wear that kind. Me, I wore a dust mask because it was very light, you know, and of course you'd slip it up and the supervisor would come in and catch you with it up on your forehead and, [clinking] you know, make you pull it back down type thing,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45] So primarily during your time as an hourly worker, were you a spray painter, eh, and, eh, d-, did you just do your Utility inside the spray booth or was it </w:t>
      </w:r>
      <w:r>
        <w:rPr/>
        <w:t>[</w:t>
      </w:r>
      <w:r>
        <w:rPr>
          <w:highlight w:val="yellow"/>
        </w:rPr>
        <w:t>inaudible</w:t>
      </w:r>
      <w:r>
        <w:rPr/>
        <w:t xml:space="preserve"> 15:53]?</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 All over the Paint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15:55] All over the Paint Shop?</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15:56] Now where was your favorite area in the Paint Shop to work in?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Eh,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16:02].</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 eh – you know, to be honest [knocking] with ya, the spray booth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6:07] And why was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Because it was more challenging to put that paint on that car and get i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m. [16:14] Because what, what were some of the things that you had to be careful of in doing that? [clanking]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16:18] In spraying [knocking] the c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Not to sag the paint, which means – sag means putting on too much paint where it [coughing] it just kinda run off, you know, down the side. That was one of the, one of the things you had to be careful of. And you had to make sure that you got [clinking] enough on where you would cover the metal, [rubbing]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tapping] now [rattling] you were a woman. [16:40] Were there [clanking] very many women spraying in the spray booth?</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No.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45] And can you tell us what it was like? [16:46] Was Paint – did they have a lot of women? [banging] And then I know that, that you're an African-American woman. [16:50] Were there many people of color?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Paint had a lot of female employees because of the Sealer line, the cleanup jobs, those kinds of things and as [tapping] they h-, and, and a lotta the women were hired in the booth but as new employees come along, they'd transfer out to a different job and they would put the newer females into the boo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17:17] And so were there very many, um, African-American females or African-American…</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n the boo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r – were in the Paint Department period?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Oh, in the Paint Department. [throat clearing] Oh, absolutel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 can't give you a figure but there was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7:27] And in ’78 when you came in…</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ere were a lo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7:30] So that was a fine transition for you?</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w:t>
      </w:r>
      <w:r>
        <w:rPr>
          <w:bCs/>
          <w:color w:val="171717"/>
        </w:rPr>
        <w:t xml:space="preserve"> </w:t>
      </w:r>
      <w:r>
        <w:rPr/>
        <w:t>[</w:t>
      </w:r>
      <w:r>
        <w:rPr>
          <w:highlight w:val="yellow"/>
        </w:rPr>
        <w:t>coming in there</w:t>
      </w:r>
      <w:r>
        <w:rPr/>
        <w:t xml:space="preserve"> 17:32].</w:t>
      </w:r>
      <w:r>
        <w:rPr>
          <w:bCs/>
          <w:color w:val="171717"/>
        </w:rPr>
        <w:t xml:space="preserve"> [17:33] Um, now are there any other family members of yours working her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r>
      <w:r>
        <w:rPr/>
        <w:t>[</w:t>
      </w:r>
      <w:r>
        <w:rPr>
          <w:highlight w:val="yellow"/>
        </w:rPr>
        <w:t>Inaudible</w:t>
      </w:r>
      <w:r>
        <w:rPr/>
        <w:t xml:space="preserve"> 17:37] not at this particular plant. No. 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17:43].</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Used to but not – but transferred to Pontiac.</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17:47] Um, [clinking] so what were your reactions to, um, [thumping] [clanking] the name changes?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s far as G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7:54] As far as Fisher Body, BOC…</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Lansing Car Assembly [sighing] </w:t>
      </w:r>
      <w:r>
        <w:rPr/>
        <w:t>[</w:t>
      </w:r>
      <w:r>
        <w:rPr>
          <w:highlight w:val="yellow"/>
        </w:rPr>
        <w:t>inaudible</w:t>
      </w:r>
      <w:r>
        <w:rPr/>
        <w:t xml:space="preserve"> 17:58]?</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o me it will always be Fisher Body and Oldsmobile. That’s the way I felt about it. They come in with LAD, which means Lansing Auto Division. [thumping] Then they came up with BOC, which is Buick, Olds and Cadillac, which at that time we never did get a Cadillac. Then, uh, they came up with LCA, which means Lansing Car Assembly. So I said I don’t care what you call it; to me it's Fisher Body [coughing] and Oldsmobil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24] And why was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 don’t know. It was just, you know, ever since I can remember it's Oldsmobile and Fisher Body and changing that name just didn’t do it for m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Hm</w:t>
      </w:r>
      <w:r>
        <w:rPr>
          <w:bCs/>
          <w:color w:val="171717"/>
        </w:rPr>
        <w:t xml:space="preserve"> 18:32].</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it just –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33] And now you said that, um, you weren't always an hourly and so now you're management now?</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42] And when did you make that transition [thumping] and what made you go to, um…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ou don’t want this on tape. [laughter] [tapping]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gutturals] [18:52] When did you…</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 I, I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inaudible</w:t>
      </w:r>
      <w:r>
        <w:rPr/>
        <w:t xml:space="preserve"> 18:54]?</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 went on – well my s-, superintendent at the time [tapping] was African-American and 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9:06] So that was </w:t>
      </w:r>
      <w:r>
        <w:rPr/>
        <w:t>[</w:t>
      </w:r>
      <w:r>
        <w:rPr>
          <w:highlight w:val="yellow"/>
        </w:rPr>
        <w:t>Inaudible</w:t>
      </w:r>
      <w:r>
        <w:rPr/>
        <w:t xml:space="preserve"> 19:06]?</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pPr>
      <w:r>
        <w:rPr>
          <w:bCs/>
          <w:color w:val="171717"/>
        </w:rPr>
        <w:t>Ora Calhoun:</w:t>
        <w:tab/>
        <w:t xml:space="preserve">…asked me about going on salary and I said eww, I don’t know; my temper’s too bad. I, I, I really don’t, [laughter] don’t wanna do that and I said </w:t>
      </w:r>
      <w:r>
        <w:rPr/>
        <w:t>[</w:t>
      </w:r>
      <w:r>
        <w:rPr>
          <w:highlight w:val="yellow"/>
        </w:rPr>
        <w:t>and it’s</w:t>
      </w:r>
      <w:r>
        <w:rPr/>
        <w:t xml:space="preserve"> 19:17] what I've seen some of your upper management do to your supervisors, I said I know I couldn't handle it, so I better not, you know, do it at this time. So they kinda okay, you know, and let me go and a couple weeks later, he came back again [throat clearing] and approached me again and, in fact, they called me in the office. Then I got nervous 'cause [laughter] I didn’t know what they wanted. [thumping] So I walk in the office. There was 4 of’m in there [clanking] and, uh, they says have a seat and I look around and go well I don’t know if I wanna sit down or not; I'll just stand for now. And so he approached me again about going on salary. [tsk] And, uh, I said well I'm still not sure whether it's what I wanna do or not. And he says w-, what, what, what's the problem? Why, why, why – what's – what – you know, what's your, what's your, you know, problem with – I said because I have seen your assistant plant manager talk to some of your supervisors and I didn’t like what I saw. </w:t>
      </w:r>
    </w:p>
    <w:p>
      <w:pPr>
        <w:pStyle w:val="Normal"/>
        <w:ind w:left="2160" w:hanging="2160"/>
        <w:rPr/>
      </w:pPr>
      <w:r>
        <w:rPr/>
      </w:r>
    </w:p>
    <w:p>
      <w:pPr>
        <w:pStyle w:val="Normal"/>
        <w:ind w:left="2160" w:hanging="2160"/>
        <w:rPr>
          <w:bCs/>
          <w:color w:val="171717"/>
        </w:rPr>
      </w:pPr>
      <w:r>
        <w:rPr/>
        <w:tab/>
        <w:t xml:space="preserve">And I said because they're very – [clanking] if he ever did it to me, I'd lose my job and I know I would, so may-, you know, maybe [laughter] I better not go on. So he said well tell me what it w-, and I told him exactly what I saw and I said so if he ever did that to me, I'd probably break his hand and then I'd lose my job. [laughter] So he sat there and he go okay. [coughing] And, uh, [papers rustling] I said, you know, [sighing] not that I don’t feel that I can do the job. It's just that you have to let me do the job the way I know that I can do it and I said I don’t like public humiliation and that’s what he does to people and I says and I, I can't deal with that and I said you know I'll give it a shot. I says but the first time you guys humiliate me out there on that line in front of the employees that are working for me, y-, you know what you can do with your job. And I'm gonna tell you, from that day on, I never had a problem with any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17] [tsk] So you took the job?</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20] And then so what was it – were there many female supervisors?</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One, two – </w:t>
      </w:r>
      <w:r>
        <w:rPr/>
        <w:t>[</w:t>
      </w:r>
      <w:r>
        <w:rPr>
          <w:highlight w:val="yellow"/>
        </w:rPr>
        <w:t>Joy</w:t>
      </w:r>
      <w:r>
        <w:rPr/>
        <w:t xml:space="preserve"> 21:30]</w:t>
      </w:r>
      <w:r>
        <w:rPr>
          <w:bCs/>
          <w:color w:val="171717"/>
        </w:rPr>
        <w:t xml:space="preserve">, </w:t>
      </w:r>
      <w:r>
        <w:rPr/>
        <w:t>[</w:t>
      </w:r>
      <w:r>
        <w:rPr>
          <w:highlight w:val="yellow"/>
        </w:rPr>
        <w:t>Jerri</w:t>
      </w:r>
      <w:r>
        <w:rPr/>
        <w:t xml:space="preserve"> 21:31]</w:t>
      </w:r>
      <w:r>
        <w:rPr>
          <w:bCs/>
          <w:color w:val="171717"/>
        </w:rPr>
        <w:t xml:space="preserve">. N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1:34] So was that </w:t>
      </w:r>
      <w:r>
        <w:rPr/>
        <w:t>[</w:t>
      </w:r>
      <w:r>
        <w:rPr>
          <w:highlight w:val="yellow"/>
        </w:rPr>
        <w:t>inaudible</w:t>
      </w:r>
      <w:r>
        <w:rPr/>
        <w:t xml:space="preserve"> 21:34]?</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t in the Paint Shop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n the Paint Shop. [21:37] So how was that transition [background noise] for you going to a place where there were very few female supervisors and how were you treated by your employees and your upper managemen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Very well as a matter a fact because the hourly people, you know, they knew me and they knew where I was coming from and I didn’t have any problems outta anybody and as far as management, [tsk] they helped me just – you know, helped me a lot. They helped me out as much as they, you know, as much as they could to help so the transition was,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08] So as a supervisor, what would you say is something that you're most proud of [papers rustling] during your time as being a supervisor?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Working with and helping the hourly people because people tend to forget where they come from when they go off that line and go into the management aspect of it. They forget where they come from. [throat clearing] I never forgot where I came from. I came from that paint booth. I never forgot that. And anything that I could I do and probably anybody that worked for me could tell ya that I did everything that I possibly could to help the hourly people. John can even tell ya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w:t>
      </w:r>
      <w:r>
        <w:rPr/>
        <w:t>[</w:t>
      </w:r>
      <w:r>
        <w:rPr>
          <w:highlight w:val="yellow"/>
        </w:rPr>
        <w:t>Inaudible</w:t>
      </w:r>
      <w:r>
        <w:rPr/>
        <w:t xml:space="preserve"> 22:54]</w:t>
      </w:r>
      <w:r>
        <w:rPr>
          <w:bCs/>
          <w:color w:val="171717"/>
        </w:rPr>
        <w:t>. [22:55] So, [clanking] um, [papers rustling] during, um, [tapping] during your time as a, a [clanking] supervisor, um, were there any major changes that took plac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s far 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3:11] In the Paint Department, what changed?</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he, [sighing] the biggest change was when they went from – you know, changed the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bang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hen, of course, [throat clearing] your, your managers change. Some start to retire, [clanking] get transferred to other places and they [papers rustling] bring new ones onboard, some that had never worked in a paint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3:39] How did that work?</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r>
      <w:r>
        <w:rPr/>
        <w:t>[</w:t>
      </w:r>
      <w:r>
        <w:rPr>
          <w:highlight w:val="yellow"/>
        </w:rPr>
        <w:t>A- for</w:t>
      </w:r>
      <w:r>
        <w:rPr/>
        <w:t xml:space="preserve"> 23:41] – </w:t>
      </w:r>
      <w:r>
        <w:rPr>
          <w:bCs/>
          <w:color w:val="171717"/>
        </w:rPr>
        <w:t xml:space="preserve">[laughter] not too good sometime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Chery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3:49] Ora, what shift did you hire in on and what shift did you prefer? [thump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Uh, I hired in on nightshift and [clanking] I'm not a night person. I prefer working days because of my, my daughters. I, I – they were young at the time. They were 11 and, and 13, right at that age when they need mama home. [clanking] And I hired in the nightshift. Thank God for my sister. You know, I had my sister to, [clanking] you know, to help watch them while I worked [clanking] nights and I was on nights for [papers rustling] a couple a years and then I got to go to days </w:t>
      </w:r>
      <w:r>
        <w:rPr/>
        <w:t>[</w:t>
      </w:r>
      <w:r>
        <w:rPr>
          <w:highlight w:val="yellow"/>
        </w:rPr>
        <w:t>and but</w:t>
      </w:r>
      <w:r>
        <w:rPr/>
        <w:t xml:space="preserve"> 24:28] I s-, went to the – [tapping] I had to get off Utility [thumping] and take a job in the booth in order to get to days and I was willing to sacrifice [background noise] my Utility job in order to get to days so I could be with my daughters.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44] Um, now how did that work for you when you became a supervisor because don’t supervisors switch shifts and…?</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ah. I kinda – at first I kinda had the same problem but [thumping] then there were supervisors that did not like working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And [clanking] I have to admit, my bosses were pretty good about putting me opposite of someone that did not like working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5:09] </w:t>
      </w:r>
      <w:r>
        <w:rPr/>
        <w:t>[</w:t>
      </w:r>
      <w:r>
        <w:rPr>
          <w:highlight w:val="yellow"/>
        </w:rPr>
        <w:t>Really</w:t>
      </w:r>
      <w:r>
        <w:rPr/>
        <w:t xml:space="preserve"> 25:09]?</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So I lucked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Ora, I personally know about you that you were a very active person and you [laughter] used to play a lot of sports and things like that. [25:19] Did you get involved in a lotta the sports and the committees and groups that they used to have in the plant? I know some of the tournaments you used to play in.</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I – softball, played, uh, a [tapping] lotta softball </w:t>
      </w:r>
      <w:r>
        <w:rPr/>
        <w:t>[</w:t>
      </w:r>
      <w:r>
        <w:rPr>
          <w:highlight w:val="yellow"/>
        </w:rPr>
        <w:t>but I actually</w:t>
      </w:r>
      <w:r>
        <w:rPr/>
        <w:t xml:space="preserve"> 25:31] – I [thumping] played softball – city softball before I hired in to Fisher Body and I played city softball for 10 years. [clanking] Then when I hired in at [popping] Fisher Body, [tapping] [throat clearing] when they started the EPG, Employee Participation Groups, is when they started getting the employees involved in sports [tapping] and I played, um, a softball – a league there for a couple a years. [tsk] And then, uh, I got into bowling. A couple of the girls that, uh, you know, I knew pretty well, they s-, 602 had – they started a bowling league. So then I got involved in bowling and I got involved in golfing. So I bowl, golf and play softball.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6:14] And </w:t>
      </w:r>
      <w:r>
        <w:rPr/>
        <w:t>[</w:t>
      </w:r>
      <w:r>
        <w:rPr>
          <w:highlight w:val="yellow"/>
        </w:rPr>
        <w:t>inaudible</w:t>
      </w:r>
      <w:r>
        <w:rPr/>
        <w:t xml:space="preserve"> 26:14] in the 602 [</w:t>
      </w:r>
      <w:r>
        <w:rPr>
          <w:highlight w:val="yellow"/>
        </w:rPr>
        <w:t>inaudible</w:t>
      </w:r>
      <w:r>
        <w:rPr/>
        <w:t xml:space="preserve"> 26:17]?</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Eh, as far as the bowling, yes. [tapping] The golfing, no. [banging]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throat clearing]</w:t>
      </w:r>
    </w:p>
    <w:p>
      <w:pPr>
        <w:pStyle w:val="Normal"/>
        <w:ind w:left="2160" w:hanging="2160"/>
        <w:rPr>
          <w:bCs/>
          <w:color w:val="171717"/>
        </w:rPr>
      </w:pPr>
      <w:r>
        <w:rPr>
          <w:bCs/>
          <w:color w:val="171717"/>
        </w:rPr>
      </w:r>
    </w:p>
    <w:p>
      <w:pPr>
        <w:pStyle w:val="Normal"/>
        <w:ind w:left="2160" w:hanging="2160"/>
        <w:rPr/>
      </w:pPr>
      <w:r>
        <w:rPr>
          <w:bCs/>
          <w:color w:val="171717"/>
          <w:highlight w:val="yellow"/>
        </w:rPr>
        <w:t>Jerri Smith</w:t>
      </w:r>
      <w:r>
        <w:rPr>
          <w:bCs/>
          <w:color w:val="171717"/>
        </w:rPr>
        <w:t>:</w:t>
        <w:tab/>
      </w:r>
      <w:r>
        <w:rPr/>
        <w:t>[</w:t>
      </w:r>
      <w:r>
        <w:rPr>
          <w:highlight w:val="yellow"/>
        </w:rPr>
        <w:t>Inaudible</w:t>
      </w:r>
      <w:r>
        <w:rPr/>
        <w:t xml:space="preserve"> 26:26].</w:t>
      </w:r>
    </w:p>
    <w:p>
      <w:pPr>
        <w:pStyle w:val="Normal"/>
        <w:ind w:left="2160" w:hanging="2160"/>
        <w:rPr/>
      </w:pPr>
      <w:r>
        <w:rPr/>
      </w:r>
    </w:p>
    <w:p>
      <w:pPr>
        <w:pStyle w:val="Normal"/>
        <w:ind w:left="2160" w:hanging="2160"/>
        <w:rPr>
          <w:bCs/>
          <w:color w:val="171717"/>
        </w:rPr>
      </w:pPr>
      <w:r>
        <w:rPr/>
        <w:t>Doug Rademacher:</w:t>
        <w:tab/>
        <w:t xml:space="preserve">[26:28] One, about, uh, when you were on the [throat clearing] assembly line working and then as you became a supervisor, [papers rustling] what was your, uh, contact with skilled trades? [26:39] How did that, uh – [tapping] have you got some stories you could share. [26:42] Was there a helpful time when you were, uh – where you needed a tradesperson or just what was the, uh, the relationship in the 2 different positions?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ou know, [tapping] [throat clearing] skilled trades were some very, very good people. I never had any problems with not one skilled tradesperson when I wanted something because I knew how to go and ask for what I want. I didn’t go being demanding and says I gotta have this; [banging] I want this. Eh, eh, you know, there's a-, [laughter] there's always a way to get what you want and with skilled trades. I never had a problem with the hourly skilled trades nor the supervisors, never have. [banging] Anything I want, I got it. It's that simpl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7:30] Could you share a moment of something that happened where they were helpful for you?</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tsk] Okay. Up in </w:t>
      </w:r>
      <w:r>
        <w:rPr/>
        <w:t>[</w:t>
      </w:r>
      <w:r>
        <w:rPr>
          <w:highlight w:val="yellow"/>
        </w:rPr>
        <w:t>21-2</w:t>
      </w:r>
      <w:r>
        <w:rPr/>
        <w:t xml:space="preserve"> 27:36], [clanking] Finesse and Polish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Oh</w:t>
      </w:r>
      <w:r>
        <w:rPr>
          <w:bCs/>
          <w:color w:val="171717"/>
        </w:rPr>
        <w:t xml:space="preserve"> 27:40]. [clanking]</w:t>
      </w:r>
    </w:p>
    <w:p>
      <w:pPr>
        <w:pStyle w:val="Normal"/>
        <w:ind w:left="1440" w:hanging="1440"/>
        <w:rPr>
          <w:bCs/>
          <w:color w:val="171717"/>
        </w:rPr>
      </w:pPr>
      <w:r>
        <w:rPr>
          <w:bCs/>
          <w:color w:val="171717"/>
        </w:rPr>
      </w:r>
    </w:p>
    <w:p>
      <w:pPr>
        <w:pStyle w:val="Normal"/>
        <w:ind w:left="2160" w:hanging="2160"/>
        <w:rPr/>
      </w:pPr>
      <w:r>
        <w:rPr>
          <w:bCs/>
          <w:color w:val="171717"/>
        </w:rPr>
        <w:t>Ora Calhoun:</w:t>
        <w:tab/>
        <w:t xml:space="preserve">Up there [tsk] because of the, [tapping] because of the setup, the way the conveyor was and people polishing and, you know, eh, when the jobs come up from downstairs, they finesse and polish and then on the back line [thumping] they would pick up spots that, you know, </w:t>
      </w:r>
      <w:r>
        <w:rPr/>
        <w:t>[</w:t>
      </w:r>
      <w:r>
        <w:rPr>
          <w:highlight w:val="yellow"/>
        </w:rPr>
        <w:t>was on</w:t>
      </w:r>
      <w:r>
        <w:rPr/>
        <w:t xml:space="preserve"> 28:00] the main line and you had to adjust a lotta platforms. [clanking] There was not one time that I needed a platform adjusted that I didn’t get it. And I'm one of the few that didn’t have to write work orders for what I wanted and I was lucky. I'm tellin’ ya. And then before they put the counter up there to tell you how many jobs was going down the FF line and how many was in the Trim bank, [throat clearing] the electrician was up there was just awesome. [thumping] We used to have to walk that line at the end of the day to count the jobs on the </w:t>
      </w:r>
      <w:bookmarkStart w:id="0" w:name="_Hlk61358218"/>
      <w:r>
        <w:rPr/>
        <w:t>FF line, which means Final Finish</w:t>
      </w:r>
      <w:bookmarkEnd w:id="0"/>
      <w:r>
        <w:rPr/>
        <w:t xml:space="preserve">, and how many jobs was in the [banging] Trim bank, [papers rustling] so he and I used to sit there and try to figure out what to do so you wouldn't have to do that. </w:t>
      </w:r>
    </w:p>
    <w:p>
      <w:pPr>
        <w:pStyle w:val="Normal"/>
        <w:ind w:left="2160" w:hanging="2160"/>
        <w:rPr/>
      </w:pPr>
      <w:r>
        <w:rPr/>
      </w:r>
    </w:p>
    <w:p>
      <w:pPr>
        <w:pStyle w:val="Normal"/>
        <w:ind w:left="2160" w:hanging="2160"/>
        <w:rPr/>
      </w:pPr>
      <w:r>
        <w:rPr/>
        <w:tab/>
        <w:t>So he – [papers rustling] very intelligent individual. He was electrician and he came up with the idea [tapping] of putting that counter in so that it would count the jobs for you. As the jobs dropped down [thumping] on the Final Finish line, it would register on that counter, you know, as it's going down and how many jobs was in the bank. And that was one of the most [knocking] memorable things and he wrote a suggestion and they didn’t wanna pay him for it. [clanking] They told’m it was part [background noise] of his job. So I went to my boss and my boss was not happy and he made sure that he got his Suggestion Award, [tapping] which was max.</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9:35] Oh, he got the maximum </w:t>
      </w:r>
      <w:r>
        <w:rPr/>
        <w:t>[</w:t>
      </w:r>
      <w:r>
        <w:rPr>
          <w:highlight w:val="yellow"/>
        </w:rPr>
        <w:t>pay</w:t>
      </w:r>
      <w:r>
        <w:rPr/>
        <w:t xml:space="preserve"> 29:35]?</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Oh, 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9:37] And that would b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20.</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9:38] The $20,000? </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Hm</w:t>
      </w:r>
      <w:r>
        <w:rPr/>
        <w:t xml:space="preserve"> 29:39].</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9:41] And you were infl-, influential on him receiving that?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Oh, absolutel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29:44]</w:t>
      </w:r>
      <w:r>
        <w:rPr>
          <w:bCs/>
          <w:color w:val="171717"/>
        </w:rPr>
        <w: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He deserved it. [29:47] Do you know how much time he saved me at the end of the shift when I wanted to go hom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9:50] Oh, you know, huh?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Yes. [laughter]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So that was one of the memorable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9:58] I'd like to ask you when you were, uh, an active worker on the line, did you participate and get active in your union at all? [30:07]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Never missed a union meet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know your union rep?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ever missed a union meeting. Used to get out and solicit people to go to union meetings and it used to, [sighing] it used to irritate me because people would [thumping] sit in there and complain about what the union does, what the union doesn’t do and, you know, blah-blah-blah. [tapping] And I said well why don’t you go [clicking] to union meeting? Well I don’t have time. I go then why you complaining. It’s only for an hour, hour and a half at the most on a Saturday. If you can't give up an hour or an hour and a half to go to your union meeting when you supposedly got something to complain about, [snapping] then you don’t deserve to be hear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And that’s the way I felt and I still feel that way. Like I say, [laughter] even on salary, I used to still used to encourage people to go to union meetings. Honestly, I did that.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Okay</w:t>
      </w:r>
      <w:r>
        <w:rPr>
          <w:bCs/>
          <w:color w:val="171717"/>
        </w:rPr>
        <w:t xml:space="preserve"> 30:55]. That’s great. Um, Chery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31:01] Ora, did you ever see any pranks played on…</w:t>
      </w:r>
    </w:p>
    <w:p>
      <w:pPr>
        <w:pStyle w:val="Normal"/>
        <w:ind w:left="2160" w:hanging="2160"/>
        <w:rPr>
          <w:bCs/>
          <w:color w:val="171717"/>
        </w:rPr>
      </w:pPr>
      <w:r>
        <w:rPr>
          <w:bCs/>
          <w:color w:val="171717"/>
        </w:rPr>
      </w:r>
    </w:p>
    <w:p>
      <w:pPr>
        <w:pStyle w:val="Normal"/>
        <w:ind w:left="2160" w:hanging="2160"/>
        <w:rPr/>
      </w:pPr>
      <w:r>
        <w:rPr>
          <w:bCs/>
          <w:color w:val="171717"/>
          <w:highlight w:val="yellow"/>
        </w:rPr>
        <w:t>Marilyn Coulter</w:t>
      </w:r>
      <w:r>
        <w:rPr>
          <w:bCs/>
          <w:color w:val="171717"/>
        </w:rPr>
        <w:t>:</w:t>
        <w:tab/>
      </w:r>
      <w:r>
        <w:rPr/>
        <w:t>[</w:t>
      </w:r>
      <w:r>
        <w:rPr>
          <w:highlight w:val="yellow"/>
        </w:rPr>
        <w:t>Inaudible</w:t>
      </w:r>
      <w:r>
        <w:rPr/>
        <w:t xml:space="preserve"> 31:04].</w:t>
      </w:r>
    </w:p>
    <w:p>
      <w:pPr>
        <w:pStyle w:val="Normal"/>
        <w:ind w:left="2160" w:hanging="2160"/>
        <w:rPr/>
      </w:pPr>
      <w:r>
        <w:rPr/>
      </w:r>
    </w:p>
    <w:p>
      <w:pPr>
        <w:pStyle w:val="Normal"/>
        <w:ind w:left="2160" w:hanging="2160"/>
        <w:rPr>
          <w:bCs/>
          <w:color w:val="171717"/>
        </w:rPr>
      </w:pPr>
      <w:r>
        <w:rPr/>
        <w:t>Cheryl McQuaid:</w:t>
        <w:tab/>
        <w:t>…people when – a new hires either as a new hire yourself or as a supervisor? [31:10] Any kind of horseplay going on?</w:t>
      </w:r>
    </w:p>
    <w:p>
      <w:pPr>
        <w:pStyle w:val="Normal"/>
        <w:ind w:left="1440" w:hanging="1440"/>
        <w:rPr>
          <w:bCs/>
          <w:color w:val="171717"/>
        </w:rPr>
      </w:pPr>
      <w:r>
        <w:rPr>
          <w:bCs/>
          <w:color w:val="171717"/>
        </w:rPr>
      </w:r>
    </w:p>
    <w:p>
      <w:pPr>
        <w:pStyle w:val="Normal"/>
        <w:ind w:left="2160" w:hanging="2160"/>
        <w:rPr/>
      </w:pPr>
      <w:r>
        <w:rPr>
          <w:bCs/>
          <w:color w:val="171717"/>
        </w:rPr>
        <w:t>Ora Calhoun:</w:t>
        <w:tab/>
        <w:t xml:space="preserve">[sighing] Yeah. There was a lotta different horseplay going – I, I was never [throat clearing] </w:t>
      </w:r>
      <w:r>
        <w:rPr/>
        <w:t xml:space="preserve">into horseplay. [throat clearing] You know, there was a g-, [laughter] [rattling] when I was on hourly, [throat clearing] been in the booth, the line used to – back then the line used to break down a lot. [coughing] [pen clicking] And [sighing] I don’t know if, eh, you, you remember a metal wall in the [background conversation] booth. Back then the water was inside a that wall and it used to be nice and cool and [tapping] when the line would break down, you know, you'd kinda lean up against that wall and oh, it was so cool. It used to feel so good because you had the coveralls on. [tapping] The, the Relief man that I was telling you about [throat clearing] used to love to horseplay with those guys in the booth and there was only a couple females in there. So they’d come in there, you know, and do their little karate kicks and, you know, and all that kinda stuff and, you know, boot the other one in the rear and that kinda stuff. </w:t>
      </w:r>
    </w:p>
    <w:p>
      <w:pPr>
        <w:pStyle w:val="Normal"/>
        <w:ind w:left="2160" w:hanging="2160"/>
        <w:rPr/>
      </w:pPr>
      <w:r>
        <w:rPr/>
      </w:r>
    </w:p>
    <w:p>
      <w:pPr>
        <w:pStyle w:val="Normal"/>
        <w:ind w:left="2160" w:hanging="2160"/>
        <w:rPr>
          <w:bCs/>
          <w:color w:val="171717"/>
        </w:rPr>
      </w:pPr>
      <w:r>
        <w:rPr/>
        <w:tab/>
        <w:t>Eh, so the line broke down [tapping] one night and I was standing there [laughter] leaning against the wall. You know, it felt so good. And then I happened to look down. My shoe [thumping] come untied. So I put my foot on the back of the [thumping] body truck to tie my shoe and this young kid went to raise his foot to boot me in the rear. [laughter] So I stood there. I go I wouldn't do that if I were you and he says and why not. I says well I'll like to see you explain to the boss how you got your foot broke. [laughter] [tsk] Well after that, there was no more horseplaying for Ora. Nobody ever – I swear to you [throat clearing] no – the word got around [background conversation] and I didn’t tell ya all that I said because [laughter] [</w:t>
      </w:r>
      <w:r>
        <w:rPr>
          <w:highlight w:val="yellow"/>
        </w:rPr>
        <w:t>inaudible</w:t>
      </w:r>
      <w:r>
        <w:rPr/>
        <w:t xml:space="preserve"> 32:44]. [laughter] [throat clearing] You know. [laughter] And, eh, [background conversation] I never had any problems with people horseplaying but I didn’t like horseplaying because people – a lotta people don’t know when to quit and then that’s when people get hur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ichael Fle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r>
      <w:r>
        <w:rPr/>
        <w:t>Hi</w:t>
      </w:r>
      <w:r>
        <w:rPr>
          <w:bCs/>
          <w:color w:val="171717"/>
        </w:rPr>
        <w:t>. Ora, um, when y-, [clicking] and from ’78 to ’83…</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you were hourly. [33:08] Back at that time and even as you became a supervisor, were you involved in any of the s-, any strikes or layoffs that were significant at, uh,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Oh, yea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w:t>
      </w:r>
      <w:r>
        <w:rPr>
          <w:bCs/>
          <w:color w:val="171717"/>
          <w:highlight w:val="yellow"/>
        </w:rPr>
        <w:t>Okay</w:t>
      </w:r>
      <w:r>
        <w:rPr>
          <w:bCs/>
          <w:color w:val="171717"/>
        </w:rPr>
        <w:t xml:space="preserve"> 33:19].</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In s-, ’79 was a big layoff. [tsk] We had – the first year – no. ’79 was the big layoff. I worked changeover during that layoff – during that downtime. When we went back to work – back then you had longer changeovers – [writing] when we went back to work in August, I worked for a couple a weeks and I got laid off.  Well, of course, I wasn’t happy that I got laid off and I was in the booth at that time. So I was laid off from August [knocking] to March. Went back to work March 7th.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So I'm back in there spraying door jambs again. Right? So then this girl – [laughter] she was a nice girl – she, uh, says oh, Ora, while we were off I got me a new car and I'm all happy, you know, that she laid off and, you know, still able to get her a new car and I go oh, what kinda car did you get. She go a </w:t>
      </w:r>
      <w:bookmarkStart w:id="1" w:name="_Hlk61360203"/>
      <w:r>
        <w:rPr>
          <w:bCs/>
          <w:color w:val="171717"/>
        </w:rPr>
        <w:t>Scirocco</w:t>
      </w:r>
      <w:bookmarkEnd w:id="1"/>
      <w:r>
        <w:rPr>
          <w:bCs/>
          <w:color w:val="171717"/>
        </w:rPr>
        <w:t xml:space="preserve">. I go a what. She go a Scirocco. Then I got mad. I go you mean to tell me I've been laid off for 7 months and you go out and buy a foreign car? I sprayed her all night. [laughter] She had to go, she had to go out [clapping] [laughter] and get the supervisor to get me off of her. [laughter] I swear to you. Ev-, every time I opened that door, I sprayed her. Oh, she was crying like a baby. I – [laughter] um, I'm not kidd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34:52].</w:t>
      </w:r>
    </w:p>
    <w:p>
      <w:pPr>
        <w:pStyle w:val="Normal"/>
        <w:ind w:left="1440" w:hanging="1440"/>
        <w:rPr>
          <w:bCs/>
          <w:color w:val="171717"/>
        </w:rPr>
      </w:pPr>
      <w:r>
        <w:rPr>
          <w:bCs/>
          <w:color w:val="171717"/>
        </w:rPr>
      </w:r>
    </w:p>
    <w:p>
      <w:pPr>
        <w:pStyle w:val="Normal"/>
        <w:ind w:left="2160" w:hanging="2160"/>
        <w:rPr/>
      </w:pPr>
      <w:r>
        <w:rPr>
          <w:bCs/>
          <w:color w:val="171717"/>
        </w:rPr>
        <w:t>Ora Calhoun:</w:t>
        <w:tab/>
      </w:r>
      <w:r>
        <w:rPr/>
        <w:t>[</w:t>
      </w:r>
      <w:r>
        <w:rPr>
          <w:highlight w:val="yellow"/>
        </w:rPr>
        <w:t>Inaudible</w:t>
      </w:r>
      <w:r>
        <w:rPr/>
        <w:t>] [</w:t>
      </w:r>
      <w:r>
        <w:rPr>
          <w:highlight w:val="yellow"/>
        </w:rPr>
        <w:t>Clink</w:t>
      </w:r>
      <w:r>
        <w:rPr/>
        <w:t xml:space="preserve"> 34:53] was the supervisor. [laughter] I sprayed her all night.</w:t>
      </w:r>
    </w:p>
    <w:p>
      <w:pPr>
        <w:pStyle w:val="Normal"/>
        <w:ind w:left="2160" w:hanging="2160"/>
        <w:rPr/>
      </w:pPr>
      <w:r>
        <w:rPr/>
      </w:r>
    </w:p>
    <w:p>
      <w:pPr>
        <w:pStyle w:val="Normal"/>
        <w:ind w:left="2160" w:hanging="2160"/>
        <w:rPr/>
      </w:pPr>
      <w:r>
        <w:rPr/>
        <w:t>Michael Flemming:</w:t>
        <w:tab/>
        <w:t>Oh. Okay.</w:t>
      </w:r>
    </w:p>
    <w:p>
      <w:pPr>
        <w:pStyle w:val="Normal"/>
        <w:ind w:left="2160" w:hanging="2160"/>
        <w:rPr/>
      </w:pPr>
      <w:r>
        <w:rPr/>
      </w:r>
    </w:p>
    <w:p>
      <w:pPr>
        <w:pStyle w:val="Normal"/>
        <w:ind w:left="2160" w:hanging="2160"/>
        <w:rPr>
          <w:bCs/>
          <w:color w:val="171717"/>
        </w:rPr>
      </w:pPr>
      <w:r>
        <w:rPr>
          <w:bCs/>
          <w:color w:val="171717"/>
        </w:rPr>
        <w:t>Marilyn Coulter:</w:t>
        <w:tab/>
        <w:t xml:space="preserve">Well that’s differen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Um… [laughter]</w:t>
      </w:r>
    </w:p>
    <w:p>
      <w:pPr>
        <w:pStyle w:val="Normal"/>
        <w:ind w:left="1440" w:hanging="1440"/>
        <w:rPr>
          <w:bCs/>
          <w:color w:val="171717"/>
        </w:rPr>
      </w:pPr>
      <w:r>
        <w:rPr>
          <w:bCs/>
          <w:color w:val="171717"/>
        </w:rPr>
      </w:r>
    </w:p>
    <w:p>
      <w:pPr>
        <w:pStyle w:val="Normal"/>
        <w:ind w:left="2160" w:hanging="2160"/>
        <w:rPr/>
      </w:pPr>
      <w:r>
        <w:rPr>
          <w:bCs/>
          <w:color w:val="171717"/>
        </w:rPr>
        <w:t>Ora Calhoun:</w:t>
        <w:tab/>
        <w:t xml:space="preserve">I'm out 7 months. She go buy a foreign car. Oh, that </w:t>
      </w:r>
      <w:r>
        <w:rPr/>
        <w:t>[laughter] [</w:t>
      </w:r>
      <w:r>
        <w:rPr>
          <w:highlight w:val="yellow"/>
        </w:rPr>
        <w:t>inaudible</w:t>
      </w:r>
      <w:r>
        <w:rPr/>
        <w:t xml:space="preserve"> 35:02].</w:t>
      </w:r>
    </w:p>
    <w:p>
      <w:pPr>
        <w:pStyle w:val="Normal"/>
        <w:ind w:left="2160" w:hanging="2160"/>
        <w:rPr/>
      </w:pPr>
      <w:r>
        <w:rPr/>
      </w:r>
    </w:p>
    <w:p>
      <w:pPr>
        <w:pStyle w:val="Normal"/>
        <w:ind w:left="2160" w:hanging="2160"/>
        <w:rPr/>
      </w:pPr>
      <w:r>
        <w:rPr/>
        <w:t>Michael Flemming:</w:t>
        <w:tab/>
        <w:t>[</w:t>
      </w:r>
      <w:r>
        <w:rPr>
          <w:highlight w:val="yellow"/>
        </w:rPr>
        <w:t>Can we s-</w:t>
      </w:r>
      <w:r>
        <w:rPr/>
        <w:t xml:space="preserve"> 35:04]…</w:t>
      </w:r>
    </w:p>
    <w:p>
      <w:pPr>
        <w:pStyle w:val="Normal"/>
        <w:ind w:left="2160" w:hanging="2160"/>
        <w:rPr/>
      </w:pPr>
      <w:r>
        <w:rPr/>
      </w:r>
    </w:p>
    <w:p>
      <w:pPr>
        <w:pStyle w:val="Normal"/>
        <w:ind w:left="2160" w:hanging="2160"/>
        <w:rPr>
          <w:bCs/>
          <w:color w:val="171717"/>
        </w:rPr>
      </w:pPr>
      <w:r>
        <w:rPr>
          <w:bCs/>
          <w:color w:val="171717"/>
        </w:rPr>
        <w:t>Marilyn Coulter:</w:t>
        <w:tab/>
        <w:t xml:space="preserve">[35:04] </w:t>
      </w:r>
      <w:r>
        <w:rPr/>
        <w:t>[</w:t>
      </w:r>
      <w:r>
        <w:rPr>
          <w:highlight w:val="yellow"/>
        </w:rPr>
        <w:t>Can you explain</w:t>
      </w:r>
      <w:r>
        <w:rPr/>
        <w:t xml:space="preserve"> 35:04] what's a changeover?</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5:06] Explain what is a changeover? You changeover. [35:08] What's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Changeover, uh, back then [coughing] was when the models would change. You would be done making the previous year say 2005. You go down in July. [clanking] You were off from anywhere from a month, you know, or better [thumping] and when you go back, you will be making the new model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Hm</w:t>
      </w:r>
      <w:r>
        <w:rPr>
          <w:bCs/>
          <w:color w:val="171717"/>
        </w:rPr>
        <w:t xml:space="preserve"> 35:32].</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So that’s what changeovers were. They don’t have those anymor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And in your ch</w:t>
      </w:r>
      <w:r>
        <w:rPr/>
        <w:t>-, Mike Flemming – in your changeovers, uh, when you were an hourly, uh, certainly that was [background noise] a way to make extra money if I'm not mistaken.</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35:45] Uh, quite a few people took advantage of that. [35:48] Um, how many changeovers did you work? [35:50] Do you know?</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On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35:51] One? [laughter] [35:52] And that was enough? [laughter] [35:53] C-, can you explain a little bit about that one </w:t>
      </w:r>
      <w:r>
        <w:rPr/>
        <w:t>[</w:t>
      </w:r>
      <w:r>
        <w:rPr>
          <w:highlight w:val="yellow"/>
        </w:rPr>
        <w:t>inaudible</w:t>
      </w:r>
      <w:r>
        <w:rPr/>
        <w:t xml:space="preserve"> 35:55]?</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hat changeover I worked, [laughter] oh – [thumping]  can I tell you a little stor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r>
      <w:r>
        <w:rPr/>
        <w:t xml:space="preserve">Sure. [clan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Pleas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Back then [tsk] females and males alike wore their hair braded with the beads. Okay? And I had a lotta braids [clanking] in my hair and I had beads [clanking] in my hair. So we went down to th-, I was assigned to Sanitation. So we go down to the Sanitation Office and the supervisor says okay, you know, you sit here; you sit there and blah. Okay. So then when he [laughter] got ready to get his crew together, you know, and there wasn’t only a couple, three females, [tapping] you know, that are working. I'm like oh God, I betcha he’s gonna put me to work with all these guys, you know, like that. [thumping] So he told Joe Blow, you know, come on you go with me; you go with me; you go with me [tapping] and these are all guys, right. I thought oh God, here we go, watch, here we go. He turns around and he looks at me, he goes come on. I go but you got all guys and he looked at me like okay. [laughter] So…</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ichael Flemming</w:t>
      </w:r>
      <w:r>
        <w:rPr>
          <w:bCs/>
          <w:color w:val="171717"/>
        </w:rPr>
        <w:t>:</w:t>
        <w:tab/>
      </w:r>
      <w:r>
        <w:rPr/>
        <w:t>[</w:t>
      </w:r>
      <w:r>
        <w:rPr>
          <w:highlight w:val="yellow"/>
        </w:rPr>
        <w:t>Inaudible</w:t>
      </w:r>
      <w:r>
        <w:rPr/>
        <w:t xml:space="preserve"> 37:07].</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m serious. [laughter] [thumping] And I gets up and I follow along. So we get to the men’s bathroom. He’s explaining what he wants clean and I said – shh, oh God, okay. You know, the urinals. [laughter] So then he goes to tell everybody if you hafta to go [tapping] to the bathroom, you just, you know, go to the bathroom. I go oh, [banging] nobody go to the bathroom and he turned around and he looked at me. I says I need a ladies room. His face got as red as that [banging] cup [laughter] because he thought I was a gu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Oh, yeah, </w:t>
      </w:r>
      <w:r>
        <w:rPr/>
        <w:t>because of the…</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because I, you know, u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braids.</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guys wore beads and braids back then too. [laughter] So I said to him, I go, you know, I done realize I don’t have a lotta chest, I said, but dang. [laughter] Oh, [banging] [coughing] I swear to you, within 5 minutes it was all over that plant. [laughter] I mean people [banging] were harassing him for a week.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38:04] Ora, [laughter] Ora, could you [thumping] talk about, um, eh, you're – now you're, you know, you're a, a supervisor; you got your own department.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been there for a whil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 [background nois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talk about, eh, beginning the day, you need to run, [knocking] how you got that thing moving from day to day. </w:t>
      </w:r>
    </w:p>
    <w:p>
      <w:pPr>
        <w:pStyle w:val="Normal"/>
        <w:ind w:left="1440" w:hanging="1440"/>
        <w:rPr>
          <w:bCs/>
          <w:color w:val="171717"/>
        </w:rPr>
      </w:pPr>
      <w:r>
        <w:rPr>
          <w:bCs/>
          <w:color w:val="171717"/>
        </w:rPr>
      </w:r>
    </w:p>
    <w:p>
      <w:pPr>
        <w:pStyle w:val="Normal"/>
        <w:ind w:left="2160" w:hanging="2160"/>
        <w:rPr/>
      </w:pPr>
      <w:r>
        <w:rPr>
          <w:bCs/>
          <w:color w:val="171717"/>
          <w:highlight w:val="yellow"/>
        </w:rPr>
        <w:t>Ora Calhoun</w:t>
      </w:r>
      <w:r>
        <w:rPr>
          <w:bCs/>
          <w:color w:val="171717"/>
        </w:rPr>
        <w:t>:</w:t>
        <w:tab/>
      </w:r>
      <w:r>
        <w:rPr/>
        <w:t>[</w:t>
      </w:r>
      <w:r>
        <w:rPr>
          <w:highlight w:val="yellow"/>
        </w:rPr>
        <w:t>Oh, man</w:t>
      </w:r>
      <w:r>
        <w:rPr/>
        <w:t xml:space="preserve"> 38:21]. </w:t>
      </w:r>
    </w:p>
    <w:p>
      <w:pPr>
        <w:pStyle w:val="Normal"/>
        <w:ind w:left="2160" w:hanging="2160"/>
        <w:rPr/>
      </w:pPr>
      <w:r>
        <w:rPr/>
      </w:r>
    </w:p>
    <w:p>
      <w:pPr>
        <w:pStyle w:val="Normal"/>
        <w:ind w:left="2160" w:hanging="2160"/>
        <w:rPr/>
      </w:pPr>
      <w:r>
        <w:rPr/>
        <w:t>Ora Calhoun:</w:t>
        <w:tab/>
        <w:t xml:space="preserve">Well [tsk] you take roll. You have a list [tapping] of your employees. [thumping] You have a book. You know who’s supposed to be on vacation [background conversation] and who’s supposed to be there. So vacation was vacation for – people got a 5-day excused absence and they could take a day anytime they got ready [tapping] as long as they let the supervisor know that they were gonna take the day off and the vacation schedule allowed that to happen. And some of’m – and sometimes, you know, it, eh, it was – couldn't be helped that, you know, people took a day off and [tsk] for the most part, for the most part, my employees came to work but if they didn’t, [tapping] they would call [tapping] and they would call me [tapping] a-, because I got – always got to work early and they would call in in plenty [tapping] enough time for me to let the boss know so and so is not gonna be here I only got X number of Utility people, so I'm gonna need, eh, another person or 2 people or whatever in order to run. </w:t>
      </w:r>
    </w:p>
    <w:p>
      <w:pPr>
        <w:pStyle w:val="Normal"/>
        <w:ind w:left="2160" w:hanging="2160"/>
        <w:rPr/>
      </w:pPr>
      <w:r>
        <w:rPr/>
      </w:r>
    </w:p>
    <w:p>
      <w:pPr>
        <w:pStyle w:val="Normal"/>
        <w:ind w:left="2160" w:hanging="2160"/>
        <w:rPr/>
      </w:pPr>
      <w:r>
        <w:rPr/>
        <w:tab/>
        <w:t>Well if I didn’t have enough Utility people to cover, then, uh, the team coordinator [thumping] would have to cover the line or the [</w:t>
      </w:r>
      <w:r>
        <w:rPr>
          <w:highlight w:val="yellow"/>
        </w:rPr>
        <w:t>SBC</w:t>
      </w:r>
      <w:r>
        <w:rPr/>
        <w:t xml:space="preserve"> 39:45] person and after a while, that happened a lot. You know, uh, it was hard to get the line covered. Sometime I'd hold the line. You know, they didn’t like for you to do that but I did [rattling] what I had to do, you know, and a couple times I got on the line myself, which [</w:t>
      </w:r>
      <w:r>
        <w:rPr>
          <w:highlight w:val="yellow"/>
        </w:rPr>
        <w:t>wasn’t, uh</w:t>
      </w:r>
      <w:r>
        <w:rPr/>
        <w:t xml:space="preserve"> 40:02] – [laughter] but, you know, and, and, and hourly people never, [banging] you know, really they never said anything because they know I wasn’t gonna be there long. You know? And they would send me some help or, to be honest with you, they wouldn't do it for everybody but for me, they would double up. They wouldn't do it for everybody. They would double up until I got some help. That’s how – that’s the kind of rapport that I had with my people. I can tell ya, [banging] they do that. They’d do it for me but they wouldn't do it for everybody else [clanking] because of the way you treat your people. </w:t>
      </w:r>
    </w:p>
    <w:p>
      <w:pPr>
        <w:pStyle w:val="Normal"/>
        <w:ind w:left="2160" w:hanging="2160"/>
        <w:rPr/>
      </w:pPr>
      <w:r>
        <w:rPr/>
      </w:r>
    </w:p>
    <w:p>
      <w:pPr>
        <w:pStyle w:val="Normal"/>
        <w:ind w:left="2160" w:hanging="2160"/>
        <w:rPr/>
      </w:pPr>
      <w:r>
        <w:rPr/>
        <w:t>Michael Flemming:</w:t>
        <w:tab/>
        <w:t>Certainly.</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It, it sounds as though you, you had a unique department.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ou know, I did and each – [clapping] [tsk] I, I, I [coughing] moved around a lot, you know, in the Paint Shop. In fact, I worked every department in the Paint Shop from the Sealer line to, uh, cleanup jobs prior to, uh, uh, booth, uh, s-, sanding before I went into Main Color. I worked Finesse and Polish and I also worked Repair. Repair was a piece a work.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07] Ora, [clicking] being a supervisor, [throat clearing] what would you say surprised you most when you became a supervisor, something [clanking] that you didn’t think was gonna be, [tapping] uh, turned out to be so?</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thing really. Honest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20] You – it was…</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pretty much what you thought it would be?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tapping] [41:23] My other question is they have – I know they have a lotta different rules and regulations and I know – h-, how did the smoking ban change or affect the Paint Shop at all [banging] </w:t>
      </w:r>
      <w:r>
        <w:rPr/>
        <w:t>[</w:t>
      </w:r>
      <w:r>
        <w:rPr>
          <w:highlight w:val="yellow"/>
        </w:rPr>
        <w:t>inaudible</w:t>
      </w:r>
      <w:r>
        <w:rPr/>
        <w:t xml:space="preserve"> 41:32]?</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41:33] By them not smoking in the,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t goo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41] And that was because?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Because as far as I was concerned, people were messing with my civil rights. If I chose to smoke, that’s my business. But, yes, they had a right to tell me that I couldn't smoke in that plant. That was their house and they had a right to tell me that I couldn't do that. So and, and – [sighing] what really irritated me, by me being on salary, I could come and go as I please. The hourly people couldn't do that. Somebody had to relieve them in order for them to go outside and smoke and [laughter] a few times I relieved some of'm and let'm go outside and have a cigarett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I did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2:21] </w:t>
      </w:r>
      <w:r>
        <w:rPr/>
        <w:t>[</w:t>
      </w:r>
      <w:r>
        <w:rPr>
          <w:highlight w:val="yellow"/>
        </w:rPr>
        <w:t>Because of that</w:t>
      </w:r>
      <w:r>
        <w:rPr/>
        <w:t xml:space="preserve"> 42:21]?</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I know, um, </w:t>
      </w:r>
      <w:r>
        <w:rPr/>
        <w:t>[</w:t>
      </w:r>
      <w:r>
        <w:rPr>
          <w:highlight w:val="yellow"/>
        </w:rPr>
        <w:t>that</w:t>
      </w:r>
      <w:r>
        <w:rPr/>
        <w:t xml:space="preserve"> 42:24]…</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Now I don’t smoke anymo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Well [clanking] [laughter] that’s good. But there were some other [banging] bans that people had [throat clearing] because being in the Paint Department there were certain products that people could wear, [clanking] could not wear.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2:35] How was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Deodorants was one of the big issues. Deodorants and hairsprays because [sighing] the deodorants, especially like your Secret, uh, certain hairsprays, like Hold, and, you know, I mean Final Net, you know, the hairprays-, sprays that people don’t even use anymore, uh, a lotta those things affected the Paint Shop and if you had on the wrong deodorant or even the wrong hairspray, the Repair line would be full for days on en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because – and it's hard for me to explain a [banging] crater to you [banging] because you have to see it to – in order to know what it is. It was kinda [tapping] like – and even th-, someone called’m fish eyes. That – that’s hard to explain to ya but y-, these defects, you'd have to see them in order to understand what, you know, I – I'm telling ya. And so those things affected the Paint Shop. [tapping] Usually when people knew employees [throat clearing] coming to the Paint Shop, they'd have to be tested. [tsk] If they had on the wrong stuff, then [tapping] we’d have them leave the Paint Shop, go take a shower, go home change clothes, whatever and have them, you know, change their clothes. Some of'm we couldn't trust, so we made’m go down in the shower room and, and, uh, take a shower down there, you know, and give'm new coveralls. Some of'm, it’d take 3 or 4 times, you know, to take a shower in order to get the, the deodorant and stuff out of their, uh, off their skin,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44:09]</w:t>
      </w:r>
      <w:r>
        <w:rPr>
          <w:bCs/>
          <w:color w:val="171717"/>
        </w:rPr>
        <w: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44:11] Uh, [background noise] Ora – Mike Flemming – when you talked about craters, could it best be described as a separation in the paint?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Usually you would spray paint and you would want it to be a, a f-, a f-, a fluid – f-, a flush surface and it flows very well but when you get craters, it, it creates holes and it separates…</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the paint and that’s from the chemical from whatever the, uh, person was wearing caused it to do that </w:t>
      </w:r>
      <w:r>
        <w:rPr/>
        <w:t>[</w:t>
      </w:r>
      <w:r>
        <w:rPr>
          <w:highlight w:val="yellow"/>
        </w:rPr>
        <w:t>in the</w:t>
      </w:r>
      <w:r>
        <w:rPr/>
        <w:t xml:space="preserve"> 44:34]…</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Silicone in the, in – in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44:36] It's the silicone that did i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Okay. [tapping] Yeah.</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4:39] Um, out of – and it's kind of away from the paint now but now out of the benefits [sniffling] that you received as an hourly person…</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um, what would you say would be your most appreciated bargained benefit that you had?</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Your health insurance especially if you had, you know, a family, you know, had children, your health insurance, your dental, your vision. Uh, you can't beat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05] Did you take advantage of any of the tuition assistance programs that we hav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5:10] </w:t>
      </w:r>
      <w:r>
        <w:rPr/>
        <w:t>[</w:t>
      </w:r>
      <w:r>
        <w:rPr>
          <w:highlight w:val="yellow"/>
        </w:rPr>
        <w:t>You did</w:t>
      </w:r>
      <w:r>
        <w:rPr/>
        <w:t xml:space="preserve"> 45:10]?</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No.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background noise] [45:14] Um…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45:18] Following up, [sniffling] you say you didn’t take advantage [throat clearing] of those, uh, [papers rustling] the, uh, education but the – w-, were you able to use those for your children?</w:t>
      </w:r>
    </w:p>
    <w:p>
      <w:pPr>
        <w:pStyle w:val="Normal"/>
        <w:ind w:left="1440" w:hanging="1440"/>
        <w:rPr>
          <w:bCs/>
          <w:color w:val="171717"/>
        </w:rPr>
      </w:pPr>
      <w:r>
        <w:rPr>
          <w:bCs/>
          <w:color w:val="171717"/>
        </w:rPr>
      </w:r>
    </w:p>
    <w:p>
      <w:pPr>
        <w:pStyle w:val="Normal"/>
        <w:ind w:left="2160" w:hanging="2160"/>
        <w:rPr/>
      </w:pPr>
      <w:r>
        <w:rPr>
          <w:bCs/>
          <w:color w:val="171717"/>
        </w:rPr>
        <w:t>Ora Calhoun:</w:t>
        <w:tab/>
        <w:t xml:space="preserve">No. [clicking] By the time my children got up to graduating, m-, I was on salary [popping] and I did </w:t>
      </w:r>
      <w:r>
        <w:rPr/>
        <w:t>[</w:t>
      </w:r>
      <w:r>
        <w:rPr>
          <w:highlight w:val="yellow"/>
        </w:rPr>
        <w:t>inaudible</w:t>
      </w:r>
      <w:r>
        <w:rPr/>
        <w:t xml:space="preserve"> 45:33] sent them to school and did that on my own. [writing] [clanking]</w:t>
      </w:r>
    </w:p>
    <w:p>
      <w:pPr>
        <w:pStyle w:val="Normal"/>
        <w:ind w:left="2160" w:hanging="2160"/>
        <w:rPr/>
      </w:pPr>
      <w:r>
        <w:rPr/>
      </w:r>
    </w:p>
    <w:p>
      <w:pPr>
        <w:pStyle w:val="Normal"/>
        <w:ind w:left="2160" w:hanging="2160"/>
        <w:rPr/>
      </w:pPr>
      <w:r>
        <w:rPr/>
        <w:t>Michael Flemming:</w:t>
        <w:tab/>
        <w:t>[45:41] Um, eh, I guess I was gonna ask about, [clinking] uh, y-, your department [thumping] [</w:t>
      </w:r>
      <w:r>
        <w:rPr>
          <w:highlight w:val="yellow"/>
        </w:rPr>
        <w:t>inaudible</w:t>
      </w:r>
      <w:r>
        <w:rPr/>
        <w:t xml:space="preserve"> 45:48] were you a r-, vacation replacement at some point in your area in the Paint Department, that’s why you went from so many different departments?</w:t>
      </w:r>
    </w:p>
    <w:p>
      <w:pPr>
        <w:pStyle w:val="Normal"/>
        <w:ind w:left="2160" w:hanging="2160"/>
        <w:rPr/>
      </w:pPr>
      <w:r>
        <w:rPr/>
      </w:r>
    </w:p>
    <w:p>
      <w:pPr>
        <w:pStyle w:val="Normal"/>
        <w:ind w:left="2160" w:hanging="2160"/>
        <w:rPr/>
      </w:pPr>
      <w:r>
        <w:rPr>
          <w:highlight w:val="yellow"/>
        </w:rPr>
        <w:t>Doug Rademacher</w:t>
      </w:r>
      <w:r>
        <w:rPr/>
        <w:t>:</w:t>
        <w:tab/>
        <w:t>Mike Flemming.</w:t>
      </w:r>
    </w:p>
    <w:p>
      <w:pPr>
        <w:pStyle w:val="Normal"/>
        <w:ind w:left="2160" w:hanging="2160"/>
        <w:rPr/>
      </w:pPr>
      <w:r>
        <w:rPr/>
      </w:r>
    </w:p>
    <w:p>
      <w:pPr>
        <w:pStyle w:val="Normal"/>
        <w:ind w:left="2160" w:hanging="2160"/>
        <w:rPr/>
      </w:pPr>
      <w:r>
        <w:rPr/>
        <w:t>Michael Flemming:</w:t>
        <w:tab/>
        <w:t>Mike Flemming. [clanking] I'm sorry. [45:57] You went to so many different departments, [clanking] you were called – what they called a vacation replacement, right?</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ah but a-, as far as a vacation replacement supervisor, [clanking] that didn’t last very long for me because you really had to flip-flop, you know, back and forth from nights to days. So I only did that like for a couple a months and – but even – not even as a vacation replacement supervisor, eh, management would still take you and move you to a new area because they felt the employees needed something [clanking] new.</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ou know? And needed, uh, as they say new blood, you know, and, uh, a lotta times that’s how you got switche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And in, in, in your [throat clearing] time at Fisher Body, we, we know you’ve had some g-, good times and some bad times. [46:42] Could you talk about maybe [banging] s-, the best time that you can remember having there and maybe one of the worst times [throat clearing] or one of the lowest points that you're – in your career at Fisher Body? [clanking]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ou know, [sighing] gosh. Low points. [tapping] You know, I really, really cannot recall any really low points that I had. I really can't. Any job is what you make out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And that was [papers rustling] one thing I was taught growing up, you know, from my parents, [tapping] is any job you do is what you make out of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r>
      <w:r>
        <w:rPr/>
        <w:t>[</w:t>
      </w:r>
      <w:r>
        <w:rPr>
          <w:highlight w:val="yellow"/>
        </w:rPr>
        <w:t>Inaudible</w:t>
      </w:r>
      <w:r>
        <w:rPr/>
        <w:t xml:space="preserve"> 47:23].</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t can be good and it can be bad. It can be easy or it can be hard. It's all depends on you and I always kept that in the back of my mind and when I go to – when – and every day when I went to work, [background noise] you know, I can make this [clanking] easy, you know, and that’s what I did. Even on salary, [clanking] I,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47:39] Can you think of a day that would be considered one of the best days? [47:42] Maybe it was a surprise party for you or somebody or something similar to – along those lines [tapping] or just, you know, just a day you came in, you could've, eh, you could've saved someone’s life or, or someone may have tragically been, eh, injured in your department? [47:58] Any, any of those things? [tapping]</w:t>
      </w:r>
    </w:p>
    <w:p>
      <w:pPr>
        <w:pStyle w:val="Normal"/>
        <w:ind w:left="1440" w:hanging="1440"/>
        <w:rPr>
          <w:bCs/>
          <w:color w:val="171717"/>
        </w:rPr>
      </w:pPr>
      <w:r>
        <w:rPr>
          <w:bCs/>
          <w:color w:val="171717"/>
        </w:rPr>
      </w:r>
    </w:p>
    <w:p>
      <w:pPr>
        <w:pStyle w:val="Normal"/>
        <w:ind w:left="2160" w:hanging="2160"/>
        <w:rPr/>
      </w:pPr>
      <w:r>
        <w:rPr>
          <w:bCs/>
          <w:color w:val="171717"/>
        </w:rPr>
        <w:t>Ora Calhoun:</w:t>
        <w:tab/>
        <w:t xml:space="preserve">No one was really injured in my department because they knew how I felt about safety, so people didn’t do that and they didn’t horseplay because they knew they could get hurt and they knew what I would do [tapping] if they did because I would tell'm if you get hurt and don’t die, I'm gonna kill ya, [laughter] you know, and, and – really. I'm serious. And, and so I didn’t, I didn’t have that, you know, </w:t>
      </w:r>
      <w:r>
        <w:rPr/>
        <w:t>[</w:t>
      </w:r>
      <w:r>
        <w:rPr>
          <w:highlight w:val="yellow"/>
        </w:rPr>
        <w:t>I didn’t</w:t>
      </w:r>
      <w:r>
        <w:rPr/>
        <w:t xml:space="preserve"> 48:16]. I, I, I just didn’t have that.</w:t>
      </w:r>
    </w:p>
    <w:p>
      <w:pPr>
        <w:pStyle w:val="Normal"/>
        <w:ind w:left="2160" w:hanging="2160"/>
        <w:rPr/>
      </w:pPr>
      <w:r>
        <w:rPr/>
      </w:r>
    </w:p>
    <w:p>
      <w:pPr>
        <w:pStyle w:val="Normal"/>
        <w:ind w:left="2160" w:hanging="2160"/>
        <w:rPr>
          <w:bCs/>
          <w:color w:val="171717"/>
        </w:rPr>
      </w:pPr>
      <w:r>
        <w:rPr/>
        <w:t>Michael Flemming:</w:t>
        <w:tab/>
        <w:t>Mm-hm.</w:t>
      </w:r>
    </w:p>
    <w:p>
      <w:pPr>
        <w:pStyle w:val="Normal"/>
        <w:ind w:left="1440" w:hanging="1440"/>
        <w:rPr>
          <w:bCs/>
          <w:color w:val="171717"/>
        </w:rPr>
      </w:pPr>
      <w:r>
        <w:rPr>
          <w:bCs/>
          <w:color w:val="171717"/>
        </w:rPr>
      </w:r>
    </w:p>
    <w:p>
      <w:pPr>
        <w:pStyle w:val="Normal"/>
        <w:ind w:left="2160" w:hanging="2160"/>
        <w:rPr/>
      </w:pPr>
      <w:r>
        <w:rPr>
          <w:bCs/>
          <w:color w:val="171717"/>
        </w:rPr>
        <w:t>Ora Calhoun:</w:t>
        <w:tab/>
        <w:t xml:space="preserve">And, [banging] you know, eh, the last couple a years that I worked, [background conversation] I raising my grandchildren. Okay? And I have 4 grandchildren. And the superintendent and all the bosses there knew that I was raising my grandchildren. [papers rustling] And you know how we select a family every year at Christmastime, you know, and do something, [tapping] you know, for a family? [tapping] And one of the supervisor’s son had been in a serious, almost deadly accident in Atlanta. [tsk] He was walking across the street and got hit by a drunk driver, [thumping] so the one Christmas we took up the money and we suggested giving it to him, you know, because the expenses, you know, and all that stuff. [tapping] So then the following year, you know, nobody </w:t>
      </w:r>
      <w:r>
        <w:rPr/>
        <w:t>[</w:t>
      </w:r>
      <w:r>
        <w:rPr>
          <w:highlight w:val="yellow"/>
        </w:rPr>
        <w:t>said a-</w:t>
      </w:r>
      <w:r>
        <w:rPr/>
        <w:t xml:space="preserve"> 48:07], didn’t have a clue, so the following year and th-, and, and they would always give us a, a luncheon, you know, nice, nice dinner, you know, at lunchtime…</w:t>
      </w:r>
    </w:p>
    <w:p>
      <w:pPr>
        <w:pStyle w:val="Normal"/>
        <w:ind w:left="2160" w:hanging="2160"/>
        <w:rPr/>
      </w:pPr>
      <w:r>
        <w:rPr/>
      </w:r>
    </w:p>
    <w:p>
      <w:pPr>
        <w:pStyle w:val="Normal"/>
        <w:ind w:left="2160" w:hanging="2160"/>
        <w:rPr>
          <w:bCs/>
          <w:color w:val="171717"/>
        </w:rPr>
      </w:pPr>
      <w:r>
        <w:rPr/>
        <w:t>Michael Flemming:</w:t>
        <w:tab/>
        <w:t>Mm-hm.</w:t>
      </w:r>
    </w:p>
    <w:p>
      <w:pPr>
        <w:pStyle w:val="Normal"/>
        <w:ind w:left="2160" w:hanging="2160"/>
        <w:rPr>
          <w:bCs/>
          <w:color w:val="171717"/>
        </w:rPr>
      </w:pPr>
      <w:r>
        <w:rPr>
          <w:bCs/>
          <w:color w:val="171717"/>
        </w:rPr>
      </w:r>
    </w:p>
    <w:p>
      <w:pPr>
        <w:pStyle w:val="Normal"/>
        <w:ind w:left="2160" w:hanging="2160"/>
        <w:rPr/>
      </w:pPr>
      <w:r>
        <w:rPr>
          <w:bCs/>
          <w:color w:val="171717"/>
        </w:rPr>
        <w:t>Ora Calhoun:</w:t>
        <w:tab/>
        <w:t xml:space="preserve">…and [tapping] we're sitting there eating and then all of the sudden, you know, they come up with this envelope and said okay, our person this year, you know, that we selected for our Christmas thing is Ora [tapping] Calhoun and I almost fell off the chair. And I go wait a minute, I can't take that. They go why not. I said beco-, I, I have a job. You know, give that to somebody, you know. </w:t>
      </w:r>
      <w:r>
        <w:rPr/>
        <w:t>[</w:t>
      </w:r>
      <w:r>
        <w:rPr>
          <w:highlight w:val="yellow"/>
        </w:rPr>
        <w:t>Said well</w:t>
      </w:r>
      <w:r>
        <w:rPr/>
        <w:t xml:space="preserve"> 49:36] you're raising 4 grandchildren at your age and with your health, you know, they just on and on and on [thumping] and that was one of the highlights of…</w:t>
      </w:r>
    </w:p>
    <w:p>
      <w:pPr>
        <w:pStyle w:val="Normal"/>
        <w:ind w:left="2160" w:hanging="2160"/>
        <w:rPr/>
      </w:pPr>
      <w:r>
        <w:rPr/>
      </w:r>
    </w:p>
    <w:p>
      <w:pPr>
        <w:pStyle w:val="Normal"/>
        <w:ind w:left="2160" w:hanging="2160"/>
        <w:rPr/>
      </w:pPr>
      <w:r>
        <w:rPr/>
        <w:t>Michael Flemming:</w:t>
        <w:tab/>
        <w:t xml:space="preserve">Absolutely. </w:t>
      </w:r>
    </w:p>
    <w:p>
      <w:pPr>
        <w:pStyle w:val="Normal"/>
        <w:ind w:left="2160" w:hanging="2160"/>
        <w:rPr/>
      </w:pPr>
      <w:r>
        <w:rPr/>
      </w:r>
    </w:p>
    <w:p>
      <w:pPr>
        <w:pStyle w:val="Normal"/>
        <w:ind w:left="2160" w:hanging="2160"/>
        <w:rPr>
          <w:bCs/>
          <w:color w:val="171717"/>
        </w:rPr>
      </w:pPr>
      <w:r>
        <w:rPr>
          <w:bCs/>
          <w:color w:val="171717"/>
        </w:rPr>
        <w:t>Ora Calhoun:</w:t>
        <w:tab/>
        <w:t>Yeah. Yeah.</w:t>
      </w:r>
    </w:p>
    <w:p>
      <w:pPr>
        <w:pStyle w:val="Normal"/>
        <w:ind w:left="2160" w:hanging="2160"/>
        <w:rPr>
          <w:bCs/>
          <w:color w:val="171717"/>
        </w:rPr>
      </w:pPr>
      <w:r>
        <w:rPr>
          <w:bCs/>
          <w:color w:val="171717"/>
        </w:rPr>
      </w:r>
    </w:p>
    <w:p>
      <w:pPr>
        <w:pStyle w:val="Normal"/>
        <w:ind w:left="2160" w:hanging="2160"/>
        <w:rPr/>
      </w:pPr>
      <w:r>
        <w:rPr>
          <w:bCs/>
          <w:color w:val="171717"/>
        </w:rPr>
        <w:t>Michael Flemming:</w:t>
        <w:tab/>
      </w:r>
      <w:r>
        <w:rPr/>
        <w:t>[</w:t>
      </w:r>
      <w:r>
        <w:rPr>
          <w:highlight w:val="yellow"/>
        </w:rPr>
        <w:t>Inaudible</w:t>
      </w:r>
      <w:r>
        <w:rPr/>
        <w:t xml:space="preserve"> 49:45].</w:t>
      </w:r>
    </w:p>
    <w:p>
      <w:pPr>
        <w:pStyle w:val="Normal"/>
        <w:ind w:left="2160" w:hanging="2160"/>
        <w:rPr/>
      </w:pPr>
      <w:r>
        <w:rPr/>
      </w:r>
    </w:p>
    <w:p>
      <w:pPr>
        <w:pStyle w:val="Normal"/>
        <w:ind w:left="2160" w:hanging="2160"/>
        <w:rPr>
          <w:bCs/>
          <w:color w:val="171717"/>
        </w:rPr>
      </w:pPr>
      <w:r>
        <w:rPr>
          <w:bCs/>
          <w:color w:val="171717"/>
        </w:rPr>
        <w:t>Ora Calhoun:</w:t>
        <w:tab/>
        <w:t xml:space="preserve">And it was quite a bit. </w:t>
      </w:r>
    </w:p>
    <w:p>
      <w:pPr>
        <w:pStyle w:val="Normal"/>
        <w:ind w:left="2160" w:hanging="2160"/>
        <w:rPr>
          <w:bCs/>
          <w:color w:val="171717"/>
        </w:rPr>
      </w:pPr>
      <w:r>
        <w:rPr>
          <w:bCs/>
          <w:color w:val="171717"/>
        </w:rPr>
      </w:r>
    </w:p>
    <w:p>
      <w:pPr>
        <w:pStyle w:val="Normal"/>
        <w:ind w:left="2160" w:hanging="2160"/>
        <w:rPr/>
      </w:pPr>
      <w:r>
        <w:rPr>
          <w:bCs/>
          <w:color w:val="171717"/>
        </w:rPr>
        <w:t>Michael Flemming:</w:t>
        <w:tab/>
      </w:r>
      <w:r>
        <w:rPr/>
        <w:t>[</w:t>
      </w:r>
      <w:r>
        <w:rPr>
          <w:highlight w:val="yellow"/>
        </w:rPr>
        <w:t>Yeah</w:t>
      </w:r>
      <w:r>
        <w:rPr/>
        <w:t xml:space="preserve"> 49:46]. </w:t>
      </w:r>
    </w:p>
    <w:p>
      <w:pPr>
        <w:pStyle w:val="Normal"/>
        <w:ind w:left="2160" w:hanging="2160"/>
        <w:rPr/>
      </w:pPr>
      <w:r>
        <w:rPr/>
      </w:r>
    </w:p>
    <w:p>
      <w:pPr>
        <w:pStyle w:val="Normal"/>
        <w:ind w:left="2160" w:hanging="2160"/>
        <w:rPr/>
      </w:pPr>
      <w:r>
        <w:rPr/>
        <w:t>Ora Calhoun:</w:t>
        <w:tab/>
        <w:t xml:space="preserve">Yeah. </w:t>
      </w:r>
    </w:p>
    <w:p>
      <w:pPr>
        <w:pStyle w:val="Normal"/>
        <w:ind w:left="2160" w:hanging="2160"/>
        <w:rPr/>
      </w:pPr>
      <w:r>
        <w:rPr/>
      </w:r>
    </w:p>
    <w:p>
      <w:pPr>
        <w:pStyle w:val="Normal"/>
        <w:ind w:left="2160" w:hanging="2160"/>
        <w:rPr>
          <w:bCs/>
          <w:color w:val="171717"/>
        </w:rPr>
      </w:pPr>
      <w:r>
        <w:rPr>
          <w:bCs/>
          <w:color w:val="171717"/>
          <w:highlight w:val="yellow"/>
        </w:rPr>
        <w:t>Marilyn Coulter</w:t>
      </w:r>
      <w:r>
        <w:rPr>
          <w:bCs/>
          <w:color w:val="171717"/>
        </w:rPr>
        <w:t>:</w:t>
        <w:tab/>
      </w:r>
      <w:r>
        <w:rPr/>
        <w:t>[</w:t>
      </w:r>
      <w:r>
        <w:rPr>
          <w:highlight w:val="yellow"/>
        </w:rPr>
        <w:t>Inaudible</w:t>
      </w:r>
      <w:r>
        <w:rPr/>
        <w:t xml:space="preserve"> 49:47].</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eah. [background noise]</w:t>
      </w:r>
    </w:p>
    <w:p>
      <w:pPr>
        <w:pStyle w:val="Normal"/>
        <w:ind w:left="2160" w:hanging="2160"/>
        <w:rPr>
          <w:bCs/>
          <w:color w:val="171717"/>
        </w:rPr>
      </w:pPr>
      <w:r>
        <w:rPr>
          <w:bCs/>
          <w:color w:val="171717"/>
        </w:rPr>
      </w:r>
    </w:p>
    <w:p>
      <w:pPr>
        <w:pStyle w:val="Normal"/>
        <w:ind w:left="2160" w:hanging="2160"/>
        <w:rPr/>
      </w:pPr>
      <w:r>
        <w:rPr>
          <w:bCs/>
          <w:color w:val="171717"/>
        </w:rPr>
        <w:t>Michael Flemming:</w:t>
        <w:tab/>
        <w:t xml:space="preserve">Eh, eh, and, and it really shows the, the spirit that we have at, uh, Fisher Body and, uh, the people, </w:t>
      </w:r>
      <w:r>
        <w:rPr/>
        <w:t>[</w:t>
      </w:r>
      <w:r>
        <w:rPr>
          <w:highlight w:val="yellow"/>
        </w:rPr>
        <w:t>all type a</w:t>
      </w:r>
      <w:r>
        <w:rPr/>
        <w:t xml:space="preserve"> 49:54]…</w:t>
      </w:r>
    </w:p>
    <w:p>
      <w:pPr>
        <w:pStyle w:val="Normal"/>
        <w:ind w:left="2160" w:hanging="2160"/>
        <w:rPr/>
      </w:pPr>
      <w:r>
        <w:rPr/>
      </w:r>
    </w:p>
    <w:p>
      <w:pPr>
        <w:pStyle w:val="Normal"/>
        <w:ind w:left="2160" w:hanging="2160"/>
        <w:rPr>
          <w:bCs/>
          <w:color w:val="171717"/>
        </w:rPr>
      </w:pPr>
      <w:r>
        <w:rPr>
          <w:bCs/>
          <w:color w:val="171717"/>
        </w:rPr>
        <w:t>Ora Calhoun:</w:t>
        <w:tab/>
        <w:t>Oh… [si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people </w:t>
      </w:r>
      <w:r>
        <w:rPr/>
        <w:t>[</w:t>
      </w:r>
      <w:r>
        <w:rPr>
          <w:highlight w:val="yellow"/>
        </w:rPr>
        <w:t>inaudible</w:t>
      </w:r>
      <w:r>
        <w:rPr/>
        <w:t xml:space="preserve"> 49:55].</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I – you know, from hourly to salary, you know everybody have their qualms [tapping] and, and, you know, their problems and their issues but when push [thumping] comes to shove and somebody needs help, [thumping] boy, I tell ya, you can't beat General Motors for helping people when people are needing help.</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You know, and it's Christmastime [clanking] now and I miss being at work because we always selected somebody that, you know, to, to help at Christmas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 xml:space="preserve">…and I, [clanking] I miss that.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r>
      <w:r>
        <w:rPr/>
        <w:t>[</w:t>
      </w:r>
      <w:r>
        <w:rPr>
          <w:highlight w:val="yellow"/>
        </w:rPr>
        <w:t>Inaudible</w:t>
      </w:r>
      <w:r>
        <w:rPr/>
        <w:t xml:space="preserve"> 50:25].</w:t>
      </w:r>
    </w:p>
    <w:p>
      <w:pPr>
        <w:pStyle w:val="Normal"/>
        <w:ind w:left="1440" w:hanging="1440"/>
        <w:rPr>
          <w:bCs/>
          <w:color w:val="171717"/>
        </w:rPr>
      </w:pPr>
      <w:r>
        <w:rPr>
          <w:bCs/>
          <w:color w:val="171717"/>
        </w:rPr>
      </w:r>
    </w:p>
    <w:p>
      <w:pPr>
        <w:pStyle w:val="Normal"/>
        <w:ind w:left="2160" w:hanging="2160"/>
        <w:rPr>
          <w:bCs/>
          <w:color w:val="171717"/>
        </w:rPr>
      </w:pPr>
      <w:r>
        <w:rPr>
          <w:bCs/>
          <w:color w:val="171717"/>
        </w:rPr>
        <w:t>Marilyn Coulter:</w:t>
        <w:tab/>
        <w:t>That says, um – kinda goes hand in hand with the next question. Marilyn Coulter. They’ve always called this the Capital of Qualit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 [rat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0:33] [tsk] What do you attribute, um, Fisher Body’s success to and, and how we got that titl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The people, the hourly workforce. Okay. When anybody says the hourly workforce made gen-, made GM, you know. If it wasn’t for them, who will make the ca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You know, and there are really, really some good employees at General Motors. They [rubbing] care about their work. They care about the quality of their work, [rubbing] uh, and [sighing] I'm gonna tell ya, they did an excellent job and you have some intelligent, educated people working on that line. They're no dummies just because they work in a factory. [background conversation] There’s some educated people work in that plant and they're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1:26] For the people [rubbing] who have like 10 years in here, because we don’t have too many young people, what would be the best advice you’d give someone who is coming in here to work on the line?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Just go in there and do the best that you can do and, and, you know, don’t, don’t, don’t make any waves with anybody. Just go in and just do your job. And if you can't do it, you tell’m you can't do it and hopefully they’ll put somebody with ya and, and train you to do it. I did it. You know, I – somebody would tell me oh, I just can't do this. Okay. Then I'd get somebody and have’m work with’m for a day and, [clanking] you know, they were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Yeah</w:t>
      </w:r>
      <w:r>
        <w:rPr/>
        <w:t xml:space="preserve"> 52:01].</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nd I know everybody’s not like that but that’s…</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w:t>
      </w:r>
      <w:r>
        <w:rPr>
          <w:bCs/>
          <w:color w:val="171717"/>
          <w:highlight w:val="yellow"/>
        </w:rPr>
        <w:t>Yeah</w:t>
      </w:r>
      <w:r>
        <w:rPr>
          <w:bCs/>
          <w:color w:val="171717"/>
        </w:rPr>
        <w:t xml:space="preserve"> 52:03].</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hat’s what I would recommend. [background convers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e Fisher Body that w-, as we know it is gone.</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we're getting ready to go to a new facility. [52:12] How does that make you feel knowing that this place will be no m-, no longer?</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tsk] [clanking] I never thought I would see the day that Fisher Body would be gone. I never in a million years would've thought that they would close this plant. But, you know, [sighing] you, [clanking] you, you would get some people on any given day [sighing] that would have an attitude. You know, you guys knew Flint. You knew what happened in Flint, how they closed all those plants down. </w:t>
      </w:r>
      <w:r>
        <w:rPr/>
        <w:t>[</w:t>
      </w:r>
      <w:r>
        <w:rPr>
          <w:highlight w:val="yellow"/>
        </w:rPr>
        <w:t>And say well</w:t>
      </w:r>
      <w:r>
        <w:rPr/>
        <w:t xml:space="preserve"> 52:43], you know, guys, if we don’t, you know, be concerned about our plant, they’ll close it down and put this work someplace else. Oh, no, they’ll never close this plant down. Of course, I had the same [thumping] attitude. [rubbing] You know, uh, oh, they’ll never close this plant down. I go don’t be so sure. You know, we're talking a big company here and they have a lotta places that they can move this work [scratching] and [scratching] here we are. But I never thought I'd see the day when they would actually close it. When I heard it on – [laughter] although I'm retired, when I heard it on the news that they was closing this plant down, I about fell outta my chair. I go they can't do that. But they can. [clankin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eah.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They ca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nd luckily we have… </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 new facilit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to go to.</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t's a blessing.</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 xml:space="preserve">Absolutely. [clanking] And then, you know, they closing down the other 2 plants. Then you gotta lotta people outta work. [background conversation] [tsk] That’s the part that bothers me the most because there’s so many young people that have went out and purchased things that they're not going to be able to pay for because they don’t – they won't have a job. So that, that kinda bothers me.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But [thumping] I'm fortunate I'm stable, you know, but everybody’s not as fortunat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Some of you guys are still working, [clanking] you know. Hopefully you'll be here and be around for a while, you know, [clanking] with the new plant. Hopefully you'll be here.</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ichael Flemming</w:t>
      </w:r>
      <w:r>
        <w:rPr>
          <w:bCs/>
          <w:color w:val="171717"/>
        </w:rPr>
        <w:t>:</w:t>
        <w:tab/>
      </w:r>
      <w:r>
        <w:rPr/>
        <w:t>[</w:t>
      </w:r>
      <w:r>
        <w:rPr>
          <w:highlight w:val="yellow"/>
        </w:rPr>
        <w:t>Mm-hm</w:t>
      </w:r>
      <w:r>
        <w:rPr/>
        <w:t xml:space="preserve"> 53:59].</w:t>
      </w:r>
    </w:p>
    <w:p>
      <w:pPr>
        <w:pStyle w:val="Normal"/>
        <w:ind w:left="2160" w:hanging="2160"/>
        <w:rPr>
          <w:bCs/>
          <w:color w:val="171717"/>
        </w:rPr>
      </w:pPr>
      <w:r>
        <w:rPr>
          <w:bCs/>
          <w:color w:val="171717"/>
        </w:rPr>
      </w:r>
    </w:p>
    <w:p>
      <w:pPr>
        <w:pStyle w:val="Normal"/>
        <w:ind w:left="2160" w:hanging="2160"/>
        <w:rPr>
          <w:bCs/>
          <w:color w:val="171717"/>
        </w:rPr>
      </w:pPr>
      <w:r>
        <w:rPr>
          <w:bCs/>
          <w:color w:val="171717"/>
        </w:rPr>
        <w:t>Ora Calhoun:</w:t>
        <w:tab/>
        <w:t>You know? [clanking]</w:t>
      </w:r>
    </w:p>
    <w:p>
      <w:pPr>
        <w:pStyle w:val="Normal"/>
        <w:ind w:left="2160" w:hanging="2160"/>
        <w:rPr>
          <w:bCs/>
          <w:color w:val="171717"/>
        </w:rPr>
      </w:pPr>
      <w:r>
        <w:rPr>
          <w:bCs/>
          <w:color w:val="171717"/>
        </w:rPr>
      </w:r>
    </w:p>
    <w:p>
      <w:pPr>
        <w:pStyle w:val="Normal"/>
        <w:ind w:left="2160" w:hanging="2160"/>
        <w:rPr/>
      </w:pPr>
      <w:r>
        <w:rPr>
          <w:bCs/>
          <w:color w:val="171717"/>
          <w:highlight w:val="yellow"/>
        </w:rPr>
        <w:t>Marilyn Coulter</w:t>
      </w:r>
      <w:r>
        <w:rPr>
          <w:bCs/>
          <w:color w:val="171717"/>
        </w:rPr>
        <w:t>:</w:t>
        <w:tab/>
      </w:r>
      <w:r>
        <w:rPr/>
        <w:t>[</w:t>
      </w:r>
      <w:r>
        <w:rPr>
          <w:highlight w:val="yellow"/>
        </w:rPr>
        <w:t>Yeah</w:t>
      </w:r>
      <w:r>
        <w:rPr/>
        <w:t xml:space="preserve"> 54:01].</w:t>
      </w:r>
    </w:p>
    <w:p>
      <w:pPr>
        <w:pStyle w:val="Normal"/>
        <w:ind w:left="2160" w:hanging="2160"/>
        <w:rPr/>
      </w:pPr>
      <w:r>
        <w:rPr/>
      </w:r>
    </w:p>
    <w:p>
      <w:pPr>
        <w:pStyle w:val="Normal"/>
        <w:ind w:left="2160" w:hanging="2160"/>
        <w:rPr>
          <w:bCs/>
          <w:color w:val="171717"/>
        </w:rPr>
      </w:pPr>
      <w:r>
        <w:rPr/>
        <w:t>Marilyn Coulter:</w:t>
        <w:tab/>
        <w:t>Ora, I'd like to say thank you for an awesome interview. [54:05] Is there anything else [tapping] that you'd like to talk about that we missed?</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No. Not unless there’s something else you wanna ask m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ra, I'd like to say…</w:t>
      </w:r>
    </w:p>
    <w:p>
      <w:pPr>
        <w:pStyle w:val="Normal"/>
        <w:ind w:left="1440" w:hanging="1440"/>
        <w:rPr>
          <w:bCs/>
          <w:color w:val="171717"/>
        </w:rPr>
      </w:pPr>
      <w:r>
        <w:rPr>
          <w:bCs/>
          <w:color w:val="171717"/>
        </w:rPr>
      </w:r>
    </w:p>
    <w:p>
      <w:pPr>
        <w:pStyle w:val="Normal"/>
        <w:ind w:left="2160" w:hanging="2160"/>
        <w:rPr>
          <w:bCs/>
          <w:color w:val="171717"/>
        </w:rPr>
      </w:pPr>
      <w:r>
        <w:rPr>
          <w:bCs/>
          <w:color w:val="171717"/>
        </w:rPr>
        <w:t>Ora Calhoun:</w:t>
        <w:tab/>
        <w:t>Off the recor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ra, I'd like to say thank you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r>
      <w:r>
        <w:rPr/>
        <w:t>[</w:t>
      </w:r>
      <w:r>
        <w:rPr>
          <w:highlight w:val="yellow"/>
        </w:rPr>
        <w:t>Yes</w:t>
      </w:r>
      <w:r>
        <w:rPr/>
        <w:t xml:space="preserve"> 54:15].</w:t>
      </w:r>
    </w:p>
    <w:p>
      <w:pPr>
        <w:pStyle w:val="Normal"/>
        <w:ind w:left="1440" w:hanging="1440"/>
        <w:rPr>
          <w:bCs/>
          <w:color w:val="171717"/>
        </w:rPr>
      </w:pPr>
      <w:r>
        <w:rPr>
          <w:bCs/>
          <w:color w:val="171717"/>
        </w:rPr>
      </w:r>
    </w:p>
    <w:p>
      <w:pPr>
        <w:pStyle w:val="Normal"/>
        <w:ind w:left="2160" w:hanging="2160"/>
        <w:rPr/>
      </w:pPr>
      <w:r>
        <w:rPr>
          <w:bCs/>
          <w:color w:val="171717"/>
        </w:rPr>
        <w:t>Ora Calhoun:</w:t>
        <w:tab/>
      </w:r>
      <w:r>
        <w:rPr/>
        <w:t>[</w:t>
      </w:r>
      <w:r>
        <w:rPr>
          <w:highlight w:val="yellow"/>
        </w:rPr>
        <w:t>Inaudible</w:t>
      </w:r>
      <w:r>
        <w:rPr/>
        <w:t xml:space="preserve"> 54:15]. [laughter]</w:t>
      </w:r>
    </w:p>
    <w:p>
      <w:pPr>
        <w:pStyle w:val="Normal"/>
        <w:ind w:left="2160" w:hanging="2160"/>
        <w:rPr/>
      </w:pPr>
      <w:r>
        <w:rPr/>
      </w:r>
    </w:p>
    <w:p>
      <w:pPr>
        <w:pStyle w:val="Normal"/>
        <w:ind w:left="2160" w:hanging="2160"/>
        <w:rPr/>
      </w:pPr>
      <w:r>
        <w:rPr/>
        <w:t>Doug Rademacher:</w:t>
        <w:tab/>
        <w:t>Yes, thank you.</w:t>
      </w:r>
    </w:p>
    <w:p>
      <w:pPr>
        <w:pStyle w:val="Normal"/>
        <w:ind w:left="2160" w:hanging="2160"/>
        <w:rPr/>
      </w:pPr>
      <w:r>
        <w:rPr/>
      </w:r>
    </w:p>
    <w:p>
      <w:pPr>
        <w:pStyle w:val="Normal"/>
        <w:ind w:left="2160" w:hanging="2160"/>
        <w:rPr/>
      </w:pPr>
      <w:r>
        <w:rPr/>
        <w:t>Jerri Smith:</w:t>
        <w:tab/>
        <w:t>Thank you, Ora.</w:t>
      </w:r>
    </w:p>
    <w:p>
      <w:pPr>
        <w:pStyle w:val="Normal"/>
        <w:ind w:left="2160" w:hanging="2160"/>
        <w:rPr/>
      </w:pPr>
      <w:r>
        <w:rPr/>
      </w:r>
    </w:p>
    <w:p>
      <w:pPr>
        <w:pStyle w:val="Normal"/>
        <w:ind w:left="2160" w:hanging="2160"/>
        <w:rPr>
          <w:bCs/>
          <w:color w:val="171717"/>
        </w:rPr>
      </w:pPr>
      <w:r>
        <w:rPr/>
        <w:t>Michael Flemming:</w:t>
        <w:tab/>
        <w:t xml:space="preserve">Yes, Ora, thank you very much for coming. </w:t>
      </w:r>
    </w:p>
    <w:p>
      <w:pPr>
        <w:pStyle w:val="Normal"/>
        <w:ind w:left="1440" w:hanging="1440"/>
        <w:rPr>
          <w:bCs/>
          <w:color w:val="171717"/>
        </w:rPr>
      </w:pPr>
      <w:r>
        <w:rPr>
          <w:bCs/>
          <w:color w:val="171717"/>
        </w:rPr>
      </w:r>
    </w:p>
    <w:p>
      <w:pPr>
        <w:pStyle w:val="Normal"/>
        <w:ind w:left="2160" w:hanging="2160"/>
        <w:rPr/>
      </w:pPr>
      <w:r>
        <w:rPr>
          <w:bCs/>
          <w:color w:val="171717"/>
        </w:rPr>
        <w:t>Ora Calhoun:</w:t>
        <w:tab/>
      </w:r>
      <w:r>
        <w:rPr/>
        <w:t>[</w:t>
      </w:r>
      <w:r>
        <w:rPr>
          <w:highlight w:val="yellow"/>
        </w:rPr>
        <w:t>Sure</w:t>
      </w:r>
      <w:r>
        <w:rPr/>
        <w:t xml:space="preserve"> 54:19], [laughter] you're welcome.</w:t>
      </w:r>
    </w:p>
    <w:p>
      <w:pPr>
        <w:pStyle w:val="Normal"/>
        <w:ind w:left="2160" w:hanging="2160"/>
        <w:rPr/>
      </w:pPr>
      <w:r>
        <w:rPr/>
      </w:r>
    </w:p>
    <w:p>
      <w:pPr>
        <w:pStyle w:val="Normal"/>
        <w:ind w:left="2160" w:hanging="2160"/>
        <w:rPr/>
      </w:pPr>
      <w:r>
        <w:rPr/>
        <w:t>Michael Flemming:</w:t>
        <w:tab/>
        <w:t>[</w:t>
      </w:r>
      <w:r>
        <w:rPr>
          <w:highlight w:val="yellow"/>
        </w:rPr>
        <w:t>Inaudible</w:t>
      </w:r>
      <w:r>
        <w:rPr/>
        <w:t xml:space="preserve"> 54:19].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59:00Z</dcterms:created>
  <dc:creator>kj</dc:creator>
  <dc:description/>
  <cp:keywords/>
  <dc:language>en-US</dc:language>
  <cp:lastModifiedBy>Lisa</cp:lastModifiedBy>
  <cp:lastPrinted>2021-01-13T09:54:00Z</cp:lastPrinted>
  <dcterms:modified xsi:type="dcterms:W3CDTF">2021-01-13T17:48:00Z</dcterms:modified>
  <cp:revision>61</cp:revision>
  <dc:subject/>
  <dc:title>Title</dc:title>
</cp:coreProperties>
</file>