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Johnny L. Anthony, an African American, discusses his career as a skilled trades millwright and UAW member at the Fisher Body plant in Lansing, MI</w:t>
      </w:r>
    </w:p>
    <w:p>
      <w:pPr>
        <w:pStyle w:val="Normal"/>
        <w:rPr>
          <w:rFonts w:cs="Calibri"/>
          <w:b/>
          <w:b/>
          <w:bCs/>
          <w:color w:val="171717"/>
          <w:szCs w:val="22"/>
        </w:rPr>
      </w:pPr>
      <w:r>
        <w:rPr>
          <w:rFonts w:cs="Calibri"/>
          <w:b/>
          <w:bCs/>
          <w:color w:val="171717"/>
          <w:szCs w:val="22"/>
        </w:rPr>
      </w:r>
    </w:p>
    <w:p>
      <w:pPr>
        <w:pStyle w:val="Normal"/>
        <w:ind w:left="1440" w:hanging="1440"/>
        <w:rPr>
          <w:bCs/>
          <w:color w:val="171717"/>
        </w:rPr>
      </w:pPr>
      <w:r>
        <w:rPr>
          <w:bCs/>
          <w:color w:val="171717"/>
        </w:rPr>
      </w:r>
    </w:p>
    <w:p>
      <w:pPr>
        <w:pStyle w:val="Normal"/>
        <w:ind w:left="1440" w:hanging="1440"/>
        <w:rPr>
          <w:bCs/>
          <w:color w:val="171717"/>
        </w:rPr>
      </w:pPr>
      <w:r>
        <w:rPr>
          <w:bCs/>
          <w:color w:val="171717"/>
        </w:rPr>
        <w:tab/>
        <w:tab/>
        <w:t>[clanking]</w:t>
      </w:r>
    </w:p>
    <w:p>
      <w:pPr>
        <w:pStyle w:val="Normal"/>
        <w:ind w:left="1440" w:hanging="1440"/>
        <w:rPr>
          <w:bCs/>
          <w:color w:val="171717"/>
        </w:rPr>
      </w:pPr>
      <w:r>
        <w:rPr>
          <w:bCs/>
          <w:color w:val="171717"/>
        </w:rPr>
      </w:r>
    </w:p>
    <w:p>
      <w:pPr>
        <w:pStyle w:val="Normal"/>
        <w:ind w:left="2160" w:hanging="2160"/>
        <w:rPr/>
      </w:pPr>
      <w:r>
        <w:rPr>
          <w:bCs/>
          <w:color w:val="171717"/>
        </w:rPr>
        <w:t>Cheryl McQuaid:</w:t>
        <w:tab/>
        <w:t xml:space="preserve">This is Cheryl McQuaid. I'm at the UAW Local 602 Hall </w:t>
      </w:r>
      <w:r>
        <w:rPr/>
        <w:t>and we're preparing to interview John Anthony. It's September 14, 2005, and it's approximately 10:30 a.m. Uh, also present in the room is:</w:t>
      </w:r>
    </w:p>
    <w:p>
      <w:pPr>
        <w:pStyle w:val="Normal"/>
        <w:ind w:left="2160" w:hanging="2160"/>
        <w:rPr/>
      </w:pPr>
      <w:r>
        <w:rPr/>
      </w:r>
    </w:p>
    <w:p>
      <w:pPr>
        <w:pStyle w:val="Normal"/>
        <w:ind w:left="2160" w:hanging="2160"/>
        <w:rPr/>
      </w:pPr>
      <w:r>
        <w:rPr/>
        <w:t>John Fedewa:</w:t>
        <w:tab/>
        <w:t>John Fedewa.</w:t>
      </w:r>
    </w:p>
    <w:p>
      <w:pPr>
        <w:pStyle w:val="Normal"/>
        <w:ind w:left="2160" w:hanging="2160"/>
        <w:rPr/>
      </w:pPr>
      <w:r>
        <w:rPr/>
      </w:r>
    </w:p>
    <w:p>
      <w:pPr>
        <w:pStyle w:val="Normal"/>
        <w:ind w:left="2160" w:hanging="2160"/>
        <w:rPr/>
      </w:pPr>
      <w:r>
        <w:rPr/>
        <w:t>Linda Johnson:</w:t>
        <w:tab/>
        <w:t>Linda Johnson.</w:t>
      </w:r>
    </w:p>
    <w:p>
      <w:pPr>
        <w:pStyle w:val="Normal"/>
        <w:ind w:left="2160" w:hanging="2160"/>
        <w:rPr/>
      </w:pPr>
      <w:r>
        <w:rPr/>
      </w:r>
    </w:p>
    <w:p>
      <w:pPr>
        <w:pStyle w:val="Normal"/>
        <w:ind w:left="2160" w:hanging="2160"/>
        <w:rPr/>
      </w:pPr>
      <w:r>
        <w:rPr/>
        <w:t>Kathryn Berry:</w:t>
        <w:tab/>
        <w:t>Kathy Berry.</w:t>
      </w:r>
    </w:p>
    <w:p>
      <w:pPr>
        <w:pStyle w:val="Normal"/>
        <w:ind w:left="2160" w:hanging="2160"/>
        <w:rPr/>
      </w:pPr>
      <w:r>
        <w:rPr/>
      </w:r>
    </w:p>
    <w:p>
      <w:pPr>
        <w:pStyle w:val="Normal"/>
        <w:ind w:left="2160" w:hanging="2160"/>
        <w:rPr/>
      </w:pPr>
      <w:r>
        <w:rPr/>
        <w:t>Marilyn Coulter:</w:t>
        <w:tab/>
        <w:t>Marilyn Coulter.</w:t>
      </w:r>
    </w:p>
    <w:p>
      <w:pPr>
        <w:pStyle w:val="Normal"/>
        <w:ind w:left="2160" w:hanging="2160"/>
        <w:rPr/>
      </w:pPr>
      <w:r>
        <w:rPr/>
      </w:r>
    </w:p>
    <w:p>
      <w:pPr>
        <w:pStyle w:val="Normal"/>
        <w:ind w:left="2160" w:hanging="2160"/>
        <w:rPr/>
      </w:pPr>
      <w:r>
        <w:rPr/>
        <w:t>Michael Flemming:</w:t>
        <w:tab/>
        <w:t>Mike Flemming.</w:t>
      </w:r>
    </w:p>
    <w:p>
      <w:pPr>
        <w:pStyle w:val="Normal"/>
        <w:ind w:left="2160" w:hanging="2160"/>
        <w:rPr/>
      </w:pPr>
      <w:r>
        <w:rPr/>
      </w:r>
    </w:p>
    <w:p>
      <w:pPr>
        <w:pStyle w:val="Normal"/>
        <w:ind w:left="2160" w:hanging="2160"/>
        <w:rPr>
          <w:bCs/>
          <w:color w:val="171717"/>
        </w:rPr>
      </w:pPr>
      <w:r>
        <w:rPr/>
        <w:t>Cheryl McQuaid:</w:t>
        <w:tab/>
        <w:t>[0:26] John, could you tell us your name and spell it for us?</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My name’s Johnny L. Anthony, Sr., uh, J-O-H-N-N-Y. Middle initial is Lee and my last name’s spelled is Anthony, A-N-T-H-O-N-Y.</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41] And what is your address?</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My address is in, uh, 4738 North Michigan Road, Diamondale, Michigan, 48821.</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50] And your gend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Uh, my gender is a male.</w:t>
      </w:r>
    </w:p>
    <w:p>
      <w:pPr>
        <w:pStyle w:val="Normal"/>
        <w:ind w:left="2160" w:hanging="2160"/>
        <w:rPr>
          <w:bCs/>
          <w:color w:val="171717"/>
        </w:rPr>
      </w:pPr>
      <w:r>
        <w:rPr>
          <w:bCs/>
          <w:color w:val="171717"/>
        </w:rPr>
      </w:r>
    </w:p>
    <w:p>
      <w:pPr>
        <w:pStyle w:val="Normal"/>
        <w:ind w:left="2160" w:hanging="2160"/>
        <w:rPr>
          <w:bCs/>
          <w:color w:val="171717"/>
        </w:rPr>
      </w:pPr>
      <w:r>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54] Are you married and do you have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Yes, I'm married and I have 5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00] Uh, national origin?</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Uh, black, African-America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06] And did you ever serve in the military?</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09] And how old are you?</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I am 51 years old.</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r>
      <w:r>
        <w:rPr/>
        <w:t>[</w:t>
      </w:r>
      <w:r>
        <w:rPr>
          <w:highlight w:val="yellow"/>
        </w:rPr>
        <w:t>Inaudible</w:t>
      </w:r>
      <w:r>
        <w:rPr/>
        <w:t xml:space="preserve"> 1:13].</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15] And what's your educational background?</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 xml:space="preserve">Um, I finished high school here in the Lansing – at Lansing Eastern High School. I attended, uh, University of Michigan, Mott College in Flint Michigan, Lansing Community College. I have 3 degrees, uh, in mechanical drawing, master blueprint reading and I'm a skilled tradesman with the UAW GM along with the ironworkers degree, 4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Very impressive. [1:48] Um, what is your hire in date and also what department did you hire into?</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I hired in in General Motors in 1972, uh, shortly after high school. I hired in on the assembly line at, um, the main plant at General Motors at Oldsmobile. My job description there was, um, installer at the motor drop. We installed, um, the, uh, driveshafts and, and because I wouldn't stop talking, they kept putting more and more work on me…</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so I d-, didn’t know not to talk and, uh, [clicking] and so in 1972, when I first hired in in General Motors, I worked for 3 years. Then I decided that I wanted to further my education, not knowing that I could, uh, be a part of um, not knowing that I could go to school at General Motors, uh, I decided to leave General Motors and – because at that time, they were asking people do – if they wanted to be laid off and I went to school – back to school to further my education, so I could become a skilled tradesma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53] And when did you come back? Did you – at that time, did you hire back into Fisher Body o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 xml:space="preserve">No. I hired back in at, at – I left General Motors Oldsmobile main plant, uh, in 1974 and then I hired back in General Motors 10 years later, uh, with a degree in – a master degree in blueprint reading, reading </w:t>
      </w:r>
      <w:r>
        <w:rPr/>
        <w:t>schematics</w:t>
      </w:r>
      <w:r>
        <w:rPr>
          <w:bCs/>
          <w:color w:val="171717"/>
        </w:rPr>
        <w:t xml:space="preserve"> and, um, I had finished my ironworkers training at that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You said not knowing that you could go to school. Explain what you mean by, by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At the time, I would see people that were – had those what we call now cushy jobs in skilled trades but, at the time, most of the people I worked around they were – seems to me now as I recall back, they were people that were from the South and all they wanted to do was just work and just being happy to have a job but I was noticing there were others that, that had the jobs of skilled trades and, eh, no one really knew how they became skilled tradesmen but I was eager to want to learn how to become skilled trades and have one of those jobs not to work on the assembly line but to be part of the, um, process of keeping the assembly line runn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4:02] Was this a, a benefit that was afforded you by GM? Did you have to pay for your schooling?</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 xml:space="preserve">No. I, I left General Motors and came back – I went to school on my own. I left Lansing and went to Detroit to school and went to the technical, uh, trade center at – in St. Ar-, St. </w:t>
      </w:r>
      <w:r>
        <w:rPr/>
        <w:t>[</w:t>
      </w:r>
      <w:r>
        <w:rPr>
          <w:highlight w:val="yellow"/>
        </w:rPr>
        <w:t>Agnes</w:t>
      </w:r>
      <w:r>
        <w:rPr/>
        <w:t xml:space="preserve"> 4:19]</w:t>
      </w:r>
      <w:r>
        <w:rPr>
          <w:bCs/>
          <w:color w:val="171717"/>
        </w:rPr>
        <w:t xml:space="preserve"> in </w:t>
      </w:r>
      <w:r>
        <w:rPr/>
        <w:t>[</w:t>
      </w:r>
      <w:r>
        <w:rPr>
          <w:highlight w:val="yellow"/>
        </w:rPr>
        <w:t>Inaudible</w:t>
      </w:r>
      <w:r>
        <w:rPr/>
        <w:t xml:space="preserve"> 4:19]</w:t>
      </w:r>
      <w:r>
        <w:rPr>
          <w:bCs/>
          <w:color w:val="171717"/>
        </w:rPr>
        <w:t xml:space="preserve"> and then I went to Wayne State at n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26] So what is your, um, hire in date into the Fisher Body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In 1984, uh, I hired in Fisher Body, uh, as a journeyman iron, uh, a journeyman, uh, millwright. So, uh, 9/4 of ’84, I hired back in with my, uh – and they were hiring, uh, millwrights at that time and I could've became an electrician too but I decided to be in the millwright trad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53] And what shift did you hire in on?</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I hired in on second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57] Second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Yes.</w:t>
        <w:tab/>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5:03] So what was it like coming back in under a different profession </w:t>
      </w:r>
      <w:r>
        <w:rPr/>
        <w:t>and what did you think about 2 different, eh, being in 2 different facilities?</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Well often time I would see some of the people that, you know, first of all they, you know – some of the people I worked with, they were saying that, you know, I was crazy for l-, leaving that good job at General Motors but I had other aspirations of becoming a tradesperson, and, uh, I wanted to further my knowledge in, in a field of being more, um, productive [clanking] in, in, in the arena of skilled trades. Uh, so coming back in, it was kinda like I had something to show those folks that was still working there on the assembly line that an opportunity was still there because I was not, uh, real happy working on the assembly line 'cause I was, I was young…</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I was, uh, [clanking] 18 years old and I, I wanted to, uh, do something a little different with my life. A lotta people invested in me to make sure that I came to work at that time where I was at Oldsmobile but I, I had other aspirations of trying to move forwar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6:03] So in 1984, where you came in in skilled trades, which is considered, um, a preferred means of employment here, were there many African-American males in skilled trades…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 xml:space="preserve">No.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arena?</w:t>
      </w:r>
    </w:p>
    <w:p>
      <w:pPr>
        <w:pStyle w:val="Normal"/>
        <w:ind w:left="2160" w:hanging="2160"/>
        <w:rPr>
          <w:bCs/>
          <w:color w:val="171717"/>
        </w:rPr>
      </w:pPr>
      <w:r>
        <w:rPr>
          <w:bCs/>
          <w:color w:val="171717"/>
        </w:rPr>
      </w:r>
    </w:p>
    <w:p>
      <w:pPr>
        <w:pStyle w:val="Normal"/>
        <w:ind w:left="2160" w:hanging="2160"/>
        <w:rPr/>
      </w:pPr>
      <w:r>
        <w:rPr>
          <w:bCs/>
          <w:color w:val="171717"/>
        </w:rPr>
        <w:t>Johnny Anthony:</w:t>
        <w:tab/>
        <w:t xml:space="preserve">No. A matter of fact, when I hired in, the person that hired me was – his name was Bishop, uh, </w:t>
      </w:r>
      <w:r>
        <w:rPr/>
        <w:t>[</w:t>
      </w:r>
      <w:r>
        <w:rPr>
          <w:highlight w:val="yellow"/>
        </w:rPr>
        <w:t>Cato</w:t>
      </w:r>
      <w:r>
        <w:rPr/>
        <w:t xml:space="preserve"> 6:23], uh, Clement [</w:t>
      </w:r>
      <w:r>
        <w:rPr>
          <w:highlight w:val="yellow"/>
        </w:rPr>
        <w:t>Katum</w:t>
      </w:r>
      <w:r>
        <w:rPr/>
        <w:t xml:space="preserve"> 6:24]. He was from New York and, and at the time, he was the active superintendent [clanking] in skilled trades and he was one of the few black men in that position and ever held that position here at Fisher Body and when he hired me and it really wasn’t an interview and I was so impressed with him that he said we need to have more blacks like yourself to come through; do you know of any other African-Americans that, uh, that have their journeyman’s cards that need to be hired? Because at the time, I was – I think I was 29 years old when I hired back in and I was the youngest skilled tradesperson at Fisher Body and one of the only few ever that went through an apprenticeship program outside that got hired into the Fisher Body plant.</w:t>
      </w:r>
    </w:p>
    <w:p>
      <w:pPr>
        <w:pStyle w:val="Normal"/>
        <w:ind w:left="2160" w:hanging="2160"/>
        <w:rPr/>
      </w:pPr>
      <w:r>
        <w:rPr/>
      </w:r>
    </w:p>
    <w:p>
      <w:pPr>
        <w:pStyle w:val="Normal"/>
        <w:ind w:left="2160" w:hanging="2160"/>
        <w:rPr>
          <w:bCs/>
          <w:color w:val="171717"/>
        </w:rPr>
      </w:pPr>
      <w:r>
        <w:rPr>
          <w:bCs/>
          <w:color w:val="171717"/>
        </w:rPr>
        <w:t>Marilyn Coulter</w:t>
      </w:r>
      <w:r>
        <w:rPr/>
        <w:t>:</w:t>
        <w:tab/>
        <w:t>[7:11] Did that make a difference to the other people, the fact that you were trained on the outside versus on the in?</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Oh, there was, there was some animosity even from the supervision because they were mostly hiring people that were farmers or farmers’ kids and those that they would bring up through their ranks and most of the people that came through were older men. They were already – seemed to me like they were ready to retire and they were actually bringing their children in or their friends’ children in to the skilled trades arena even, eh, eh, at the time the EIT program was very prominent enrolling but if you didn’t know somebody, you wasn’t gonna get in bu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7:47] For those who don’t know, what’s EI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 xml:space="preserve">The </w:t>
      </w:r>
      <w:bookmarkStart w:id="0" w:name="_Hlk55833803"/>
      <w:r>
        <w:rPr>
          <w:bCs/>
          <w:color w:val="171717"/>
        </w:rPr>
        <w:t>Employee in Training</w:t>
      </w:r>
      <w:bookmarkEnd w:id="0"/>
      <w:r>
        <w:rPr>
          <w:bCs/>
          <w:color w:val="171717"/>
        </w:rPr>
        <w:t>.</w:t>
      </w:r>
    </w:p>
    <w:p>
      <w:pPr>
        <w:pStyle w:val="Normal"/>
        <w:ind w:left="2160" w:hanging="2160"/>
        <w:rPr>
          <w:bCs/>
          <w:color w:val="171717"/>
        </w:rPr>
      </w:pPr>
      <w:r>
        <w:rPr>
          <w:bCs/>
          <w:color w:val="171717"/>
        </w:rPr>
      </w:r>
    </w:p>
    <w:p>
      <w:pPr>
        <w:pStyle w:val="Normal"/>
        <w:ind w:left="2160" w:hanging="2160"/>
        <w:rPr/>
      </w:pPr>
      <w:r>
        <w:rPr/>
        <w:t>Female:</w:t>
        <w:tab/>
        <w:t>[</w:t>
      </w:r>
      <w:r>
        <w:rPr>
          <w:highlight w:val="yellow"/>
        </w:rPr>
        <w:t>Inaudible</w:t>
      </w:r>
      <w:r>
        <w:rPr/>
        <w:t xml:space="preserve"> 7:51].</w:t>
      </w:r>
    </w:p>
    <w:p>
      <w:pPr>
        <w:pStyle w:val="Normal"/>
        <w:ind w:left="2160" w:hanging="2160"/>
        <w:rPr/>
      </w:pPr>
      <w:r>
        <w:rPr/>
      </w:r>
    </w:p>
    <w:p>
      <w:pPr>
        <w:pStyle w:val="Normal"/>
        <w:ind w:left="2160" w:hanging="2160"/>
        <w:rPr>
          <w:bCs/>
          <w:color w:val="171717"/>
        </w:rPr>
      </w:pPr>
      <w:r>
        <w:rPr/>
        <w:tab/>
        <w:t>[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The Employees in, in Training is, uh, uh, EIT means the employees that are in training and those employees are employees from all sectors of life. They can come in from the outside of the General Motors’ sector or they can be brought in from the inside with an aspiration of being able to, uh, wanna – have an idea to wanna work in skilled trades. Often time employees that would work during the changeover periods would be employees that would be good candidates that would show that they have proficiency in those areas of the electrical, uh, trainings, uh, millwright training or working with the pipefitters during, uh, the changeover periods for like such as model changeovers or/and the Christmas break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8:41] As we move forward to a new plant and we leave, uh, Fisher Body behind, the Employee in Training, uh, process is that still, to your knowledge, will that still be implemented? Will that be available? Will the changeovers be the same as they used to be? Can you talk about that for us?</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I think we're gonna start seeing more, uh, activities where an opportunity would be made available to members that would [clanking] like to have – to further their knowledge in the skilled trades arena. Uh, the Employees in Training, uh, per se may be used as a, uh, tool, such as, um, the apprenticeship program and making that more a-, available to the members on how to actually start off a process of being involved into the skilled trades arena. So what we're looking at now because we have such an older workforce and there is more people that would like to, uh, v-, broaden their knowledge in skilled trades, we're looking at having the buddy-buddy system or you could use the same term as an Employee in Training working with the older people to pass that knowledge that has been awarded to those members, uh, through the years to the younger people so that we can continue to be world class in what we do.</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9:58] John, going back to when you came in off the stree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Mm-hm.</w:t>
      </w:r>
    </w:p>
    <w:p>
      <w:pPr>
        <w:pStyle w:val="Normal"/>
        <w:ind w:left="2160" w:hanging="2160"/>
        <w:rPr>
          <w:bCs/>
          <w:color w:val="171717"/>
        </w:rPr>
      </w:pPr>
      <w:r>
        <w:rPr>
          <w:bCs/>
          <w:color w:val="171717"/>
        </w:rPr>
      </w:r>
    </w:p>
    <w:p>
      <w:pPr>
        <w:pStyle w:val="Normal"/>
        <w:ind w:left="2160" w:hanging="2160"/>
        <w:rPr/>
      </w:pPr>
      <w:r>
        <w:rPr>
          <w:bCs/>
          <w:color w:val="171717"/>
        </w:rPr>
        <w:t>Female:</w:t>
        <w:tab/>
        <w:t xml:space="preserve">…and you went into the u-, uh, skilled trades arena, what was it like for you on an average day and the second part of that question is what is it about skilled trades that makes them special and makes them so [clanking] </w:t>
      </w:r>
      <w:r>
        <w:rPr/>
        <w:t>tight?</w:t>
      </w:r>
    </w:p>
    <w:p>
      <w:pPr>
        <w:pStyle w:val="Normal"/>
        <w:ind w:left="2160" w:hanging="2160"/>
        <w:rPr/>
      </w:pPr>
      <w:r>
        <w:rPr/>
      </w:r>
    </w:p>
    <w:p>
      <w:pPr>
        <w:pStyle w:val="Normal"/>
        <w:ind w:left="2160" w:hanging="2160"/>
        <w:rPr/>
      </w:pPr>
      <w:r>
        <w:rPr/>
        <w:t>Johnny Anthony:</w:t>
        <w:tab/>
        <w:t xml:space="preserve">The, the one thing that I – that, that – my fondest memory of coming into an area, you have to, eh – when you understand that my main responsibility was to build a building and to put up all the equipment but not to actually make the equipment run, so now my whole focus had to change [clanking] from actually building the building, finishing the product and going to the next job location or the next city or the next state. </w:t>
      </w:r>
    </w:p>
    <w:p>
      <w:pPr>
        <w:pStyle w:val="Normal"/>
        <w:ind w:left="2160" w:hanging="2160"/>
        <w:rPr/>
      </w:pPr>
      <w:r>
        <w:rPr/>
      </w:r>
    </w:p>
    <w:p>
      <w:pPr>
        <w:pStyle w:val="Normal"/>
        <w:ind w:left="2160" w:hanging="2160"/>
        <w:rPr/>
      </w:pPr>
      <w:r>
        <w:rPr/>
        <w:tab/>
        <w:t>Now my focus was to be there among my people that – the people that were actually going to build a product, so my knowledge was like many people in skilled trades, they – everybody brings a certain type of knowledge to a facility and so [clanking] there is no big U’s and a little I’s. We all brought something very special. Whereas I knew how to read schematics and blueprints, the next guy could probably weld and the next guy knew chains and conveyors, so we all would combine our thoughts together and work as a combined crew to work towards one common goal, that is to keep the assembly line running and making sure that the [clanking] workers n-, their needs were met as best we could and so, uh, that was the change in, in thought patterns and that’s why the Employees’ Assistance Programs, the, uh, the E, the EPG groups were as we could all combine our groups and efforts together working in conjunction with the members on the floor, uh, it tied in the whole process on how to make the process work within a, eh, eh, within a structured area to be able to build the product and building a product meant, first of all, building a people and once you build quality [clanking] people, you can build a pr-, quality products.</w:t>
      </w:r>
    </w:p>
    <w:p>
      <w:pPr>
        <w:pStyle w:val="Normal"/>
        <w:ind w:left="2160" w:hanging="2160"/>
        <w:rPr/>
      </w:pPr>
      <w:r>
        <w:rPr/>
      </w:r>
    </w:p>
    <w:p>
      <w:pPr>
        <w:pStyle w:val="Normal"/>
        <w:ind w:left="2160" w:hanging="2160"/>
        <w:rPr>
          <w:bCs/>
          <w:color w:val="171717"/>
        </w:rPr>
      </w:pPr>
      <w:r>
        <w:rPr>
          <w:bCs/>
          <w:color w:val="171717"/>
        </w:rPr>
        <w:t>Marilyn Coulter</w:t>
      </w:r>
      <w:r>
        <w:rPr/>
        <w:t>:</w:t>
        <w:tab/>
        <w:t>[12:06] Now you said EPG?</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 xml:space="preserve">Employee Group Participation and that included, uh, skilled trades, uh, the hourly workers, the supervisors, the superintendents in the area, uh, and we would just combine our efforts as far as what could we do within that group to better serve a build process for the c-, entire car proces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Now [clanking] skilled trades are different from production workers and they seem to be a tightknit group. [12:43] Is it safety issues or is it because you guys ate lunch together, what drew you guys so close togeth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 xml:space="preserve">I think, you know, from the beginning of, uh, my experience of being a skilled tradesperson, I relied so much on that 1 individual. If we were doing a job together, I needed to know what his thoughts were. I need to know what his next action was gonna be because his life depended on my life and my life depended on his life if we were working, eh, on anything. So in, in essence, it was a different – that was part of the difference but, uh, uh, you, you actually knew what type of – the next move was. When you deal with a skilled tradesperson, you, you wanna build a relationship so close that you want to know the next move because the next move could be fatal.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3:36] Have those next moves and getting close to that person went outside the plant? Have you g-, had friendships that went beyond these walls?</w:t>
      </w:r>
    </w:p>
    <w:p>
      <w:pPr>
        <w:pStyle w:val="Normal"/>
        <w:ind w:left="2160" w:hanging="2160"/>
        <w:rPr>
          <w:bCs/>
          <w:color w:val="171717"/>
        </w:rPr>
      </w:pPr>
      <w:r>
        <w:rPr>
          <w:bCs/>
          <w:color w:val="171717"/>
        </w:rPr>
      </w:r>
    </w:p>
    <w:p>
      <w:pPr>
        <w:pStyle w:val="Normal"/>
        <w:ind w:left="2160" w:hanging="2160"/>
        <w:rPr>
          <w:bCs/>
          <w:color w:val="171717"/>
          <w:vertAlign w:val="subscript"/>
        </w:rPr>
      </w:pPr>
      <w:r>
        <w:rPr>
          <w:bCs/>
          <w:color w:val="171717"/>
        </w:rPr>
        <w:t>Johnny Anthony:</w:t>
        <w:tab/>
        <w:t>Often time you will build a relationship in the plant but also outside of the plant you, you will oftentimes you'll find members that will like to, uh, do projects, such as build pole barn buildings or [clanking] or build houses and you can actually, uh, take your talent outside of the plant location to help assist or to, uh – and save money. You save an awful lot of money by knowing that you have an electrician friend or you have a pipefitter friend or me being a structural person and an operator, a crane operator, they all would call on each other or we would all call on each other to assist each other and, uh, become our own contractors. So it's a big money saving adventure when you can team up with a group of people that’s on 1 mind, 1 mind and 1 accord. So that, that, that in essence brought about a closeness with working together with skilled trades people and, uh, do you get it from all people? No. because some people just wanna come and work [clanking] and do their little thing in this 1 little, small area but when you get someone that’s energetic and, uh, uh, versatile in different, uh, activities and don’t mind taking their talents outside the workplace, it makes such as difference.</w:t>
      </w:r>
    </w:p>
    <w:p>
      <w:pPr>
        <w:pStyle w:val="Normal"/>
        <w:ind w:left="2160" w:hanging="2160"/>
        <w:rPr>
          <w:bCs/>
          <w:color w:val="171717"/>
          <w:vertAlign w:val="subscript"/>
        </w:rPr>
      </w:pPr>
      <w:r>
        <w:rPr>
          <w:bCs/>
          <w:color w:val="171717"/>
          <w:vertAlign w:val="subscript"/>
        </w:rPr>
      </w:r>
    </w:p>
    <w:p>
      <w:pPr>
        <w:pStyle w:val="Normal"/>
        <w:ind w:left="2160" w:hanging="2160"/>
        <w:rPr>
          <w:bCs/>
          <w:color w:val="171717"/>
        </w:rPr>
      </w:pPr>
      <w:r>
        <w:rPr>
          <w:bCs/>
          <w:color w:val="171717"/>
        </w:rPr>
        <w:t>Cheryl McQuaid:</w:t>
        <w:tab/>
        <w:t>[15:00] What department of skilled trades did you work in – Facilities, Body, Pain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When I first hired in, I worked in the fac-, in the Facilities Group and at that time, we had, uh – everybody worked in the Facilities Group and we were almost…</w:t>
      </w:r>
    </w:p>
    <w:p>
      <w:pPr>
        <w:pStyle w:val="Normal"/>
        <w:ind w:left="2160" w:hanging="2160"/>
        <w:rPr>
          <w:bCs/>
          <w:color w:val="171717"/>
        </w:rPr>
      </w:pPr>
      <w:r>
        <w:rPr>
          <w:bCs/>
          <w:color w:val="171717"/>
        </w:rPr>
      </w:r>
    </w:p>
    <w:p>
      <w:pPr>
        <w:pStyle w:val="Normal"/>
        <w:ind w:left="2160" w:hanging="2160"/>
        <w:rPr>
          <w:bCs/>
          <w:color w:val="171717"/>
        </w:rPr>
      </w:pPr>
      <w:r>
        <w:rPr>
          <w:bCs/>
          <w:color w:val="171717"/>
        </w:rPr>
        <w:t>Male #1:</w:t>
        <w:tab/>
        <w:t>[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 xml:space="preserve">…like fireman. Wherever there was a breakdown, we’d all jump on our little trucks and we would go cruising to that location and everybody would take the welders and the cutting torches and everything out and we’d put the fires out, if you would use it as a fireman, but the majority of the time, we would go there and find out what the problem was. [clanking] Uh, we would be dispatched from the Facilities Group but then we changed our way of doing business. Uh, we actually started, um, making different satellite, uh, cribs in the Paint Department, the Trim Department and [clanking] in the Body Shop but we also kept the Facilities Group. Uh, those that were, uh, that were in those different groups were able to become the masters of those different group. They knew those different groups, so then at that point in time, we had [clanking] 3 different shifts running – first shift, second shift and third shift – and we tried to coordinate our efforts to make sure that the shifts overlapped so that we can – [clanking] so that we could, uh, tell each other what went on in those areas and where the problems were and any downtime. We could actually – if we couldn't fix the problem to keep the line running immediately, we'd make sure that the third shift would tear it back apart and fix it to make it last.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16:24] Do you know about when that was in th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 xml:space="preserve">That was in 1980-, between 1986 and 1987.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6:34] Was that part of a changeover? </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 xml:space="preserve">Uh, often time we could do a, a major change on the weekends and, uh, um, it depended on the, the problem, uh, but – and every-, we worked every weekend. I remember working, uh, for years, for years 7 days. You know, it w-, and we, we worked 7 days a week, you know, on fixing items and making sure that things that needed to be attended to were done and done well. </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John, you said that your lives depended on it and it was safety that kind of brought you together. [17:11] Can you tell us, w-, what, what is meant by that? I mean how safe do you have to be? What is it?</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 xml:space="preserve">Well oftentimes when you're working on </w:t>
      </w:r>
      <w:r>
        <w:rPr/>
        <w:t>[</w:t>
      </w:r>
      <w:r>
        <w:rPr>
          <w:highlight w:val="yellow"/>
        </w:rPr>
        <w:t>inaudible</w:t>
      </w:r>
      <w:r>
        <w:rPr/>
        <w:t xml:space="preserve"> 17:18] equipment or you're preparing yourself to [clanking] work on equipment and you are working in a group – with a group of different trades or similar trades to yourself, you have to really know the person that you're working with. Um, oftentimes it, it takes a combined effort to be able to put together a, a plan. First of all, you have to </w:t>
      </w:r>
      <w:r>
        <w:rPr>
          <w:bCs/>
          <w:color w:val="171717"/>
        </w:rPr>
        <w:t>have a plan and you have to have, uh, a safe plan to be able to put the, uh – a project to completion. Uh, you have to check the equipment over and making sure the equipment is safe, uh, the cables, the surrounding area that you're working around and the overhead [clanking] area that you're working around and most of all you have to make sure that your coworkers are, uh, cohesive enough to realize the task that’s before us. Oftentimes I've been in situations where, uh, if it's after lunch, um, that the – some of the players would have to be, uh – some of the th-, [clanking] some of our – we have to change some of the ways that we would do things because if some of the players are inebriated and often time there were and some of our team members [clicking] that would, you know, do a little bit too much drinking on the job, uh, or, eh…</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18:35] On the job?</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Not on the job [clanking] but, you know, at lunch, um, and, uh, that would change the way we would have to proceed at doing our project of the day. Um, I've had a lotta close incidents on where we've, uh, really depended on a coworker and they just could not handle the task at hand, [beeping] so, um, [banging] I'm reminded of s-, a few of the incidents that has happened to me personally where we were putting – we had a broken chain in the Trim Department and I relied closely on one of my coworkers to put air, uh, back onto the cylinders to, to tighten up the chain but you have to put your hand into [tapping] the drive unit to make that happen and it is so important to know each other and to know each other’s actions because if he - if my coworker would have put the air on too fast, it could have snapped and my hands could have been cut off immediately but, you know, knowing that it's important to have someone, uh, that’s thinking like you, that knows what to do and that has been well trained in those same area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9:58] Um, have you ever lost a coworker?</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Yes, I've, um, I've lost, um, 2 coworkers here at the Fisher Body plant. Um, one, eh, in the past, when I hired in, eh, eh, it was – it didn’t seem like the safety issues were, uh, as well thought out or we didn’t have the proper equipment to work with or often time, because we all came from different background areas, many times we would, we would make our own tools because we had the capability of making hooks [thumping] or, uh, using different types of chains that had not been inspected, uh, according to the OSHA or MIOSHA standards, um, and we would make different types of hooks to, um, make our job more easily accessible or to fit the need to keep the lines running. I'm reminded of, uh, one of our members out in Building 23 that made a s-, what he called was a safety hook but under pressure that safety hook did not hold and it came – o-, once it was under much [clanking] tension, it came back and snapped back, broke, came back and killed [clanking] him, uh, and we're often reminded of that, uh, time in Building 23. You never forget when someone, um, dies because of trying to do the right thing and trying to be, um, a good tradesperson but, eh, tho-, equipment must be purchased by a supplier and it needs to be tested, uh, to make sure that it meets OSHA and MIOSHA standard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21:43] Are there any other incidents that you know of within the plant that, uh, we've had fatalities or like contractors or anyone that, uh, that came from the outside that had the same types of…?</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We've had several, um, other incidents, uh, such as the one that happened in the Paint Department and, uh, s-, where we had the supervisor went down into this, this tank to, uh, rel-, you know, he – first he gave the – an order to the employees to go down there and clean out the tanks and, uh, a lot of times when you're r-, dealing with, uh, toxic waste, uh, it's, it's okay until you go and stir it around and d-, then the fumes overtook the employees and, and the supervisor went down there to get the employees and he also was overtaken and that brought about some training that we had to have as far as how to deal with toxic waste and, uh, believe me, whenever a situation like that happened, you, uh, are always reminded of the, the possibility of losing your life. So every day you come to work, even though we don’t know what are tasks are every day as far as skilled trades, we don’t know what job or job responsibility we will have but whatever the job is, we must first treat it as though it may be our last day.</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23:03] That would be considered under our confined spac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That’s correct.</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uh, training that we'v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been going throug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 xml:space="preserve">Yeah. </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23:10] We also had an incident in, I think, Trim area?</w:t>
      </w:r>
    </w:p>
    <w:p>
      <w:pPr>
        <w:pStyle w:val="Normal"/>
        <w:ind w:left="2160" w:hanging="2160"/>
        <w:rPr>
          <w:bCs/>
          <w:color w:val="171717"/>
        </w:rPr>
      </w:pPr>
      <w:r>
        <w:rPr>
          <w:bCs/>
          <w:color w:val="171717"/>
        </w:rPr>
      </w:r>
    </w:p>
    <w:p>
      <w:pPr>
        <w:pStyle w:val="Normal"/>
        <w:ind w:left="2160" w:hanging="2160"/>
        <w:rPr/>
      </w:pPr>
      <w:r>
        <w:rPr>
          <w:bCs/>
          <w:color w:val="171717"/>
        </w:rPr>
        <w:t>Johnny Anthony:</w:t>
        <w:tab/>
        <w:t xml:space="preserve">Yeah. We've had contractors come in and, um, you know, being a contractor myself a-, and I mentioned earlier, you don’t understand the, the surroundings or the atmosphere [clanking] of a factory or y-, you're not familiarized such as a tradesperson that lives in that factory daily knowing the different </w:t>
      </w:r>
      <w:r>
        <w:rPr/>
        <w:t xml:space="preserve">E stops or the safety aspects or – of a tr-, of a – the, uh, train, the direction of, of, uh, the chain on how it's actually installed. </w:t>
      </w:r>
    </w:p>
    <w:p>
      <w:pPr>
        <w:pStyle w:val="Normal"/>
        <w:ind w:left="2160" w:hanging="2160"/>
        <w:rPr/>
      </w:pPr>
      <w:r>
        <w:rPr/>
      </w:r>
    </w:p>
    <w:p>
      <w:pPr>
        <w:pStyle w:val="Normal"/>
        <w:ind w:left="2160" w:hanging="2160"/>
        <w:rPr/>
      </w:pPr>
      <w:r>
        <w:rPr/>
        <w:tab/>
        <w:t>You're coming in to actually work on 1 piece and you don’t have the same knowledge of the people that, that live there every day. Y-, you're familiarized or you're reliant on someone else to make decisions that could cause your life. As a tradesperson, [clanking] uh, from the outside, you, you, you're, you're a specialist in an area but you're not familiar with all the [clanking] all the surroundings or the things that are gonna happen if 1 part of a system is released and I'm reminded of that incident that happened up in the Trim Department where we had a contractor that, uh, someone gave an okay for the chains to start up, uh, on the doors return [clanking] line and, uh, we had a fatality there that day also and, uh, my understanding is that employee, uh, outside contractor, that was his last few days of, of, uh – before he retired but it's a sad call when you [clanking] have to call home to someone and tell them that their loved one is not coming home anymore.</w:t>
      </w:r>
    </w:p>
    <w:p>
      <w:pPr>
        <w:pStyle w:val="Normal"/>
        <w:ind w:left="2160" w:hanging="2160"/>
        <w:rPr/>
      </w:pPr>
      <w:r>
        <w:rPr/>
      </w:r>
    </w:p>
    <w:p>
      <w:pPr>
        <w:pStyle w:val="Normal"/>
        <w:ind w:left="2160" w:hanging="2160"/>
        <w:rPr/>
      </w:pPr>
      <w:r>
        <w:rPr/>
        <w:t>Michael Flemming:</w:t>
        <w:tab/>
        <w:t>[24:54] And that’s one of the reasons why we have a Workers’ Memorial Day, uh, when the health and safety standards that we've been through – are you, are you aware of [</w:t>
      </w:r>
      <w:r>
        <w:rPr>
          <w:highlight w:val="yellow"/>
        </w:rPr>
        <w:t>inaudible</w:t>
      </w:r>
      <w:r>
        <w:rPr/>
        <w:t xml:space="preserve"> 25:03]?</w:t>
      </w:r>
    </w:p>
    <w:p>
      <w:pPr>
        <w:pStyle w:val="Normal"/>
        <w:ind w:left="2160" w:hanging="2160"/>
        <w:rPr/>
      </w:pPr>
      <w:r>
        <w:rPr/>
      </w:r>
    </w:p>
    <w:p>
      <w:pPr>
        <w:pStyle w:val="Normal"/>
        <w:ind w:left="2160" w:hanging="2160"/>
        <w:rPr/>
      </w:pPr>
      <w:r>
        <w:rPr/>
        <w:t>Johnny Anthony:</w:t>
        <w:tab/>
        <w:t>Yes. I've had all those trainings, uh, and I've been involved with, uh, the Workers’ Memorial and, uh, many people take it very lightly and not realizing the importancy of it, uh, but it is, um, it is, uh, very touchy that – when that day does come and when we wear the white shirt day, that’s, um, very touchy and, uh, knowing that there’s, um, been bloodshed on – for our UAW members, uh, and thanks – and it is nice to have to have that day recognized.</w:t>
      </w:r>
    </w:p>
    <w:p>
      <w:pPr>
        <w:pStyle w:val="Normal"/>
        <w:ind w:left="2160" w:hanging="2160"/>
        <w:rPr/>
      </w:pPr>
      <w:r>
        <w:rPr/>
      </w:r>
    </w:p>
    <w:p>
      <w:pPr>
        <w:pStyle w:val="Normal"/>
        <w:ind w:left="2160" w:hanging="2160"/>
        <w:rPr>
          <w:bCs/>
          <w:color w:val="171717"/>
        </w:rPr>
      </w:pPr>
      <w:r>
        <w:rPr/>
        <w:t>Marilyn Coulter:</w:t>
        <w:tab/>
        <w:t>Hm. Thank you for sharing that particular reminder. That – it’s difficult to talk about loss but it's also good for education of that but in changing gears a little bit, I know that you said it was difficult when you came in. [25:52] Um, have you ever worked with women skilled tradespeople and how do you feel about them and, and how – and what types of things did you notice some of the women had to go throug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Well a lotta, [background speaker] a lot of the things that I've dealt with with working with, uh, women or the females that were – are trades, trades, um, persons, um, you know, eh, seems like a lot, a lot of the women f-, feel that they have to fit into a man’s world, uh, and that’s not so. You know, women are, are as important and they're as knowledgeable as any man and everybody brings something very special to the table when it comes to, uh, the trades aspect, um, and, and I often have felt that discrimination to anyone is discrimination to all of us. Uh, we have, uh – [clinking] I've been privileged to work [clanking] with women in the, the, the  electrical, the millwright, the pipefitters trades, the tool remake-, tool repair and the toolmakers, um, and, uh, we have had a great relationship. Um, um, we, we just have worked together and brought different ideas to the table and, uh, [clanking] making sure that everybody is treated equal.</w:t>
      </w:r>
    </w:p>
    <w:p>
      <w:pPr>
        <w:pStyle w:val="Normal"/>
        <w:ind w:left="2160" w:hanging="2160"/>
        <w:rPr>
          <w:bCs/>
          <w:color w:val="171717"/>
        </w:rPr>
      </w:pPr>
      <w:r>
        <w:rPr>
          <w:bCs/>
          <w:color w:val="171717"/>
        </w:rPr>
      </w:r>
    </w:p>
    <w:p>
      <w:pPr>
        <w:pStyle w:val="Normal"/>
        <w:ind w:left="2160" w:hanging="2160"/>
        <w:rPr>
          <w:bCs/>
          <w:color w:val="171717"/>
        </w:rPr>
      </w:pPr>
      <w:r>
        <w:rPr/>
        <w:t>Marilyn Coulter</w:t>
      </w:r>
      <w:r>
        <w:rPr>
          <w:bCs/>
          <w:color w:val="171717"/>
        </w:rPr>
        <w:t>:</w:t>
        <w:tab/>
        <w:t>And, uh, now that’s for you. [27:08] Do you find that that’s for most? Is it [stuttering] at that point you're just a tradesperson and it doesn’t matter if you're male or femal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Oftentimes some of the, uh, EEO standards had to be changed because [clanking] being that, uh, in the past, uh, here at Fisher Body, we've, uh, had, uh, men that were thinking that well this is my workplace and I can bring my pictorials and I can say whatever I wanna say and, uh, I can pretty much, uh, oh, she’s just one of the boys and, um, you know, realizing and u-, understanding that, uh, the EEO standards, uh, brought about changes and, uh the civil rights, uh, acknowledgement of fair treatment and fair rights to all people, um, [clanking] made men come to grips and realize that women must be treated equal but ex-, you have to leave all that foolishness at home. A lot of the pictorials and all that that men would bring and put in their lockers and, uh, put Playboy pictures and all that stuff, that’s – the, the workplace is not the place for it.</w:t>
      </w:r>
    </w:p>
    <w:p>
      <w:pPr>
        <w:pStyle w:val="Normal"/>
        <w:ind w:left="2160" w:hanging="2160"/>
        <w:rPr>
          <w:bCs/>
          <w:color w:val="171717"/>
        </w:rPr>
      </w:pPr>
      <w:r>
        <w:rPr>
          <w:bCs/>
          <w:color w:val="171717"/>
        </w:rPr>
      </w:r>
    </w:p>
    <w:p>
      <w:pPr>
        <w:pStyle w:val="Normal"/>
        <w:ind w:left="2160" w:hanging="2160"/>
        <w:rPr>
          <w:bCs/>
          <w:color w:val="171717"/>
        </w:rPr>
      </w:pPr>
      <w:r>
        <w:rPr/>
        <w:t>Marilyn Coulter</w:t>
      </w:r>
      <w:r>
        <w:rPr>
          <w:bCs/>
          <w:color w:val="171717"/>
        </w:rPr>
        <w:t>:</w:t>
        <w:tab/>
        <w:t>And that changed another thing. [28:22] Um, you're a skilled tradesperson but you're also union active, yes?</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Yes.</w:t>
      </w:r>
    </w:p>
    <w:p>
      <w:pPr>
        <w:pStyle w:val="Normal"/>
        <w:ind w:left="2160" w:hanging="2160"/>
        <w:rPr>
          <w:bCs/>
          <w:color w:val="171717"/>
        </w:rPr>
      </w:pPr>
      <w:r>
        <w:rPr>
          <w:bCs/>
          <w:color w:val="171717"/>
        </w:rPr>
      </w:r>
    </w:p>
    <w:p>
      <w:pPr>
        <w:pStyle w:val="Normal"/>
        <w:ind w:left="2160" w:hanging="2160"/>
        <w:rPr>
          <w:bCs/>
          <w:color w:val="171717"/>
        </w:rPr>
      </w:pPr>
      <w:r>
        <w:rPr/>
        <w:t>Marilyn Coulter</w:t>
      </w:r>
      <w:r>
        <w:rPr>
          <w:bCs/>
          <w:color w:val="171717"/>
        </w:rPr>
        <w:t>:</w:t>
        <w:tab/>
        <w:t>[28:29] And what prompted that and what do you do as a member of the UAW?</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As a mem-, uh, as a member of the UAW, um, I'm a international appointed benefits representative…</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coughing]</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uh, also, uh, I've, I've have been a benefits rep now for 14 years, uh, being active in also the Civil Rights Department, uh, with Civil Rights Department for the local union and, uh, done that for – I think I'm probably the longest standing member now, um, of the Civil Rights Department for the local union of Local 602. Um, I've, uh, been a member of the, um, [phew] several other different, uh, uh, activities within the local union, including but not limited to, um, [knocking] uh [clanking] – also a member of the Election Committee, uh, Skilled Trades, uh, Advisors Committee, liaison between Management Union for the, um, Skilled Trades Group, uh, Employee Group Participation member also.</w:t>
      </w:r>
    </w:p>
    <w:p>
      <w:pPr>
        <w:pStyle w:val="Normal"/>
        <w:ind w:left="2160" w:hanging="2160"/>
        <w:rPr>
          <w:bCs/>
          <w:color w:val="171717"/>
        </w:rPr>
      </w:pPr>
      <w:r>
        <w:rPr>
          <w:bCs/>
          <w:color w:val="171717"/>
        </w:rPr>
      </w:r>
    </w:p>
    <w:p>
      <w:pPr>
        <w:pStyle w:val="Normal"/>
        <w:ind w:left="2160" w:hanging="2160"/>
        <w:rPr>
          <w:bCs/>
          <w:color w:val="171717"/>
        </w:rPr>
      </w:pPr>
      <w:r>
        <w:rPr/>
        <w:t>Marilyn Coulter</w:t>
      </w:r>
      <w:r>
        <w:rPr>
          <w:bCs/>
          <w:color w:val="171717"/>
        </w:rPr>
        <w:t>:</w:t>
        <w:tab/>
        <w:t>[29:49] So you’ve been active with the union for a long time. Are you the only member of your family here and are you the only one active in the union?</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 xml:space="preserve">No. My wife is a member also of the UAW Local 602, um, and a member o-, of a, a member of Local 602, um, and she works also at Fisher Body. I have several cousins that are members here. Uh, several of my family members are members of Local 602. </w:t>
      </w:r>
    </w:p>
    <w:p>
      <w:pPr>
        <w:pStyle w:val="Normal"/>
        <w:ind w:left="2160" w:hanging="2160"/>
        <w:rPr>
          <w:bCs/>
          <w:color w:val="171717"/>
        </w:rPr>
      </w:pPr>
      <w:r>
        <w:rPr>
          <w:bCs/>
          <w:color w:val="171717"/>
        </w:rPr>
      </w:r>
    </w:p>
    <w:p>
      <w:pPr>
        <w:pStyle w:val="Normal"/>
        <w:ind w:left="2160" w:hanging="2160"/>
        <w:rPr>
          <w:bCs/>
          <w:color w:val="171717"/>
        </w:rPr>
      </w:pPr>
      <w:r>
        <w:rPr/>
        <w:t>Marilyn Coulter</w:t>
      </w:r>
      <w:r>
        <w:rPr>
          <w:bCs/>
          <w:color w:val="171717"/>
        </w:rPr>
        <w:t>:</w:t>
        <w:tab/>
        <w:t>[30:15] So now, did you meet your wif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Yes. I met my wife here in 1970-, no, 19-, uh, 90- [clanking] 2, eh, no, in 1990. We were married in 1992. We have 1 son.</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r>
      <w:r>
        <w:rPr/>
        <w:t>[</w:t>
      </w:r>
      <w:r>
        <w:rPr>
          <w:highlight w:val="yellow"/>
        </w:rPr>
        <w:t>Nice</w:t>
      </w:r>
      <w:r>
        <w:rPr/>
        <w:t xml:space="preserve"> 30:30].</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She works in the Paint Department.</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 xml:space="preserve">[clank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0:35] How did you meet your wife?</w:t>
      </w:r>
    </w:p>
    <w:p>
      <w:pPr>
        <w:pStyle w:val="Normal"/>
        <w:ind w:left="2160" w:hanging="2160"/>
        <w:rPr>
          <w:bCs/>
          <w:color w:val="171717"/>
        </w:rPr>
      </w:pPr>
      <w:r>
        <w:rPr>
          <w:bCs/>
          <w:color w:val="171717"/>
        </w:rPr>
      </w:r>
    </w:p>
    <w:p>
      <w:pPr>
        <w:pStyle w:val="Normal"/>
        <w:ind w:left="2160" w:hanging="2160"/>
        <w:rPr>
          <w:bCs/>
          <w:color w:val="171717"/>
        </w:rPr>
      </w:pPr>
      <w:r>
        <w:rPr>
          <w:bCs/>
          <w:color w:val="171717"/>
        </w:rPr>
        <w:t>Johnny Anthony:</w:t>
        <w:tab/>
        <w:t>At lunch up in our famous cafeteria. We just sitting there talking and, um, I think at the time they were going through the transitioning of being able to – having to sit in the cafeteria because, uh, production was slow, so when I had some free time to be able to go up and talk to her and just try to find out what her plans were in life and if there was any hope for us and, uh, but I mainly married her for better and for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1:02] Could you share with us, John, maybe one of your favorite bosses, one of your favorite memories, um, something – a favorite memory of Fisher Body?</w:t>
      </w:r>
    </w:p>
    <w:p>
      <w:pPr>
        <w:pStyle w:val="Normal"/>
        <w:ind w:left="2160" w:hanging="2160"/>
        <w:rPr>
          <w:bCs/>
          <w:color w:val="171717"/>
        </w:rPr>
      </w:pPr>
      <w:r>
        <w:rPr>
          <w:bCs/>
          <w:color w:val="171717"/>
        </w:rPr>
      </w:r>
    </w:p>
    <w:p>
      <w:pPr>
        <w:pStyle w:val="Normal"/>
        <w:ind w:left="2160" w:hanging="2160"/>
        <w:rPr/>
      </w:pPr>
      <w:r>
        <w:rPr>
          <w:bCs/>
          <w:color w:val="171717"/>
        </w:rPr>
        <w:t>Johnny Anthony:</w:t>
        <w:tab/>
        <w:t xml:space="preserve">Well one of my favorite memories of Fisher Body probably was the day I got hired because, uh, that day I, I was, uh, actually, you know – when you're getting prepared to go on vacation and, uh, we had scraped up enough money. Prior to working at Fisher Body, I, uh, would do just about any type of odd job and so, eh, in the past, I noticed that every time you try to get ready to pack and get ready to go on vacation the phone keeps ringing and ringing, so I took the phone off the hook. Uh, probably 2 to 3 weeks prior to that, I had applied for work with General Motors here at Fisher Body and I had put down a friend of mine’s name, Willie </w:t>
      </w:r>
      <w:r>
        <w:rPr/>
        <w:t>[</w:t>
      </w:r>
      <w:r>
        <w:rPr>
          <w:highlight w:val="yellow"/>
        </w:rPr>
        <w:t>Loggins</w:t>
      </w:r>
      <w:r>
        <w:rPr/>
        <w:t xml:space="preserve"> 31:48] and, um, as a reference of a second contact person and, um, you know, at that time, we were home packing up and trying to get ready to get all our other little things together f-, to leave and go to St. Louis, Missouri, and, um, m-, my friend came over. He said, John, Fisher Body has called you – called the house several times for you. Is your phone off the hook or something? I'm going well, yeah, I'm, I’m leaving wor-, I'm leaving town. He said, man, they keep calling; they want you; they want you to come by and I'm like okay, I’ll go by there. </w:t>
      </w:r>
    </w:p>
    <w:p>
      <w:pPr>
        <w:pStyle w:val="Normal"/>
        <w:ind w:left="2160" w:hanging="2160"/>
        <w:rPr/>
      </w:pPr>
      <w:r>
        <w:rPr/>
      </w:r>
    </w:p>
    <w:p>
      <w:pPr>
        <w:pStyle w:val="Normal"/>
        <w:ind w:left="2160" w:hanging="2160"/>
        <w:rPr/>
      </w:pPr>
      <w:r>
        <w:rPr/>
        <w:tab/>
        <w:t>So I pulled up at the front of the building and, uh, my family was all [clanking] in the car and we were all packed and ready to go and, uh, [clanking] uh, I called over first and told’m, I said yeah, I'll come over and I'll just tell’m that, uh, [clanking] eh, eh – we just want you to come over and let us know you want the job. I said well I'm, I'm not gonna stay 'cause I gotta go on vacation. I need a t-, I need time off. So I came in and I had talked to Mr., uh, uh, Bishop [</w:t>
      </w:r>
      <w:r>
        <w:rPr>
          <w:highlight w:val="yellow"/>
        </w:rPr>
        <w:t>Cato</w:t>
      </w:r>
      <w:r>
        <w:rPr/>
        <w:t xml:space="preserve"> 32:41]. He was the superintendent at the time through the Maintenance Department and he said well you have the job [</w:t>
      </w:r>
      <w:r>
        <w:rPr>
          <w:highlight w:val="yellow"/>
        </w:rPr>
        <w:t>inaudible</w:t>
      </w:r>
      <w:r>
        <w:rPr/>
        <w:t xml:space="preserve"> 32:46] you have time to go to an interview? I said well really I don’t really have time to, I said, but I will, so I went up to our Medical Department and did an interview and did the, uh, physical and passed the physical and, uh, mind you, the family sat out there and now it's an hour later and, um, uh, so I, I, I w-, I was really pleased and thankful and, [clanking] um, and, um, but, you know, knowing that, you know, prayer changes things because you know when, when you don’t have a good job, you can't do a lot of things and, uh, mmm, I'm, um, forever in debt to know that there was some older women – every, every, every noonday, I would go to church every noonday and pray and I was just praying that…</w:t>
      </w:r>
    </w:p>
    <w:p>
      <w:pPr>
        <w:pStyle w:val="Normal"/>
        <w:ind w:left="2160" w:hanging="2160"/>
        <w:rPr/>
      </w:pPr>
      <w:r>
        <w:rPr/>
      </w:r>
    </w:p>
    <w:p>
      <w:pPr>
        <w:pStyle w:val="Normal"/>
        <w:ind w:left="2160" w:hanging="2160"/>
        <w:rPr/>
      </w:pPr>
      <w:r>
        <w:rPr/>
        <w:t>Female:</w:t>
        <w:tab/>
        <w:t>[</w:t>
      </w:r>
      <w:r>
        <w:rPr>
          <w:highlight w:val="yellow"/>
        </w:rPr>
        <w:t>Mm-hm</w:t>
      </w:r>
      <w:r>
        <w:rPr/>
        <w:t xml:space="preserve"> 33:29]. </w:t>
      </w:r>
    </w:p>
    <w:p>
      <w:pPr>
        <w:pStyle w:val="Normal"/>
        <w:ind w:left="2160" w:hanging="2160"/>
        <w:rPr/>
      </w:pPr>
      <w:r>
        <w:rPr/>
      </w:r>
    </w:p>
    <w:p>
      <w:pPr>
        <w:pStyle w:val="Normal"/>
        <w:ind w:left="2160" w:hanging="2160"/>
        <w:rPr/>
      </w:pPr>
      <w:r>
        <w:rPr/>
        <w:t>Johnny Anthony:</w:t>
        <w:tab/>
        <w:t xml:space="preserve">[phew] [thumping] [crying] </w:t>
      </w:r>
    </w:p>
    <w:p>
      <w:pPr>
        <w:pStyle w:val="Normal"/>
        <w:ind w:left="2160" w:hanging="2160"/>
        <w:rPr/>
      </w:pPr>
      <w:r>
        <w:rPr/>
      </w:r>
    </w:p>
    <w:p>
      <w:pPr>
        <w:pStyle w:val="Normal"/>
        <w:ind w:left="2160" w:hanging="2160"/>
        <w:rPr/>
      </w:pPr>
      <w:r>
        <w:rPr/>
        <w:t>Female:</w:t>
        <w:tab/>
        <w:t>[</w:t>
      </w:r>
      <w:r>
        <w:rPr>
          <w:highlight w:val="yellow"/>
        </w:rPr>
        <w:t>Inaudible</w:t>
      </w:r>
      <w:r>
        <w:rPr/>
        <w:t xml:space="preserve"> 33:33].</w:t>
      </w:r>
    </w:p>
    <w:p>
      <w:pPr>
        <w:pStyle w:val="Normal"/>
        <w:ind w:left="2160" w:hanging="2160"/>
        <w:rPr/>
      </w:pPr>
      <w:r>
        <w:rPr/>
      </w:r>
    </w:p>
    <w:p>
      <w:pPr>
        <w:pStyle w:val="Normal"/>
        <w:ind w:left="2160" w:hanging="2160"/>
        <w:rPr/>
      </w:pPr>
      <w:r>
        <w:rPr/>
        <w:t>Johnny Anthony:</w:t>
        <w:tab/>
        <w:t xml:space="preserve">…that I would get a, that I would get a good job so I could make sure I could take care of my family 'cause I knew that, eh, He – the Lord had blessed my other cousins and with, with a good job [clanking] and I said Lord, if you can just bless me. I have been obedient. I had went back to school. I have, I have a – I have degrees and I, I have, I have something to offer a good company ‘cause I knew that every time I'd go to the employment office and put down my knowledge and what I knew how to do, they would say well, nobody’s gonna hire you; you're overeducated. I'm like well, what do I need to do? She said you need to start lying and telling them that you'll work for $9 an hour. I said well I'll do that and so what I did, I would get 2 jobs so I could make sure 'cause, you know, today’s money is – today’s market, it doesn’t seem like it's fair when you have a good education to be able to utilize it to get what you want. </w:t>
      </w:r>
    </w:p>
    <w:p>
      <w:pPr>
        <w:pStyle w:val="Normal"/>
        <w:ind w:left="2160" w:hanging="2160"/>
        <w:rPr/>
      </w:pPr>
      <w:r>
        <w:rPr/>
      </w:r>
    </w:p>
    <w:p>
      <w:pPr>
        <w:pStyle w:val="Normal"/>
        <w:ind w:left="2160" w:hanging="2160"/>
        <w:rPr/>
      </w:pPr>
      <w:r>
        <w:rPr/>
        <w:tab/>
        <w:t>So I was just thankful that I was able to get into Fisher Body, to take care of my family and, as I said earlier, I, I worked 7 days for 5-10 years. It didn’t matter 'cause I, I was able to come out of debt. I was able to see those older people there and many of those skilled trades guys and they have lots a money and they would show it sometimes and I was like man, I need to get some of that long money like that and within 2 or 3 months, I would have 2 or 3 checks that I wouldn't even have to use because when you're making $3,000 and $4,000 a week, money is good and you can have a lot more, so we were able to do that but a-, when I left that place that day, I still went on vacation 'cause I told’m I'll come back ‘cause it was the weekend of Labor Day coming up and when I left, I pulled down toward [</w:t>
      </w:r>
      <w:r>
        <w:rPr>
          <w:highlight w:val="yellow"/>
        </w:rPr>
        <w:t>Sexton</w:t>
      </w:r>
      <w:r>
        <w:rPr/>
        <w:t xml:space="preserve"> 35:12] and I looked at that big green building and that big green building – I've been here every since and I went down the highway and I would cry – that was – I would just say [crying] boy and I made it in and at the time, I think I was making $12 an hour. </w:t>
      </w:r>
    </w:p>
    <w:p>
      <w:pPr>
        <w:pStyle w:val="Normal"/>
        <w:ind w:left="2160" w:hanging="2160"/>
        <w:rPr/>
      </w:pPr>
      <w:r>
        <w:rPr/>
      </w:r>
    </w:p>
    <w:p>
      <w:pPr>
        <w:pStyle w:val="Normal"/>
        <w:ind w:left="2160" w:hanging="2160"/>
        <w:rPr/>
      </w:pPr>
      <w:r>
        <w:rPr/>
        <w:tab/>
        <w:t>That was a lotta money in 1984 and, uh, I, I, I would just, [thumping] just get a, get a thought of man, when I get back, I gotta real job. I have a real job. I can make some real money and they say you gonna work – and oftentimes, the guys would tell me and say you're gonna make a lotta money and don’t be afraid of spending it; just go ahead and spend it 'cause there’s more coming and you'll, you'll, you'll have more before the next – before you can spend it all and, uh, I just started saving in that 401K and that PSP and, you know, and, and I don’t know if without that and without being able to work at a place like this [clanking] would you ever be able to save over a quarter of a million dollars. No. And, you know, so, you know, being able to put money away and be able to save money for your children’s education and be able to do the things that you want to do for your family, it’s just unbelievable, so, you know, to General Motors, to the UAW, to the complete staff both places, you know, I'm forever in debt and forever grateful. That's why I work hard today to continue to serve and thank God for the UAW.</w:t>
      </w:r>
    </w:p>
    <w:p>
      <w:pPr>
        <w:pStyle w:val="Normal"/>
        <w:ind w:left="2160" w:hanging="2160"/>
        <w:rPr/>
      </w:pPr>
      <w:r>
        <w:rPr/>
      </w:r>
    </w:p>
    <w:p>
      <w:pPr>
        <w:pStyle w:val="Normal"/>
        <w:ind w:left="2160" w:hanging="2160"/>
        <w:rPr/>
      </w:pPr>
      <w:r>
        <w:rPr/>
        <w:t>Female:</w:t>
        <w:tab/>
        <w:t>Thank you.</w:t>
      </w:r>
    </w:p>
    <w:p>
      <w:pPr>
        <w:pStyle w:val="Normal"/>
        <w:ind w:left="2160" w:hanging="2160"/>
        <w:rPr/>
      </w:pPr>
      <w:r>
        <w:rPr/>
      </w:r>
    </w:p>
    <w:p>
      <w:pPr>
        <w:pStyle w:val="Normal"/>
        <w:ind w:left="2160" w:hanging="2160"/>
        <w:rPr>
          <w:bCs/>
          <w:color w:val="171717"/>
        </w:rPr>
      </w:pPr>
      <w:r>
        <w:rPr/>
        <w:t>Female:</w:t>
        <w:tab/>
        <w:t>[</w:t>
      </w:r>
      <w:r>
        <w:rPr>
          <w:highlight w:val="yellow"/>
        </w:rPr>
        <w:t>Inaudible</w:t>
      </w:r>
      <w:r>
        <w:rPr/>
        <w:t xml:space="preserve"> 36:43].</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 John.</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ming:</w:t>
        <w:tab/>
        <w:t>Thanks, John.</w:t>
      </w:r>
    </w:p>
    <w:p>
      <w:pPr>
        <w:pStyle w:val="Normal"/>
        <w:ind w:left="2160" w:hanging="2160"/>
        <w:rPr>
          <w:bCs/>
          <w:color w:val="171717"/>
        </w:rPr>
      </w:pPr>
      <w:r>
        <w:rPr>
          <w:bCs/>
          <w:color w:val="171717"/>
        </w:rPr>
      </w:r>
    </w:p>
    <w:p>
      <w:pPr>
        <w:pStyle w:val="Normal"/>
        <w:ind w:left="2160" w:hanging="2160"/>
        <w:rPr/>
      </w:pPr>
      <w:r>
        <w:rPr>
          <w:bCs/>
          <w:color w:val="171717"/>
        </w:rPr>
        <w:t>Female:</w:t>
        <w:tab/>
      </w:r>
      <w:r>
        <w:rPr/>
        <w:t>[</w:t>
      </w:r>
      <w:r>
        <w:rPr>
          <w:highlight w:val="yellow"/>
        </w:rPr>
        <w:t>Inaudible</w:t>
      </w:r>
      <w:r>
        <w:rPr/>
        <w:t xml:space="preserve"> 36:45].</w:t>
      </w:r>
    </w:p>
    <w:p>
      <w:pPr>
        <w:pStyle w:val="Normal"/>
        <w:ind w:left="2160" w:hanging="2160"/>
        <w:rPr/>
      </w:pPr>
      <w:r>
        <w:rPr/>
      </w:r>
    </w:p>
    <w:p>
      <w:pPr>
        <w:pStyle w:val="Normal"/>
        <w:ind w:left="1440" w:hanging="1440"/>
        <w:rPr>
          <w:bCs/>
          <w:color w:val="171717"/>
        </w:rPr>
      </w:pPr>
      <w:r>
        <w:rPr>
          <w:bCs/>
          <w:color w:val="171717"/>
        </w:rPr>
      </w:r>
    </w:p>
    <w:p>
      <w:pPr>
        <w:pStyle w:val="Normal"/>
        <w:ind w:left="1440" w:hanging="1440"/>
        <w:rPr/>
      </w:pPr>
      <w:r>
        <w:rPr>
          <w:bCs/>
          <w:color w:val="171717"/>
        </w:rPr>
        <w:t xml:space="preserve">/lo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40:00Z</dcterms:created>
  <dc:creator>kj</dc:creator>
  <dc:description/>
  <cp:keywords/>
  <dc:language>en-US</dc:language>
  <cp:lastModifiedBy>Lisa</cp:lastModifiedBy>
  <dcterms:modified xsi:type="dcterms:W3CDTF">2020-11-11T19:19:00Z</dcterms:modified>
  <cp:revision>45</cp:revision>
  <dc:subject/>
  <dc:title>Title</dc:title>
</cp:coreProperties>
</file>