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contextualSpacing/>
        <w:jc w:val="center"/>
        <w:rPr>
          <w:color w:val="171717"/>
          <w:sz w:val="24"/>
          <w:szCs w:val="24"/>
        </w:rPr>
      </w:pPr>
      <w:r>
        <w:rPr>
          <w:color w:val="171717"/>
          <w:sz w:val="24"/>
          <w:szCs w:val="24"/>
        </w:rPr>
        <w:t>Gus Caliacatsos, a Greek immigrant,</w:t>
      </w:r>
    </w:p>
    <w:p>
      <w:pPr>
        <w:pStyle w:val="Heading2"/>
        <w:spacing w:before="0" w:after="150"/>
        <w:contextualSpacing/>
        <w:jc w:val="center"/>
        <w:rPr>
          <w:color w:val="171717"/>
          <w:sz w:val="24"/>
          <w:szCs w:val="24"/>
        </w:rPr>
      </w:pPr>
      <w:r>
        <w:rPr>
          <w:color w:val="171717"/>
          <w:sz w:val="24"/>
          <w:szCs w:val="24"/>
        </w:rPr>
        <w:t>discusses his life in Greece, his days in Fisher Body plant, Lansing, MI,</w:t>
      </w:r>
    </w:p>
    <w:p>
      <w:pPr>
        <w:pStyle w:val="Heading2"/>
        <w:spacing w:before="0" w:after="0"/>
        <w:contextualSpacing/>
        <w:jc w:val="center"/>
        <w:rPr>
          <w:color w:val="171717"/>
          <w:sz w:val="24"/>
          <w:szCs w:val="24"/>
        </w:rPr>
      </w:pPr>
      <w:r>
        <w:rPr>
          <w:color w:val="171717"/>
          <w:sz w:val="24"/>
          <w:szCs w:val="24"/>
        </w:rPr>
        <w:t xml:space="preserve"> </w:t>
      </w:r>
      <w:r>
        <w:rPr>
          <w:color w:val="171717"/>
          <w:sz w:val="24"/>
          <w:szCs w:val="24"/>
        </w:rPr>
        <w:t>and his career after leaving the automobile industry</w:t>
      </w:r>
    </w:p>
    <w:p>
      <w:pPr>
        <w:pStyle w:val="Normal"/>
        <w:spacing w:before="0" w:after="0"/>
        <w:ind w:hanging="2160"/>
        <w:contextualSpacing/>
        <w:jc w:val="center"/>
        <w:rPr>
          <w:bCs/>
          <w:color w:val="171717"/>
          <w:sz w:val="24"/>
          <w:szCs w:val="24"/>
        </w:rPr>
      </w:pPr>
      <w:r>
        <w:rPr>
          <w:bCs/>
          <w:color w:val="171717"/>
          <w:sz w:val="24"/>
          <w:szCs w:val="24"/>
        </w:rPr>
      </w:r>
    </w:p>
    <w:p>
      <w:pPr>
        <w:pStyle w:val="Normal"/>
        <w:spacing w:before="0" w:after="0"/>
        <w:ind w:left="2160" w:hanging="2160"/>
        <w:contextualSpacing/>
        <w:jc w:val="center"/>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recorder clicking] This is the Lansing Fisher Body Historical Team.  Today is February 22, 2006.  It’s approximately 9:45 a.m.  We’re at Gus’s Bar.  First, we’ll introduce the te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Jerri Sm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Earl Nichols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Gary Ju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this is Cheryl McQuaid.  Uh, we’re with Gus.  [0:25]  Could you please state your name and spe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color w:val="171717"/>
        </w:rPr>
        <w:t>Gus Caliacatsos</w:t>
      </w:r>
      <w:r>
        <w:rPr>
          <w:bCs/>
          <w:color w:val="171717"/>
        </w:rPr>
        <w:t>:</w:t>
        <w:tab/>
        <w:t xml:space="preserve">Gus </w:t>
      </w:r>
      <w:r>
        <w:rPr>
          <w:color w:val="171717"/>
        </w:rPr>
        <w:t>Caliacatsos</w:t>
      </w:r>
      <w:r>
        <w:rPr>
          <w:bCs/>
          <w:color w:val="171717"/>
        </w:rPr>
        <w:t>, G-u-s C-a-l-i-a-c-a-t-s-o-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what is the name of your business and – I’m sorry.  Wait a minute.  [0:45] What is your address?  Where do you li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2712 East Grand River, Lan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52] And the name of your business and the address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It’s Gus’s Bar.  It’s 2321 West Michigan Avenue, Lan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03] Gus, could you give us a little bit of your background?  Um, do you live in Lan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Of cour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10] And how long have you lived 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From 1962, the end of 1962 until to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19] And in 1962, where did you come fro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Actually, I was born in Greece and then after I go to service there too and get out of the service.  I go to Germany and I worked there for two years and from Germany, come to Canada, Montreal, Canada and from Montreal, Canada come to Lansing, Michig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51] What brought you to Lansing, Michig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Actually, I was the black sheep of my family.  I wanted to go see places around the worl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So you were just travel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Traveling.  And the time I was in, uh, Germany I happened to work into the Canadian embassy inside and me – and I was working outside and fixing anything in the embassy.  It’s a big story, big, big story how did I get here.  I was, uh, working for a company [</w:t>
      </w:r>
      <w:r>
        <w:rPr>
          <w:bCs/>
          <w:color w:val="171717"/>
          <w:highlight w:val="yellow"/>
        </w:rPr>
        <w:t>inaudible</w:t>
      </w:r>
      <w:r>
        <w:rPr>
          <w:bCs/>
          <w:color w:val="171717"/>
        </w:rPr>
        <w:t xml:space="preserve"> 2:32] do carpeting work in the interior, everything inside, so my company [</w:t>
      </w:r>
      <w:r>
        <w:rPr>
          <w:bCs/>
          <w:color w:val="171717"/>
          <w:highlight w:val="yellow"/>
        </w:rPr>
        <w:t>inaudible</w:t>
      </w:r>
      <w:r>
        <w:rPr>
          <w:bCs/>
          <w:color w:val="171717"/>
        </w:rPr>
        <w:t xml:space="preserve"> 2:41] hired from the Canadian embassy to do the whole Canadian embassy and ‘cause I was, uh, the foreman or I don’t know how you say the, from the group, [throat clearing] [coughing] from the group there, I was met the consul man.  And because we did so much work I asked my boss if there’s any way we can fix him a chair for his office because I would like to do that, so the boss said you take the best material and do it and we’ll give it to him.  So I [</w:t>
      </w:r>
      <w:r>
        <w:rPr>
          <w:bCs/>
          <w:color w:val="171717"/>
          <w:highlight w:val="yellow"/>
        </w:rPr>
        <w:t>inaudible</w:t>
      </w:r>
      <w:r>
        <w:rPr>
          <w:bCs/>
          <w:color w:val="171717"/>
        </w:rPr>
        <w:t xml:space="preserve"> 3:26] Saturdays and one Sunday and I make the beautiful chair and I take it to the, to the consul in his office and I represent it, so he asked me what he can do for me.  And I said to him my dream someday is to head to, go to America.  So he don’t say nothing much.  He take me that night go out for dinner and he says to me what I can do, what I can do.  And I say to him that’s my dream.</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So three days later he told me to have a test for that, to bring it to him, so I bring it to him.  He take me inside to an office.  The doctor come and examined me and he says to me anytime you want to go, I’ll send you to Canada, Montreal, Canada, and there is my friend in the American Embassy in Montreal Canada.  And I said to him what [</w:t>
      </w:r>
      <w:r>
        <w:rPr>
          <w:bCs/>
          <w:color w:val="171717"/>
          <w:highlight w:val="yellow"/>
        </w:rPr>
        <w:t>inaudible</w:t>
      </w:r>
      <w:r>
        <w:rPr>
          <w:bCs/>
          <w:color w:val="171717"/>
        </w:rPr>
        <w:t xml:space="preserve"> 4:38] in Canada or in America?  He says to me hold that, so.  And he says to me my friend there will send you to America, the American Embassy [</w:t>
      </w:r>
      <w:r>
        <w:rPr>
          <w:bCs/>
          <w:color w:val="171717"/>
          <w:highlight w:val="yellow"/>
        </w:rPr>
        <w:t>inaudible</w:t>
      </w:r>
      <w:r>
        <w:rPr>
          <w:bCs/>
          <w:color w:val="171717"/>
        </w:rPr>
        <w:t xml:space="preserve"> 4:52].</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So two weeks later he buy all my tickets, go to Amsterdam, he put me to the boat and sent me to Canada, to Montreal, Canada, so at the same time he write me a letter, but I have to present it to the American ambassador [</w:t>
      </w:r>
      <w:r>
        <w:rPr>
          <w:bCs/>
          <w:color w:val="171717"/>
          <w:highlight w:val="yellow"/>
        </w:rPr>
        <w:t>inaudible</w:t>
      </w:r>
      <w:r>
        <w:rPr>
          <w:bCs/>
          <w:color w:val="171717"/>
        </w:rPr>
        <w:t xml:space="preserve"> 5:16] Montreal.  And the time I come to Montreal, I go to the American Embassy, but I cannot get in because I don’t know any English, I just have German, I was speaking German.  And I got the letter and found it the first day.  I was going every day and the [</w:t>
      </w:r>
      <w:r>
        <w:rPr>
          <w:bCs/>
          <w:color w:val="171717"/>
          <w:highlight w:val="yellow"/>
        </w:rPr>
        <w:t>inaudible</w:t>
      </w:r>
      <w:r>
        <w:rPr>
          <w:bCs/>
          <w:color w:val="171717"/>
        </w:rPr>
        <w:t xml:space="preserve"> 5:37] day they let me go  in after they saw the letter, but I cannot give it to them because he told me to give it to him in person.  So they call on telephone and he would know that I was going to be there, they let me in, and they give me another letter and told me okay, I got you a job here in Montreal in [</w:t>
      </w:r>
      <w:r>
        <w:rPr>
          <w:bCs/>
          <w:color w:val="171717"/>
          <w:highlight w:val="yellow"/>
        </w:rPr>
        <w:t>inaudible</w:t>
      </w:r>
      <w:r>
        <w:rPr>
          <w:bCs/>
          <w:color w:val="171717"/>
        </w:rPr>
        <w:t xml:space="preserve"> 6:03] Montreal, it’s behind from Montreal a little.  I don’t know if any of you know Montreal.  Uh, six months later you can come back to me and I will send you to America.  That’s what happened.</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Six months letter, I get the letter from him and I go to him and he sent me to America.  So he asked me where do you want to go to America.  And I say, well, where is the most jobs so I can find a very easy job.  He says [</w:t>
      </w:r>
      <w:r>
        <w:rPr>
          <w:bCs/>
          <w:color w:val="171717"/>
          <w:highlight w:val="yellow"/>
        </w:rPr>
        <w:t>inaudible</w:t>
      </w:r>
      <w:r>
        <w:rPr>
          <w:bCs/>
          <w:color w:val="171717"/>
        </w:rPr>
        <w:t xml:space="preserve"> 6:36] Michigan is right now booming, uh, because of the cars, uh, we’re building right here.  And, uh, I asked where about in Michigan.  He says to me Detroit.  And I say is that the capital and he says to me no, it’s Lansing, Michigan is the capital.  So I said I wanted to go to the capital, because I was thinking the capital is bigger than Detroit is.  So he sent me to Lansing, Michigan, so I come right her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 started to find some Greek people who I can speak to because I was not speaking any English at all.  I don’t know even the yes what that means.  So I go to a Greek restaurant that was right across from Oldsmobile, uh, the [</w:t>
      </w:r>
      <w:r>
        <w:rPr>
          <w:bCs/>
          <w:color w:val="171717"/>
          <w:highlight w:val="yellow"/>
        </w:rPr>
        <w:t>inaudible</w:t>
      </w:r>
      <w:r>
        <w:rPr>
          <w:bCs/>
          <w:color w:val="171717"/>
        </w:rPr>
        <w:t xml:space="preserve"> 7:32] there was a [</w:t>
      </w:r>
      <w:r>
        <w:rPr>
          <w:bCs/>
          <w:color w:val="171717"/>
          <w:highlight w:val="yellow"/>
        </w:rPr>
        <w:t>Region</w:t>
      </w:r>
      <w:r>
        <w:rPr>
          <w:bCs/>
          <w:color w:val="171717"/>
        </w:rPr>
        <w:t xml:space="preserve"> 7:34] Café.  I don’t know if any of you know.  [recording clicked] So I started working there pretty much every day cleaning tables, washing dishes, and as soon as I get a little bit free time with my dictionary, I write down I need a job.</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Female:</w:t>
        <w:tab/>
        <w:t>Do you want to sto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 xml:space="preserve">[recording clicked] So I opened up my dictionary and I write down on a piece of paper and it says I need a job and I go right across from the </w:t>
      </w:r>
      <w:r>
        <w:rPr>
          <w:bCs/>
          <w:color w:val="171717"/>
          <w:highlight w:val="yellow"/>
        </w:rPr>
        <w:t>Region</w:t>
      </w:r>
      <w:r>
        <w:rPr>
          <w:bCs/>
          <w:color w:val="171717"/>
        </w:rPr>
        <w:t xml:space="preserve"> Café there was the office where they do the hiring.  And I go pretty much every day and I show this piece of paper to the window and they are talking there, but I would not know what they’re talking about.  So one week later because I was going every day there asking for a job, no speaking any English, nothing, so then one day one guy come out and wave at me, come with me.  So I get into his car and he take me right to the front of Fisher Body.  And in Fisher Body was, uh, a Greek fellow was working there and apparently [</w:t>
      </w:r>
      <w:r>
        <w:rPr>
          <w:bCs/>
          <w:color w:val="171717"/>
          <w:highlight w:val="yellow"/>
        </w:rPr>
        <w:t>inaudible</w:t>
      </w:r>
      <w:r>
        <w:rPr>
          <w:bCs/>
          <w:color w:val="171717"/>
        </w:rPr>
        <w:t xml:space="preserve"> 8:54] said to me tomorrow 8:00 you have a job and they put me and I was working on body wire.  Every other car I was jumping in and put the body wires [throat clearing] on the car.  [coughing] And every day sitting there and reading, try to learn some English.  I have a Mexican guy where he was very, very good guy, tried to teach me English and apparently he hanged himself and I was the first one with my foreman see him hanging in h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bar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9:36] Do you remember approximately what year this was G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1963 it was, but I don’t remember what, uh, what [</w:t>
      </w:r>
      <w:r>
        <w:rPr>
          <w:bCs/>
          <w:color w:val="171717"/>
          <w:highlight w:val="yellow"/>
        </w:rPr>
        <w:t>inaudible</w:t>
      </w:r>
      <w:r>
        <w:rPr>
          <w:bCs/>
          <w:color w:val="171717"/>
        </w:rPr>
        <w:t xml:space="preserve"> 9:46] exactly.  And the last name I don’t remember the last name but the, the first name was [</w:t>
      </w:r>
      <w:r>
        <w:rPr>
          <w:bCs/>
          <w:color w:val="171717"/>
          <w:highlight w:val="yellow"/>
        </w:rPr>
        <w:t>Josh</w:t>
      </w:r>
      <w:r>
        <w:rPr>
          <w:bCs/>
          <w:color w:val="171717"/>
        </w:rPr>
        <w:t xml:space="preserve"> 9:51].  And apparently he go home and find his wife with somebody else.  He was [</w:t>
      </w:r>
      <w:r>
        <w:rPr>
          <w:bCs/>
          <w:color w:val="171717"/>
          <w:highlight w:val="yellow"/>
        </w:rPr>
        <w:t>inaudible</w:t>
      </w:r>
      <w:r>
        <w:rPr>
          <w:bCs/>
          <w:color w:val="171717"/>
        </w:rPr>
        <w:t xml:space="preserve"> 9:57] and then the next day he write a letter.  He told me tomorrow you open up the letter.  And tomorrow he don’t show up and inside the letter, I give it to my foreman who read it, [high-pitched noise] he’s going to end his life and he told us in the letter where it is.  So the foreman and I, because I was visit him in Sunfield, Michigan, he lives way out [</w:t>
      </w:r>
      <w:r>
        <w:rPr>
          <w:bCs/>
          <w:color w:val="171717"/>
          <w:highlight w:val="yellow"/>
        </w:rPr>
        <w:t>inaudible</w:t>
      </w:r>
      <w:r>
        <w:rPr>
          <w:bCs/>
          <w:color w:val="171717"/>
        </w:rPr>
        <w:t xml:space="preserve"> 10:25] and I would know where his house was because he invited me to his house for a few times, and we go there and we find him hanging from the neck and that’s what happened.</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then I was working in Fisher Body.   I was very extremely happy because I was having the first check was $58 and I thought that was a lot of money, even I have 44 hours and that was a lot of money at that time for me.  I can buy some [chuckle] clothes for me because I was not having too many with m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So I started working at Fisher Body there and I see around and I saw things where a lot of people was doing there with the screwdriver where they try to do the screwdrivers to put screws and all those things and in Germany at the factory where I was working there, there was the [</w:t>
      </w:r>
      <w:r>
        <w:rPr>
          <w:bCs/>
          <w:color w:val="171717"/>
          <w:highlight w:val="yellow"/>
        </w:rPr>
        <w:t>inaudible</w:t>
      </w:r>
      <w:r>
        <w:rPr>
          <w:bCs/>
          <w:color w:val="171717"/>
        </w:rPr>
        <w:t xml:space="preserve"> 11:37] factory in the beginning, I saw how they were doing that.  So after [</w:t>
      </w:r>
      <w:r>
        <w:rPr>
          <w:bCs/>
          <w:color w:val="171717"/>
          <w:highlight w:val="yellow"/>
        </w:rPr>
        <w:t>inaudible</w:t>
      </w:r>
      <w:r>
        <w:rPr>
          <w:bCs/>
          <w:color w:val="171717"/>
        </w:rPr>
        <w:t xml:space="preserve"> 11:43] my job, I stay there, tried to tell them how to do it.  There was like 20 people, 9 people on this side and 9, I mean 10 people on this side, 10 people on the other side was doing that with the screws and I told them how to do it.  And they give me the machine and all of a sudden the [</w:t>
      </w:r>
      <w:r>
        <w:rPr>
          <w:bCs/>
          <w:color w:val="171717"/>
          <w:highlight w:val="yellow"/>
        </w:rPr>
        <w:t>inaudible</w:t>
      </w:r>
      <w:r>
        <w:rPr>
          <w:bCs/>
          <w:color w:val="171717"/>
        </w:rPr>
        <w:t xml:space="preserve"> 12:09] machine lot better than what they try to do and they put me to work and then the one person can do on one side and one person on the other side and they issued me  $10,000.  Matter of fact, they asked me if I wanted $10,000 or two pennies each car going, going by as long as Fisher Body or GM is there, but the money to me was more [</w:t>
      </w:r>
      <w:r>
        <w:rPr>
          <w:bCs/>
          <w:color w:val="171717"/>
          <w:highlight w:val="yellow"/>
        </w:rPr>
        <w:t>inaudible</w:t>
      </w:r>
      <w:r>
        <w:rPr>
          <w:bCs/>
          <w:color w:val="171717"/>
        </w:rPr>
        <w:t xml:space="preserve"> 12:37] than anything el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So that was kind of their suggestion program at that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I don’t know what they call it [</w:t>
      </w:r>
      <w:r>
        <w:rPr>
          <w:bCs/>
          <w:color w:val="171717"/>
          <w:highlight w:val="yellow"/>
        </w:rPr>
        <w:t>inaudible</w:t>
      </w:r>
      <w:r>
        <w:rPr>
          <w:bCs/>
          <w:color w:val="171717"/>
        </w:rPr>
        <w:t xml:space="preserve"> 12:43].  That’s the way.  And then, uh, the union was getting very upset at that time and they going out, I have a little Volkswagen and they busted my car.  [coughing] They busted my wheels and I don’t have a car, but so GM would send [</w:t>
      </w:r>
      <w:r>
        <w:rPr>
          <w:bCs/>
          <w:color w:val="171717"/>
          <w:highlight w:val="yellow"/>
        </w:rPr>
        <w:t>inaudible</w:t>
      </w:r>
      <w:r>
        <w:rPr>
          <w:bCs/>
          <w:color w:val="171717"/>
        </w:rPr>
        <w:t xml:space="preserve"> 13:05] and fixed my car.  They take my car and they fix it again.  And couple weeks later they told me if I see anything else, so they take me out to the line and going around to see what else I can see where they can do things, so [</w:t>
      </w:r>
      <w:r>
        <w:rPr>
          <w:bCs/>
          <w:color w:val="171717"/>
          <w:highlight w:val="yellow"/>
        </w:rPr>
        <w:t>inaudible</w:t>
      </w:r>
      <w:r>
        <w:rPr>
          <w:bCs/>
          <w:color w:val="171717"/>
        </w:rPr>
        <w:t xml:space="preserve"> 13:23] tried to, to tell them more things [</w:t>
      </w:r>
      <w:r>
        <w:rPr>
          <w:bCs/>
          <w:color w:val="171717"/>
          <w:highlight w:val="yellow"/>
        </w:rPr>
        <w:t>inaudible</w:t>
      </w:r>
      <w:r>
        <w:rPr>
          <w:bCs/>
          <w:color w:val="171717"/>
        </w:rPr>
        <w:t xml:space="preserve"> 13:28] time no other place [</w:t>
      </w:r>
      <w:r>
        <w:rPr>
          <w:bCs/>
          <w:color w:val="171717"/>
          <w:highlight w:val="yellow"/>
        </w:rPr>
        <w:t>inaudible</w:t>
      </w:r>
      <w:r>
        <w:rPr>
          <w:bCs/>
          <w:color w:val="171717"/>
        </w:rPr>
        <w:t xml:space="preserve"> 13:31].</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 remember that there was I think George was the president, but I don’t remember the last name, and there was couple of other friends,  [</w:t>
      </w:r>
      <w:r>
        <w:rPr>
          <w:bCs/>
          <w:color w:val="171717"/>
          <w:highlight w:val="yellow"/>
        </w:rPr>
        <w:t>inaudible</w:t>
      </w:r>
      <w:r>
        <w:rPr>
          <w:bCs/>
          <w:color w:val="171717"/>
        </w:rPr>
        <w:t xml:space="preserve"> 13:45] was one [</w:t>
      </w:r>
      <w:r>
        <w:rPr>
          <w:bCs/>
          <w:color w:val="171717"/>
          <w:highlight w:val="yellow"/>
        </w:rPr>
        <w:t>inaudible</w:t>
      </w:r>
      <w:r>
        <w:rPr>
          <w:bCs/>
          <w:color w:val="171717"/>
        </w:rPr>
        <w:t xml:space="preserve"> 13:47] he busted the car.  Uh, so and there was th-, those things, so I told my foreman, uh, I cannot live with them busting my car every other week, so I’m going to quit and he says to me no, we’re going to send you to the community college so you start learning a little bit more English and we’re going to take you, send you to Detroit to the other factories, nobody knows you.  And then two days later on my door on the house where I was living there write with red letters you’re going to be dead if you don’t get away from GM and that’s the time I quit.  And I go right across to Harry’s Place and he hired me and I was working there as a bartender for 8 ½ years.  And also I was doing construction work outside of Harry’s Place doing, buy some used houses and, uh, remodeled and fixed them, sell it and become partners with Art Arvanites from Harry’s Place and most of the time I working outside and he was working [</w:t>
      </w:r>
      <w:r>
        <w:rPr>
          <w:bCs/>
          <w:color w:val="171717"/>
          <w:highlight w:val="yellow"/>
        </w:rPr>
        <w:t>inaudible</w:t>
      </w:r>
      <w:r>
        <w:rPr>
          <w:bCs/>
          <w:color w:val="171717"/>
        </w:rPr>
        <w:t xml:space="preserve"> 15:12] and at night I go help him back to the bar, so actually my time was constantly occupied with doing thing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Then, there was time for me to move on, uh, because my family was getting, growing up, [coughing] so I have to, to do something different because there was not enough for me, uh, as a bartender to work there. and [coughing] [</w:t>
      </w:r>
      <w:r>
        <w:rPr>
          <w:bCs/>
          <w:color w:val="171717"/>
          <w:highlight w:val="yellow"/>
        </w:rPr>
        <w:t>inaudible</w:t>
      </w:r>
      <w:r>
        <w:rPr>
          <w:bCs/>
          <w:color w:val="171717"/>
        </w:rPr>
        <w:t xml:space="preserve"> 15:40] a license.  A friend of mine from, up from the Mackinac Island there was the license there and, uh, that license was [throat clearing] a resort license because it was from, for the Grand Hotel there to open a casino.  Uh, that was 25 years ago.  And 25 years ago, um, my friend there who was supposed to be the, the big guy there to open the casino, um, he have a problem with his wife and also at the same time in Mackinac Island to the Grand Hotel there were six people died from a fire.  I don’t know if any of you if you recall that and the fire department is right across and [</w:t>
      </w:r>
      <w:r>
        <w:rPr>
          <w:bCs/>
          <w:color w:val="171717"/>
          <w:highlight w:val="yellow"/>
        </w:rPr>
        <w:t>inaudible</w:t>
      </w:r>
      <w:r>
        <w:rPr>
          <w:bCs/>
          <w:color w:val="171717"/>
        </w:rPr>
        <w:t xml:space="preserve"> 16:35] time for them to go there, so they stopped the license, they cannot open casino because of the no fire department and no enough police in Mackinac Island to protect, so they stopped to open up the casino.  So the guy says to me you want the license.  And I said yes, okay.  And I kept this place right here, all I did was buy this place right here and I bring the license from there here because a resort license can go anyplace in the state of Michigan and I’m right here now for 25 ye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7:16] So approximately what year did you open Gus’s Ba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1962, I mean 1982, I’m sor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82.</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1982.  February 2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7:230] Did you pick this location because of the plant being right across the stree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Yes, because I know the people, I serve them for 18 years.  I was extremely happy with all the customers that was coming to Harry’s Place and, and I come right here because I thought this was the place to make, to making a living with my education.  I was wanting to work to make a living and I did, come right here, fix the place myself, the whole place, and [</w:t>
      </w:r>
      <w:r>
        <w:rPr>
          <w:bCs/>
          <w:color w:val="171717"/>
          <w:highlight w:val="yellow"/>
        </w:rPr>
        <w:t>inaudible</w:t>
      </w:r>
      <w:r>
        <w:rPr>
          <w:bCs/>
          <w:color w:val="171717"/>
        </w:rPr>
        <w:t xml:space="preserve"> 18:06] right here and I remove it and come and they give me the license and [</w:t>
      </w:r>
      <w:r>
        <w:rPr>
          <w:bCs/>
          <w:color w:val="171717"/>
          <w:highlight w:val="yellow"/>
        </w:rPr>
        <w:t>inaudible</w:t>
      </w:r>
      <w:r>
        <w:rPr>
          <w:bCs/>
          <w:color w:val="171717"/>
        </w:rPr>
        <w:t xml:space="preserve"> 18:13] and I’m still here to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8:17] Did you maintain any of your friendships from working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Oh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8:21] To the present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Oh yes, oh yes.  [</w:t>
      </w:r>
      <w:r>
        <w:rPr>
          <w:bCs/>
          <w:color w:val="171717"/>
          <w:highlight w:val="yellow"/>
        </w:rPr>
        <w:t>Inaudible</w:t>
      </w:r>
      <w:r>
        <w:rPr>
          <w:bCs/>
          <w:color w:val="171717"/>
        </w:rPr>
        <w:t xml:space="preserve"> 18:24], yes, yes.  Every, everybody very friendly, very, very comfortable, very happy with [</w:t>
      </w:r>
      <w:r>
        <w:rPr>
          <w:bCs/>
          <w:color w:val="171717"/>
          <w:highlight w:val="yellow"/>
        </w:rPr>
        <w:t>inaudible</w:t>
      </w:r>
      <w:r>
        <w:rPr>
          <w:bCs/>
          <w:color w:val="171717"/>
        </w:rPr>
        <w:t xml:space="preserve"> 18:33],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um, [throat clearing] pause it please.  [recorder clicking] [18:47] Gus, could you tell us a little bit about the business and the GM employees that came in here?  [clicking] How did you feel about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I feel they were excellent customers.  I don’t have any, [throat clearing] any problem with anybody.  I try to avoid it to let them get too long, try to help them to go back to work and I [</w:t>
      </w:r>
      <w:r>
        <w:rPr>
          <w:bCs/>
          <w:color w:val="171717"/>
          <w:highlight w:val="yellow"/>
        </w:rPr>
        <w:t>inaudible</w:t>
      </w:r>
      <w:r>
        <w:rPr>
          <w:bCs/>
          <w:color w:val="171717"/>
        </w:rPr>
        <w:t xml:space="preserve"> 19:09] the best customers I can say in the state of Michigan because I was so happy and they treat me like I was their father and everybody would know I was working there also, they must have been [</w:t>
      </w:r>
      <w:r>
        <w:rPr>
          <w:bCs/>
          <w:color w:val="171717"/>
          <w:highlight w:val="yellow"/>
        </w:rPr>
        <w:t>inaudible</w:t>
      </w:r>
      <w:r>
        <w:rPr>
          <w:bCs/>
          <w:color w:val="171717"/>
        </w:rPr>
        <w:t xml:space="preserve"> 19:27].  I was extremely happy.  There is no, no any doubts in my mind of any [</w:t>
      </w:r>
      <w:r>
        <w:rPr>
          <w:bCs/>
          <w:color w:val="171717"/>
          <w:highlight w:val="yellow"/>
        </w:rPr>
        <w:t>inaudible</w:t>
      </w:r>
      <w:r>
        <w:rPr>
          <w:bCs/>
          <w:color w:val="171717"/>
        </w:rPr>
        <w:t xml:space="preserve"> 19:3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9:40] And now that’s the plant is closed, how do you feel about the plant clo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I feel ba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9:48] Has it had any impact on your busines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Tremendous, tremendous.  I’m almost 75% down, maybe more [coughing] it went down, but now I start picking up a little bit from the neighborhoods and I start building little bit back up now.  And still Fisher Body employees they come on in and they see me, a lot of those guys, and they’re very happy with me.  And I’m happy because they can, they can serve themselves, like they’re in their own house and this is where they make me feel very, very good.  Also my wife they like her so much.  We’re, we’re very, very happy.  And I cannot leave these people to go back to my [</w:t>
      </w:r>
      <w:r>
        <w:rPr>
          <w:bCs/>
          <w:color w:val="171717"/>
          <w:highlight w:val="yellow"/>
        </w:rPr>
        <w:t>inaudible</w:t>
      </w:r>
      <w:r>
        <w:rPr>
          <w:bCs/>
          <w:color w:val="171717"/>
        </w:rPr>
        <w:t xml:space="preserve"> 20:40].  Because I was ready to move back to my country, but I feel like I’m obligated to, to these guys and I still stay here [</w:t>
      </w:r>
      <w:r>
        <w:rPr>
          <w:bCs/>
          <w:color w:val="171717"/>
          <w:highlight w:val="yellow"/>
        </w:rPr>
        <w:t>inaudible</w:t>
      </w:r>
      <w:r>
        <w:rPr>
          <w:bCs/>
          <w:color w:val="171717"/>
        </w:rPr>
        <w:t xml:space="preserve"> 20:51] try to, to [</w:t>
      </w:r>
      <w:r>
        <w:rPr>
          <w:bCs/>
          <w:color w:val="171717"/>
          <w:highlight w:val="yellow"/>
        </w:rPr>
        <w:t>inaudible</w:t>
      </w:r>
      <w:r>
        <w:rPr>
          <w:bCs/>
          <w:color w:val="171717"/>
        </w:rPr>
        <w:t xml:space="preserve"> 20:55] my last day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20:58] Did any of your immediate family work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Uh, my brother-in-law he was [</w:t>
      </w:r>
      <w:r>
        <w:rPr>
          <w:bCs/>
          <w:color w:val="171717"/>
          <w:highlight w:val="yellow"/>
        </w:rPr>
        <w:t>inaudible</w:t>
      </w:r>
      <w:r>
        <w:rPr>
          <w:bCs/>
          <w:color w:val="171717"/>
        </w:rPr>
        <w:t xml:space="preserve"> 21:06] 30 years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Oh w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w:t>
      </w:r>
      <w:r>
        <w:rPr>
          <w:bCs/>
          <w:color w:val="171717"/>
          <w:highlight w:val="yellow"/>
        </w:rPr>
        <w:t>Jim Pappas</w:t>
      </w:r>
      <w:r>
        <w:rPr>
          <w:bCs/>
          <w:color w:val="171717"/>
        </w:rPr>
        <w:t xml:space="preserve"> 21:12].  You want to know his name?  It’s </w:t>
      </w:r>
      <w:r>
        <w:rPr>
          <w:bCs/>
          <w:color w:val="171717"/>
          <w:highlight w:val="yellow"/>
        </w:rPr>
        <w:t>Jim Pappas</w:t>
      </w:r>
      <w:r>
        <w:rPr>
          <w:bCs/>
          <w:color w:val="171717"/>
        </w:rPr>
        <w: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Does anybody else on the team have questions for G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Uh, yeah, I got – this is Earl Nicholson.  Yeah, I’ve got a few.  [21:25]  Um, how about, um, how do you feel about buying Americ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How did I feel about buy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 xml:space="preserve">Buying American products.  [throat clearing] </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All my years I buy almost 13 cars from GM.  What else I can do?  I don’t buy anything else.  But the first car when I come to this country there was a little Volkswagen that was used and I paid $250 just to get back and forth, but then from there on my cars was all Oldsmobile c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22:04] Was there ever a project that your business was involved in where a GM employee offered to hel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w:t>
      </w:r>
      <w:r>
        <w:rPr>
          <w:bCs/>
          <w:color w:val="171717"/>
          <w:highlight w:val="yellow"/>
        </w:rPr>
        <w:t>Inaudible</w:t>
      </w:r>
      <w:r>
        <w:rPr>
          <w:bCs/>
          <w:color w:val="171717"/>
        </w:rPr>
        <w:t xml:space="preserve"> 22:12] the time I was building right here?  Yes.  There was quite a few of them that come in and help.  And special lady was working there and she as soon as she finish her work she come right here and she passed away and we used to call her Mama Goose.  Maybe one of you know 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Mama Goose, nope, I don’t think I’ve heard of 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w:t>
      </w:r>
      <w:r>
        <w:rPr>
          <w:bCs/>
          <w:color w:val="171717"/>
          <w:highlight w:val="yellow"/>
        </w:rPr>
        <w:t>Lynn, Lynn Col</w:t>
      </w:r>
      <w:r>
        <w:rPr>
          <w:bCs/>
          <w:color w:val="171717"/>
        </w:rPr>
        <w:t>e 22:3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r>
      <w:r>
        <w:rPr>
          <w:bCs/>
          <w:color w:val="171717"/>
          <w:highlight w:val="yellow"/>
        </w:rPr>
        <w:t>Lynn Cole</w:t>
      </w:r>
      <w:r>
        <w:rPr>
          <w:bCs/>
          <w:color w:val="171717"/>
        </w:rPr>
        <w: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r>
      <w:r>
        <w:rPr>
          <w:bCs/>
          <w:color w:val="171717"/>
          <w:highlight w:val="yellow"/>
        </w:rPr>
        <w:t>Cole</w:t>
      </w:r>
      <w:r>
        <w:rPr>
          <w:bCs/>
          <w:color w:val="171717"/>
        </w:rPr>
        <w:t>.  Her husband was working there also [throat clearing] [</w:t>
      </w:r>
      <w:r>
        <w:rPr>
          <w:bCs/>
          <w:color w:val="171717"/>
          <w:highlight w:val="yellow"/>
        </w:rPr>
        <w:t>inaudible</w:t>
      </w:r>
      <w:r>
        <w:rPr>
          <w:bCs/>
          <w:color w:val="171717"/>
        </w:rPr>
        <w:t xml:space="preserve"> 22:44].  And she have cancer, passed away, and she was coming every single day [</w:t>
      </w:r>
      <w:r>
        <w:rPr>
          <w:bCs/>
          <w:color w:val="171717"/>
          <w:highlight w:val="yellow"/>
        </w:rPr>
        <w:t>inaudible</w:t>
      </w:r>
      <w:r>
        <w:rPr>
          <w:bCs/>
          <w:color w:val="171717"/>
        </w:rPr>
        <w:t xml:space="preserve"> 22:52] help me [</w:t>
      </w:r>
      <w:r>
        <w:rPr>
          <w:bCs/>
          <w:color w:val="171717"/>
          <w:highlight w:val="yellow"/>
        </w:rPr>
        <w:t>inaudible</w:t>
      </w:r>
      <w:r>
        <w:rPr>
          <w:bCs/>
          <w:color w:val="171717"/>
        </w:rPr>
        <w:t xml:space="preserve"> 22:53] to build it, the bar right there [</w:t>
      </w:r>
      <w:r>
        <w:rPr>
          <w:bCs/>
          <w:color w:val="171717"/>
          <w:highlight w:val="yellow"/>
        </w:rPr>
        <w:t>inaudible</w:t>
      </w:r>
      <w:r>
        <w:rPr>
          <w:bCs/>
          <w:color w:val="171717"/>
        </w:rPr>
        <w:t xml:space="preserve"> 22:56] so I can cut it and build everything.  She was come right here just as long as the end chair down there would be hers if she coming over for a drink.  That’s her chai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So that chair was always reserved f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Nobody can sit there.  Everybody [</w:t>
      </w:r>
      <w:r>
        <w:rPr>
          <w:bCs/>
          <w:color w:val="171717"/>
          <w:highlight w:val="yellow"/>
        </w:rPr>
        <w:t>inaudible</w:t>
      </w:r>
      <w:r>
        <w:rPr>
          <w:bCs/>
          <w:color w:val="171717"/>
        </w:rPr>
        <w:t xml:space="preserve"> 23:17] know.  [coug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So, Gus, uh, Earl Nicholson again.  [23:23] Did any GM employees ever pull any pranks on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w:t>
      </w:r>
      <w:r>
        <w:rPr>
          <w:bCs/>
          <w:color w:val="171717"/>
          <w:highlight w:val="yellow"/>
        </w:rPr>
        <w:t>Inaudible</w:t>
      </w:r>
      <w:r>
        <w:rPr>
          <w:bCs/>
          <w:color w:val="171717"/>
        </w:rPr>
        <w:t xml:space="preserve"> 23:28].</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No jokes, no prank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Jokes, well, always you joking, but nothing for to harm me or t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To make fun of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to make fun of 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Okay.  [23:43] Um, what was your reaction to all of the name changes over across the street?  Now for me personally, I’ve always considered Fisher Body, the Fisher Body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This is, and I still today I cannot say [</w:t>
      </w:r>
      <w:r>
        <w:rPr>
          <w:bCs/>
          <w:color w:val="171717"/>
          <w:highlight w:val="yellow"/>
        </w:rPr>
        <w:t>inaudible</w:t>
      </w:r>
      <w:r>
        <w:rPr>
          <w:bCs/>
          <w:color w:val="171717"/>
        </w:rPr>
        <w:t xml:space="preserve"> 23:58].  I call it Fisher Body.  That’s [</w:t>
      </w:r>
      <w:r>
        <w:rPr>
          <w:bCs/>
          <w:color w:val="171717"/>
          <w:highlight w:val="yellow"/>
        </w:rPr>
        <w:t>inaudible</w:t>
      </w:r>
      <w:r>
        <w:rPr>
          <w:bCs/>
          <w:color w:val="171717"/>
        </w:rPr>
        <w:t xml:space="preserve"> 24:01] because that was my first job was at Fisher Body and that’s what I call it even today,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uh, I, I think we’re probably coming up on close here, um, so I’m going to ask you [24:20] what would, what would be your, what would be your, your happiest moment and what would be [throat clearing] your saddest mo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Right here the happiest was the time I opened up when I would serve all the employees from GM and the saddest was the time I see the place clo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Now you’re probably coming up on retirement at the ripe old age o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7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and are you go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March 3 I’m going to be 7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Congratulations to you, si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Thank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24:55] Um, do you plan on staying here in America or do you plan on returning home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Well, I have one son here in America and I have one in Greece.  One was, he was born here and he moved back to Greece because he liked it so much there to be with his cousins and he moved back.  Now, I have two grandsons there and I have one boy here in Detroit, he’s an architect in Detroit, so I’m splitting it back and forth and I will continue to do that.  I will go visit my other son and come back [</w:t>
      </w:r>
      <w:r>
        <w:rPr>
          <w:bCs/>
          <w:color w:val="171717"/>
          <w:highlight w:val="yellow"/>
        </w:rPr>
        <w:t>inaudible</w:t>
      </w:r>
      <w:r>
        <w:rPr>
          <w:bCs/>
          <w:color w:val="171717"/>
        </w:rPr>
        <w:t xml:space="preserve"> 25:34] my time come ov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Gary Judy.  Gus, uh, you mentioned to me the other day that you have another business over in Greece.  [25:46] Could you tell us what that business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The business there is olive tre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I have some olive trees, I have some orange trees where the ranch is ready to, to die and I’m going to sell the place, property for building apartments.  [throat clearing] But the olive trees is the ones where I get some income and that’s the income [</w:t>
      </w:r>
      <w:r>
        <w:rPr>
          <w:bCs/>
          <w:color w:val="171717"/>
          <w:highlight w:val="yellow"/>
        </w:rPr>
        <w:t>inaudible</w:t>
      </w:r>
      <w:r>
        <w:rPr>
          <w:bCs/>
          <w:color w:val="171717"/>
        </w:rPr>
        <w:t xml:space="preserve"> 26:17] there because I cannot bring the money here.  I build my house.  [</w:t>
      </w:r>
      <w:r>
        <w:rPr>
          <w:bCs/>
          <w:color w:val="171717"/>
          <w:highlight w:val="yellow"/>
        </w:rPr>
        <w:t>Inaudible</w:t>
      </w:r>
      <w:r>
        <w:rPr>
          <w:bCs/>
          <w:color w:val="171717"/>
        </w:rPr>
        <w:t xml:space="preserve"> 26:24] see my house, I can show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So you have a home in Greece and here in Lan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us Caliacatsos:</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rea al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Very beautiful home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Greece from what I’ve heard.  I’ve, I’ve heard it’s just gorgeo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us Caliacatsos:</w:t>
        <w:tab/>
        <w:t>Yes, it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That’s fantastic Gus.  Uh, I think we appreciate it.  [</w:t>
      </w:r>
      <w:r>
        <w:rPr>
          <w:bCs/>
          <w:color w:val="171717"/>
          <w:highlight w:val="yellow"/>
        </w:rPr>
        <w:t>Inaudible</w:t>
      </w:r>
      <w:r>
        <w:rPr>
          <w:bCs/>
          <w:color w:val="171717"/>
        </w:rPr>
        <w:t xml:space="preserve"> 26:44].</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Yes, thank you so much for sharing your memori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w:t>
      </w:r>
      <w:r>
        <w:rPr>
          <w:bCs/>
          <w:color w:val="171717"/>
          <w:highlight w:val="yellow"/>
        </w:rPr>
        <w:t>Inaudible</w:t>
      </w:r>
      <w:r>
        <w:rPr>
          <w:bCs/>
          <w:color w:val="171717"/>
        </w:rPr>
        <w:t xml:space="preserve"> 26:4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Thank you, thank you G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ank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44:00Z</dcterms:created>
  <dc:creator>kj</dc:creator>
  <dc:description/>
  <cp:keywords/>
  <dc:language>en-US</dc:language>
  <cp:lastModifiedBy>michelle</cp:lastModifiedBy>
  <dcterms:modified xsi:type="dcterms:W3CDTF">2020-09-27T01:51:00Z</dcterms:modified>
  <cp:revision>23</cp:revision>
  <dc:subject/>
  <dc:title>Title</dc:title>
</cp:coreProperties>
</file>