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Marilyn Coulter, an African American, discusses her career </w:t>
      </w:r>
    </w:p>
    <w:p>
      <w:pPr>
        <w:pStyle w:val="Normal"/>
        <w:jc w:val="center"/>
        <w:rPr>
          <w:b/>
          <w:b/>
          <w:color w:val="171717"/>
        </w:rPr>
      </w:pPr>
      <w:r>
        <w:rPr>
          <w:b/>
          <w:color w:val="171717"/>
        </w:rPr>
        <w:t xml:space="preserve">as a production worker and union activist </w:t>
      </w:r>
    </w:p>
    <w:p>
      <w:pPr>
        <w:pStyle w:val="Normal"/>
        <w:jc w:val="center"/>
        <w:rPr>
          <w:b/>
          <w:b/>
          <w:color w:val="171717"/>
        </w:rPr>
      </w:pPr>
      <w:r>
        <w:rPr>
          <w:b/>
          <w:color w:val="171717"/>
        </w:rPr>
        <w:t>at the Fisher Body plant in Lansing, MI</w:t>
      </w:r>
    </w:p>
    <w:p>
      <w:pPr>
        <w:pStyle w:val="Normal"/>
        <w:rPr>
          <w:b/>
          <w:b/>
          <w:bCs/>
          <w:color w:val="171717"/>
        </w:rPr>
      </w:pPr>
      <w:r>
        <w:rPr>
          <w:b/>
          <w:bCs/>
          <w:color w:val="171717"/>
        </w:rPr>
      </w:r>
    </w:p>
    <w:p>
      <w:pPr>
        <w:pStyle w:val="Normal"/>
        <w:rPr>
          <w:b/>
          <w:b/>
          <w:bCs/>
          <w:color w:val="171717"/>
        </w:rPr>
      </w:pPr>
      <w:r>
        <w:rPr>
          <w:b/>
          <w:bCs/>
          <w:color w:val="171717"/>
        </w:rPr>
      </w:r>
    </w:p>
    <w:p>
      <w:pPr>
        <w:pStyle w:val="Normal"/>
        <w:tabs>
          <w:tab w:val="clear" w:pos="720"/>
          <w:tab w:val="left" w:pos="1980" w:leader="none"/>
        </w:tabs>
        <w:ind w:left="1980" w:hanging="1980"/>
        <w:rPr>
          <w:bCs/>
          <w:color w:val="171717"/>
        </w:rPr>
      </w:pPr>
      <w:r>
        <w:rPr>
          <w:bCs/>
          <w:color w:val="171717"/>
        </w:rPr>
        <w:t>Doreen Howard:</w:t>
        <w:tab/>
        <w:t>This is Doreen Howard.  It’s November 22nd, 2005.  Um, today we will be interviewing Marilyn Coulter at UAW Local 602.  Um. [tsk] Also present i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Okay. [0:21] Um, Marilyn, could you please, uh, state your name and spell your last name for the record?  And your addres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h, Marilyn, uh, M-A-R-I-L-Y-N Coulter, C-O-U-L-T-E-R.  Address is P.O. Box 80334, Lansing, Michigan, 48908.</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Okay.  Um. [tsk] [0:46] Have you always lived in Lansing, Marily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es.  I was born at Sparrow Hospita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Sparrow Hospital.  Okay.  Um. [tsk] [0:54] Are you married?  Do you have any childr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m single.  No childr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0:58] Okay, and, um, do you have any, um, extended education or military servi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No military service.  Some colle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Okay.  Um, [tsk] I’d like to start out with, uh, your recollection of your first day of coming to Fisher Body. [1:19] What is your seniority date and, um, explain your very first day coming in to the pl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um, actually, I – I’d like to start back a little bit fart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t>
      </w:r>
      <w:r>
        <w:rPr>
          <w:bCs/>
          <w:color w:val="171717"/>
          <w:highlight w:val="yellow"/>
        </w:rPr>
        <w:t>Inaudible</w:t>
      </w:r>
      <w:r>
        <w:rPr>
          <w:bCs/>
          <w:color w:val="171717"/>
        </w:rPr>
        <w:t xml:space="preserve"> 1:29].</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I remember when I stood in line to hire in the plant.  It was back in 1978.  I graduated in ’78 and left high school and came to the plant.  And I remember my day ‘cause the line seemed like it went from the front door, seemed like all the way down </w:t>
      </w:r>
      <w:bookmarkStart w:id="0" w:name="_Hlk58333356"/>
      <w:r>
        <w:rPr>
          <w:bCs/>
          <w:color w:val="171717"/>
        </w:rPr>
        <w:t xml:space="preserve">Verlinden </w:t>
      </w:r>
      <w:bookmarkEnd w:id="0"/>
      <w:r>
        <w:rPr>
          <w:bCs/>
          <w:color w:val="171717"/>
        </w:rPr>
        <w:t>as far as you could see.  It was a hot summer’s day.  And the bees were out chasin’ us and there was some guy that was sellin’ pop and I ended up workin’ right with, um, with, uh, [</w:t>
      </w:r>
      <w:bookmarkStart w:id="1" w:name="_Hlk58333477"/>
      <w:r>
        <w:rPr>
          <w:bCs/>
          <w:color w:val="171717"/>
          <w:highlight w:val="yellow"/>
        </w:rPr>
        <w:t>Denise Vanalstine</w:t>
      </w:r>
      <w:bookmarkEnd w:id="1"/>
      <w:r>
        <w:rPr>
          <w:bCs/>
          <w:color w:val="171717"/>
        </w:rPr>
        <w:t xml:space="preserve"> 1:56] who was right in line with me.  And we got in.  I didn’t get hired immediately because I was not yet 18 and, um, they – I got the phone call to come in to work and I went in, took the physical, and then they, you know, told me to report to work.  And I came in to work and I started out on the day shift.  And [sighing] they had us in this little room, then they took us out and I saw this big dirty building and then we fe-, I actually felt like a herd a cattle because [laughter] ya just felt like a piece a meat because you came through and then different supervisors would come up to the group and pull, you know, people out as they needed’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nd I still remember – um, I’m 5’10” and I still remember a supervisor who’s name was [</w:t>
      </w:r>
      <w:bookmarkStart w:id="2" w:name="_Hlk58333741"/>
      <w:r>
        <w:rPr>
          <w:bCs/>
          <w:color w:val="171717"/>
          <w:highlight w:val="yellow"/>
        </w:rPr>
        <w:t>Manuel Herott</w:t>
      </w:r>
      <w:bookmarkEnd w:id="2"/>
      <w:r>
        <w:rPr>
          <w:bCs/>
          <w:color w:val="171717"/>
          <w:highlight w:val="yellow"/>
        </w:rPr>
        <w:t>a</w:t>
      </w:r>
      <w:r>
        <w:rPr>
          <w:bCs/>
          <w:color w:val="171717"/>
        </w:rPr>
        <w:t xml:space="preserve"> 2:43].  He said give me her because he’s tall.  Now, granted, at that time, I was tall but I didn’t weigh squat.  So he had me bolting.  My very job down was, um, bolting down front seats and I had to bolt down front seats, put on [</w:t>
      </w:r>
      <w:r>
        <w:rPr>
          <w:bCs/>
          <w:color w:val="171717"/>
          <w:highlight w:val="yellow"/>
        </w:rPr>
        <w:t>track</w:t>
      </w:r>
      <w:r>
        <w:rPr>
          <w:bCs/>
          <w:color w:val="171717"/>
        </w:rPr>
        <w:t xml:space="preserve"> 3:03] covers, put in trash can, put in a trunk lighter.  And my utility person, who’s a person who covers the jobs, uh, when you’re absent, broke me in.  His name was Ken.  The laziest [laughter] man I ever knew [laughter] ‘cause he showed me that job and he just let me go.  And I thought this is insane to work that hard.  And I was workin’ and runnin’ and workin’ and runnin’.  And, you know, e-, everybody was kinda nice and – you know, ‘cause it was – there were no other women around where I was at and, uh – but the men, you know, they were like – let me do my thing.  So I did that and I remember I didn’t have a car, so I walked home ‘cause my grandmother, um, didn’t live too many blocks away from here.  And I walked home and I remember walkin’ in and I said I don’t believe people work like that.  And I – parts of me hurt that I didn’t know I had parts o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 xml:space="preserve">And I remember that day because I was so tired and my body hurt so bad, when my mom was downstairs cooking dinner, I went up to take a bath and she found me in a bath tub of water that was cold and I was sound asleep.  And I told her I can’t do this.  And she said sure you can.  So I went back in.  But there was a big fight ‘cause my father didn’t want me to work in the plant anyways.  So I did that for a few days – for about a week and then </w:t>
      </w:r>
      <w:r>
        <w:rPr>
          <w:bCs/>
          <w:color w:val="171717"/>
          <w:highlight w:val="yellow"/>
        </w:rPr>
        <w:t>Herotta</w:t>
      </w:r>
      <w:r>
        <w:rPr>
          <w:bCs/>
          <w:color w:val="171717"/>
        </w:rPr>
        <w:t xml:space="preserve"> – his name was </w:t>
      </w:r>
      <w:r>
        <w:rPr>
          <w:bCs/>
          <w:color w:val="171717"/>
          <w:highlight w:val="yellow"/>
        </w:rPr>
        <w:t>Manuel Herotta</w:t>
      </w:r>
      <w:r>
        <w:rPr>
          <w:bCs/>
          <w:color w:val="171717"/>
        </w:rPr>
        <w:t xml:space="preserve"> but he wanted people to call him </w:t>
      </w:r>
      <w:r>
        <w:rPr>
          <w:bCs/>
          <w:color w:val="171717"/>
          <w:highlight w:val="yellow"/>
        </w:rPr>
        <w:t>Herotta</w:t>
      </w:r>
      <w:r>
        <w:rPr>
          <w:bCs/>
          <w:color w:val="171717"/>
        </w:rPr>
        <w:t>.  He said well, I just wanted to see if you could do it.  I’m gonna put you in a easier job.  Okay.  That easier job was on a curve w-, and workin’ on the outside curve is harder.  And it was a s-, it was a called C – [</w:t>
      </w:r>
      <w:r>
        <w:rPr>
          <w:bCs/>
          <w:color w:val="171717"/>
          <w:highlight w:val="yellow"/>
        </w:rPr>
        <w:t>C90</w:t>
      </w:r>
      <w:r>
        <w:rPr>
          <w:bCs/>
          <w:color w:val="171717"/>
        </w:rPr>
        <w:t xml:space="preserve"> 4:42] was the option I had to look for.  And on that job, you had to put in the door handle covers, run a press, uh, punch out – punch these square holes out, take that out, put another bracket in, and then stock both sides a the line plus install that stuff.  And I’m runnin’ and I’m workin’ and I’m runnin’ and I’m workin’ and [sighing] I still remember, it was the first time, uh, the line stopped and I saw smoke and I [</w:t>
      </w:r>
      <w:r>
        <w:rPr>
          <w:bCs/>
          <w:color w:val="171717"/>
          <w:highlight w:val="yellow"/>
        </w:rPr>
        <w:t>inaudible</w:t>
      </w:r>
      <w:r>
        <w:rPr>
          <w:bCs/>
          <w:color w:val="171717"/>
        </w:rPr>
        <w:t xml:space="preserve"> 5:11] – all I knew was it was a break and I got to sit down, so I was enjoyin’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 xml:space="preserve">It happened the first time and then it happened the third time, then it happened a second time.  And </w:t>
      </w:r>
      <w:r>
        <w:rPr>
          <w:bCs/>
          <w:color w:val="171717"/>
          <w:highlight w:val="yellow"/>
        </w:rPr>
        <w:t>Herotta</w:t>
      </w:r>
      <w:r>
        <w:rPr>
          <w:bCs/>
          <w:color w:val="171717"/>
        </w:rPr>
        <w:t xml:space="preserve"> walks up to me, he says how you doin’?  I say I’m fine.  I said I don’t know where these little breaks are comin’ from but I sure do appreciate’m. [laughter] And he says well, you’re burnin’ up the cars. [laughter] And what it was was I wasn’t pushing – I was supposed to push door wires back and then run a scew and I wasn’t pushin’ the wires back far enough.  And I was running the screw [laughter] right through the wire, so when they went to go connect the – up to the power source, the doors’d start on fire. [laughter] I burned u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3 doo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I thought I was in fear of getting fir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um, they had initiations and they were puttin’ some a the young kids in trunks and lettin’m ride in the circuit over to the repair hole.  And I’m claustrophobic, so I’m like please, I’m gonna lose my job [laughter] if you put me in this trunk, so that didn’t happen to me.  Because it was a big play house.  I couldn’t believe – I had just got outa high school and I couldn’t believe how much they played.  I mean, they pass – I mean, it was fun.  Once you learned your job and stuff, it was cool but, you know, it was – I couldn’t believe some a the stuff that they did.  And, um, they’d throw glove balls and they’d hang tails on p-, each other and have water fights and all that stuff but I was workin’.  I couldn’t do that.  And that was just insane.  And I…</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6:34] Could you explain what’s a glove ba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 glov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6:37] What’s a tail?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the tail is just plain and simple as they take strips of tape, ‘cause we use tape on everything.  And they’d take strips of black tape and maybe they’d put tissue paper to it or whatever and just walk behind ya and stick it on your butt and you’d have a tai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laughter] that’s what they did and, you know, they’d get a kick outa seein’ how long you could walk around without noticin’ ya had a tai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they did that [sighing] and the glove ball is that – um, when I hired in, we had safety equipment.  You had to wear glasses and gloves primarily.  D-, b</w:t>
        <w:noBreakHyphen/>
        <w:t>, well, you wear gloves dependin’ on what your job was.  Gloves were optional.  And they’d take the gloves and roll’m up and then throw’m like a ball.  And that’s what a glove ball was and you might get popped in the head with one.  Or else sometimes people had different little disc or somethin’ that might be part of stock or somethin’ that’d be turn into a frisbee.  Ya might get bumped in the head with one a those.  Nothin’ that would hurt but you’d see stuff flyin’ every now and then.  And, um, or you get screws inside your gloves, which was always fun.  And, uh – but it was a hard job.</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 xml:space="preserve">And I was in fear of losin’ my job after, um burnin’ up the job and </w:t>
      </w:r>
      <w:r>
        <w:rPr>
          <w:bCs/>
          <w:color w:val="171717"/>
          <w:highlight w:val="yellow"/>
        </w:rPr>
        <w:t>Herotta</w:t>
      </w:r>
      <w:r>
        <w:rPr>
          <w:bCs/>
          <w:color w:val="171717"/>
        </w:rPr>
        <w:t xml:space="preserve"> was a short man.  He was, he was a, he was a, he was – actually, with </w:t>
      </w:r>
      <w:r>
        <w:rPr>
          <w:bCs/>
          <w:color w:val="171717"/>
          <w:highlight w:val="yellow"/>
        </w:rPr>
        <w:t>Herotta</w:t>
      </w:r>
      <w:r>
        <w:rPr>
          <w:bCs/>
          <w:color w:val="171717"/>
        </w:rPr>
        <w:t>, his – he was a Hispanic man.  And he’s about oh, I’d say maybe about 5’4” maybe, if that tall.  He was short.  And he wore green glasses, which were – they used’m in the body shop for light, so they were dark green.  And he’d come and he’d stand with his legs spread apart and his arms crossed and just starin’ at me.  So I never left the plant and he k-, he followed [laughter] me to my dreams.  ‘Cause I thought I was gonna get fired.  And then along comes another man and then here he is standin’ one day just watchin’ me and watchin’ me and watchin’ me and I was scared.  I’m like oh, my god, who is this person?  And then all of a sudden, my supervisor walks down and this man starts cussin’ up one side and down the other of him because this is in ‘70s, late ‘70s and people still handled stuff the old hard way.  And his name was [</w:t>
      </w:r>
      <w:bookmarkStart w:id="3" w:name="_Hlk58337240"/>
      <w:r>
        <w:rPr>
          <w:bCs/>
          <w:color w:val="171717"/>
          <w:highlight w:val="yellow"/>
        </w:rPr>
        <w:t>Curly Jones</w:t>
      </w:r>
      <w:r>
        <w:rPr>
          <w:bCs/>
          <w:color w:val="171717"/>
        </w:rPr>
        <w:t xml:space="preserve"> </w:t>
      </w:r>
      <w:bookmarkEnd w:id="3"/>
      <w:r>
        <w:rPr>
          <w:bCs/>
          <w:color w:val="171717"/>
        </w:rPr>
        <w:t>8:40] and come to find out, he was my committee man.  And I still remember him saying what are you tryin’ to do, kill this kid?  And I didn’t know who he was but he was my godsend because I had somebody to fight for me and he got that work off my job.</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So I did that for a while and there were a few other ladies that I worked with but this job is pretty – you know, I was still kinda scared and real naïve.  I remember I only went – I took all my breaks on my job and I would go to the bathroom and come right back.  And I slept every chance I got because I was just exhausted from workin’ that job.  And I remember I slept – we had a 6-minute wagon.  Wagons are a 6-minute break you got before lunch and afterward.  And after – in the afternoon, and it was – people from the cafeteria came with a metal cart and it had treats and goodies on [</w:t>
      </w:r>
      <w:r>
        <w:rPr>
          <w:bCs/>
          <w:color w:val="171717"/>
          <w:highlight w:val="yellow"/>
        </w:rPr>
        <w:t>it</w:t>
      </w:r>
      <w:r>
        <w:rPr>
          <w:bCs/>
          <w:color w:val="171717"/>
        </w:rPr>
        <w:t xml:space="preserve"> 9:31] and I didn’t want the treats and goodies but those 6 minutes, oh my god, to [chuckle] have 6 minutes I could sleep.  So [laughter] it was fine and it got better after he got the work off my job.  And then because I didn’t have much seniority, I got bumped to night shift.  And that was whole nother world because first of all, there were young people.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You started to talk a little bit about the wag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9:56] What was the importance of the wagon other than – uh, that’s somethin’ – when I came in, it wasn’t – no longer in the contract.  When was that taken aw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wagon was taken away in early ’80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In ’80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n the early ’80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then it was just – and then that time was actually just rolled over into wash-up time, I believe.  And it just went that way and that way, they didn’t have to shut the line down so there wouldn’t be those and, you know, those are 6 more minutes that they could go ahead and – ‘cause you got 6 minutes in the mornin’, 6 minutes in the afternoon.  That’s all it wa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 little break.  And 6 minutes doesn’t sound like a lot but when you’re not workin’ 6 minutes, it makes a big difference.  You can recover.  You can run to the bathroom in 6 minutes.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10:39] just a little brea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t>
      </w:r>
      <w:r>
        <w:rPr>
          <w:bCs/>
          <w:color w:val="171717"/>
          <w:highlight w:val="yellow"/>
        </w:rPr>
        <w:t>Inaudible</w:t>
      </w:r>
      <w:r>
        <w:rPr>
          <w:bCs/>
          <w:color w:val="171717"/>
        </w:rPr>
        <w:t xml:space="preserve"> 10:41].  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10:4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So you were sayin’ you went to the second shif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 went to the second shift and it was better.  It wa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10:46] What job?</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I did what was called cowl panel extensions and what that was was – it was, um, right at the top a the hill goin’ into [</w:t>
      </w:r>
      <w:r>
        <w:rPr>
          <w:bCs/>
          <w:color w:val="171717"/>
          <w:highlight w:val="yellow"/>
        </w:rPr>
        <w:t>3X</w:t>
      </w:r>
      <w:r>
        <w:rPr>
          <w:bCs/>
          <w:color w:val="171717"/>
        </w:rPr>
        <w:t xml:space="preserve"> 10:55], uh, when that was on the second level. [tsk] And it was the first job coming up on the second level.  And, uh, [sighing] we put in – it was a – it’s a piece a trim.  Y-, I worked what was called soft trim, which was interior trim.  And you put it on the door right in the door hinge – where the hinge is right by the dash and you had to run a screw in the top a that and then just put the garnish moldings, which is just stuff to make it kinda pretty, tuck in the carpet and stuff.  And I did that but the only thing about it was guess what, there were people that were my age [laughter] and they were kids and we played music and – everybody had a radio.  We used to have radio wars.  Some people had big radios, some people had bigger radios, and s-, everybody had it on the same station and stereo sound and you were young.  And we had a good time because we were kids and we were workin’ and night shift and we weren’t gettin’ outa work till – we workin’ 9 hours a day, 6 days a week and we had a good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But when I first went there, it was like oh, my god.  The only bad part about it was I had just met everybody on day shift and got comfortable and as soon as I got comfortable on day shift, I got bumped to nights and boom, [</w:t>
      </w:r>
      <w:r>
        <w:rPr>
          <w:bCs/>
          <w:color w:val="171717"/>
          <w:highlight w:val="yellow"/>
        </w:rPr>
        <w:t>inaudible</w:t>
      </w:r>
      <w:r>
        <w:rPr>
          <w:bCs/>
          <w:color w:val="171717"/>
        </w:rPr>
        <w:t xml:space="preserve"> 12:02] I don’t know anybody anymore.  So nobody knows me, I get broken in, and I’m gettin’ to know the job.  And, um, it’s hard workin’ [</w:t>
      </w:r>
      <w:r>
        <w:rPr>
          <w:bCs/>
          <w:color w:val="171717"/>
          <w:highlight w:val="yellow"/>
        </w:rPr>
        <w:t>inaudible</w:t>
      </w:r>
      <w:r>
        <w:rPr>
          <w:bCs/>
          <w:color w:val="171717"/>
        </w:rPr>
        <w:t xml:space="preserve"> 12:14] the line somethin’ like that ‘cause you were attached to a air hose.  And I remember when I did that, I didn’t know anybody [tsk] but that particular night, I was workin’ for a man by the name of [</w:t>
      </w:r>
      <w:bookmarkStart w:id="4" w:name="_Hlk58385779"/>
      <w:r>
        <w:rPr>
          <w:bCs/>
          <w:color w:val="171717"/>
          <w:highlight w:val="yellow"/>
        </w:rPr>
        <w:t>Gordy Hessler</w:t>
      </w:r>
      <w:r>
        <w:rPr>
          <w:bCs/>
          <w:color w:val="171717"/>
        </w:rPr>
        <w:t xml:space="preserve"> </w:t>
      </w:r>
      <w:bookmarkEnd w:id="4"/>
      <w:r>
        <w:rPr>
          <w:bCs/>
          <w:color w:val="171717"/>
        </w:rPr>
        <w:t>12:24] who was like a nervous Nellie [sniffing] and I broke 2 windshields, which also caused the line to be stop.  It also caused my [laughter] supervisor to come down [laughter] to me and tell me – um, he gave me 30 minutes to almost an hour off the line and he said I want ya to get yourself together but when you come back, we can’t have this.  You can’t break [</w:t>
      </w:r>
      <w:r>
        <w:rPr>
          <w:bCs/>
          <w:color w:val="171717"/>
          <w:highlight w:val="yellow"/>
        </w:rPr>
        <w:t>inaudible</w:t>
      </w:r>
      <w:r>
        <w:rPr>
          <w:bCs/>
          <w:color w:val="171717"/>
        </w:rPr>
        <w:t xml:space="preserve"> 12:46] – you can’t, um, be breakin’ windshields and shit rolls downhill and you’re at the bottom.  So it was basically get my act together or I was gonna be fired, so.  But needless to say, that night, walking out to the parking lot, everybody knew me.  And so [laughter] after that night, I was no longer a stranger to the people on the night shift.  So that’s what I did.  Workin’ nights.  Um, but I did a lotta different jobs in the tor-, course a my – course a 20-some-odd years with work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  Doreen Howard.  Um. [tsk] [13:20] Were you ever laid off during your time [</w:t>
      </w:r>
      <w:r>
        <w:rPr>
          <w:bCs/>
          <w:color w:val="171717"/>
          <w:highlight w:val="yellow"/>
        </w:rPr>
        <w:t>in here</w:t>
      </w:r>
      <w:r>
        <w:rPr>
          <w:bCs/>
          <w:color w:val="171717"/>
        </w:rPr>
        <w:t xml:space="preserve"> 13:2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ighing] Yeah.  We were – I was laid off a couple a times, um, [tsk] for various reasons.  We had one time – I think it was during the oil embargo or whatever.  We were laid off for a long time and it was fine by me because we got unemployment and SUB pay and SUB pay is something that helps to supplement whatever you don’t get in unemployment to help give you close to 95 percent a your pay. [tsk] So it was fun for me because I was goin’ to school and livin’ at [clunking] home, so it didn’t really bother me when I was laid off for that.  But often times – but I always did level back in and that means that you’ll take whatever job is available and so nobody with more seniority than you can work in the plant – less seniority than you can work in the plant if you’re willing to do that job.  So then I leveled into paint shop and that was horrible [laughter] because I, um, sprayed paint.  ‘Cause once again, being 5’10”, people grab you for whatever and, um, I did door jams and deck lids and I spread – sprayed primer.  And, uh, [sighing], you know, biggest thing with that is you don’t wanna have sags but you had to wear protective clothing.  You had to wear coveralls.  You had to wear boots.  You had to wear breathing apparatus with a filter in it so you look like a Martian and you had to wear a bonnet on your head [</w:t>
      </w:r>
      <w:r>
        <w:rPr>
          <w:bCs/>
          <w:color w:val="171717"/>
          <w:highlight w:val="yellow"/>
        </w:rPr>
        <w:t>inaudible</w:t>
      </w:r>
      <w:r>
        <w:rPr>
          <w:bCs/>
          <w:color w:val="171717"/>
        </w:rPr>
        <w:t xml:space="preserve"> 14:41] ya had gray hair all day.  And the floors were sticky and you were inside a booth, so you were isolated and you really couldn’t talk and you really couldn’t read because the stuff would end up with paint all over it, so it was kinda boring.  And you just sprayed the paint and just look forward to your breaks.  And I hated it and I was – I remember him sayin’ well, you could stay on days and work in here.  I’m like no way.  I’m going [laughter] back to Trim and that’s what I did and I ran back to Trim.  And I had leveled off couple a times and, um, I’d gotten in there again and then another time I laid off was when they were, um, adding the mezzanine to Paint.  And I remember I was doing pit fill then and, um, that was some putty that ya had to spray on the seams and then scrape it off before it dried.  And it was fine until they were rebuilding and we had to get moved because we had pebbles falling on our head.  And once again, the union came and saved us because our safety man made’m – made us move us a few feet.  I didn’t believe we had to have the union to come down to tell us to move us a few feet ‘cause we have pebbles fallin’ on our head but we did.  And it worked. [coughing] But then I went back to Trim.  When everything went back, I always went back to Tri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m, [</w:t>
      </w:r>
      <w:r>
        <w:rPr>
          <w:bCs/>
          <w:color w:val="171717"/>
          <w:highlight w:val="yellow"/>
        </w:rPr>
        <w:t>inaudible</w:t>
      </w:r>
      <w:r>
        <w:rPr>
          <w:bCs/>
          <w:color w:val="171717"/>
        </w:rPr>
        <w:t xml:space="preserve"> 15:51] – Doreen Howard.  I wanted to take you back to, um, something that you touched on earlier.  When you came into Trim, you had said that there was no other women in your area. [16:05] I’d like to know how were you treated as 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niff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oman and, um, how were you treated being 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minor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sk] We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oman on to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n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of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nitially when I got around the corner, [</w:t>
      </w:r>
      <w:bookmarkStart w:id="5" w:name="_Hlk58387224"/>
      <w:r>
        <w:rPr>
          <w:bCs/>
          <w:color w:val="171717"/>
          <w:highlight w:val="yellow"/>
        </w:rPr>
        <w:t>Vickie Britton</w:t>
      </w:r>
      <w:r>
        <w:rPr>
          <w:bCs/>
          <w:color w:val="171717"/>
        </w:rPr>
        <w:t xml:space="preserve"> </w:t>
      </w:r>
      <w:bookmarkEnd w:id="5"/>
      <w:r>
        <w:rPr>
          <w:bCs/>
          <w:color w:val="171717"/>
        </w:rPr>
        <w:t>16:19] was working around there but [coughing] for the most part, in Trim, [coughing] you know, I was in my – I was 18, lotta the other people were in their late 20s, early 30s, mid 30s [sniffing], um, so it was fine.  There were a couple a people who treated you like you were a piece of meat. [tsk] And, um, I can remember certain incidents that happened.  And, you know, basically you had certain people who would cross their bounds but once you told’m where you were comin’ from, they didn’t bother you too much except [tsk] you’d get the cat calls, people whoo-whoo’n, baby, and stuff like that but it used to tickle me because [tsk] sometimes I’d had on coveralls with a bandana on my head, you couldn’t see anything, and people were whoopin’ and hollerin’ like they were people stranded on a desert island and hadn’t seen a woman in a million years.  And had that but for the most part, guys treated you with respect.  If they knew that you weren’t gonna be, um, [</w:t>
      </w:r>
      <w:r>
        <w:rPr>
          <w:bCs/>
          <w:color w:val="171717"/>
          <w:highlight w:val="yellow"/>
        </w:rPr>
        <w:t>taken</w:t>
      </w:r>
      <w:r>
        <w:rPr>
          <w:bCs/>
          <w:color w:val="171717"/>
        </w:rPr>
        <w:t>]. [</w:t>
      </w:r>
      <w:r>
        <w:rPr>
          <w:bCs/>
          <w:color w:val="171717"/>
          <w:highlight w:val="yellow"/>
        </w:rPr>
        <w:t>Inaudible</w:t>
      </w:r>
      <w:r>
        <w:rPr>
          <w:bCs/>
          <w:color w:val="171717"/>
        </w:rPr>
        <w:t xml:space="preserve"> 17:26] you had some who tried to take liberties but some a the guys though, they t-, they, they took you under your wing, you know, and they let people know don’t treat’m like that.  So the guys would come and stick up for you but you learned not to go to sleep and not to bend over.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Cause if you went to sleep, you might get your shoes tied together and, um, if you fell asleep, you might get pi-, if you bent over, you might get pinched or – in the behind.  They had a thing that they used to do that I had never seen before.  Blew my mind.  That was called goosin’. [laughter] And the men were pinchin’ other people in the behind.  Men were pinchin’ other men in the behind and I’d never seen that in high school but I did see it in Fisher Body.  And found out it was called goos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When you – you said that when you hired in here, [tsk] your father did not want you to work in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h-h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factor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sk] N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Um.  But you hired in here anyway. [18:27] Why did you hire in here and did you have any other family that worked 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sighing] my grandfather – my stepgrandfather worked up in Paint but he was in and outa here before I’d ever – and I actually knew where he went to work but they never talked about where they worked.  My father worked in the foundry but he never talked about it.  It wasn’t until later years I even found out that my father was a union rep.  It was just somethin’ he didn’t talk about.  It was the factory life was not a life that he wanted for his girls.  My other 2 sisters went to college.  Um. [tsk] I was supposed to go to Western Michigan University; however, I came into Fisher Body University and got a whole nother [laughter] type of educa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um, [tsk] I remember the night – my dad didn’t even know we, we had come to, uh, stand in line to get a job in here and when I th-, and I still remember the night that, um, I got hired in and there was a big discussion and that was probably one of the most uncomfortable dinners at my house.  And it was one a the – definitely the most loudest dinners ‘cause my dad was very adamant about me not coming in here.  He did not want me in here.  And, and, I think that might’ve been because he was in a foundry and he didn’t want factory life for his daughters and later on, with the physical problems that I’ve gotten from workin’, I can understand that too.  But I have no real regrets for comin’ in 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19:48] But why did you come 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 came in here because I wanted – I was gonna go to school [tsk] but I said I wanted to go ahead and take a year off first and make some money.  And actually, I got in here and I started makin’ money and I was supposed to go in January the following year to Western but I just never did.  I never went.  I got caught up as they s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20:13] When you hired in, was the – was this plant called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en I hired in, it was indeed called Fisher Body.  And it was a coach and, you know, they had Body by Fisher and that’s, and that’s what it is.  It’s – the name has changed but, you know, if you say Lansing Car Assembly or [</w:t>
      </w:r>
      <w:r>
        <w:rPr>
          <w:bCs/>
          <w:color w:val="171717"/>
          <w:highlight w:val="yellow"/>
        </w:rPr>
        <w:t>BLC</w:t>
      </w:r>
      <w:r>
        <w:rPr>
          <w:bCs/>
          <w:color w:val="171717"/>
        </w:rPr>
        <w:t xml:space="preserve"> 20:29], people really don’t know.  Th-, they just say Fisher Body.  They refer to it as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20:35] Can you explain some of the changes within the plant that you’ve seen since it was Fisher Body to the day before it closed down?  Um.  Supervisory chang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building chang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yeah.  When you – when I first hired in, there was – our, our facility had 2 – actually 2 plants in 1. [sniffing] You had A line a B line.  I hired in on the B line, which was the big car line and the A line was the Cutlass line.  And they ran [tsk] parallel to each other on both floors and, um, so it was 2, you know, 2 floors and so one a the first changes was they took the big cars and kept’m upstairs and then they took the little cars and put’m downstairs.  And so you had upstairs and a downstairs and there was A and B line and then later came [</w:t>
      </w:r>
      <w:r>
        <w:rPr>
          <w:bCs/>
          <w:color w:val="171717"/>
          <w:highlight w:val="yellow"/>
        </w:rPr>
        <w:t>M and C</w:t>
      </w:r>
      <w:r>
        <w:rPr>
          <w:bCs/>
          <w:color w:val="171717"/>
        </w:rPr>
        <w:t xml:space="preserve"> 21:23] line.  So that was the line change.  You saw chains being cut out, you saw paint shops bein’ extended and those are some a the physical changes they did.  They went to putting on, um – oh, we have things called </w:t>
      </w:r>
      <w:bookmarkStart w:id="6" w:name="_Hlk58388697"/>
      <w:r>
        <w:rPr>
          <w:bCs/>
          <w:color w:val="171717"/>
        </w:rPr>
        <w:t>Andon Cords</w:t>
      </w:r>
      <w:bookmarkEnd w:id="6"/>
      <w:r>
        <w:rPr>
          <w:bCs/>
          <w:color w:val="171717"/>
        </w:rPr>
        <w:t xml:space="preserve"> that you could stop the line, so therefore, it made it a little bit easier so you could just stop sections of the line instead of the whole line being shut down.  Which was a job saver because if there was a problem in one line, you didn’t lose a whole lotta line because the other line can keep on goin’ and the other line could, could build up a bank and build up.  So you had those.  You had automation come in.  We had a lot of robots come in in the body shop.  I never worked in the body shop but, um, there was a lot of robots that were placed in the body shop during our time here when they started the GM [</w:t>
      </w:r>
      <w:r>
        <w:rPr>
          <w:bCs/>
          <w:color w:val="171717"/>
          <w:highlight w:val="yellow"/>
        </w:rPr>
        <w:t>X120</w:t>
      </w:r>
      <w:r>
        <w:rPr>
          <w:bCs/>
          <w:color w:val="171717"/>
        </w:rPr>
        <w:t xml:space="preserve"> 22:15] cars and they put a lot of robots there.  And actually the – we went from tag relief, which – meaning a relief per-, a relief person will come and relieve you to a mass relief where everybody would be taking reliefs at the same time.  And that would be like body shop and, um, paint shop and trim shop.  They all had their own different start times and so they would have mass release.  I believe, uh, body shop or – no, Paint still had tag relief but everybody else had mass relief where we shut down.  And,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22:53] Did you noti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t was a big chan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any big difference between the tag relief to the mass relief?  Were they were any major problem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niff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with that whole system 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 biggest problem for me [laughter] bein’ a woman was when you have mass relief, there’s less time in the bathroom ‘cause [laughter] you have to spend more time in the bathroom because there weren’t that many stalls.  So that was the biggest problem.  I mean, it was good in the sense that you could maybe sit down and visit with your friends and everybody could sit down and take a break at the same time.  But, you know – so there’s goods and bads to, to each one.  And, uh, that and we went from having managers who came from the rank and file and moved up to contracts.  That happened – to contract supervisors.  That happened like from 2000 on and that was like you had somebody who came from the line, knew what it was about, knew what workin’ the factory was to somebody who might’ve been a manager at Meijer’s who had – who knew doodly squat about the line and they were managers.  And so that was some – that was a change that I didn’t like.  Not that I have any problem with workin’ for kids but, you know, it’s hard to have somebody who doesn’t know anything about something tellin’ you what to do ‘cause they don’t know anyway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 big change – one a the biggest positive things, and I was a part of a lot of those changes, were when they started some a the different programs where they had employee involvement, first one being QWL, uh, team build processes, EP – employee participation groups, and they had product development team representatives where they started letting hourly people get involved with the workings of the plant.  And that was, that was cool.  I thought that was a big change and it was a step in the right direction because, you know, if you do somethin’ 5 – you know, 500 times a day, I think you pretty know what you’re talkin’ about.  And that was, that was a good, smart stroke of business for General Motors to get employees involved in the process and that’s – and suggestions.  Um.  They had benefit reps, they had [</w:t>
      </w:r>
      <w:r>
        <w:rPr>
          <w:bCs/>
          <w:color w:val="171717"/>
          <w:highlight w:val="yellow"/>
        </w:rPr>
        <w:t>adaptive</w:t>
      </w:r>
      <w:r>
        <w:rPr>
          <w:bCs/>
          <w:color w:val="171717"/>
        </w:rPr>
        <w:t xml:space="preserve"> 25:00] coordinators, which were people who placed injured workers and, you know, these were people who, who came off the floor and most of’m knew what was going 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nd then, um, I did quality work life but one thing I did like was when they had product development representatives.  Those came around in the ’90s and that’s where they allowed hourly representatives to be liaisons between the engineers and the plant.  And they had the same equal voice and say as all the engineers did.  You did match checks, uh, you did pilot builds, and you had [</w:t>
      </w:r>
      <w:r>
        <w:rPr>
          <w:bCs/>
          <w:color w:val="171717"/>
          <w:highlight w:val="yellow"/>
        </w:rPr>
        <w:t>a say on somthing</w:t>
      </w:r>
      <w:r>
        <w:rPr>
          <w:bCs/>
          <w:color w:val="171717"/>
        </w:rPr>
        <w:t xml:space="preserve"> 25:35] to try to ward off things that would happen in the beginning.  And I think that was some things that we had.  We had, um – and through that project, we had guest assemblers and I thought that was great ‘cause engineers would make things in theory and then they’d come in and they’d do their job on the line and sometimes they found out what they wanted to do on paper wasn’t workin’ on the line.  You know, doin’ something in controlled environment versus doin’ it on the line, whole nother story.  So that was what was good about it.  And then, um, you know, some people might say it started out with creature comforts but, you know, a picnic table or a chair may not mean much to a manager but to an hourly person, havin’ a chair that you can sit down on for 5 minutes to get a break means a lot, so.  We did those types of things.  And those are some a the changes that were goo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26:27] Did you, as an employee, ever participate in check pools, um, raffles, dinn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eah. [laughter] Check pool was where you played poker off your checks and, um, it was your last 3 and change.  And, um, my first paycheck, I remember the guys asked me did I wanna play poker to get in check pool.  I’m like no.  No, no, no.  Best check pool, a huge pot.  Best check pool ever, I had 4 aces.  And I didn’t play it.  Everybody [laughter] wanted to like play my check because I had it but I, uh, didn’t play.  And I did play after that and I won a couple a times.  You know, you win a few bucks.  And we did that and then we had raffles.  Usually when we had raffles, we did it for [sighing] – to help somebody and if nobody knows anything else, General Motors UAW employees, they always help.  The be-, benefit dinners for people, they’ve done – raffled off quilts to help people.  Members who may have had cancer or had their houses caught on fire or, um – I remember the first time I was ever out and I was sick.  I got the hugest basket I’d ever seen in my life and it came from my coworkers and I – and it just brought tears to my eyes co-, when that came to my house ‘cause I didn’t think anybody really knew me that well or cared that much about me and then I got this huge basket.  I could not believe it.  It was great.  And, um, when my father passed away, they took up a n-, a nice collection for me and, you know, really family,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nd we would do those kinda benefit dinners and then we did dinners just because it was Friday or Saturday and we had to work.  And I used to put a lotta those together and that’s where we’d all pitch in money for, for the meat and everybody would bring in – it’d be a potluck and you brought your best thing or whatever and for a while there, I lived right off fast food highway, so it might be a thing where I pick up a bucket a chicken and everybody would bring somethin’ to pass and we got through our day that way and it was – and that was good, you know.  And then sometimes people had little coffee shops and they’d have doughnuts in the morning and, uh, Quality Dairy in Lansing had a place called, um – they had doughnuts called grab and go, so on Thursday, we’d take turns gettin’ a grab and go box of doughnuts to have with our coffee in the morning and it’s just one a those types a things that help bring people closer together and it do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Doreen Howard.  Uh.  You talked about employees having coffee insid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the plant.  Um. [29:00] Was that something that was preval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Prevalent and illegal [laughter] you might say because they – uh, but it was one a those things where, um, pe-, people had coffee pots and we would, you know – some people had coffee pots, some people sold pop, um, some people sold little knickknacks, so it was close to the job and they’d have their little stores goin’ through.  And – but primarily it was coffee and coffee would be an-, anywheres from a dime to 15, 20 cents.  And the people who sold it at the end would probably do pizzas or doughnuts or somethin’ like that at the end.  But it was, you know, just gettin’ a good cup a coffee versus crappy vending machine coffee.  And it was, you know – I [laughter] remember when I hired into Fisher Body, I didn’t drink coffee and I just thought it was dirty water and then I was like give it to me intravenously [laughter] because you, you work in here all those hours and goin’ to school, you start drinkin’ coffe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h, you said that it was against plant rul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29:57] How did management take people having these small little businesses [</w:t>
      </w:r>
      <w:r>
        <w:rPr>
          <w:bCs/>
          <w:color w:val="171717"/>
          <w:highlight w:val="yellow"/>
        </w:rPr>
        <w:t>inaudible</w:t>
      </w:r>
      <w:r>
        <w:rPr>
          <w:bCs/>
          <w:color w:val="171717"/>
        </w:rPr>
        <w:t xml:space="preserve"> 30:0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Periodically they’d come through when people would get outa hand and shut’m down if they were gettin’ too much as-, beside themselves.  They’d come through and shut’m down if they caught’m but for the most part, you know, we did what we did, you know?  You’re in here 9 – you know, before we went to 8 hours.  ‘Cause you’re in here 9 hours a day, 6 days a week.  Skilled trades people were in here 7 days a week.  You do what you have to do to get by, you know, ‘cause 9 hours a day 6 days a week, 2 Saturdays on, 1 off, it gets pretty monotonous and you have to do what you gotta do.  And we were in here and the supervisors were right in here with us,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And the supervisors probab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rank coffee to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wanted that good cup a coffe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y dran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 coffee to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t>
      </w:r>
      <w:r>
        <w:rPr>
          <w:bCs/>
          <w:color w:val="171717"/>
          <w:highlight w:val="yellow"/>
        </w:rPr>
        <w:t>Inaudible</w:t>
      </w:r>
      <w:r>
        <w:rPr>
          <w:bCs/>
          <w:color w:val="171717"/>
        </w:rPr>
        <w:t xml:space="preserve"> 30:4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y drank the coffee too and I think that would – I would say that that’s probably in any, any place of business, you know?  Um.  And they still – the cafeteria, people still [</w:t>
      </w:r>
      <w:r>
        <w:rPr>
          <w:bCs/>
          <w:color w:val="171717"/>
          <w:highlight w:val="yellow"/>
        </w:rPr>
        <w:t>laid up</w:t>
      </w:r>
      <w:r>
        <w:rPr>
          <w:bCs/>
          <w:color w:val="171717"/>
        </w:rPr>
        <w:t xml:space="preserve"> 30:51] there too.  So they’d – so, you know, some people brought their lunch in, some people went out for lunch, some people, you know, bought stuff from the vending machines.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h, Doreen Howard.  Um. [31:05] How has the supervisory techniques changed from when you first started here till 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Best thing I can say about supervisors, when I hired in, [tsk] supervisors let ya do your job.  They knew you could do your job and they let you do your job.  We were called the capital a quality because we did good work.  We worked together.  Supervisors, you know, it was like a unwritten rule, you know.  You take care a your supervisor and your supervisor’ll take care a you, i.e., meant, you don’t send no crap down the line, you got no crap from him and he took care a you.  And, um, that was the biggest deal.  They didn’t try to babysit you.  If certain things happened and I remember, you know – like I said, we were you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I still remember 1 person, she, um – we have a place across the street called Harry’s and, you know, people drank.  Some people drank, of course they did.  In all jobs, they drink.  But it was her birthday and she didn’t get to go home, so – and she had never had a drink in her life and, um, she drank Yukon Gold [laughter] and she came back and she literally passed out.  And we had cots downstairs in the bathroom and us ladies went and put her in the bathroom and our supervisor back then, he said you guys did it to her, you cover her job.  And no junk better not get [</w:t>
      </w:r>
      <w:r>
        <w:rPr>
          <w:bCs/>
          <w:color w:val="171717"/>
          <w:highlight w:val="yellow"/>
        </w:rPr>
        <w:t>inaudible</w:t>
      </w:r>
      <w:r>
        <w:rPr>
          <w:bCs/>
          <w:color w:val="171717"/>
        </w:rPr>
        <w:t xml:space="preserve"> 32:27] job.  Nobody got burned that day.  It was her birthday.  He couldn’t let her go ‘cause we didn’t have any extras.  And, um, you know, they c-, and the guys covered her job.  They got her hammered [laughter] meaning [</w:t>
      </w:r>
      <w:r>
        <w:rPr>
          <w:bCs/>
          <w:color w:val="171717"/>
          <w:highlight w:val="yellow"/>
        </w:rPr>
        <w:t>splottled</w:t>
      </w:r>
      <w:r>
        <w:rPr>
          <w:bCs/>
          <w:color w:val="171717"/>
        </w:rPr>
        <w:t xml:space="preserve"> 32:40], so they covered her job.  And that’s what we did.  You know, um, we have team build now but we used to have team build back then too in the sense that if you had to go to the bathroom and the – you know, the pickup guy was busy, we’d cover your job and let you go.  And we worked together, you know.  We’ve always been a team.  Little pockets a little families in our own little community.  ‘Cause d-, Fisher Body is – you have anywheres from 3000 to 7000 people work in a place, it becomes a community within itsel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t>
      </w:r>
      <w:r>
        <w:rPr>
          <w:bCs/>
          <w:color w:val="171717"/>
          <w:highlight w:val="yellow"/>
        </w:rPr>
        <w:t>Inaudible</w:t>
      </w:r>
      <w:r>
        <w:rPr>
          <w:bCs/>
          <w:color w:val="171717"/>
        </w:rPr>
        <w:t xml:space="preserve"> 33:10]. [tsk] Um.  Doreen Howard. [33:18] Can you explain some a the environmental changes that occurred during your course of employment 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ighing] Environment in terms of the bi-, the facil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 air, w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Y-, well, all that.  Um.  You t-, you started to talk a little bit about some a the changes and they made additions to the pl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and, and things like that. [33:43] Did – how did that affect the, the internal environment?  Was it cleaner?  Was it brighter?  Was – you know, did they do things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Periodically the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pai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for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but it was a factory, you know.  It was, it was lights and stuff like that.  It’s a factory, you know.  And, you know, they put a clean room in up at the paint department to keep dust and stuff off the paint so you had to wear special lint-free clothing and stuff like that.  But as far as Trim, you know, as far as the environment, a lot of – every now and then – I think I can remember’m paintin’ it once.  And then they’d clean it.  And what they would do is when we had ch-, model changeovers or Christmas holidays, they’d wash the walls.  I did that.  You know, I’d sign up to work those changeovers and we’d seal floors and we’d wash walls and it’s not easy washing.  Factory walls get very dirty.  And ya had to use some stuff called tack cloth and clean off the – and, you know, we’d clean it off and we’d spruce it up, stuff like that.  They put in certain safety railings and stuff like that to help people. [sighing] Um.  Those types of things that happened.  And it was, [</w:t>
      </w:r>
      <w:r>
        <w:rPr>
          <w:bCs/>
          <w:color w:val="171717"/>
          <w:highlight w:val="yellow"/>
        </w:rPr>
        <w:t>inaudible</w:t>
      </w:r>
      <w:r>
        <w:rPr>
          <w:bCs/>
          <w:color w:val="171717"/>
        </w:rPr>
        <w:t xml:space="preserve"> 34:51] different.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34:53] So in general, the trim department where you worked was a fairly clean depart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As far a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h, yeah, I, I would s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dirt and noise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ou know, you know, there were certain 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pollutants in the ai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re were certain pockets.  One a the things that happened is we used to have, um, [tsk] noise increase with [</w:t>
      </w:r>
      <w:r>
        <w:rPr>
          <w:bCs/>
          <w:color w:val="171717"/>
          <w:highlight w:val="yellow"/>
        </w:rPr>
        <w:t>inaudible</w:t>
      </w:r>
      <w:r>
        <w:rPr>
          <w:bCs/>
          <w:color w:val="171717"/>
        </w:rPr>
        <w:t xml:space="preserve"> 35:11] things called balers.  Balers is what they would put cardboard boxes in.  And when they reduced out the, um, sanitation department, environmental services, they put balers in different areas in the plant and they would break down the boxes.  And, uh, they would put those boxes in the balers and those were noisy.  Because ya used to have – you know, they used to come through and environmental services people, they’d sweep your area and that was one a the changes.  They made it later so employees were supposed to sweep their own general area in their own little teams and groups.  You know, that was a change that they made.  Um.  That was nois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t was one a things that they mad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  Uh, Doreen Howard. [36:00] When you originally hired in, how did you clock in and out of the facil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when we first hired in, you used to have the old little punch cards.  You had, you had to wear a little badge that had your little employee number on it but I t-, unfortunately, I turned mine back in. [tsk] And ya have to just go in and they had a little punch clock that they used to have in a lotta buildings.  Then later we went to, uh, [</w:t>
      </w:r>
      <w:r>
        <w:rPr>
          <w:bCs/>
          <w:color w:val="171717"/>
          <w:highlight w:val="yellow"/>
        </w:rPr>
        <w:t>computer</w:t>
      </w:r>
      <w:r>
        <w:rPr>
          <w:bCs/>
          <w:color w:val="171717"/>
        </w:rPr>
        <w:t>] [</w:t>
      </w:r>
      <w:r>
        <w:rPr>
          <w:bCs/>
          <w:color w:val="171717"/>
          <w:highlight w:val="yellow"/>
        </w:rPr>
        <w:t>inaudible</w:t>
      </w:r>
      <w:r>
        <w:rPr>
          <w:bCs/>
          <w:color w:val="171717"/>
        </w:rPr>
        <w:t xml:space="preserve"> 36:26] system where you just had a card that you swiped and that little green light come on and make a little noise and said that you punched in or punched out and that was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Bu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36:48] Marilyn, if you were to pick your best memory of Fisher Body, what would it b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ighing] [tsk] My best memory.  I have to say, I have a lot of memories.  You know, workin’ with the people in here, we had a good time.  And, um, when we used to work nights, [</w:t>
      </w:r>
      <w:r>
        <w:rPr>
          <w:bCs/>
          <w:color w:val="171717"/>
          <w:highlight w:val="yellow"/>
        </w:rPr>
        <w:t>inaudible</w:t>
      </w:r>
      <w:r>
        <w:rPr>
          <w:bCs/>
          <w:color w:val="171717"/>
        </w:rPr>
        <w:t xml:space="preserve"> 37:12] sometimes the lines would go down or they’d break down and we had radios and we would dance.  And, you know, we made the best of our time.  And there wasn’t any real best time. [tsk] Um. [sighing] I think some of my best times happened was once I really got involved with the union and it – and when I got involved in some a the programs and said I had a change.  Oh, I take it back.  One of my best times I was involved in [tsk] a process and, um, in one a the programs, we had downtime.  I was a trainer for a while with downtime training and that was some school.  We had [</w:t>
      </w:r>
      <w:r>
        <w:rPr>
          <w:bCs/>
          <w:color w:val="171717"/>
          <w:highlight w:val="yellow"/>
        </w:rPr>
        <w:t>a Main Street</w:t>
      </w:r>
      <w:r>
        <w:rPr>
          <w:bCs/>
          <w:color w:val="171717"/>
        </w:rPr>
        <w:t xml:space="preserve"> 37:51] school and, um, I was a teacher and so here I was, 23 years old, it was 198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these people did not want to be there because they were laid off.  It was summertime and they had to come back in and take classes and I taught the, uh, human resource and development part, you know, team building, how to get along, problem solving.  And there was this one young – this one man.  He was a older gentleman.  Brought a paper in every day.  And, um, we came to a part where people had to share their part.  And back then, I was unfortunately a small girl and I says hey, let’s take a break.  Let’s take a break.  ‘Cause he was gettin’ really weird.  So I went outside with him and I asked him not to be offended, but could he read?  And he said no.  And I said that’s okay, we can work with that.  And, um, so I read him his part and he went back and was a, you know, active part in that class again.  And it was great.  One a the best days was when he came and told me that he did go back [</w:t>
      </w:r>
      <w:r>
        <w:rPr>
          <w:bCs/>
          <w:color w:val="171717"/>
          <w:highlight w:val="yellow"/>
        </w:rPr>
        <w:t>inaudible</w:t>
      </w:r>
      <w:r>
        <w:rPr>
          <w:bCs/>
          <w:color w:val="171717"/>
        </w:rPr>
        <w:t xml:space="preserve"> 38:53] his GED and I have to say, that was the best part ‘cause I impacted somebody’s life.  And he was able to read now and he went back and got a GED and that was one of my happiest moments, I’d say, when he came and told me that he got his GED.  And to know that you helped somebody.  That was aweso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nd then also when I had people who came back and said well, [sniffing] from taking the communication classes, it helped them with their kids.  That was awesome too. [papers rustling] Um.  Yeah, I enjoyed when we had those classes and that was another a those things where hourly people were able to teach other ones.  That was cool.  I liked that.  And, uh, [sighing] let’s see.  Hm.  And gettin’ involved with the union.  That was fun.  You know, once you [</w:t>
      </w:r>
      <w:r>
        <w:rPr>
          <w:bCs/>
          <w:color w:val="171717"/>
          <w:highlight w:val="yellow"/>
        </w:rPr>
        <w:t>inaudible</w:t>
      </w:r>
      <w:r>
        <w:rPr>
          <w:bCs/>
          <w:color w:val="171717"/>
        </w:rPr>
        <w:t>] [</w:t>
      </w:r>
      <w:r>
        <w:rPr>
          <w:bCs/>
          <w:color w:val="171717"/>
          <w:highlight w:val="yellow"/>
        </w:rPr>
        <w:t>impacting</w:t>
      </w:r>
      <w:r>
        <w:rPr>
          <w:bCs/>
          <w:color w:val="171717"/>
        </w:rPr>
        <w:t xml:space="preserve"> 39:39] lives and changing things.  Because it’s like when you say s-, I was, I was a civil rights chair in the union [tsk] and I remember when I hired in, there wasn’t a whole lotta thing about sexual harassment and stuff like that and I didn’t know that I had those rights.  I just knew I had to take care of myself but when I found out that the union was there for me and I could have some impact on some a those things so you didn’t have to look at the dirty books and – ‘cause some men, they wore – read dirty – I mean, it was part a life.  It’s not bad, it’s not good, it just was so – you know, the whole country changed.  And we had to change with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Doreen Howard.  Uh, you said that you were the civil rights chair for the un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40:21] Uh, when did you, um, get elected to that posi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sighing] I first – they had elections and first I was a member.  I was a member of the – of it.  We were 3-year term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um, I did 2 stints on the committee and then I think in the late ’80s, early ’90s, I became chair and I did that right up until 2000.  So all of my ’90s, I was chair.  All of the ’90s, I was the chair.  And, um, part of, yeah, part of the ’80s.  And it was goo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m. [40:59] I’m interested in, um, [tsk] as a woman’s perspective with union involvement, how were you perceived when you went and, and went through the facility and talked with people and tell them that you’re running for civil rights chair?  H-, how were you perceived by other fellow employe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m.  Being – [tsk] given – first of all, given the fact that it was civil rights, you have to realize we have people here from all walks a life, you know.  Uh, you had people who were good people, bad people, prejudiced people, nonprejudiced people.  So you had – it was like any other election.  Some people back then – when you first started out, you give a little card and you talk about people.  I, I believe in talkin’ to people, askin’ questions.  You had some people who wouldn’t even look at you.  You had some people who would take your card and throw it in the trash right in front a you.  And then you had some people who go oh, wow.  We have this.  That’s what it does.  You know.  And they sat there and th-, the first time I remember – and, and, you know, and then here again, you’re a woman and you have to think about it.  On any given day, I could look to the left of me and right of me and around of me and see nobody that looked like me. [laughter] You know?  I wasn’t treated illy but, you know, there was no comfort zone to look and say, oh, there’s somebody with me.  And I had the comfort zone of women but it’s about – as a person of color, no. [sniffing] And that’s, and that’s – and that makes for a long day, particularly when, you know, you had to learn to acquire a taste for country music.</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But [laughter] anyways, back to n-, election.  And so some people, they didn’t even know about it and they didn’t know how it could be used.  And, um, so we went there.  The first election that I went, I put in a good showing.  Three of us were running and I remember the guys said you’re not gonna win, you know.  You’re not gonna – and I came in second, so I didn’t feel bad about that.  And I – went and got some more time under my belt and seniority’s a big thing.  And, um, I got a little bit more seniority, went through again, I, I won by acclamation actually.  And then, um, people got into the process and just try to, you know, get people to understand a little bit more about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m. [43:07] As the civil rights chair, um, could you explain what that job entail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eah.  In 1946 at the n-, at our UAW National Constitutional Convention, they started what was called the fair practices committee, which later became the civil rights committee.  And what they do is, they go on fact-finding mission when a 6A grievance is involved.  A 6A grievance is, is a discrimination grievance, um, or a sexual harassment-type grievance or some type of conflict.  Uh.  The civil rights committee is considered to be one of the most special committees [</w:t>
      </w:r>
      <w:r>
        <w:rPr>
          <w:bCs/>
          <w:color w:val="171717"/>
          <w:highlight w:val="yellow"/>
        </w:rPr>
        <w:t>inaudible</w:t>
      </w:r>
      <w:r>
        <w:rPr>
          <w:bCs/>
          <w:color w:val="171717"/>
        </w:rPr>
        <w:t xml:space="preserve"> 43:45].  It’s one of the only – it is the only standing committee that has a right to be involved in a bargaining unit issue.  We are not part of the bargaining unit.  We work with the bargaining unit at the bargaining chair’s, um, [sniffing] request.  And at that time, say for example if there was a sexual discrimination or sexual harassment, we’d go on a fact-finding mission to find out, investigating, and, um, have hearings to see whether or not the, uh, complaint has merit.  And then you let’m know whether it does or not and then they – and it goes back to them. [tsk] But you do the investigation for them.  Sometimes a lotta times we just would – you know, primarily what you wanna do is you wanna get the, uh – whatever the offense is stopped.  If it’s a hostile work environment, if there’s some kind of conflict, you wanna get it resolved.  ‘Cause you [</w:t>
      </w:r>
      <w:r>
        <w:rPr>
          <w:bCs/>
          <w:color w:val="171717"/>
          <w:highlight w:val="yellow"/>
        </w:rPr>
        <w:t>inaudible</w:t>
      </w:r>
      <w:r>
        <w:rPr>
          <w:bCs/>
          <w:color w:val="171717"/>
        </w:rPr>
        <w:t xml:space="preserve"> 44:36] be able to quit.  Uh. [sighing] It could be a supervisor against employee or employee against employee.  If it’s an employee against employee, you’d do what – you do a hearing, [tsk] which is held right here at the, uh, union hall and, um, the civil rights chair is the highest presiding officer at the h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tsk] We also do equal application where we, um, sit down with members of management from labor relations department to talk about the environment.  What types of things are going on?  You might say well, maybe we h-, we’re gettin’ a lotta complaints outa Trim.  Um.  Maybe somebody’s hanging nooses in p-, in Paint.  And, um, we would deal with those issues.  And then we also tried to have educational programs to get people to understand like what sexual harassment is, what discrimination is, and we ch-, and actually, one of the [</w:t>
      </w:r>
      <w:r>
        <w:rPr>
          <w:bCs/>
          <w:color w:val="171717"/>
          <w:highlight w:val="yellow"/>
        </w:rPr>
        <w:t>inaudible</w:t>
      </w:r>
      <w:r>
        <w:rPr>
          <w:bCs/>
          <w:color w:val="171717"/>
        </w:rPr>
        <w:t xml:space="preserve"> 45:29] I tried to do was try to take the black face off of civil rights because unfortunately a lotta people think that that’s what civil rights were.  So many people are covered under that umbrella.  Particularly working here, a lot of us don’t realize that the handicapped are and the ADA, um, which is, um, oh, my goodness.  Americans with Disability Act.  A lot of us, because we get injured here, we – in later, fall in place under that. [clicking] But one of the most things that I was proud of as a civil rights person, chairperson, was we had equal application committee meetings with, um, management personnel and they were quarterly meeting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But one of the things that we started was we do – we had housekeeping tours and safety tours.  So what I started was – I started an environmental civil rights tour.  And what that would be was we would take random areas to see if supervisors were indeed enforcing the rules, meaning there weren’t no girly pictures bein’ hung up, there weren’t offensive materials.  And we would look for offensive materials because I wanted supervisors to see offensive material the same way as they saw – noticed screws on the floor or trash on the floor or safety items so that we – ‘cause sometimes – some – in some areas, you might have 2 or 3 women work in an area.  They shouldn’t have to look at a bunch a people – you know, ‘cause my motto was if you wanna [</w:t>
      </w:r>
      <w:r>
        <w:rPr>
          <w:bCs/>
          <w:color w:val="171717"/>
          <w:highlight w:val="yellow"/>
        </w:rPr>
        <w:t>inaudible</w:t>
      </w:r>
      <w:r>
        <w:rPr>
          <w:bCs/>
          <w:color w:val="171717"/>
        </w:rPr>
        <w:t xml:space="preserve"> 46:51] look at your girly pictures, look at’m at home.  Don’t do it in the shop.  Because we wanted to make a comfortable work environment for everybody.  And understand me, by and large, everybody was nice and respectful but we even had men who were appreciative when I would do that because we have a lotta people used to look at us as beer-drinking bowlers but we had a lot of educated people in there, we had a lotta Christians on the line.  And it’s hard for a man to make a complaint about that because then, you know, what are you, a girly boy?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So they – men would come and say well, Marilyn, you know, they got this [</w:t>
      </w:r>
      <w:r>
        <w:rPr>
          <w:bCs/>
          <w:color w:val="171717"/>
          <w:highlight w:val="yellow"/>
        </w:rPr>
        <w:t>inaudible</w:t>
      </w:r>
      <w:r>
        <w:rPr>
          <w:bCs/>
          <w:color w:val="171717"/>
        </w:rPr>
        <w:t xml:space="preserve"> 47:24] and I don’t really appreciate that because we, you know, we had plant tours with kids and stuff comin’ through and it stopped and I had supervisors saying, you know, Marilyn, is it okay?  And they started lookin’ at it and they started takin’ stuff down.  And that’s what I wanted to accomplish with that and they did.  And it cleaned up the area.  Because, you know, back in the ’70s, you [laughter] know, before a lotta the law started getting enforced, it wasn’t pretty all the time in certain areas, you know?  It was – you know, we were women comin’ into a man’s world. [tsk] And so I appreciated that.  And like I said, most of the guys were like family and they treated ya really well.  And like anyplace, just like a doctor’s office, lawyer’s office, or any other corporate office, sometimes people st-, overstep their bounds.  But this let them, you know, reinforce where their bounds w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h.  Doreen Howard. [48:17] What is your most appreciated bargained benef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ll tell you what. [sighing] Um.  I really appreciate the f-, every time I go to get my medications refilled or have a doctor’s appointment, it’s my healthcare benefits.  But I’ll tell you, I appreciate all that the UAW has done for not only me but for the community because anyplace we are, the community does better also and people often come off of us.  The biggest problem, I think, with the union is that people – we fail to educate people on all that we did.  So a lotta the people came in young, they would think that oh, it was Generous Motors and it was things that were f-, fought for at the bargaining table and anything that we get at the bargaining table can be taken away with legislation.  So anything that the UAW has done for us has been a good thing.  And so I, I, um, I’ve only worked, I’ve only worked for General Motors and so I’ve always belonged to the UAW but I would never wanna work anyplace where a union wasn’t.  And that’s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Doreen Howard.  Um. Earlier you – I asked you about educa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49:38] Did you use the tuition assistance program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ost assured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further your educa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ost assuredly.  And, um, once again, another bargained benefit.  And, um, tuition assistance to help us – you know, if people want to advance themselves, UAW GM has made it available for them.  And it doesn’t necessarily have to be, you know, rocket science or an engineering thing.  You might wanna learn how to do something that might be a hobby that’ll turn into something.  Um.  Whatever.  They even make it so if you wanna go and go to a gym just to get physically fit, you could do that too.  Uh.  Those are some good things.  We have so many talented people, educated people.  A lotta times, people don’t realize the, the, the wealth of education that’s [</w:t>
      </w:r>
      <w:r>
        <w:rPr>
          <w:bCs/>
          <w:color w:val="171717"/>
          <w:highlight w:val="yellow"/>
        </w:rPr>
        <w:t>inaudible</w:t>
      </w:r>
      <w:r>
        <w:rPr>
          <w:bCs/>
          <w:color w:val="171717"/>
        </w:rPr>
        <w:t xml:space="preserve"> 50:25] here.  And, you know, General Motors has realized that, which is why they have a lotta these people now in, um, nontraditional job assignments because, you know, the UAW GM has negotiated good paychecks and good benefits and you have a lot of people who have [tsk] [sighing] full degrees or maybe the, the, the field was filled and so now they’re able to put that to use here in the plant.  And they have.  Some of’m have gone on to be managers and, um, [tsk] some of’m just have what’s considered a nontraditional job assignment, i.e., they’re not building cars but they have something to do with the plant.  And I think that’s goo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nd we have, have – I – we, we didn’t – we kinda talked a little bit about vending.  We have so many talented people.  I know, um, the rocking chair that I got for my nephew when he was a little boy was built by one of our members.  He wasn’t a skilled trades person.  He was just somebody who knew how to do it.  I’ve had dolls made by people who crocheted and they sold things and god knows I’ve – think I’ve bought everything from everybody’s [laughter] child who’s every worked through here.  ‘Cause you sell things for your kids.  But they have so many different people who have so many different talents in here.  Everything from jewelry making to wood burning to making dolls, whatever and, you know, there’s a, th-, th-, there’s a talent out there and a lot of artists too.  We have artists, some people – um, one of my fun memories, we had an employee by the name of [</w:t>
      </w:r>
      <w:bookmarkStart w:id="7" w:name="_Hlk58594370"/>
      <w:r>
        <w:rPr>
          <w:bCs/>
          <w:color w:val="171717"/>
          <w:highlight w:val="yellow"/>
        </w:rPr>
        <w:t>Lyle Bertram</w:t>
      </w:r>
      <w:bookmarkEnd w:id="7"/>
      <w:r>
        <w:rPr>
          <w:bCs/>
          <w:color w:val="171717"/>
        </w:rPr>
        <w:t xml:space="preserve"> 51:51], he’s our citizenship and legislative chair now.  But I remember </w:t>
      </w:r>
      <w:r>
        <w:rPr>
          <w:bCs/>
          <w:color w:val="171717"/>
          <w:highlight w:val="yellow"/>
        </w:rPr>
        <w:t>Lyle</w:t>
      </w:r>
      <w:r>
        <w:rPr>
          <w:bCs/>
          <w:color w:val="171717"/>
        </w:rPr>
        <w:t xml:space="preserve"> playing his harmonica and his fiddle or some a the guys sometimes at breaktimes would come in and they would play their instruments and stuff like that.  Like I said, things we did to get through the day.  There’s a lot of talent inside General Moto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52:11] Did you ever have a skilled trades person do any kind of government jobs for you, um, or do somethin’ for you to make your job easi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sure I did.  First of all, like I said, we had radios.  And I didn’t – back – later on, we got – well, s-, well, some a the things that we had, uh, that changed in transition were we initially did not have, um, lockers.  We had coat racks and if you wanted a toolbox to put somethin’ in, you had to get it yourself.  And I remember, um, some carpenters made a toolbox for me that I could put my radio in so I didn’t have to carry my radio home every night so I could put it in there.  So that’s – that was one of my favorite things.  Sometimes I might want a, a plug here or a plug there ‘cause my whole thing was give me a radio and I can work all day for you, so [laughter] I’d oftentimes have electricians give me plugs.  That was my big thing.  Or sometimes I might want a chair or somethin’ like that or a fan moved and I’d get that.  You know, maybe have it done a little bit faster.  But just those types of things and I’ve had a few people who knew how to do things.  You know, help me at my house a little b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Doreen Howard.  Um, you talked a little bit about people, uh, making things for you.  Um, it sounds like you had an awful lot of friends that you had made during your time here.  Um. [53:33] Can you talk a little bit about the, the work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h, family that you ha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General Motors, we have a lotta things that we had.  We had people – oh, well, like I said, I, I grew up in Lansing, so a lot of people – I know people who came here.  Uh, some of my friends that I have here I went to junior high with.  Uh, a few of my friends I met while I’ve been here with and we’ve done a couple of vacations.  Um.  The person of whom I’m see currently right now is from – I met him here in the facility.  Um.  And they’re good people.  And some people are like work friends, you know?  You’re together at work and you really don’t see’m outside and there are a couple a people that you do.  Um.  We also have – one thing about – we have a lotta different events.  We have picnics.  We have a union picnic and then we also have baseball teams and golf outings and stuff like that but I was on the bowling team.  You – I played on – [sighing], uh, UAW Local 602’s, both their night and their day shift bowling teams.  And, um, w-, when I did the, the, the day shift bowling team, and we bowled at night, uh, we were called And Then There Were Us.  Because initially it was just a bunch a men and we were team of women [laughter] and we got on there.  And so you, you develop friendships or strong acquaintances from that.  And it’s good.  Um.  And those are some a the things that, uh, that we did.  I didn’t do a lotta stuff.  I did go – I did vacation with a couple of people from the plant and that’s – you know, s-, and some people are like family.  I mean, they take vacations together, they camp together, they have a [</w:t>
      </w:r>
      <w:r>
        <w:rPr>
          <w:bCs/>
          <w:color w:val="171717"/>
          <w:highlight w:val="yellow"/>
        </w:rPr>
        <w:t>year round</w:t>
      </w:r>
      <w:r>
        <w:rPr>
          <w:bCs/>
          <w:color w:val="171717"/>
        </w:rPr>
        <w:t xml:space="preserve"> 55:15] – yearly trips that they tak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55:22] Marilyn, can you tell me what was a typical lunch for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chuck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when you hired in and, and maybe even how it progressed?  Some people had bible studies, some people went to the ba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Yeah.  Well, you know, we had some people – it was amazing.  And unfortunately, it was part of the culture.  We’re talking about the culture.  There was a bar at every door.  Now, you had some people who – we also lived off – we worked on – off Saginaw and down Saginaw, you had McDonald’s and Burger King and KFC and – Kentucky Fried Chicken, and you had all that.  So you had some people who would work up the line to run and go down there.  And then we also had people who would work up the line to either go to the Shop Stop, which was off the Paint department door or to the Irish Pub, which was on Saginaw, or to Harry’s, which was – which – and – which, you know – and they sold food and they also sold spirits.  You know?  Some people would go over there and have’m a beer or 2 at lunch and then – or 3 [laughter] and they’d come on back into work.  And, um, that’s what they did.  And so for me, sometimes I’d bring my lunch in and study because I was goin’ to school.  Sometimes I would bring my lunch in or – actually, one of my friends, she used to love to cook, so she used to bring in lunch and we’d sit down and we might play cards.  Usually people either played </w:t>
      </w:r>
      <w:bookmarkStart w:id="8" w:name="_Hlk58595995"/>
      <w:r>
        <w:rPr>
          <w:bCs/>
          <w:color w:val="171717"/>
        </w:rPr>
        <w:t xml:space="preserve">Euchre </w:t>
      </w:r>
      <w:bookmarkEnd w:id="8"/>
      <w:r>
        <w:rPr>
          <w:bCs/>
          <w:color w:val="171717"/>
        </w:rPr>
        <w:t xml:space="preserve">or </w:t>
      </w:r>
      <w:bookmarkStart w:id="9" w:name="_Hlk58596010"/>
      <w:r>
        <w:rPr>
          <w:bCs/>
          <w:color w:val="171717"/>
        </w:rPr>
        <w:t>Bid Whist</w:t>
      </w:r>
      <w:bookmarkEnd w:id="9"/>
      <w:r>
        <w:rPr>
          <w:bCs/>
          <w:color w:val="171717"/>
        </w:rPr>
        <w:t>, uh, which is a form of Euchre.  And, um, we’d play those card games at lunchtime and that’s what we did.  So you had some people who did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Um.  Some people crocheted and that’s what they did.  A lotta people do – lotta people do crossword puzzles.  Lotta crossword puzzles.  A lotta newspapers.  Some people just read.  And then you have some people who just run over to the bar and get a hamburger and some spirits and then they’d come back.  You know, some people sleep.  You know?  I remember I used to – at one time, I used to climb in bins and I’d sleep at lunchtime.  So it depended.  People did a lotta different things.  And sometimes people partied inside [laughter] too, so it was good.  Um.  And that was one a the changes.  You had asked me about the changes.  One a the big changes was in the ’70s when we hired in right up to the 2000s, you could smoke in the plant.  And a big change happened when the – um, they had a city ordinance happen where you could no longer smoke [laughter] inside facilities.  And the plant was one of’m and it was weird ‘cause you used to be able to just fire up right on your job.  And, um, you know, but then now you had to walk outside or go to a designated are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But I have to tell this funny story.  It’s a funny story about smokin’.  I w-, had a job, I was [</w:t>
      </w:r>
      <w:r>
        <w:rPr>
          <w:bCs/>
          <w:color w:val="171717"/>
          <w:highlight w:val="yellow"/>
        </w:rPr>
        <w:t>put on</w:t>
      </w:r>
      <w:r>
        <w:rPr>
          <w:bCs/>
          <w:color w:val="171717"/>
        </w:rPr>
        <w:t>] [</w:t>
      </w:r>
      <w:r>
        <w:rPr>
          <w:bCs/>
          <w:color w:val="171717"/>
          <w:highlight w:val="yellow"/>
        </w:rPr>
        <w:t>inaudible</w:t>
      </w:r>
      <w:r>
        <w:rPr>
          <w:bCs/>
          <w:color w:val="171717"/>
        </w:rPr>
        <w:t xml:space="preserve"> 58:03] patches and my friend was smokin’ a cigarette and she smoked a cigarette and she lit it [laughter] and then she shook the match and tossed it.  And I’m talkin’ to her and I’m workin’ the line and all of a sudden, I stop, I look at her, and this blaze is comin’ up behind her head [laughter] where she set the trash can on fire.  So, you know, she – and she came back [</w:t>
      </w:r>
      <w:r>
        <w:rPr>
          <w:bCs/>
          <w:color w:val="171717"/>
          <w:highlight w:val="yellow"/>
        </w:rPr>
        <w:t>inaudible</w:t>
      </w:r>
      <w:r>
        <w:rPr>
          <w:bCs/>
          <w:color w:val="171717"/>
        </w:rPr>
        <w:t xml:space="preserve"> 58:21] I said oh, we need water.  She came back with a small coffee cup.  You know, it wasn’t even a coffee mug.  A very, very small, small cup of water and put it in the water.  And, you know, the guys came through and they put it out and then she went back to her job but we have like in-plant fireman and stuff like that, so when somethin’ like that happens, you get all these white shirts with your supervisors and you get the safety department coming down and she had gone back to her job and I had to deal with her mess [laughter] on my job.  So that was funny that night.  I told her you can’t smoke on my job because you don’t know how to handle your match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58:56] Marilyn, I’ve work with ya for a number a years sin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you had mentioned that sometimes you sleep on lunches.  And I know you have a funny story about one time when you fell asleep on a lunch in a [</w:t>
      </w:r>
      <w:r>
        <w:rPr>
          <w:bCs/>
          <w:color w:val="171717"/>
          <w:highlight w:val="yellow"/>
        </w:rPr>
        <w:t>stock</w:t>
      </w:r>
      <w:r>
        <w:rPr>
          <w:bCs/>
          <w:color w:val="171717"/>
        </w:rPr>
        <w:t xml:space="preserve"> 59:0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Oh! [laughter]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uck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yes.  People pull practical jokes.  And you get, you get through and there’s this guy named [</w:t>
      </w:r>
      <w:bookmarkStart w:id="10" w:name="_Hlk58596820"/>
      <w:r>
        <w:rPr>
          <w:bCs/>
          <w:color w:val="171717"/>
          <w:highlight w:val="yellow"/>
        </w:rPr>
        <w:t>Clare</w:t>
      </w:r>
      <w:r>
        <w:rPr>
          <w:bCs/>
          <w:color w:val="171717"/>
        </w:rPr>
        <w:t xml:space="preserve"> </w:t>
      </w:r>
      <w:bookmarkEnd w:id="10"/>
      <w:r>
        <w:rPr>
          <w:bCs/>
          <w:color w:val="171717"/>
        </w:rPr>
        <w:t>59:15] and he had been goin’ on all over.  ‘Cause, you know, you stand at a bench and he was grabbing my legs and stuff all day but I was also goin’ round and round with my stock man about my stock.  I was put on somethin’ called stock moldings – [</w:t>
      </w:r>
      <w:bookmarkStart w:id="11" w:name="_Hlk58596932"/>
      <w:r>
        <w:rPr>
          <w:bCs/>
          <w:color w:val="171717"/>
          <w:highlight w:val="yellow"/>
        </w:rPr>
        <w:t>scalp</w:t>
      </w:r>
      <w:r>
        <w:rPr>
          <w:bCs/>
          <w:color w:val="171717"/>
        </w:rPr>
        <w:t xml:space="preserve"> </w:t>
      </w:r>
      <w:bookmarkEnd w:id="11"/>
      <w:r>
        <w:rPr>
          <w:bCs/>
          <w:color w:val="171717"/>
        </w:rPr>
        <w:t xml:space="preserve">59:27] moldings.  And my </w:t>
      </w:r>
      <w:r>
        <w:rPr>
          <w:bCs/>
          <w:color w:val="171717"/>
          <w:highlight w:val="yellow"/>
        </w:rPr>
        <w:t>scalp</w:t>
      </w:r>
      <w:r>
        <w:rPr>
          <w:bCs/>
          <w:color w:val="171717"/>
        </w:rPr>
        <w:t xml:space="preserve"> moldings came in a box that mighta been, oh, maybe 5 foot by 2.  It – or somethin’ like that.  Now, they were small boxes.  But </w:t>
      </w:r>
      <w:r>
        <w:rPr>
          <w:bCs/>
          <w:color w:val="171717"/>
          <w:highlight w:val="yellow"/>
        </w:rPr>
        <w:t>Clare</w:t>
      </w:r>
      <w:r>
        <w:rPr>
          <w:bCs/>
          <w:color w:val="171717"/>
        </w:rPr>
        <w:t>’s like 6’2”.  So I went to lunch and I came back and there was a box of stock in front of my desk and I’m fussin’ ‘cause – goin’ oh, what did [</w:t>
      </w:r>
      <w:r>
        <w:rPr>
          <w:bCs/>
          <w:color w:val="171717"/>
          <w:highlight w:val="yellow"/>
        </w:rPr>
        <w:t>Jerry</w:t>
      </w:r>
      <w:r>
        <w:rPr>
          <w:bCs/>
          <w:color w:val="171717"/>
        </w:rPr>
        <w:t xml:space="preserve"> 59:47] put this here for?  Da, da, da.  Doesn’t dawn on me that there’s black tape on this box. [tsk] So I figure forget it, I’m just gonna go ahead and I’m gonna put this stock up on my rack.  And I go to pull [laughter] the tape up and this man jumps outa this box outa me – at me.  And I’m [laughter] like how did you get your butt – I mean, I musta jumped 20 feet and I laughed [</w:t>
      </w:r>
      <w:r>
        <w:rPr>
          <w:bCs/>
          <w:color w:val="171717"/>
          <w:highlight w:val="yellow"/>
        </w:rPr>
        <w:t>inaudible</w:t>
      </w:r>
      <w:r>
        <w:rPr>
          <w:bCs/>
          <w:color w:val="171717"/>
        </w:rPr>
        <w:t xml:space="preserve"> 1:00:06].  I’m sure I laughed as hard as anybody else ‘cause I could not believe he jumped out at me outa that box and I wonder how did you get yourself in it, who taped you up in it?  So there were a couple people who were in on it and it was, it was funny though.  I had a laug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And, um, the worst thing, the worst thing you can do in the plant is for people to know that you’re jumpy, which I am.  And once you become jumpy, it’s – you get a s-, you can, um, believe you’re gonna get at least 2 to 3 scares a day, which I did.  And that was my best scare though.  That was my absolute best [laughter] scare because he jumped out of a box at me.  Another one would be, um, unfortunately they would do things to rodents, little mice, and they would tape’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certain places.  So if they knew you had a thing about mice, you would, um, [tsk] have – you might open a locker or get in a car and see a dead mouse taped to interior of a [laughter] car.  And they were all over.  I remember [</w:t>
      </w:r>
      <w:r>
        <w:rPr>
          <w:bCs/>
          <w:color w:val="171717"/>
          <w:highlight w:val="yellow"/>
        </w:rPr>
        <w:t>Joyce</w:t>
      </w:r>
      <w:r>
        <w:rPr>
          <w:bCs/>
          <w:color w:val="171717"/>
        </w:rPr>
        <w:t xml:space="preserve"> 1:01:03] – there was one funny story and she – I’m sure she didn’t think it was funny but a woman by the name of [</w:t>
      </w:r>
      <w:bookmarkStart w:id="12" w:name="_Hlk58819177"/>
      <w:r>
        <w:rPr>
          <w:bCs/>
          <w:color w:val="171717"/>
          <w:highlight w:val="yellow"/>
        </w:rPr>
        <w:t>Joyce Robinson</w:t>
      </w:r>
      <w:bookmarkEnd w:id="12"/>
      <w:r>
        <w:rPr>
          <w:bCs/>
          <w:color w:val="171717"/>
        </w:rPr>
        <w:t xml:space="preserve"> 1:01:08], [sniffing] she had rubber bands always around the bottom of her pants.  And I asked her </w:t>
      </w:r>
      <w:r>
        <w:rPr>
          <w:bCs/>
          <w:color w:val="171717"/>
          <w:highlight w:val="yellow"/>
        </w:rPr>
        <w:t>Joyce</w:t>
      </w:r>
      <w:r>
        <w:rPr>
          <w:bCs/>
          <w:color w:val="171717"/>
        </w:rPr>
        <w:t>, why you got your rubber bands on the pants?  And because a mouse had ran up her pants leg.  And, uh, so, you know.  But it was a factory, you know?  We had trains coming in and out and we had mice in here but we also had cats, wild cats, that were in here and people would feed’m but they were part of it.  And birds and everything else, you know.  So inside the plant, we had a lotta things other than cars in 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I wanna remind you of another memory you told me about years ago and that was probably in 1979, 1980.  GM had a major power outa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1:01:52] Can you tell us a little bit about what happen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wow. [sniffing] Yeah.  That was interesting.  We had a, we had a blackout and it was funny.  It was, um – [tsk] I had a car back then.  It was a old blue Impala.  Didn’t have light in it, so I had a flashlight.  And I remember the lights went out and the supervisor had to use me to, uh, help pass out checks that night ‘cause if you work second shift, you got paid on Thursday night and there [laughter] wasn’t any lights in the bathroom, so women wanted to get escorted down to the bathroom ‘cause naturally, guys are pullin’ jokes and pranks.  And the air absolutely reeked. [laughter] So those people who were smokin’ things other than cigarettes were definitely smokin’ but it was a good time and we had the lights out for a while and then finally they decided to send us home.  And the lights came on just as we were goin’ – [laughter] just as we were leavin’ and then we just all walked a little bit fas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And then the second blackout happened when major – in 2000 era and, uh, um, not only Lansing but quite a bit a the midwest got blacked out and, uh, I saw the lights flicker and I thought a – and it immediately came back to my mind – they flickered again, I went and grabbed my purse, I started headin’ for the door and I got halfway to the door, the, the lights went out and people said how’d you know?  I said been through it once, you should know. [laughter]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um, that happen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t was 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Uh, Doreen Howard.  Um. [1:03:21] Have you participated in any types of community activiti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tsk] I am union active.  I also, um – I’ve been – I’m an active member now, past president of the coalition of labor union women.  And it’s a a-, it’s a organization built up of women of different labor unions, um, to help empower women and to educate them.  Um.  I’m, uh, president now, an active member of, um, </w:t>
      </w:r>
      <w:bookmarkStart w:id="13" w:name="_Hlk58820333"/>
      <w:r>
        <w:rPr>
          <w:bCs/>
          <w:color w:val="171717"/>
        </w:rPr>
        <w:t>A. Phillip Randolph Institute</w:t>
      </w:r>
      <w:bookmarkEnd w:id="13"/>
      <w:r>
        <w:rPr>
          <w:bCs/>
          <w:color w:val="171717"/>
        </w:rPr>
        <w:t>, which, once again, is a labor organi-, based organization of different unions.  We educate and do voter registration and voter education.  And, um, once again, try to get people involved in the labor process and we support labor activities.  Um, we’re – all these are [</w:t>
      </w:r>
      <w:r>
        <w:rPr>
          <w:bCs/>
          <w:color w:val="171717"/>
          <w:highlight w:val="yellow"/>
        </w:rPr>
        <w:t>inaudible</w:t>
      </w:r>
      <w:r>
        <w:rPr>
          <w:bCs/>
          <w:color w:val="171717"/>
        </w:rPr>
        <w:t xml:space="preserve"> 1:04:05] groups and I’m also an executive committee member of the NAACP.  A lotta people don’t understand that, um, the UAW and the NAACP go hand in hand with labor and, um, [tsk] the freedom fight and they don’t really understand how, uh, instrumental </w:t>
      </w:r>
      <w:bookmarkStart w:id="14" w:name="_Hlk58820317"/>
      <w:r>
        <w:rPr>
          <w:bCs/>
          <w:color w:val="171717"/>
        </w:rPr>
        <w:t>Walter Reuther</w:t>
      </w:r>
      <w:bookmarkEnd w:id="14"/>
      <w:r>
        <w:rPr>
          <w:bCs/>
          <w:color w:val="171717"/>
        </w:rPr>
        <w:t>, who was, uh, if not, uh, the most, uh, [sighing] influential presidents of the UAW had impact with doing that.  It was Walter Reuther who helped to get, uh, Martin Luther King out of the Birmingham jai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we’ve always been, um, active in those movements because the same people who are against labor are the same people who are against, you know, civil rights.  And, uh, so those types of groups.  And women’s right.  You know, a woman’s place is in her union and any other place she chooses to be. [laughter] So, so those.  Helpin’ people, that’s what I d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w:t>
      </w:r>
      <w:r>
        <w:rPr>
          <w:bCs/>
          <w:color w:val="171717"/>
          <w:highlight w:val="yellow"/>
        </w:rPr>
        <w:t>Inaudible</w:t>
      </w:r>
      <w:r>
        <w:rPr>
          <w:bCs/>
          <w:color w:val="171717"/>
        </w:rPr>
        <w:t xml:space="preserve"> 1:05:01].  Um. [1:05:06] With [sighing] the plant closing and you’re one a the few people that saw the very final days here at the plant, um, can you describe the feelings that you had when you walked around the facility and the closing of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ou know, um, [sighing] before I had said I had worked changeovers.  So I was used to p-, the place being sparsely populated or darn near vacant but you used to see construction workers comin’ in.  And as you walked through certain parts a the plant, you know, it’s always good.  It’s good to know that we have somethin’ new coming.  But you walk through and you see memories and you walk certain places and you remember things that happened and you s-, it’s gonna be weird not knowin’ that you were here ‘cause this big green buildin’ has been here all my life and, uh, you know, uh, so it’s gonna be weird not comin’ in here.  It’s n-, it’s great that we have a wonderful place to go to.  I mean, we’re very fortunate at a time when General Motors is closing a lotta facilities.  But, um, it’s, you know, it’s mixed when you look at the emotion when, you know, Sexton High School is right down the street and the kids who worked there can’t even have a dream of comin’ in here.  ‘Cause some of’m, you know, they know they wanna get [</w:t>
      </w:r>
      <w:r>
        <w:rPr>
          <w:bCs/>
          <w:color w:val="171717"/>
          <w:highlight w:val="yellow"/>
        </w:rPr>
        <w:t>inaudible</w:t>
      </w:r>
      <w:r>
        <w:rPr>
          <w:bCs/>
          <w:color w:val="171717"/>
        </w:rPr>
        <w:t xml:space="preserve"> 1:06:22], they – and there’s good job there, good pay.  So it’s sad.  You know, it’s bittersweet.  It’s bittersweet.  It’s exciting to know we have a new place to go and, you know, and it’s kinda nice to know that you’re gonna be – you know, you stop to think about it, we’re all – we’ll all be historians in the sense that we were there when this door closed and we’re gonna be there when those doors open.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But’s it’s, it’s kinda sad though because, you know, 27+ years a my life has been in that place and technically speakin’, I grew up in there ‘cause I hired in – I turned 18 in August and hired in there in September, so I’ve been there all my adult life and, uh, seen a lotta changes, good things and bad.  The worse thing I ever seen there was we had a fatality [sniffing] and we had a construction worker and he got his head caught in a chain.  And, uh, we have an ERT team, which is Emergency Response Team.  They did all that they could do.  They responded very quickly but when you set there and see another person danglin’ in the air with their head crushed and you see that and we have – UAW GM, great job, because I think that having – we have – we – they were not called called work family reps at that time.  They were called em-, EAPs, Employee Assistance Program people, and they help people and they brought people in to talk to people to deal with that situation and you could still go down there afterwards.  ‘Cause once you see somethin’ like that in the plant, you don’t forget it immediately and you sleep with it and you wake up with it and so those are things – those – so you take those memories with you right along with the good things.  Um.  Like I said, um, the water fights, the hard workin’, the different changeover, the model changes, the crazy job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 xml:space="preserve">You know, you unfortunately, um, you know – one a the other programs we have is sheltered workshop because – and I’m, and I’m in that also.  And that’s where you’ve worked and it might be because I did regulators, which is the thing that makes the windows go up and down, boltin’ down seats with torque guns, all those different things and then just walkin’ on – you know, we didn’t – we have erg-, ergonomic matting now but before, you just walked on s-, floor, cement floor all day.  And now, um – so you have to get in the </w:t>
      </w:r>
      <w:bookmarkStart w:id="15" w:name="_Hlk58821496"/>
      <w:r>
        <w:rPr>
          <w:bCs/>
          <w:color w:val="171717"/>
        </w:rPr>
        <w:t>sheltered workshop</w:t>
      </w:r>
      <w:bookmarkEnd w:id="15"/>
      <w:r>
        <w:rPr>
          <w:bCs/>
          <w:color w:val="171717"/>
        </w:rPr>
        <w:t>, which is where you try to get some work that’s in line with your restrictions that you can do so that you can feel, um, good.  Unfortunately, sometimes, um – you can, you know, you know, you can work.  ‘Cause people wanna work.  It’s just they don’t wanna hurt anymore and sometimes you get treated like a second-class citizen but it’s nice that they do have the sheltered workshop to try to place you and to do things that you can do.  Unfortunately, we have a lotta jobs outsourced now, so some a those jobs that were easier for us to do have been outsourced to other companies.  You know, environmental services, [</w:t>
      </w:r>
      <w:r>
        <w:rPr>
          <w:bCs/>
          <w:color w:val="171717"/>
          <w:highlight w:val="yellow"/>
        </w:rPr>
        <w:t>door build-up</w:t>
      </w:r>
      <w:r>
        <w:rPr>
          <w:bCs/>
          <w:color w:val="171717"/>
        </w:rPr>
        <w:t xml:space="preserve"> 1:09:25], things like that have been outsourced and that stuff comes in already done now.  Some outsourcin’ is good.  Robots.  People didn’t need to be doin’m anyways ‘cause they got hurt too.  And, um – but, you know, the sheltered is there for us to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b/>
        <w:t>‘Cause that’s only be-, that’s the only downside about work in the factory.  Sometimes the physical requirements, you know, workin’ that line and movin’ motors and stuff.  We have ergonomic tools and stuff now.  Those things have evolved and made it better but sometimes it’s still rough on the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1:10:03] Marilyn, is there anything that you’d like to share with us that we’ve not asked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tsk] Can’t think of any.  I really can’t right 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Well, we really appreciate this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at you’ve spent with us.  Thank you very muc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reen Howard:</w:t>
        <w:tab/>
        <w:t>Thank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nk you.  Bye-bye. [sniffing] [click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27:00Z</dcterms:created>
  <dc:creator>kj</dc:creator>
  <dc:description/>
  <cp:keywords/>
  <dc:language>en-US</dc:language>
  <cp:lastModifiedBy>Amy D</cp:lastModifiedBy>
  <dcterms:modified xsi:type="dcterms:W3CDTF">2020-12-14T21:25:00Z</dcterms:modified>
  <cp:revision>18</cp:revision>
  <dc:subject/>
  <dc:title>Title</dc:title>
</cp:coreProperties>
</file>