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Dona Jean Gillespie-Graham discusses her career as a production worker </w:t>
      </w:r>
    </w:p>
    <w:p>
      <w:pPr>
        <w:pStyle w:val="Normal"/>
        <w:jc w:val="center"/>
        <w:rPr>
          <w:b/>
          <w:b/>
          <w:color w:val="171717"/>
        </w:rPr>
      </w:pPr>
      <w:r>
        <w:rPr>
          <w:b/>
          <w:color w:val="171717"/>
        </w:rPr>
        <w:t>and UAW member at the Fisher Body plant in Lansing, MI</w:t>
      </w:r>
    </w:p>
    <w:p>
      <w:pPr>
        <w:pStyle w:val="Normal"/>
        <w:jc w:val="center"/>
        <w:rPr>
          <w:b/>
          <w:b/>
          <w:color w:val="171717"/>
        </w:rPr>
      </w:pPr>
      <w:r>
        <w:rPr>
          <w:b/>
          <w:color w:val="171717"/>
        </w:rPr>
      </w:r>
    </w:p>
    <w:p>
      <w:pPr>
        <w:pStyle w:val="Normal"/>
        <w:rPr>
          <w:b/>
          <w:b/>
          <w:bCs/>
          <w:color w:val="171717"/>
        </w:rPr>
      </w:pPr>
      <w:r>
        <w:rPr>
          <w:b/>
          <w:bCs/>
          <w:color w:val="171717"/>
        </w:rPr>
      </w:r>
    </w:p>
    <w:p>
      <w:pPr>
        <w:pStyle w:val="Normal"/>
        <w:ind w:left="3240" w:hanging="3240"/>
        <w:rPr>
          <w:bCs/>
          <w:color w:val="171717"/>
        </w:rPr>
      </w:pPr>
      <w:r>
        <w:rPr>
          <w:bCs/>
          <w:color w:val="171717"/>
        </w:rPr>
        <w:t>Cheryl McQuaid:</w:t>
        <w:tab/>
        <w:t xml:space="preserve">This is Cheryl McQuaid with the Lansing Fisher Body Historical Team. Uh,  it's December 6, 2005. It's approximately 12:00 noon. We're preparing to interview Dona Jean Gillespie-Graham. Um, first of all, we'll have the other members state their names. </w:t>
      </w:r>
    </w:p>
    <w:p>
      <w:pPr>
        <w:pStyle w:val="Normal"/>
        <w:ind w:left="2340" w:hanging="2340"/>
        <w:rPr>
          <w:bCs/>
          <w:color w:val="171717"/>
        </w:rPr>
      </w:pPr>
      <w:r>
        <w:rPr>
          <w:bCs/>
          <w:color w:val="171717"/>
        </w:rPr>
      </w:r>
    </w:p>
    <w:p>
      <w:pPr>
        <w:pStyle w:val="Normal"/>
        <w:ind w:left="3240" w:hanging="3240"/>
        <w:rPr>
          <w:bCs/>
          <w:color w:val="171717"/>
        </w:rPr>
      </w:pPr>
      <w:r>
        <w:rPr>
          <w:bCs/>
          <w:color w:val="171717"/>
        </w:rPr>
        <w:t>Doreen Howard:</w:t>
        <w:tab/>
        <w:t xml:space="preserve">Doreen Howard. </w:t>
      </w:r>
    </w:p>
    <w:p>
      <w:pPr>
        <w:pStyle w:val="Normal"/>
        <w:ind w:left="2340" w:hanging="2340"/>
        <w:rPr>
          <w:bCs/>
          <w:color w:val="171717"/>
        </w:rPr>
      </w:pPr>
      <w:r>
        <w:rPr>
          <w:bCs/>
          <w:color w:val="171717"/>
        </w:rPr>
      </w:r>
    </w:p>
    <w:p>
      <w:pPr>
        <w:pStyle w:val="Normal"/>
        <w:ind w:left="3240" w:hanging="3240"/>
        <w:rPr>
          <w:bCs/>
          <w:color w:val="171717"/>
        </w:rPr>
      </w:pPr>
      <w:r>
        <w:rPr>
          <w:bCs/>
          <w:color w:val="171717"/>
        </w:rPr>
        <w:t>Marilyn Coulter:</w:t>
        <w:tab/>
        <w:t xml:space="preserve">Marilyn Coulter. </w:t>
      </w:r>
    </w:p>
    <w:p>
      <w:pPr>
        <w:pStyle w:val="Normal"/>
        <w:ind w:left="2340" w:hanging="2340"/>
        <w:rPr>
          <w:bCs/>
          <w:color w:val="171717"/>
        </w:rPr>
      </w:pPr>
      <w:r>
        <w:rPr>
          <w:bCs/>
          <w:color w:val="171717"/>
        </w:rPr>
      </w:r>
    </w:p>
    <w:p>
      <w:pPr>
        <w:pStyle w:val="Normal"/>
        <w:ind w:left="3240" w:hanging="3240"/>
        <w:rPr>
          <w:bCs/>
          <w:color w:val="171717"/>
        </w:rPr>
      </w:pPr>
      <w:r>
        <w:rPr>
          <w:bCs/>
          <w:color w:val="171717"/>
        </w:rPr>
        <w:t xml:space="preserve">Cheryl McQuaid: </w:t>
        <w:tab/>
        <w:t>And Dona Jean, would you please state your name and spell your last name for the record?</w:t>
      </w:r>
    </w:p>
    <w:p>
      <w:pPr>
        <w:pStyle w:val="Normal"/>
        <w:ind w:left="2340" w:hanging="2340"/>
        <w:rPr>
          <w:bCs/>
          <w:color w:val="171717"/>
        </w:rPr>
      </w:pPr>
      <w:r>
        <w:rPr>
          <w:bCs/>
          <w:color w:val="171717"/>
        </w:rPr>
      </w:r>
    </w:p>
    <w:p>
      <w:pPr>
        <w:pStyle w:val="Normal"/>
        <w:ind w:left="3240" w:hanging="3240"/>
        <w:rPr>
          <w:bCs/>
          <w:color w:val="171717"/>
        </w:rPr>
      </w:pPr>
      <w:r>
        <w:rPr>
          <w:bCs/>
          <w:color w:val="171717"/>
        </w:rPr>
        <w:t>Dona Jean Gillespie-Graham:</w:t>
        <w:tab/>
        <w:t xml:space="preserve">Dona Jean Gillespie-Graham. That's G-i-l-l-e-s-p-i-e hyphen G-r-a-h-a-m. </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00:39] And Dona are you, I'm sorry, I need your address also.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Uh, 6496 West Dewey Road, Ovid, O-v-i-d, Michigan 48866. </w:t>
      </w:r>
    </w:p>
    <w:p>
      <w:pPr>
        <w:pStyle w:val="Normal"/>
        <w:ind w:left="3240" w:hanging="3240"/>
        <w:rPr>
          <w:bCs/>
          <w:color w:val="171717"/>
        </w:rPr>
      </w:pPr>
      <w:r>
        <w:rPr>
          <w:bCs/>
          <w:color w:val="171717"/>
        </w:rPr>
      </w:r>
    </w:p>
    <w:p>
      <w:pPr>
        <w:pStyle w:val="Normal"/>
        <w:ind w:left="3240" w:hanging="3240"/>
        <w:rPr/>
      </w:pPr>
      <w:r>
        <w:rPr>
          <w:bCs/>
          <w:color w:val="171717"/>
        </w:rPr>
        <w:t>Cheryl McQuaid:</w:t>
        <w:tab/>
        <w:t>[00:51] And are you married? Do you have children?</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Yes, I am recently married actually. I have a husband Peter, and 2 stepsons, </w:t>
      </w:r>
      <w:r>
        <w:rPr>
          <w:bCs/>
          <w:color w:val="171717"/>
          <w:highlight w:val="yellow"/>
        </w:rPr>
        <w:t>Christopher</w:t>
      </w:r>
      <w:r>
        <w:rPr>
          <w:bCs/>
          <w:color w:val="171717"/>
        </w:rPr>
        <w:t xml:space="preserve"> and </w:t>
      </w:r>
      <w:r>
        <w:rPr>
          <w:bCs/>
          <w:color w:val="171717"/>
          <w:highlight w:val="yellow"/>
        </w:rPr>
        <w:t>Dominick</w:t>
      </w:r>
      <w:r>
        <w:rPr>
          <w:bCs/>
          <w:color w:val="171717"/>
        </w:rPr>
        <w:t xml:space="preserve">, and my own daughter, </w:t>
      </w:r>
      <w:r>
        <w:rPr>
          <w:bCs/>
          <w:color w:val="171717"/>
          <w:highlight w:val="yellow"/>
        </w:rPr>
        <w:t>Alyssa</w:t>
      </w:r>
      <w:r>
        <w:rPr>
          <w:bCs/>
          <w:color w:val="171717"/>
        </w:rPr>
        <w:t xml:space="preserve">.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Cheryl McQuaid: </w:t>
        <w:tab/>
        <w:t>[01:05] And could you give us a little bit of your educational background?</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I have an associate's of business from Baker College, and at the time I got called to Fisher Body, I was working on my bachelor, but I haven't finished that up yet. </w:t>
      </w:r>
    </w:p>
    <w:p>
      <w:pPr>
        <w:pStyle w:val="Normal"/>
        <w:ind w:left="3240" w:hanging="3240"/>
        <w:rPr>
          <w:bCs/>
          <w:color w:val="171717"/>
        </w:rPr>
      </w:pPr>
      <w:r>
        <w:rPr>
          <w:bCs/>
          <w:color w:val="171717"/>
        </w:rPr>
      </w:r>
    </w:p>
    <w:p>
      <w:pPr>
        <w:pStyle w:val="Normal"/>
        <w:ind w:left="3240" w:hanging="3240"/>
        <w:rPr/>
      </w:pPr>
      <w:r>
        <w:rPr>
          <w:bCs/>
          <w:color w:val="171717"/>
        </w:rPr>
        <w:t xml:space="preserve">Cheryl McQuaid: </w:t>
        <w:tab/>
        <w:t>[01:21] And speaking of Fisher Body, when were you hired in? Do you know what your seniority date is, and could you tell us a little ba-, bit about the very first day walking in the plant?</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I have an adjusted seniority date of July 2, 1991, because I was at several other plants for brief periods before. I'm a GM gypsy kind of person. Um, I came to Fisher Body in August of 1994 and I just remember it being very huge, but I was immediately adopted by Craig Johnson, our alternate benefits rep or…</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alt-, not benefits rep, alternate, uh…</w:t>
      </w:r>
    </w:p>
    <w:p>
      <w:pPr>
        <w:pStyle w:val="Normal"/>
        <w:ind w:left="3240" w:hanging="3240"/>
        <w:rPr>
          <w:bCs/>
          <w:color w:val="171717"/>
        </w:rPr>
      </w:pPr>
      <w:r>
        <w:rPr>
          <w:bCs/>
          <w:color w:val="171717"/>
        </w:rPr>
      </w:r>
    </w:p>
    <w:p>
      <w:pPr>
        <w:pStyle w:val="Normal"/>
        <w:ind w:left="3240" w:hanging="3240"/>
        <w:rPr/>
      </w:pPr>
      <w:r>
        <w:rPr>
          <w:bCs/>
          <w:color w:val="171717"/>
        </w:rPr>
        <w:t xml:space="preserve">Interviewer: </w:t>
        <w:tab/>
        <w:t>Workers' comp?</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workers' comp rep [sighing] and he and I worked together for about 6 years to start off. So he started me o-, o-, off right He introduced me to everybody and still looks out for me now and then. </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Do you remember your first job?</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Yes, I was on the, uh, door line inserting side door glass. Um, at one point, we did front and back and then when they moved the, uh, door line upstairs in the plant, the-, and went to taking the doors off to build up the door and then, aft-, after the door is completely build up and then put it on a conveyor, it goes back down and is refitted to the car, uh, at that point in time, they broke it up into front glass and re-, rear glass and I was on front glass. Um, so I did that for about probably 8 years all together. </w:t>
      </w:r>
    </w:p>
    <w:p>
      <w:pPr>
        <w:pStyle w:val="Normal"/>
        <w:ind w:left="3240" w:hanging="3240"/>
        <w:rPr>
          <w:bCs/>
          <w:color w:val="171717"/>
        </w:rPr>
      </w:pPr>
      <w:r>
        <w:rPr>
          <w:bCs/>
          <w:color w:val="171717"/>
        </w:rPr>
      </w:r>
    </w:p>
    <w:p>
      <w:pPr>
        <w:pStyle w:val="Normal"/>
        <w:ind w:left="3240" w:hanging="3240"/>
        <w:rPr/>
      </w:pPr>
      <w:r>
        <w:rPr>
          <w:bCs/>
          <w:color w:val="171717"/>
        </w:rPr>
        <w:t>Cheryl McQuaid:</w:t>
        <w:tab/>
        <w:t>[03:05] So you said you're a GM gypsy. Could you tell us a little bit about your GM life?</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sighing] Yeah, I started in '81 over at chassis plant on the C-system right when the, uh, the Grand Ams and stuff, I think it was in like the second or third model year. They were ramping up still for fu-, full production and so they brought on actually – no wait a minute, that's not where I started, that, that was in '84, I...</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Cheryl McQuaid: </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I'm sorry. Um, '81 I went over to metal fab and I loaded conveyors with raw crankshafts. They're just big chunks of semi-shaped steel and you load them onto the mill, the conveyor, and they feed'm into the mill and grind'm down to certain specifications. And then on weekends, when we worked, uh, overtime, I did gauging operations as, as they come off the mill, as the crankshafts came off the mill. That was in '84, I was a week short of getting 90 days in...</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and they said, "Well, okay, see ya." Then they called me back in '84 to the chassis side and that's, um – what did I do over there? I did a lotta things. I did, uh, worked on instrument panels, connecting elec-, making electrical connections, uh, and worked on [</w:t>
      </w:r>
      <w:r>
        <w:rPr>
          <w:bCs/>
          <w:color w:val="171717"/>
          <w:highlight w:val="yellow"/>
        </w:rPr>
        <w:t>e-check</w:t>
      </w:r>
      <w:r>
        <w:rPr>
          <w:bCs/>
          <w:color w:val="171717"/>
        </w:rPr>
        <w:t xml:space="preserve"> 4:33]. I installed speakers into the instrument panel and then I ended up there, I was, uh, installing, um, back seats. The cushions, they get bolted down, and the seatbelts and that was, then in '87, [laughter] they said , "See ya," again..</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Cheryl McQuaid:  </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and I was off for about 7½ years until I got called to Fisher Body. We call that the 7 years of famine at our house. </w:t>
      </w:r>
    </w:p>
    <w:p>
      <w:pPr>
        <w:pStyle w:val="Normal"/>
        <w:ind w:left="3240" w:hanging="3240"/>
        <w:rPr>
          <w:bCs/>
          <w:color w:val="171717"/>
        </w:rPr>
      </w:pPr>
      <w:r>
        <w:rPr>
          <w:bCs/>
          <w:color w:val="171717"/>
        </w:rPr>
      </w:r>
    </w:p>
    <w:p>
      <w:pPr>
        <w:pStyle w:val="Normal"/>
        <w:ind w:left="3240" w:hanging="3240"/>
        <w:rPr/>
      </w:pPr>
      <w:r>
        <w:rPr>
          <w:bCs/>
          <w:color w:val="171717"/>
        </w:rPr>
        <w:tab/>
        <w:t>[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Cheryl McQuaid: </w:t>
        <w:tab/>
        <w:t xml:space="preserve">Mm. </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I worked other jobs meantime, but they were all pretty menial. Sometimes I worked as many as 3 jobs…</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Mm.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tryin' to make ends meet but it's not a GM job. </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Mm. </w:t>
      </w:r>
    </w:p>
    <w:p>
      <w:pPr>
        <w:pStyle w:val="Normal"/>
        <w:ind w:left="3240" w:hanging="3240"/>
        <w:rPr>
          <w:bCs/>
          <w:color w:val="171717"/>
        </w:rPr>
      </w:pPr>
      <w:r>
        <w:rPr>
          <w:bCs/>
          <w:color w:val="171717"/>
        </w:rPr>
      </w:r>
    </w:p>
    <w:p>
      <w:pPr>
        <w:pStyle w:val="Normal"/>
        <w:ind w:left="3240" w:hanging="3240"/>
        <w:rPr/>
      </w:pPr>
      <w:r>
        <w:rPr>
          <w:bCs/>
          <w:color w:val="171717"/>
        </w:rPr>
        <w:t xml:space="preserve">Marilyn Coulter: </w:t>
        <w:tab/>
        <w:t>[05:25] So then you came in…</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Marilyn Coulter.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 xml:space="preserve">I'm sorry, then you came in to the Lansing Fisher Body.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Yes.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Marilyn Coulter: </w:t>
        <w:tab/>
        <w:t>[05:30] How did the people of Fisher Body differ from the other 2 facilities that you worked at?</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Well, you know, it, it's odd and I'll get in trouble for saying this because I got in trouble the last time I said this and I had made the mistake of putting it in print, I never spoke to a committee person. A committee person never spoke to me while I was at either of the plants in '81 and '84. I didn't know who they were and nobody ever said union meeting is on such and such a day and nobody, immediately the first thing when I came over to Fisher Body, I knew who the committee man was. I knew when the meetings were. It was very different, uh, system. You were encouraged to attend meetings and it was just, I guess maybe because it's so much bigger over at the other plant, it's spread out more or something, new hires were not really, um, initiated as, as, uh – I don't know how to say it politically correct, but they weren't strongly encouraged to get involved. But to justify that a little bit in between the interims, during that 7 years of famine, I got active politically. So when I came back, I had already been coached by some other UAW members to start getting involved because the union will help your candidates. So my first experience, I can't remember my fir-, first day in the plant but I remem-, remember my first time I came over to this union hall. </w:t>
      </w:r>
    </w:p>
    <w:p>
      <w:pPr>
        <w:pStyle w:val="Normal"/>
        <w:ind w:left="3240" w:hanging="3240"/>
        <w:rPr>
          <w:bCs/>
          <w:color w:val="171717"/>
        </w:rPr>
      </w:pPr>
      <w:r>
        <w:rPr>
          <w:bCs/>
          <w:color w:val="171717"/>
        </w:rPr>
      </w:r>
    </w:p>
    <w:p>
      <w:pPr>
        <w:pStyle w:val="Normal"/>
        <w:ind w:left="3240" w:hanging="3240"/>
        <w:rPr/>
      </w:pPr>
      <w:r>
        <w:rPr>
          <w:bCs/>
          <w:color w:val="171717"/>
        </w:rPr>
        <w:t>Marilyn Coulter:</w:t>
        <w:tab/>
        <w:t>[07:08] And what was that like for you?</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That was Marilyn. [laughter]</w:t>
      </w:r>
    </w:p>
    <w:p>
      <w:pPr>
        <w:pStyle w:val="Normal"/>
        <w:ind w:left="3240" w:hanging="3240"/>
        <w:rPr>
          <w:bCs/>
          <w:color w:val="171717"/>
        </w:rPr>
      </w:pPr>
      <w:r>
        <w:rPr>
          <w:bCs/>
          <w:color w:val="171717"/>
        </w:rPr>
      </w:r>
    </w:p>
    <w:p>
      <w:pPr>
        <w:pStyle w:val="Normal"/>
        <w:ind w:left="3240" w:hanging="3240"/>
        <w:rPr/>
      </w:pPr>
      <w:r>
        <w:rPr>
          <w:bCs/>
          <w:color w:val="171717"/>
        </w:rPr>
        <w:t>Marilyn Coulter:</w:t>
        <w:tab/>
        <w:t>Marilyn, sorry. [laughter]</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Um, I came to the plant to ask if they would put a yard sign in the front of the, uh, I came to the hall to see if they would put a yard sign out for my candidate who was at that time Damion Frasier, and he was running against Dave Camp in the fourth congressional district, and our receptionist at that time was Gayle, um,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Gooslin.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Gayle Gooslin, and as it happened, president Garry Bernath was not occupied and she sent me up to see him and I introduced myself and he shook my hand and the end result was he said, "I'll take two," and he took – 'cause he happened to live in our district too, so he took one for his home and one for the union hall. And that was kinda the start of things for me as far as union activism goes.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Oh, that's great.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A month or so later, I found myself actually out, um, working on the campaign. This was before all the, uh, new regulations on stuff, they, uh, out as an organizer but in fact, I don't know if you can use this part, but they used to be able to send people out to work on campaigns and I was in the plant maybe 6 weeks [laughter] and all of a sudden I was gone for 3 weeks. [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Interviewer: </w:t>
        <w:tab/>
        <w:t>Mm-hm.</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So it was kind of a strange beginning but it wa-, turned out to be pretty fortuitous for me. I apparently made a good impression when the first words out of my mouth were "Can I put [</w:t>
      </w:r>
      <w:r>
        <w:rPr>
          <w:bCs/>
          <w:color w:val="171717"/>
          <w:highlight w:val="yellow"/>
        </w:rPr>
        <w:t>a</w:t>
      </w:r>
      <w:r>
        <w:rPr>
          <w:bCs/>
          <w:color w:val="171717"/>
        </w:rPr>
        <w:t xml:space="preserve"> 8:44] yard sign here?" [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w:t>
      </w:r>
      <w:r>
        <w:rPr>
          <w:bCs/>
          <w:color w:val="171717"/>
          <w:highlight w:val="yellow"/>
        </w:rPr>
        <w:t>Inaudible</w:t>
      </w:r>
      <w:r>
        <w:rPr>
          <w:bCs/>
          <w:color w:val="171717"/>
        </w:rPr>
        <w:t xml:space="preserve"> 8:45]. </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Cheryl McQuaid. [08:49] Dona Jean, do you, um, remember what it was like having a child at home and having, having to go from plant to plant and how hard was it on your family life?</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The plants were all in Lansing. That was not, um, I was always very blessed in that my parents were able to step in and look after my daughter, um, no matter what shift I worked when I was at GM. The, the hard part was when I was off from GM and had to juggle 3 jobs and go to school full time and try to make ends meet. Those were the hard parts. But yeah, my parents were always there. If I had to work Saturdays, I usu-, usually was able to be home when she was home. A lot of times I volunteered to work nightshifts so that I could be home during the daytime, but, uh, then, you know, during her teen years, when you have to pay a babysitter, you feel like you're paying somebody else to raise your kid for you and that person may or may not raise your kid according to your own personal values. But because my parents were in there to fill in a lot, especially during her younger years, um, that took a lot of that guilt or burden off me. It was a real lifesaver. [sighing] I, you know, as she got older, it, and her personality was more, and character, were more well-formed, it wasn't such an issue but during those really young years, you want your kids to have the right values and when you work afternoon shift, you don't see your family until Saturday or Sunday and that is if you're not working on Saturday.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Mm-hm. </w:t>
      </w:r>
    </w:p>
    <w:p>
      <w:pPr>
        <w:pStyle w:val="Normal"/>
        <w:ind w:left="3240" w:hanging="3240"/>
        <w:rPr>
          <w:bCs/>
          <w:color w:val="171717"/>
        </w:rPr>
      </w:pPr>
      <w:r>
        <w:rPr>
          <w:bCs/>
          <w:color w:val="171717"/>
        </w:rPr>
      </w:r>
    </w:p>
    <w:p>
      <w:pPr>
        <w:pStyle w:val="Normal"/>
        <w:ind w:left="3240" w:hanging="3240"/>
        <w:rPr/>
      </w:pPr>
      <w:r>
        <w:rPr>
          <w:bCs/>
          <w:color w:val="171717"/>
        </w:rPr>
        <w:t xml:space="preserve">Interviewer: </w:t>
        <w:tab/>
        <w:t>[10:42] So you were laid off a number of times. Um, what was it like being laid off?</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It was horrible. It is like one day you have a job and everything is going well and you're working tons of overtime and you've got money coming in, and suddenly they come up and you're going to be laid off in 2 days or 1 day, or whatever, and that's it. They don't really set you down and explain, uh, what your options are or what the process is. They just, you know, hand you a sheet of paper and expect you to figure it out. Whe-, that's why when it came to the mass layoffs here at Fisher Body, I got, planted myself at Art – President Art Luna's office and I said, "Look you've got a lot of young, low-seniority people who do not know and they are scared to death because I've been there and I've done that and I know exactly what their fears are and we have got to help them. We've got to pave the way so that they know exactly what they're entitled to, exactly what their responsibilities are and what benefits are available to them and what other sources of help," um – that was probably one of the most, I think personally, the most valuable things I've done as a union activist is to help our members get through those 3 waves of mass layoffs. As we went through successive waves, the, um, members who had more experience, they were more higher seniority and they knew more or less what to expect because they've been following along with the program, the layoff support system that we came up with, they had been following that along, so was less and less but the first batch was real low seniority, scared young kids with young families.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w:t>
      </w:r>
      <w:r>
        <w:rPr>
          <w:bCs/>
          <w:color w:val="171717"/>
          <w:highlight w:val="yellow"/>
        </w:rPr>
        <w:t>Inaudible</w:t>
      </w:r>
      <w:r>
        <w:rPr>
          <w:bCs/>
          <w:color w:val="171717"/>
        </w:rPr>
        <w:t xml:space="preserve"> 12:32] .</w:t>
      </w:r>
    </w:p>
    <w:p>
      <w:pPr>
        <w:pStyle w:val="Normal"/>
        <w:ind w:left="3240" w:hanging="3240"/>
        <w:rPr>
          <w:bCs/>
          <w:color w:val="171717"/>
        </w:rPr>
      </w:pPr>
      <w:r>
        <w:rPr>
          <w:bCs/>
          <w:color w:val="171717"/>
        </w:rPr>
      </w:r>
    </w:p>
    <w:p>
      <w:pPr>
        <w:pStyle w:val="Normal"/>
        <w:ind w:left="3240" w:hanging="3240"/>
        <w:rPr/>
      </w:pPr>
      <w:r>
        <w:rPr>
          <w:bCs/>
          <w:color w:val="171717"/>
        </w:rPr>
        <w:t xml:space="preserve">Marilyn Coulter: </w:t>
        <w:tab/>
        <w:t>You often say family. [12:37] Did you find that, and you said that like when you came to – Marilyn Coulter – you said [laughter] that, uh, like Craig took you under the wing, um, did you have a work family within the plant?</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Um, yeah, I think, bu-, I think you build families or communities or whatever you wanna call'm wherever you go. Um, we always used to joke, my last partner, </w:t>
      </w:r>
      <w:r>
        <w:rPr>
          <w:bCs/>
          <w:color w:val="171717"/>
          <w:highlight w:val="yellow"/>
        </w:rPr>
        <w:t>Hector Rodriguez</w:t>
      </w:r>
      <w:r>
        <w:rPr>
          <w:bCs/>
          <w:color w:val="171717"/>
        </w:rPr>
        <w:t xml:space="preserve"> and I, we always use to joke that we were really closer to each other and we know more, as much about each other as our husbands and wives do.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 xml:space="preserve">Mm. </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Because those cars keep going by and you've gotta kill the monotony somehow and so you know every detail of what, whose kid is dating what and whether they're a no good son of a gun or whether they really like'm or you know honest to God, [laughter], uh, this is probably one of those off the records, but we discussed our bowel habits. [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 xml:space="preserve">Uh-huh.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You know. You go that far. Finally, we figured out that what we drink, you know, like 3 quarts of water during the work week but on the weekend, [laughter] we don't drink as much water. I mean, it gets really down to personal details. You find, um, one thing that surprised me, I guess, is how many people are willing to talk about spiritual and religious issues.  And that, they kind of surprise you because people don't, as a rule, talk openly about that stuff, it's more personal, I don't know, but, um, you, you are going to talk to the person you work with every day assuming you get along reasonably well, you're gonna know inside and out. They're gonna know if they got a hangnail or an ingrown toenail, or whatever going on and there's a bond there that never goes away. I haven't worked with CJ, Craig Johnson, in 10 years but we still gotta hug and catch up quick first thing we see each other. </w:t>
      </w:r>
    </w:p>
    <w:p>
      <w:pPr>
        <w:pStyle w:val="Normal"/>
        <w:ind w:left="3240" w:hanging="3240"/>
        <w:rPr>
          <w:bCs/>
          <w:color w:val="171717"/>
        </w:rPr>
      </w:pPr>
      <w:r>
        <w:rPr>
          <w:bCs/>
          <w:color w:val="171717"/>
        </w:rPr>
      </w:r>
    </w:p>
    <w:p>
      <w:pPr>
        <w:pStyle w:val="Normal"/>
        <w:ind w:left="3240" w:hanging="3240"/>
        <w:rPr/>
      </w:pPr>
      <w:r>
        <w:rPr>
          <w:bCs/>
          <w:color w:val="171717"/>
        </w:rPr>
        <w:t>Marilyn Coulter:</w:t>
        <w:tab/>
        <w:t>[14:36] Have you, Marilyn Coulter still, have you had any of those relationships that continued outside the plant walls?</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Hm. Because we live quite far away from Lansing, I'd have to say no, although we do still keep in touch with Garry Bernath but that's because he is out in our neighborhood.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Mm-hm. </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Um, most of the union activities we see a lot of people at other union activities that take place outside the union hall outside the plant. Pete has been here longer, my husband, Pete Gillespie. He has been at Fisher Body much, much longer. He's got 27, going on 28 years. Uh, he has people he's known since he was a teenager and…</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Interviewer: </w:t>
        <w:tab/>
        <w:t xml:space="preserve">Mm.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yes they're still friends and they talk and they email And and outside the plant but I would have to say that most of the friendships, by the time you get home, you drive an hour to work, you drive an hour home, you put in 8 to 10 hours at work, by the time you get home you've gotta clean house, you've gotta cook meals, you've gotta do laundry, you've gotta wash the dishes. You've got all these other things to do and I don't have any friends outside of the union I don't think.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We went out for dinner probably about 2 months ago with, uh, 3 other couples and that was like, wow that was fun. That was the first time we went to something that was just purely social. But we're both pretty committed unionists and most of our weekend and evening activities flow around that.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Hm.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So I guess we'd have to get away from the union to see if those contacts continued. </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Doreen Howard. </w:t>
      </w:r>
    </w:p>
    <w:p>
      <w:pPr>
        <w:pStyle w:val="Normal"/>
        <w:ind w:left="3240" w:hanging="3240"/>
        <w:rPr>
          <w:bCs/>
          <w:color w:val="171717"/>
        </w:rPr>
      </w:pPr>
      <w:r>
        <w:rPr>
          <w:bCs/>
          <w:color w:val="171717"/>
        </w:rPr>
      </w:r>
    </w:p>
    <w:p>
      <w:pPr>
        <w:pStyle w:val="Normal"/>
        <w:ind w:left="3240" w:hanging="3240"/>
        <w:rPr>
          <w:bCs/>
          <w:color w:val="171717"/>
        </w:rPr>
      </w:pPr>
      <w:r>
        <w:rPr>
          <w:bCs/>
          <w:color w:val="171717"/>
        </w:rPr>
        <w:t>Doreen Howard:</w:t>
        <w:tab/>
        <w:t xml:space="preserve">[16:21] Um, you were at a couple other plants in the Lansing area.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Doreen Howard:</w:t>
        <w:tab/>
        <w:t xml:space="preserve">Um, explain some of the differences and similarities between the facilities that you were at.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Um, first of all, the first plant I was in, it was kind of an isolated job. You weren't around many people. You were just 2 or 3, you know, there wasn't team meetings, um, there wasn't a lot of interactions with people that weren't right in your immediate area, so that limited your contacts inside the plant to maybe a half-a-dozen people plus your supervisor. Now the second plant because I moved around to so many different jobs, um, from the instrument panel line to the cushion line and all that stuff, then you got to meet more people and as you went to the next group, you met a new group of people but you kept contact at least in passing with the other folks that you met and how, how all that compares with, uh, 602 at Fisher Body, you're always going to be closest to the people that are right next to you, I think.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 xml:space="preserve">Marilyn Coulter. [17:42] Dona, how was it for you being a woman, inside a factory environment?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Well, first time around in '81 at,  uh, the fab plant, I have to admit to coming to the conclusion that men will look at any woman whether she's attractive or not, rather than look at another man. [laughter] If you're the only woman there, everybody is going to look at you. Here I didn't, at, at, at 652 I never made an effort to get involved. Nobody made an effort to draw me in but I never made an effort either. So six of one, half a dozen of the other. Here, I never found it an issue. I was, I guess fortunate in making that initial contact with Garry Bernath and he kind of fast-tracked me.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Which did cause some resentment from my, uh, peers that had worked longer, worked harder, been, been involved longer, initially. But I think that after a couple of years they pretty much accepted that I proved myself and that seemed to go away and that, I was here longer by that time. </w:t>
      </w:r>
    </w:p>
    <w:p>
      <w:pPr>
        <w:pStyle w:val="Normal"/>
        <w:ind w:left="3240" w:hanging="3240"/>
        <w:rPr>
          <w:bCs/>
          <w:color w:val="171717"/>
        </w:rPr>
      </w:pPr>
      <w:r>
        <w:rPr>
          <w:bCs/>
          <w:color w:val="171717"/>
        </w:rPr>
      </w:r>
    </w:p>
    <w:p>
      <w:pPr>
        <w:pStyle w:val="Normal"/>
        <w:ind w:left="3240" w:hanging="3240"/>
        <w:rPr/>
      </w:pPr>
      <w:r>
        <w:rPr>
          <w:bCs/>
          <w:color w:val="171717"/>
        </w:rPr>
        <w:t>Marilyn Coulter:</w:t>
        <w:tab/>
        <w:t>[18:56] Um, that, and you proved yourself, I'm just kind of moving forward, you moved forward and were fast-tracked but you kind of also proved yourself and shown your support because you were now the recording secretary of this local union and you have done so for 2 terms, correct?</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This is my third term.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 xml:space="preserve">Your third term?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 xml:space="preserve">So you're going into your third term each term being 9 years. </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No, each term being 3…</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 xml:space="preserve">Three, I mean a total of 9 years.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Three years, a total of 9 years, yes.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Marilyn Coulter: </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Um, yeah and that happened after Garry Bernath had moved to the international. I always tell him, about that, yeah, you got, helped me get started here, here, and here, but I got elected on my own, you know. </w:t>
      </w:r>
    </w:p>
    <w:p>
      <w:pPr>
        <w:pStyle w:val="Normal"/>
        <w:ind w:left="3240" w:hanging="3240"/>
        <w:rPr>
          <w:bCs/>
          <w:color w:val="171717"/>
        </w:rPr>
      </w:pPr>
      <w:r>
        <w:rPr>
          <w:bCs/>
          <w:color w:val="171717"/>
        </w:rPr>
      </w:r>
    </w:p>
    <w:p>
      <w:pPr>
        <w:pStyle w:val="Normal"/>
        <w:ind w:left="3240" w:hanging="3240"/>
        <w:rPr/>
      </w:pPr>
      <w:r>
        <w:rPr>
          <w:bCs/>
          <w:color w:val="171717"/>
        </w:rPr>
        <w:t>Interviewer:</w:t>
        <w:tab/>
        <w:t>[</w:t>
      </w:r>
      <w:r>
        <w:rPr>
          <w:bCs/>
          <w:color w:val="171717"/>
          <w:highlight w:val="yellow"/>
        </w:rPr>
        <w:t>inaudible</w:t>
      </w:r>
      <w:r>
        <w:rPr>
          <w:bCs/>
          <w:color w:val="171717"/>
        </w:rPr>
        <w:t xml:space="preserve"> 19:33]</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Actually, I didn't, I'm one of the very few officers of this local who has never been elected. Nobody's ever actually cast a vote for me because I ran [laughter] unopposed, 3 three times [laughter]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19:47] All 3 times?</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So no, I wasn't elected [laughter] it was just default. Nobody else wanted the job and I always tell him that this job sucked so bad, nobody wants it.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laughter]</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But, however, Garry Bernath did help me get started, uh, as a substitute editor for the local union weekly publication And uh, then when the editor got a full-time job doing something else, I took over as full-time editor, left for a little while over, I guess, uh, whatchamacall editorial conflicts? And now I'm back and I've been back for…</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And…</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about 3 years now. </w:t>
      </w:r>
    </w:p>
    <w:p>
      <w:pPr>
        <w:pStyle w:val="Normal"/>
        <w:ind w:left="3240" w:hanging="3240"/>
        <w:rPr>
          <w:bCs/>
          <w:color w:val="171717"/>
        </w:rPr>
      </w:pPr>
      <w:r>
        <w:rPr>
          <w:bCs/>
          <w:color w:val="171717"/>
        </w:rPr>
      </w:r>
    </w:p>
    <w:p>
      <w:pPr>
        <w:pStyle w:val="Normal"/>
        <w:ind w:left="3240" w:hanging="3240"/>
        <w:rPr/>
      </w:pPr>
      <w:r>
        <w:rPr>
          <w:bCs/>
          <w:color w:val="171717"/>
        </w:rPr>
        <w:t>Marilyn Coulter:</w:t>
        <w:tab/>
        <w:t>[20:29] being the editor of the paper, um, what does that entail? What've been some of the most exciting things that you've covered?</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Hm. Some of the most exciting things we cover never get into the newsletter [laughter]. Um, as the editor, it's not, I don't write articles for the paper, I could, but I don't, because that's not what the editor's job is. The editor's job is to make, basically to make everybody else make sense. You know, somebody turns in a, a, an article to me on whatever subject be it, community services or union label or whatever, and they're not writers and they're not editors and they're not supposed to be, so I have to take that material, raw material, some of it is more raw than others and make it readable so that the average member out there who is chasing cars down the line can figure it out without having to feel like they are working to figure it out. But, um, a lot of times you're just chasing people. I, I'm wor-, working on a manual right now on how to write, uh, letters to the editor and letters to your congress person And and press releases and articles and one of the definitions of deadline in there is that, uh, that a deadline is a figment of the editor's imagination.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Because nobody's going to respect it [laughter] except you. But a lot of times you spend just chasing down the right people to, um, get the information for, from them so that you can put the paper together and then the day after the paper has already been printed, they come in and say well I need this in an hour, you know. You're going to get it next week, you're not going to get it this week, or you're going to have to do a separate, I guess that's the most frustrating thing about it. The most rewarding thing about it is that I do get to slant the news in a direction that's positive for the union and for the membership. Um, by that, I mean, okay, uh, you could just put in a blurb that the old newsboys raised $2033.95, or you could go on and say how our membership has continued to give and give and give to all these different charities even though we've been going through some hard times of our own for the last 3 years. </w:t>
      </w:r>
    </w:p>
    <w:p>
      <w:pPr>
        <w:pStyle w:val="Normal"/>
        <w:ind w:left="3240" w:hanging="3240"/>
        <w:rPr>
          <w:bCs/>
          <w:color w:val="171717"/>
        </w:rPr>
      </w:pPr>
      <w:r>
        <w:rPr>
          <w:bCs/>
          <w:color w:val="171717"/>
        </w:rPr>
      </w:r>
    </w:p>
    <w:p>
      <w:pPr>
        <w:pStyle w:val="Normal"/>
        <w:ind w:left="3240" w:hanging="3240"/>
        <w:rPr>
          <w:bCs/>
          <w:color w:val="171717"/>
        </w:rPr>
      </w:pPr>
      <w:r>
        <w:rPr>
          <w:bCs/>
          <w:color w:val="171717"/>
        </w:rPr>
        <w:tab/>
        <w:t xml:space="preserve">Um, you kind of control the message and present it, I have always maintained even back when Garry Bernath was president, is we need internal communications, which is our newsletter and our website, and we also need external communications to the public. I think we've got a good grasp on promoting the union to our own membership and that's one of the unexpected side effects of this, uh, plant closure, is that it's opened up a lot of educational opportunities for members who weren't and may never be activists but at least now they're knowledgeable about what the union does or is supposed to do or is trying to do and I think most of them can see because of the different programs that were put into effect, like the layoff support team and the human resource group, they can see that our union did something that the other unions weren't doing.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Interviewer: </w:t>
        <w:tab/>
        <w:t xml:space="preserve">Mm. </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Doreen Howard. </w:t>
      </w:r>
    </w:p>
    <w:p>
      <w:pPr>
        <w:pStyle w:val="Normal"/>
        <w:ind w:left="3240" w:hanging="3240"/>
        <w:rPr>
          <w:bCs/>
          <w:color w:val="171717"/>
        </w:rPr>
      </w:pPr>
      <w:r>
        <w:rPr>
          <w:bCs/>
          <w:color w:val="171717"/>
        </w:rPr>
      </w:r>
    </w:p>
    <w:p>
      <w:pPr>
        <w:pStyle w:val="Normal"/>
        <w:ind w:left="3240" w:hanging="3240"/>
        <w:rPr/>
      </w:pPr>
      <w:r>
        <w:rPr>
          <w:bCs/>
          <w:color w:val="171717"/>
        </w:rPr>
        <w:t>Doreen Howard:</w:t>
        <w:tab/>
        <w:t>[24:06] Um, what, what do you do as the recording secretary? What is your duties in, in that position?</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As the recording secretary, I take the minutes at the executive board meeting and at the general membership meeting and al-, also responsible for attendance. There's, uh, some members that are appointed to positions, uh, be it a local appointment or uh, what they call a </w:t>
      </w:r>
      <w:r>
        <w:rPr>
          <w:bCs/>
          <w:color w:val="171717"/>
          <w:highlight w:val="yellow"/>
        </w:rPr>
        <w:t>[doc 46</w:t>
      </w:r>
      <w:r>
        <w:rPr>
          <w:bCs/>
          <w:color w:val="171717"/>
        </w:rPr>
        <w:t xml:space="preserve">] [24:31] or international appointment are required to attend, uh, one out of every three meetings minimum and so it's my responsibility to, to keep track of that. They sign in, I let the hall secretary know.  If they've missed three meetings in a row, they're sent a letter saying you can be removed from this position, that gives them one more meeting to come to, excuse me, and ask to be excused, And uh, some of them get excused for the damnedest reasons. I don't know, [laughter], I don't want to lose my job; okay, you're excused. Uh, [laughter] you know that's, and then I see it go the other way around where people have kind of a valid excuse and they're re- rejected. </w:t>
      </w:r>
    </w:p>
    <w:p>
      <w:pPr>
        <w:pStyle w:val="Normal"/>
        <w:ind w:left="3240" w:hanging="3240"/>
        <w:rPr>
          <w:bCs/>
          <w:color w:val="171717"/>
        </w:rPr>
      </w:pPr>
      <w:r>
        <w:rPr>
          <w:bCs/>
          <w:color w:val="171717"/>
        </w:rPr>
      </w:r>
    </w:p>
    <w:p>
      <w:pPr>
        <w:pStyle w:val="Normal"/>
        <w:ind w:left="3240" w:hanging="3240"/>
        <w:rPr>
          <w:bCs/>
          <w:color w:val="171717"/>
        </w:rPr>
      </w:pPr>
      <w:r>
        <w:rPr>
          <w:bCs/>
          <w:color w:val="171717"/>
        </w:rPr>
        <w:tab/>
        <w:t>It's, it's just whatever the membership action dictates, is what happens.  Um, there's, um, that, at, on the meeting day I do those, and I take my minutes, I compose that at the computer so I take the minutes on laptop And uh, then as soon as I get time, I go through them, and I kinda do a, uh, typing shorthand thing and so I've gotta go in and fill out all my abbreviations and all that, then it goes onto the hall computer, the secretary, um, the president's secretary reviews it, proofreads it, formats it, and prints it out so that it can be distributed at the next meeting. Same thing with the attendance. Um, this role, I think is a little more activist than what may be some of our previous secretaries had. I, I, or maybe it's just that I've been lucky, um, to be counted among, this administration at least, uh, to be counted among the leadership, not, in, in…</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It has been.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in the past, past administrations from what I have seen, the recording secretary's role was kind of a backgrounder thing, somebody that worked from the sidelines And uh, I've, feel like I've been given, uh, a lot of opportunities to take some leadership roles as in the layoff projects, um, that you wouldn't normally see in the past but I think because of the demands on our union these days, that we need more people in leadership roles and that's a contributing factor. I'm not saying, I'm not trying to say I deserve to be a leader, I'm saying we just need more leaders, we need more people to share the responsibility so that when, I'm horribly concerned that [</w:t>
      </w:r>
      <w:r>
        <w:rPr>
          <w:bCs/>
          <w:color w:val="171717"/>
          <w:highlight w:val="yellow"/>
        </w:rPr>
        <w:t>Art or Steve</w:t>
      </w:r>
      <w:r>
        <w:rPr>
          <w:bCs/>
          <w:color w:val="171717"/>
        </w:rPr>
        <w:t xml:space="preserve">? 27:24], either one are going to get burned out and end up in the hospital sick or something because they're literally wearing themselves out and so it's good to see so many other people taking leadership roles and getting their ideas going and I think it makes them feel empowered and more a part of the union. If you're not a part of the solution then you're part of the problem.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Dona Jean, I'm sorry, Cheryl McQuaid, [27:50] you mentioned that your husband works in the plant. Was that a shop romance? Did you meet him at work?</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I met him at a union meeting. Um, I came as I said to Fisher Body in August of '94. I was, um, in October I had my whatever time in, 90 days is it? 90 days in? Um, and I came, went to the October union meeting because I was officially part of the union now. Up until that point you were just kinda like, yeah, you are, but not, you don't have full whatever, full rights, or whatever…</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That's true.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to representation, so in October I went to the first union meeting and Garry Bernath swore me in and I had felt compelled to thank the membership for helping, this local helped a lot of us who had been laid off for the long periods of time, we broke seniority, apparently there was some move on managements part to hire off the street and this local was instrumental in saying no, first we bring back all our people that are laid off.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Mm-hm. </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 xml:space="preserve">So I thanked the membership after I was sworn in for doing that for being willing to step up to bat and risk going out on strike if necessary to do that, so then on my way back down the center aisle, there was, uh, 2 gentlemen on my right, one of them was Derrick Quinney, he was right on the aisle and the next one was Pete Gillespie and people were shaking my hand as I walked down, welcoming me to the local and Derrick reached out to shake my hand and Pete just about knocked him over…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to get to me. So I knew right then, that boy, that boy is serious [laughter].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laughter]</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No, uh, um, actually it wasn't until probably December, Christmas party…</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w:t>
      </w:r>
      <w:r>
        <w:rPr>
          <w:bCs/>
          <w:color w:val="171717"/>
          <w:highlight w:val="yellow"/>
        </w:rPr>
        <w:t>Inaudible</w:t>
      </w:r>
      <w:r>
        <w:rPr>
          <w:bCs/>
          <w:color w:val="171717"/>
        </w:rPr>
        <w:t xml:space="preserve"> 29:51].</w:t>
      </w:r>
    </w:p>
    <w:p>
      <w:pPr>
        <w:pStyle w:val="Normal"/>
        <w:ind w:left="3240" w:hanging="3240"/>
        <w:rPr>
          <w:bCs/>
          <w:color w:val="171717"/>
        </w:rPr>
      </w:pPr>
      <w:r>
        <w:rPr>
          <w:bCs/>
          <w:color w:val="171717"/>
        </w:rPr>
      </w:r>
    </w:p>
    <w:p>
      <w:pPr>
        <w:pStyle w:val="Normal"/>
        <w:ind w:left="3240" w:hanging="3240"/>
        <w:rPr>
          <w:bCs/>
          <w:color w:val="171717"/>
        </w:rPr>
      </w:pPr>
      <w:r>
        <w:rPr>
          <w:bCs/>
          <w:color w:val="171717"/>
        </w:rPr>
        <w:t>Donna Jean Gillespie-Graham:</w:t>
        <w:tab/>
        <w:t>…that same year in '94 and I was talking to this couple but I had no clue who they were, I still don't, but they said they got married here at the union hall and they had their reception here and I thought that was really, really cool and I still at this point, I knew Pete...</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coughing]</w:t>
      </w:r>
    </w:p>
    <w:p>
      <w:pPr>
        <w:pStyle w:val="Normal"/>
        <w:ind w:left="3240" w:hanging="3240"/>
        <w:rPr>
          <w:bCs/>
          <w:color w:val="171717"/>
        </w:rPr>
      </w:pPr>
      <w:r>
        <w:rPr>
          <w:bCs/>
          <w:color w:val="171717"/>
        </w:rPr>
      </w:r>
    </w:p>
    <w:p>
      <w:pPr>
        <w:pStyle w:val="Normal"/>
        <w:ind w:left="3240" w:hanging="3240"/>
        <w:rPr>
          <w:bCs/>
          <w:color w:val="171717"/>
        </w:rPr>
      </w:pPr>
      <w:r>
        <w:rPr>
          <w:bCs/>
          <w:color w:val="171717"/>
        </w:rPr>
        <w:t>Donna Jean Gillespie-Graham:</w:t>
        <w:tab/>
        <w:t xml:space="preserve">...I talked to him every day but we hadn't dated or anything and I finished talking to that couple and I walked up to the front of the club room part and Pete was sit'n there with Andy Graham and Michelle Penfield and I put my hand on his shoulder and I said, "Well Petey, how are ya?" And I, and he looked up at me [laughter] and I just knew right there. You know, we're going to get married here in this union hall. </w:t>
      </w:r>
    </w:p>
    <w:p>
      <w:pPr>
        <w:pStyle w:val="Normal"/>
        <w:ind w:left="3240" w:hanging="3240"/>
        <w:rPr>
          <w:bCs/>
          <w:color w:val="171717"/>
        </w:rPr>
      </w:pPr>
      <w:r>
        <w:rPr>
          <w:bCs/>
          <w:color w:val="171717"/>
        </w:rPr>
      </w:r>
    </w:p>
    <w:p>
      <w:pPr>
        <w:pStyle w:val="Normal"/>
        <w:ind w:left="3240" w:hanging="3240"/>
        <w:rPr/>
      </w:pPr>
      <w:r>
        <w:rPr>
          <w:bCs/>
          <w:color w:val="171717"/>
        </w:rPr>
        <w:t>Marilyn Coulter:</w:t>
        <w:tab/>
        <w:t>[30:33] And how many years later did that happen?</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Uh, 10 years later, 2005, that was '94. He didn't act-,  actually ask me out until February of 2000 or of '95 and so it took 10 years, but, yeah, I kinda grow on him. </w:t>
      </w:r>
    </w:p>
    <w:p>
      <w:pPr>
        <w:pStyle w:val="Normal"/>
        <w:ind w:left="3240" w:hanging="3240"/>
        <w:rPr>
          <w:bCs/>
          <w:color w:val="171717"/>
        </w:rPr>
      </w:pPr>
      <w:r>
        <w:rPr>
          <w:bCs/>
          <w:color w:val="171717"/>
        </w:rPr>
      </w:r>
    </w:p>
    <w:p>
      <w:pPr>
        <w:pStyle w:val="Normal"/>
        <w:ind w:left="3240" w:hanging="3240"/>
        <w:rPr/>
      </w:pPr>
      <w:r>
        <w:rPr>
          <w:bCs/>
          <w:color w:val="171717"/>
        </w:rPr>
        <w:t>Marilyn Coulter:</w:t>
        <w:tab/>
        <w:t>[30:52] You had a very interesting wedding here. Didn't you have a very…</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Yes, we did. </w:t>
      </w:r>
    </w:p>
    <w:p>
      <w:pPr>
        <w:pStyle w:val="Normal"/>
        <w:ind w:left="3240" w:hanging="3240"/>
        <w:rPr>
          <w:bCs/>
          <w:color w:val="171717"/>
        </w:rPr>
      </w:pPr>
      <w:r>
        <w:rPr>
          <w:bCs/>
          <w:color w:val="171717"/>
        </w:rPr>
      </w:r>
    </w:p>
    <w:p>
      <w:pPr>
        <w:pStyle w:val="Normal"/>
        <w:ind w:left="3240" w:hanging="3240"/>
        <w:rPr/>
      </w:pPr>
      <w:r>
        <w:rPr>
          <w:bCs/>
          <w:color w:val="171717"/>
        </w:rPr>
        <w:t>Marilyn Coulter:</w:t>
        <w:tab/>
        <w:t>…interesting wedding party?</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Yes, we did, we did. </w:t>
      </w:r>
    </w:p>
    <w:p>
      <w:pPr>
        <w:pStyle w:val="Normal"/>
        <w:ind w:left="3240" w:hanging="3240"/>
        <w:rPr>
          <w:bCs/>
          <w:color w:val="171717"/>
        </w:rPr>
      </w:pPr>
      <w:r>
        <w:rPr>
          <w:bCs/>
          <w:color w:val="171717"/>
        </w:rPr>
      </w:r>
    </w:p>
    <w:p>
      <w:pPr>
        <w:pStyle w:val="Normal"/>
        <w:ind w:left="3240" w:hanging="3240"/>
        <w:rPr/>
      </w:pPr>
      <w:r>
        <w:rPr>
          <w:bCs/>
          <w:color w:val="171717"/>
        </w:rPr>
        <w:t>Marilyn Coulter:</w:t>
        <w:tab/>
        <w:t>[30:56] Want to tell us a little bit about that?</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We did, it was great. I loved it. It, we had both been married previously. We didn't, uh, want people to, we wanted friends and family there, but we didn't want them to feel like it was something big, formal, and bring an expensive gift. So the first thing we did, um, was we sent out flyers instead of invitations and the flyers had our dog on it and our dog was dressed in a nice tuxedo and he was going to be, actually he was one of the bridesmaids but he wore a tuxedo because we couldn't find a gown to fit him. Um, and the flyers also asked that instead of wedding gifts, that people bring food or money to donate to the Lansing Food Bank And, um, we weren't going to have a band we were going to hire a comedian, we got that taken care of and then a band volunteered anyway from our church. So it ended up being a lot of fun, a lot of people, um, a potluck kinda thing, lots of people brought lots of food and the dog had a wonderful time. In fact, one of the nicest things coming down the aisle, my daughter had the dog, she was behind Pete and I as we went down the aisle and somebody stopped and they had a little gift bag of dog treats for the dog. I thought that was so sweet. He'd have stayed there forever [laughter] until all the treats were gone.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But anyway, we had a great time. We had a good party, uh, it was great, and we raised around $1000 for charity.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Wonderful.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Not counting the food that was donated too. </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Doreen Howard. </w:t>
      </w:r>
    </w:p>
    <w:p>
      <w:pPr>
        <w:pStyle w:val="Normal"/>
        <w:ind w:left="3240" w:hanging="3240"/>
        <w:rPr>
          <w:bCs/>
          <w:color w:val="171717"/>
        </w:rPr>
      </w:pPr>
      <w:r>
        <w:rPr>
          <w:bCs/>
          <w:color w:val="171717"/>
        </w:rPr>
      </w:r>
    </w:p>
    <w:p>
      <w:pPr>
        <w:pStyle w:val="Normal"/>
        <w:ind w:left="3240" w:hanging="3240"/>
        <w:rPr>
          <w:bCs/>
          <w:color w:val="171717"/>
        </w:rPr>
      </w:pPr>
      <w:r>
        <w:rPr>
          <w:bCs/>
          <w:color w:val="171717"/>
        </w:rPr>
        <w:t>Doreen Howard:</w:t>
        <w:tab/>
        <w:t>[32:42] Um, going back to the different plants that you were at…</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Mm-hm. </w:t>
      </w:r>
    </w:p>
    <w:p>
      <w:pPr>
        <w:pStyle w:val="Normal"/>
        <w:ind w:left="3240" w:hanging="3240"/>
        <w:rPr>
          <w:bCs/>
          <w:color w:val="171717"/>
        </w:rPr>
      </w:pPr>
      <w:r>
        <w:rPr>
          <w:bCs/>
          <w:color w:val="171717"/>
        </w:rPr>
      </w:r>
    </w:p>
    <w:p>
      <w:pPr>
        <w:pStyle w:val="Normal"/>
        <w:ind w:left="3240" w:hanging="3240"/>
        <w:rPr/>
      </w:pPr>
      <w:r>
        <w:rPr>
          <w:bCs/>
          <w:color w:val="171717"/>
        </w:rPr>
        <w:t>Doreen Howard:</w:t>
        <w:tab/>
        <w:t>…um, what were the working conditions like at our facility compared to the working conditions that, that you were at, or you saw at the, the other plants And um, of those, what made us different, I guess than other facilities?</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 xml:space="preserve">Uh, you can't say that it was the plant that was different. Actually, the other facilities looked newer, they looked, they had better lighting, natural lighting, uh, they, I always thought Fisher Body was hotter than any of the other plants that I worked in. Um, I think the difference has to be the people and nothing wrong with anybody I ever worked with, I loved them all, and I harassed 'em all, but, uh, the people here at this plant worked in some unbelievably negative conditions. I remember one spring we literally had to wade through water to get to our jobs. It was like swimming pools, the plant was so flooded, and yet they didn't shut 'er down. They kept the line running and they, you know, the working conditions themselves I think are actually worse here than they were at the other 2 plants that I saw. </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Marilyn Coulter.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34:12] Um, coming in here, in some plants they do, were there any types of, um, pranks that were played, how did people pass the time. What types of things did you do for lunches and holidays?</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Hm. Um, I don't remember the potlucks like they had at Fisher Body, at, honest to God, I don't remember having any potlucks at chassis but they probably did, I just don't remember them because it was so long ago, but it seemed like here there's always some kinda potluck or some kinda fundraiser for the needy or something's always going on and a lot of times it involved food, whenever possible I'd say [laughter].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It seemed to be a prerequisite, we'll do something as long as there's food and food is a good way to get people to participate. </w:t>
      </w:r>
    </w:p>
    <w:p>
      <w:pPr>
        <w:pStyle w:val="Normal"/>
        <w:ind w:left="3240" w:hanging="3240"/>
        <w:rPr>
          <w:bCs/>
          <w:color w:val="171717"/>
        </w:rPr>
      </w:pPr>
      <w:r>
        <w:rPr>
          <w:bCs/>
          <w:color w:val="171717"/>
        </w:rPr>
      </w:r>
    </w:p>
    <w:p>
      <w:pPr>
        <w:pStyle w:val="Normal"/>
        <w:ind w:left="3240" w:hanging="3240"/>
        <w:rPr/>
      </w:pPr>
      <w:r>
        <w:rPr>
          <w:bCs/>
          <w:color w:val="171717"/>
        </w:rPr>
        <w:t>Marilyn Coulter:</w:t>
        <w:tab/>
        <w:t>[35:08] Um, now do, are you, you, do you have any other family members other than your husband that work here?</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Yes, I do. My sister, Diane Husted, is, um, in charge of the skill center and she and I actually hired, I hired in at chassis in '81, and 2 weeks later she hired in here at Fisher Body. I got laid off, she stayed. So she actually has 7 years more seniority than I do, even though we basically got hired in at the same time, it was just kinda luck of the draw because she was, she has been laid off over the years, but she was never laid off long enough to break seniority.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Mm-hm. [</w:t>
      </w:r>
      <w:r>
        <w:rPr>
          <w:bCs/>
          <w:color w:val="171717"/>
          <w:highlight w:val="yellow"/>
        </w:rPr>
        <w:t>Inaudible</w:t>
      </w:r>
      <w:r>
        <w:rPr>
          <w:bCs/>
          <w:color w:val="171717"/>
        </w:rPr>
        <w:t xml:space="preserve"> 35:50].</w:t>
      </w:r>
    </w:p>
    <w:p>
      <w:pPr>
        <w:pStyle w:val="Normal"/>
        <w:ind w:left="3240" w:hanging="3240"/>
        <w:rPr>
          <w:bCs/>
          <w:color w:val="171717"/>
        </w:rPr>
      </w:pPr>
      <w:r>
        <w:rPr>
          <w:bCs/>
          <w:color w:val="171717"/>
        </w:rPr>
      </w:r>
    </w:p>
    <w:p>
      <w:pPr>
        <w:pStyle w:val="Normal"/>
        <w:ind w:left="3240" w:hanging="3240"/>
        <w:rPr/>
      </w:pPr>
      <w:r>
        <w:rPr>
          <w:bCs/>
          <w:color w:val="171717"/>
        </w:rPr>
        <w:t>Cheryl McQuaid:</w:t>
        <w:tab/>
        <w:t>And I'm sorry, Cheryl McQuaid [35:51] did you mention any of the pranks or any of the horseplay. Did you see any of that?</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Mm. That I can tell you about? </w:t>
      </w:r>
    </w:p>
    <w:p>
      <w:pPr>
        <w:pStyle w:val="Normal"/>
        <w:ind w:left="3240" w:hanging="3240"/>
        <w:rPr>
          <w:bCs/>
          <w:color w:val="171717"/>
        </w:rPr>
      </w:pPr>
      <w:r>
        <w:rPr>
          <w:bCs/>
          <w:color w:val="171717"/>
        </w:rPr>
      </w:r>
    </w:p>
    <w:p>
      <w:pPr>
        <w:pStyle w:val="Normal"/>
        <w:ind w:left="3240" w:hanging="3240"/>
        <w:rPr>
          <w:bCs/>
          <w:color w:val="171717"/>
        </w:rPr>
      </w:pPr>
      <w:r>
        <w:rPr>
          <w:bCs/>
          <w:color w:val="171717"/>
        </w:rPr>
        <w:tab/>
        <w:t>[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laughter] You can tell me about anything. </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Um, mostly I saw like glove ball fights, you know or, or somebody would get up and you'd hide something on 'em. Somebody would go to the bathroom and then they'd look for their lunch pail but it wouldn't be where they thought it was, but I never say any, um, oh, one time, they had this thing, I can't, Mary, Mary [</w:t>
      </w:r>
      <w:r>
        <w:rPr>
          <w:bCs/>
          <w:color w:val="171717"/>
          <w:highlight w:val="yellow"/>
        </w:rPr>
        <w:t>Milosec</w:t>
      </w:r>
      <w:r>
        <w:rPr>
          <w:bCs/>
          <w:color w:val="171717"/>
        </w:rPr>
        <w:t xml:space="preserve"> 36:24]. Remember her?</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 xml:space="preserve">Dona Jean Gillespie-Graham: </w:t>
        <w:tab/>
        <w:t>Okay, they had this thing where they went around and they outlined everything in yellow tape where the trash bins were supposed to go and where the stock, um, what do you call it, platforms, were supposed to go. Everything was outlined in yellow tape on the floor. So one day when our supervisor was gone to a meeting and the line broke down, we got, we found a roll of yellow tape and we went in [laughter] and we put little corner of yellow tape on the, on his, um, legs of his desk on the floor and then we put [laughter] it around the, um, the 4 prongs of his little swivel chair, [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and then just waited for him to notice. We just went in his office and did all that. I mean that was a harmless prank and yeah, it maybe wasted 2 yards of tape but, and then he never noticed it until he went over, [laughter], he is so used to see- seeing yellow tape all over, he never noticed it until he bent over to tie his shoe and here is this [laughter] yellow tape where he's supposed to just stay right there. [laughter] but, other than that, it's, uh, mostly, mostly harmless and you know, if somebody'd go do something and then other people would set 'em up or, um, send notes down the line, jokes down the line. I didn't really see any horseplay that would endanger anybody's safety.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Not at any of these plants. </w:t>
      </w:r>
    </w:p>
    <w:p>
      <w:pPr>
        <w:pStyle w:val="Normal"/>
        <w:ind w:left="3240" w:hanging="3240"/>
        <w:rPr>
          <w:bCs/>
          <w:color w:val="171717"/>
        </w:rPr>
      </w:pPr>
      <w:r>
        <w:rPr>
          <w:bCs/>
          <w:color w:val="171717"/>
        </w:rPr>
      </w:r>
    </w:p>
    <w:p>
      <w:pPr>
        <w:pStyle w:val="Normal"/>
        <w:ind w:left="3240" w:hanging="3240"/>
        <w:rPr/>
      </w:pPr>
      <w:r>
        <w:rPr>
          <w:bCs/>
          <w:color w:val="171717"/>
        </w:rPr>
        <w:t>Marilyn Coulter:</w:t>
        <w:tab/>
        <w:t>Um, Marilyn Coulter. [37:49] What made a good supervisor. What made a bad supervisor?</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You know that's such an interesting question because I've seen management, um, that were pure management, they'd never worked on the line and I've seen them, that are, that had been a good supervisors, what I call a good supervisor. Likewise, I've seen supervisors that came from the line and should know what the line is like that didn't work good, in my book, good supervisors. So it's a mix. You'd never, I don't think it's, it's what your values are and some supervisors, long before all these new support the operator things, they already knew what their job was and their job was to be there if you needed help and to get our of your way and let you do your job the rest of the time and they did that and [</w:t>
      </w:r>
      <w:r>
        <w:rPr>
          <w:bCs/>
          <w:color w:val="171717"/>
          <w:highlight w:val="yellow"/>
        </w:rPr>
        <w:t>Miguel</w:t>
      </w:r>
      <w:r>
        <w:rPr>
          <w:bCs/>
          <w:color w:val="171717"/>
        </w:rPr>
        <w:t xml:space="preserve">] [38:39] Garza was a good one like that And um, by the same to-,  token, I can name a couple supervisors that came from the line that weren't, all of sudden they had this management code, treated you, they treated their employees like, uh, they were real people, just maybe not close personal friends but working, it was a working relationship instead of a supervisor/worker relationship. It was like kinda well we're all into this together And and I've worked with supervisors, just you know, like straight out of school and I think it's a difference in personality not necessarily in your background or your training. Your personal values. </w:t>
      </w:r>
    </w:p>
    <w:p>
      <w:pPr>
        <w:pStyle w:val="Normal"/>
        <w:ind w:left="3240" w:hanging="3240"/>
        <w:rPr>
          <w:bCs/>
          <w:color w:val="171717"/>
        </w:rPr>
      </w:pPr>
      <w:r>
        <w:rPr>
          <w:bCs/>
          <w:color w:val="171717"/>
        </w:rPr>
      </w:r>
    </w:p>
    <w:p>
      <w:pPr>
        <w:pStyle w:val="Normal"/>
        <w:ind w:left="3240" w:hanging="3240"/>
        <w:rPr/>
      </w:pPr>
      <w:r>
        <w:rPr>
          <w:bCs/>
          <w:color w:val="171717"/>
        </w:rPr>
        <w:t>Marilyn Coulter:</w:t>
        <w:tab/>
        <w:t>Now one thing, um, also, now I know when they came in here, I know they had the smoking, was, was allowed and then they, the smoking ban happened. [39:26] How did that effect you and your coworkers?</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Um, well we got outside more. [laughter] Uh, a lot of people didn't like it, a, sure, that it helped all of us, in, in that we learned to go for at least an hour-and-a-half until the next break without a cigarette, but, um, it was very difficult when you only have 12 minutes or 14 minutes for a break to go to the bathroom, um, run outside for a cigarette, and if you have to heat your lunch up or whatever, you know, a snack or something. It, it pretty consuming. It would have been better if they had, had smoking stations that were not a half a mile away. You know, within, within, uh, walking distance, but I'm a smoker and I think I'm a, hm, excuse the pun, dying breed.</w:t>
      </w:r>
    </w:p>
    <w:p>
      <w:pPr>
        <w:pStyle w:val="Normal"/>
        <w:ind w:left="3240" w:hanging="3240"/>
        <w:rPr>
          <w:bCs/>
          <w:color w:val="171717"/>
        </w:rPr>
      </w:pPr>
      <w:r>
        <w:rPr>
          <w:bCs/>
          <w:color w:val="171717"/>
        </w:rPr>
      </w:r>
    </w:p>
    <w:p>
      <w:pPr>
        <w:pStyle w:val="Normal"/>
        <w:ind w:left="3240" w:hanging="3240"/>
        <w:rPr>
          <w:bCs/>
          <w:color w:val="171717"/>
        </w:rPr>
      </w:pPr>
      <w:r>
        <w:rPr>
          <w:bCs/>
          <w:color w:val="171717"/>
        </w:rPr>
        <w:tab/>
        <w:t>[laughter]</w:t>
      </w:r>
    </w:p>
    <w:p>
      <w:pPr>
        <w:pStyle w:val="Normal"/>
        <w:ind w:left="3240" w:hanging="3240"/>
        <w:rPr>
          <w:bCs/>
          <w:color w:val="171717"/>
        </w:rPr>
      </w:pPr>
      <w:r>
        <w:rPr>
          <w:bCs/>
          <w:color w:val="171717"/>
        </w:rPr>
      </w:r>
    </w:p>
    <w:p>
      <w:pPr>
        <w:pStyle w:val="Normal"/>
        <w:ind w:left="3240" w:hanging="3240"/>
        <w:rPr/>
      </w:pPr>
      <w:r>
        <w:rPr>
          <w:bCs/>
          <w:color w:val="171717"/>
        </w:rPr>
        <w:t>Dona Jean Gillespie-Graham:</w:t>
        <w:tab/>
        <w:t>And I thinks it's probably good that the new plant is nonsmoking and a lot of your, um, more seniority people are going to resent that and probably find ways to cheat but in line, if I can work in here for 4 hours at a stretch and not have a cigarette, I can work, you know I can make it work and if I can make it work, anybody can because I'm basically lazy and greedy. [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Doreen Howard. </w:t>
      </w:r>
    </w:p>
    <w:p>
      <w:pPr>
        <w:pStyle w:val="Normal"/>
        <w:ind w:left="3240" w:hanging="3240"/>
        <w:rPr>
          <w:bCs/>
          <w:color w:val="171717"/>
        </w:rPr>
      </w:pPr>
      <w:r>
        <w:rPr>
          <w:bCs/>
          <w:color w:val="171717"/>
        </w:rPr>
      </w:r>
    </w:p>
    <w:p>
      <w:pPr>
        <w:pStyle w:val="Normal"/>
        <w:ind w:left="3240" w:hanging="3240"/>
        <w:rPr>
          <w:bCs/>
          <w:color w:val="171717"/>
        </w:rPr>
      </w:pPr>
      <w:r>
        <w:rPr>
          <w:bCs/>
          <w:color w:val="171717"/>
        </w:rPr>
        <w:t>Doreen Howard:</w:t>
        <w:tab/>
        <w:t>[41:02] Um, what is one of your happiest or saddest times in the plant?</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Hm. In the plant. Hm. I don't know. I just don't really think I wanna go there. [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Okay. Um, Marilyn Coulter.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 xml:space="preserve">[41:34] Can – is there anything that you'd like to talk about that we haven't talked about.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Um, no, I, one reward, unexpected benefit of being involved in, in so many union activities, and especially like the layoff support programs and things like that is I got to meet so many people in the last couple years that I never would've gotten an opportunity to meet otherwise because when you work in paint shop, when you work in trim, you don't get to circulate with the people in paint shop because it's an isolated environment. You don't see the people in body shop, very many of 'em, because that's another isolated environment even further away. You basically, if you're a trimmer you know most of the people in trim and that's kinda your world there. But, being involved in these other projects got me around, and Lord help me I'm old and I can't remember names very well, so, but people who met me when I was doing interviews, layoff interviews, they remember me, and so I'd say, "Hi hon, how you doin?" [laughter] or "Hi sweetie." You know, [laughter] I'd try to fake it until I, eventually I'll remember their name, but usually not right at first glance, but. I think that was the benefit of this whole thing is I got to meet so many people. The saddest time, I do have a sad one, can we back up to that?</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Mm-hm.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At the end of the first wave of layoffs, um, the very last night, we went around, with fresh packets of materials to make sure everybody had all the newest, latest, greatest material, the, the fact sheets and um, all that and I walked the entire trim shop and talked to every single person that I had worked with during the last 6 to 8 weeks, on getting them their information, and I got right to the end which was the repair line, the end of C-trim and those guys weren't going anywhere, so I knew I didn't have to talk to those, so then I cried all the way back because you get so tight with these people and you knew that you were never going to know the end of some of these stories and being a writer, and an avid reader, I always read the end first. [laughter]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laughter]</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I like to know where the story is going. I like to know that the one kid who had a baby on the way and his insurance was only gonna last a month after the baby, you know, I want to know that these kids all came through safe and we really had no way to follow up on that, once they were out of the plant, we did, you know, we made meetings available, informational meetings available on a weekly ba- basis, kind of a coffee hour for anybody to have questions and some of them did show up. Um, but they go away and until we're all back together at the new plant, you don't know how they made out. We, one of the concerns the human resource group had was how many deaths, how many suicides, how many cancer or other stress-related illnesses are going to come out of this? How many divorces and broken homes, and those were things that we considered every time we met, every week, and ways, there's a limit to what we can do but we could make sure that they have access to resources that can help them with those problems. But you never know until we all end up back at the new plant how some of those stories ended and hopefully they didn't end, they just continue on to the next step.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w:t>
      </w:r>
      <w:r>
        <w:rPr>
          <w:bCs/>
          <w:color w:val="171717"/>
          <w:highlight w:val="yellow"/>
        </w:rPr>
        <w:t>Inaudible</w:t>
      </w:r>
      <w:r>
        <w:rPr>
          <w:bCs/>
          <w:color w:val="171717"/>
        </w:rPr>
        <w:t xml:space="preserve"> 45:11].</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But I cried all the way back out of the plant but I made it, [laughter] I made it to the end of the line before I started [crying] but by the time I got back up to the office, I couldn't breathe. </w:t>
      </w:r>
    </w:p>
    <w:p>
      <w:pPr>
        <w:pStyle w:val="Normal"/>
        <w:ind w:left="3240" w:hanging="3240"/>
        <w:rPr>
          <w:bCs/>
          <w:color w:val="171717"/>
        </w:rPr>
      </w:pPr>
      <w:r>
        <w:rPr>
          <w:bCs/>
          <w:color w:val="171717"/>
        </w:rPr>
      </w:r>
    </w:p>
    <w:p>
      <w:pPr>
        <w:pStyle w:val="Normal"/>
        <w:ind w:left="3240" w:hanging="3240"/>
        <w:rPr>
          <w:bCs/>
          <w:color w:val="171717"/>
        </w:rPr>
      </w:pPr>
      <w:r>
        <w:rPr>
          <w:bCs/>
          <w:color w:val="171717"/>
        </w:rPr>
        <w:t>Cheryl McQuaid:</w:t>
        <w:tab/>
        <w:t xml:space="preserve">Thank you for very much.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 xml:space="preserve">Oh yeah, thank you. </w:t>
      </w:r>
    </w:p>
    <w:p>
      <w:pPr>
        <w:pStyle w:val="Normal"/>
        <w:ind w:left="3240" w:hanging="3240"/>
        <w:rPr>
          <w:bCs/>
          <w:color w:val="171717"/>
        </w:rPr>
      </w:pPr>
      <w:r>
        <w:rPr>
          <w:bCs/>
          <w:color w:val="171717"/>
        </w:rPr>
      </w:r>
    </w:p>
    <w:p>
      <w:pPr>
        <w:pStyle w:val="Normal"/>
        <w:ind w:left="3240" w:hanging="3240"/>
        <w:rPr>
          <w:bCs/>
          <w:color w:val="171717"/>
        </w:rPr>
      </w:pPr>
      <w:r>
        <w:rPr>
          <w:bCs/>
          <w:color w:val="171717"/>
        </w:rPr>
        <w:t>Marilyn Coulter:</w:t>
        <w:tab/>
        <w:t xml:space="preserve">Thank you, thanks for the interview, thank you for the things we do-, didn't know. </w:t>
      </w:r>
    </w:p>
    <w:p>
      <w:pPr>
        <w:pStyle w:val="Normal"/>
        <w:ind w:left="3240" w:hanging="3240"/>
        <w:rPr>
          <w:bCs/>
          <w:color w:val="171717"/>
        </w:rPr>
      </w:pPr>
      <w:r>
        <w:rPr>
          <w:bCs/>
          <w:color w:val="171717"/>
        </w:rPr>
      </w:r>
    </w:p>
    <w:p>
      <w:pPr>
        <w:pStyle w:val="Normal"/>
        <w:ind w:left="3240" w:hanging="3240"/>
        <w:rPr>
          <w:bCs/>
          <w:color w:val="171717"/>
        </w:rPr>
      </w:pPr>
      <w:r>
        <w:rPr>
          <w:bCs/>
          <w:color w:val="171717"/>
        </w:rPr>
        <w:t>Doreen Howard:</w:t>
        <w:tab/>
        <w:t xml:space="preserve">Thank you. </w:t>
      </w:r>
    </w:p>
    <w:p>
      <w:pPr>
        <w:pStyle w:val="Normal"/>
        <w:ind w:left="3240" w:hanging="3240"/>
        <w:rPr>
          <w:bCs/>
          <w:color w:val="171717"/>
        </w:rPr>
      </w:pPr>
      <w:r>
        <w:rPr>
          <w:bCs/>
          <w:color w:val="171717"/>
        </w:rPr>
      </w:r>
    </w:p>
    <w:p>
      <w:pPr>
        <w:pStyle w:val="Normal"/>
        <w:ind w:left="3240" w:hanging="3240"/>
        <w:rPr>
          <w:bCs/>
          <w:color w:val="171717"/>
        </w:rPr>
      </w:pPr>
      <w:r>
        <w:rPr>
          <w:bCs/>
          <w:color w:val="171717"/>
        </w:rPr>
        <w:t>Interviewer:</w:t>
        <w:tab/>
        <w:t xml:space="preserve">Thanks. </w:t>
      </w:r>
    </w:p>
    <w:p>
      <w:pPr>
        <w:pStyle w:val="Normal"/>
        <w:ind w:left="3240" w:hanging="3240"/>
        <w:rPr>
          <w:bCs/>
          <w:color w:val="171717"/>
        </w:rPr>
      </w:pPr>
      <w:r>
        <w:rPr>
          <w:bCs/>
          <w:color w:val="171717"/>
        </w:rPr>
      </w:r>
    </w:p>
    <w:p>
      <w:pPr>
        <w:pStyle w:val="Normal"/>
        <w:ind w:left="3240" w:hanging="3240"/>
        <w:rPr>
          <w:bCs/>
          <w:color w:val="171717"/>
        </w:rPr>
      </w:pPr>
      <w:r>
        <w:rPr>
          <w:bCs/>
          <w:color w:val="171717"/>
        </w:rPr>
        <w:t>Dona Jean Gillespie-Graham:</w:t>
        <w:tab/>
        <w:t>I didn't know you didn't k3</w:t>
      </w:r>
    </w:p>
    <w:p>
      <w:pPr>
        <w:pStyle w:val="Normal"/>
        <w:ind w:left="3240" w:hanging="3240"/>
        <w:rPr>
          <w:bCs/>
          <w:color w:val="171717"/>
        </w:rPr>
      </w:pPr>
      <w:r>
        <w:rPr>
          <w:bCs/>
          <w:color w:val="171717"/>
        </w:rPr>
      </w:r>
    </w:p>
    <w:p>
      <w:pPr>
        <w:pStyle w:val="Normal"/>
        <w:ind w:left="3240" w:hanging="3240"/>
        <w:rPr>
          <w:bCs/>
          <w:color w:val="171717"/>
        </w:rPr>
      </w:pPr>
      <w:r>
        <w:rPr>
          <w:bCs/>
          <w:color w:val="171717"/>
        </w:rPr>
      </w:r>
    </w:p>
    <w:p>
      <w:pPr>
        <w:pStyle w:val="Normal"/>
        <w:ind w:left="3240" w:hanging="3240"/>
        <w:rPr/>
      </w:pPr>
      <w:r>
        <w:rPr>
          <w:bCs/>
          <w:color w:val="171717"/>
        </w:rPr>
        <w:t>/ds</w:t>
        <w:tab/>
        <w:t xml:space="preserve">  </w:t>
      </w:r>
    </w:p>
    <w:sectPr>
      <w:footerReference w:type="default" r:id="rId2"/>
      <w:type w:val="nextPage"/>
      <w:pgSz w:w="12240" w:h="15840"/>
      <w:pgMar w:left="1440" w:right="1440" w:gutter="0" w:header="0" w:top="1440" w:footer="720" w:bottom="12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56:00Z</dcterms:created>
  <dc:creator>kj</dc:creator>
  <dc:description/>
  <cp:keywords/>
  <dc:language>en-US</dc:language>
  <cp:lastModifiedBy>-</cp:lastModifiedBy>
  <dcterms:modified xsi:type="dcterms:W3CDTF">2020-03-30T18:10:00Z</dcterms:modified>
  <cp:revision>4</cp:revision>
  <dc:subject/>
  <dc:title>Title</dc:title>
</cp:coreProperties>
</file>