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Richard Hegmon, an African American, discusses his</w:t>
      </w:r>
    </w:p>
    <w:p>
      <w:pPr>
        <w:pStyle w:val="Normal"/>
        <w:jc w:val="center"/>
        <w:rPr>
          <w:b/>
          <w:b/>
          <w:color w:val="171717"/>
        </w:rPr>
      </w:pPr>
      <w:r>
        <w:rPr>
          <w:b/>
          <w:color w:val="171717"/>
        </w:rPr>
        <w:t>memories as a resident of the Fisher Body neighborhood</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tabs>
          <w:tab w:val="clear" w:pos="720"/>
          <w:tab w:val="left" w:pos="1980" w:leader="none"/>
        </w:tabs>
        <w:ind w:left="1980" w:hanging="1980"/>
        <w:rPr/>
      </w:pPr>
      <w:r>
        <w:rPr>
          <w:bCs/>
          <w:color w:val="171717"/>
        </w:rPr>
        <w:t>Marilyn Coulter:</w:t>
        <w:tab/>
        <w:t xml:space="preserve">[recorder clicking] Fisher Body Historical is interview with, uh, the community. Today is March 22, Wednesday, 2006. The time is approximately 1:25. We’re at the Frank Dryer UAW Local 602, Frank Dryer Greenhouse. First, we’ll introduce the tea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John Fedewa:</w:t>
        <w:tab/>
        <w:t>John Fedewa.</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my name is Marilyn Coulter. And today we’re here wit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Richard L. Hegmon.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kay. [0:30] Mr. Hegmon, can you please spell, um, your name for us, pleas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Uh, H-E-G-M-O-N.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your last na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Hegmon, that’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you’re Richar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Ye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Marilyn Coulter:</w:t>
        <w:tab/>
        <w:t>Okay. I’m sorry. [0:40] And today, um, can you also give us your addres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Uh, 2148 [sniffing] Bruce Avenu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Okay.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Lansing.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kay. [0:49] So, uh, Mr. Hegmon, are you married with childre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Yes, I’m married.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0:53] And, um, where were you born and where were you raise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I was born and raised here in Lansing, Lansing, Michigan.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kay. [1:00] And, um, your educati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 xml:space="preserve">I, uh, graduated from the, from J. W. Sexton.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kay. [1:07] And, uh, your military? Were you in the militar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 xml:space="preserve">No, I wasn’t in the military, no.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Marilyn Coulter:</w:t>
        <w:tab/>
        <w:t>Okay. Uh, now, you were, uh – you worked for General Motors but you also were born and raised right here in the Lansing Communit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Correct.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1:22] Um, what we wanna know from you as being a community person – um, can you tell us whatever histories or memories you have about, uh, Fisher Body, Lansing, General Motors, um, living in the community where the factory was? Can you give us some of your histories and share some a your memories with u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Uh, there’s, there’s so much, that, from, uh [throat clearing] memory, [</w:t>
      </w:r>
      <w:r>
        <w:rPr>
          <w:bCs/>
          <w:color w:val="171717"/>
          <w:highlight w:val="yellow"/>
        </w:rPr>
        <w:t>inaudible</w:t>
      </w:r>
      <w:r>
        <w:rPr>
          <w:bCs/>
          <w:color w:val="171717"/>
        </w:rPr>
        <w:t xml:space="preserve"> 1:46].</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You 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There would be kids goin’ through. Bein’ able to go in and outta the – in them days, some of the – in the medical department and everything. The kids – it was more open at that time. You could g-, [</w:t>
      </w:r>
      <w:r>
        <w:rPr>
          <w:bCs/>
          <w:color w:val="171717"/>
          <w:highlight w:val="yellow"/>
        </w:rPr>
        <w:t>inaudible</w:t>
      </w:r>
      <w:r>
        <w:rPr>
          <w:bCs/>
          <w:color w:val="171717"/>
        </w:rPr>
        <w:t xml:space="preserve"> 2:03] the plant. U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2:07] Now, was that for both facilities? You said you could go into the medical faciliti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Yeah, we used to – over, over, over at the main plant, you kno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Marilyn Coulter:</w:t>
        <w:tab/>
        <w:t>[2:14] At the main plant, you [</w:t>
      </w:r>
      <w:r>
        <w:rPr>
          <w:bCs/>
          <w:color w:val="171717"/>
          <w:highlight w:val="yellow"/>
        </w:rPr>
        <w:t>inaudible</w:t>
      </w:r>
      <w:r>
        <w:rPr>
          <w:bCs/>
          <w:color w:val="171717"/>
        </w:rPr>
        <w:t xml:space="preserve"> 2:14]?</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Yeah, main plant. Sometime we’d go in there. Um, if, if you wanna talk about the, u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Primarily with Fish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with Fisher, Fisher Body. Uh, most people always remember the beauty of, uh, of the grounds out in front. But, uh, and that, the – how the building was kept on the outside. But if you want me to give the other side of it as a community, as a Black person, young Black kid in the, in the neighborhood – I think the story you might wa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is the fact that at that time, uh, one of the – it’s summertime. And we’re talkin’ about in the late ‘30s, before the war. Uh, one of the entertainment, uh, in the, in the community was, uh, go watch [sniffing] softball games, at, at the s-, West, uh, uh, Side Park, which was on Saginaw Street. And, uh, so, uh, the people from the west side, uh, would walk [sniffing] from, uh, the Williams and St. Joe areas, uh, those avenue areas to Saginaw Stree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 xml:space="preserve">Marilyn Coulter: </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to watch the game. Uh, and that meant coming up Dennison Street. Uh, the last paved streets would be on the end of, uh, uh, West Street, before you got, uh, and, and anything west of, uh, um – or noth-, nothin’, uh, there was nothin’ paved west of Dennison. And where J. W. Sexton is now, goin’ south, was all woods.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It was all woods and so [clicking] we would cut through as a shortcut. And, uh, Fisher by that time, was all along, uh, [</w:t>
      </w:r>
      <w:r>
        <w:rPr>
          <w:bCs/>
          <w:color w:val="171717"/>
          <w:highlight w:val="yellow"/>
        </w:rPr>
        <w:t>Verlins</w:t>
      </w:r>
      <w:r>
        <w:rPr>
          <w:bCs/>
          <w:color w:val="171717"/>
        </w:rPr>
        <w:t xml:space="preserve"> 4:06]…</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 xml:space="preserve">…and, uh, and so we come along there at night and, uh, the, the guys worked there would start lookin’ out the window. They’d see us comin’ and they would start catcallin’.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 xml:space="preserve">And some-, and sometime, well, there, there could be, uh – we could, we – there could be maybe 20, 30, 35 people, you know, kids and sometime men and women, too would come along and go walkin’ to the game.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So they would look out the window and they’d start callin’.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You know, jungle bunnies, coons, [</w:t>
      </w:r>
      <w:r>
        <w:rPr>
          <w:bCs/>
          <w:color w:val="171717"/>
          <w:highlight w:val="yellow"/>
        </w:rPr>
        <w:t>harassed us</w:t>
      </w:r>
      <w:r>
        <w:rPr>
          <w:bCs/>
          <w:color w:val="171717"/>
        </w:rPr>
        <w:t xml:space="preserve"> 4:41]…</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nigg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w:t>
      </w:r>
      <w:r>
        <w:rPr>
          <w:bCs/>
          <w:color w:val="171717"/>
          <w:highlight w:val="yellow"/>
        </w:rPr>
        <w:t>inaudible</w:t>
      </w:r>
      <w:r>
        <w:rPr>
          <w:bCs/>
          <w:color w:val="171717"/>
        </w:rPr>
        <w:t xml:space="preserve"> 4:44] started callin’. So, uh, [</w:t>
      </w:r>
      <w:r>
        <w:rPr>
          <w:bCs/>
          <w:color w:val="171717"/>
          <w:highlight w:val="yellow"/>
        </w:rPr>
        <w:t>every time</w:t>
      </w:r>
      <w:r>
        <w:rPr>
          <w:bCs/>
          <w:color w:val="171717"/>
        </w:rPr>
        <w:t xml:space="preserve"> 4:48] some people hollered the names back.</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 [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So this went on [throat clearing]. Uh, so we got sick of it, full up.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So we would start stoppin’ [throat clearing] in the fields over here, which is – where the school [throat clearing] start pickin’ up rocks.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coughing] So they start callin’. We start breakin’ windows out, goin’, goin’ along Verlinde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And we, we, we – if that – when we heard a name, we’d break a window.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And, uh, we broke a lotta windows. [laughter] [</w:t>
      </w:r>
      <w:r>
        <w:rPr>
          <w:bCs/>
          <w:color w:val="171717"/>
          <w:highlight w:val="yellow"/>
        </w:rPr>
        <w:t>Inaudible</w:t>
      </w:r>
      <w:r>
        <w:rPr>
          <w:bCs/>
          <w:color w:val="171717"/>
        </w:rPr>
        <w:t xml:space="preserve"> 5:23]. So, uh, uh, the rock-throwin’ and breakin’ windows apparently didn’t stop it. So we’d go along and, you know. And the plant [</w:t>
      </w:r>
      <w:r>
        <w:rPr>
          <w:bCs/>
          <w:color w:val="171717"/>
          <w:highlight w:val="yellow"/>
        </w:rPr>
        <w:t>inaudible</w:t>
      </w:r>
      <w:r>
        <w:rPr>
          <w:bCs/>
          <w:color w:val="171717"/>
        </w:rPr>
        <w:t xml:space="preserve"> 5:33] guys, they would come on out and chase us, you know. Well, they never caught us. So, so we found that, we found that, uh, change a strategy.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A few guys would get rocks and the rest of us would get on, get the big lumps of the, of [</w:t>
      </w:r>
      <w:r>
        <w:rPr>
          <w:bCs/>
          <w:color w:val="171717"/>
          <w:highlight w:val="yellow"/>
        </w:rPr>
        <w:t>inaudible</w:t>
      </w:r>
      <w:r>
        <w:rPr>
          <w:bCs/>
          <w:color w:val="171717"/>
        </w:rPr>
        <w:t xml:space="preserve"> 5:50] clay.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Uh-hu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And we found that the – one guy throw a rock, the guys would – they would see the rock comin’ and they would, they would duck…</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Uh-hu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you know. And the next two guys would throw clay.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Uh-huh, 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Everyone hides. They had the screens up on the windows.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Uh-hu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So when the clay would hit the window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Uh-hu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 …it would go through and splat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A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Okay. Well, you know, and then we’d take off, you know. Uh, it was back in like – it must’ve been like in the ‘70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when I got involved in the union like that. In fact, after one a the [</w:t>
      </w:r>
      <w:r>
        <w:rPr>
          <w:bCs/>
          <w:color w:val="171717"/>
          <w:highlight w:val="yellow"/>
        </w:rPr>
        <w:t>inaudible</w:t>
      </w:r>
      <w:r>
        <w:rPr>
          <w:bCs/>
          <w:color w:val="171717"/>
        </w:rPr>
        <w:t xml:space="preserve"> 6:25]. And I, and I’m tryin’ to think. I can’t rack my brain. [</w:t>
      </w:r>
      <w:r>
        <w:rPr>
          <w:bCs/>
          <w:color w:val="171717"/>
          <w:highlight w:val="yellow"/>
        </w:rPr>
        <w:t>Inaudible</w:t>
      </w:r>
      <w:r>
        <w:rPr>
          <w:bCs/>
          <w:color w:val="171717"/>
        </w:rPr>
        <w:t xml:space="preserve"> 6:30]. I’m tryin’ to think some a the guys I knew from, from Fisher Body. [</w:t>
      </w:r>
      <w:r>
        <w:rPr>
          <w:bCs/>
          <w:color w:val="171717"/>
          <w:highlight w:val="yellow"/>
        </w:rPr>
        <w:t>And I</w:t>
      </w:r>
      <w:r>
        <w:rPr>
          <w:bCs/>
          <w:color w:val="171717"/>
        </w:rPr>
        <w:t xml:space="preserve"> 6:33] can remember back, uh, oh, uh, [thumping] oh, some a the guys that were involved in union leadership at that time. Uh, um, [</w:t>
      </w:r>
      <w:r>
        <w:rPr>
          <w:bCs/>
          <w:color w:val="171717"/>
          <w:highlight w:val="yellow"/>
        </w:rPr>
        <w:t>inaudible</w:t>
      </w:r>
      <w:r>
        <w:rPr>
          <w:bCs/>
          <w:color w:val="171717"/>
        </w:rPr>
        <w:t xml:space="preserve"> 6:43] and I’m tryin’ to think a some a the guys. And, and, uh, the fella I’m thinkin’ about, I can picture him, right, but I cannot remember his name. But he, he had been on [</w:t>
      </w:r>
      <w:r>
        <w:rPr>
          <w:bCs/>
          <w:color w:val="171717"/>
          <w:highlight w:val="yellow"/>
        </w:rPr>
        <w:t>inaudible</w:t>
      </w:r>
      <w:r>
        <w:rPr>
          <w:bCs/>
          <w:color w:val="171717"/>
        </w:rPr>
        <w:t xml:space="preserve"> 6:52], uh, committee. And he had been really gettin’ involved and, an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So I got, we got talkin’, you know, about, uh, some of the problems in the plant and I brought this story up. And he got smilin’. So he, I, he gave me his side. Every time we’d throw that clay in there, stones in t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Those guys were eggin’ us. I’m, his, his – I’m give ya his side of it. Because we were doin’ somethin’ the union guys couldn’t do. We were stoppin’ the line.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John Fedewa:</w:t>
        <w:tab/>
        <w:t xml:space="preserve">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Every time that we’d go in there, we would, uh – that dirt would mess up the [laughter] enamel of the car. They’d have to yank ‘em off. So t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would stop the line. And all those years, you know, all I, I could see the racism started.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I couldn’t se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They were – you were givin’ them a break.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We were givin’ them guys – that’s the only break those guys – at that time, uh, they, they didn’t get breaks.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So that, every time we did that, uh, we we’re giving those guys on, on the line a break.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you thought they were being malicious and they just kne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Wel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that you were a way to help’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I think they were, they were [</w:t>
      </w:r>
      <w:r>
        <w:rPr>
          <w:bCs/>
          <w:color w:val="171717"/>
          <w:highlight w:val="yellow"/>
        </w:rPr>
        <w:t>inaudible</w:t>
      </w:r>
      <w:r>
        <w:rPr>
          <w:bCs/>
          <w:color w:val="171717"/>
        </w:rPr>
        <w:t xml:space="preserve"> 7:59]. Some of’m w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Yeah, sure.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bein’ malicious but there was another side [</w:t>
      </w:r>
      <w:r>
        <w:rPr>
          <w:bCs/>
          <w:color w:val="171717"/>
          <w:highlight w:val="yellow"/>
        </w:rPr>
        <w:t>inaudible</w:t>
      </w:r>
      <w:r>
        <w:rPr>
          <w:bCs/>
          <w:color w:val="171717"/>
        </w:rPr>
        <w:t xml:space="preserve"> 8:02]…</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ere was another – there was an additional [</w:t>
      </w:r>
      <w:r>
        <w:rPr>
          <w:bCs/>
          <w:color w:val="171717"/>
          <w:highlight w:val="yellow"/>
        </w:rPr>
        <w:t>inaudible</w:t>
      </w:r>
      <w:r>
        <w:rPr>
          <w:bCs/>
          <w:color w:val="171717"/>
        </w:rPr>
        <w:t xml:space="preserve"> 8:04]…</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Yeah, yeah, yea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It’s wrong but it’s gonna give us a break.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Yeah, yeah, yea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Yeah. [8:06] Did you ever have any confrontations with the, um, security or they’d just come out and chase ya awa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Well, they would try to catch us [</w:t>
      </w:r>
      <w:r>
        <w:rPr>
          <w:bCs/>
          <w:color w:val="171717"/>
          <w:highlight w:val="yellow"/>
        </w:rPr>
        <w:t>inaudible</w:t>
      </w:r>
      <w:r>
        <w:rPr>
          <w:bCs/>
          <w:color w:val="171717"/>
        </w:rPr>
        <w:t xml:space="preserve"> 8:14] [throat clearing] [laughter]. [</w:t>
      </w:r>
      <w:r>
        <w:rPr>
          <w:bCs/>
          <w:color w:val="171717"/>
          <w:highlight w:val="yellow"/>
        </w:rPr>
        <w:t>Inaudible</w:t>
      </w:r>
      <w:r>
        <w:rPr>
          <w:bCs/>
          <w:color w:val="171717"/>
        </w:rPr>
        <w:t xml:space="preserve"> 8:16].</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i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In fact, we had, uh, [</w:t>
      </w:r>
      <w:r>
        <w:rPr>
          <w:bCs/>
          <w:color w:val="171717"/>
          <w:highlight w:val="yellow"/>
        </w:rPr>
        <w:t>inaudible</w:t>
      </w:r>
      <w:r>
        <w:rPr>
          <w:bCs/>
          <w:color w:val="171717"/>
        </w:rPr>
        <w:t xml:space="preserve"> 8:20], right. I’m talkin’ about kids that come up durin’ the Depression.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And, uh, we know that it was comin’ on. We very seldom, you know, they’d be – uh, they would call the police sometime. We’d know they’d be lookin’ for us, s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 xml:space="preserve">…we had a – on the way back home, we’d, uh, go down Saginaw and, uh, go one a the bakeries. I can’t remember now if it was, uh – one a the big bakeries had a bakery there on Saginaw.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Uh, and usually late at night they would have all their little pastries, you know, like the, th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you know, the, oh, cupcake things they sell in the store, you know, that you, you pass b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and all that.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They’d have that sittin’ out there on the, on the trucks, all loaded up, you kno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You know, uh, we would, you know, um, um, um, lighten their load on the way home. [laughter] [</w:t>
      </w:r>
      <w:r>
        <w:rPr>
          <w:bCs/>
          <w:color w:val="171717"/>
          <w:highlight w:val="yellow"/>
        </w:rPr>
        <w:t>Inaudible</w:t>
      </w:r>
      <w:r>
        <w:rPr>
          <w:bCs/>
          <w:color w:val="171717"/>
        </w:rPr>
        <w:t xml:space="preserve"> 9:11].</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Marilyn Coulter:</w:t>
        <w:tab/>
        <w:t>[9:14] So, so Mr. Hegmon, how far did you live from Fisher Body, in proximity? Or did you just live 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w:t>
      </w:r>
      <w:r>
        <w:rPr>
          <w:bCs/>
          <w:color w:val="171717"/>
          <w:highlight w:val="yellow"/>
        </w:rPr>
        <w:t>Inaudible</w:t>
      </w:r>
      <w:r>
        <w:rPr>
          <w:bCs/>
          <w:color w:val="171717"/>
        </w:rPr>
        <w:t xml:space="preserve"> 9:19].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e west side communit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I lived on Main, Main, uh, uh, between, uh, Butler and, u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ka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w:t>
      </w:r>
      <w:r>
        <w:rPr>
          <w:bCs/>
          <w:color w:val="171717"/>
          <w:highlight w:val="yellow"/>
        </w:rPr>
        <w:t>Wayburn</w:t>
      </w:r>
      <w:r>
        <w:rPr>
          <w:bCs/>
          <w:color w:val="171717"/>
        </w:rPr>
        <w:t xml:space="preserve"> 9:26].</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Marilyn Coulter:</w:t>
        <w:tab/>
        <w:t xml:space="preserve">So actually, you lived closer to the Oldsmobile facility.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Yeah, yeah, right.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h, but now, u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Many, many Blacks lived, lived, uh, in this area though. [</w:t>
      </w:r>
      <w:r>
        <w:rPr>
          <w:bCs/>
          <w:color w:val="171717"/>
          <w:highlight w:val="yellow"/>
        </w:rPr>
        <w:t>Inaudible</w:t>
      </w:r>
      <w:r>
        <w:rPr>
          <w:bCs/>
          <w:color w:val="171717"/>
        </w:rPr>
        <w:t xml:space="preserve"> 9:33], you know, there wasn’t very many houses out in this area…</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Back in this ti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at this ti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s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Right.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Marilyn Coulter:</w:t>
        <w:tab/>
        <w:t>…[9:38] and the timeframe we’re talkin’ about then is like 1935, ’37, you sai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 xml:space="preserve">Yeah, between, I’d say between ‘30 – well, let’s see I’m – I would say between, I’m gonna say between ’35 and uh, and uh, and uh, ’40, you know.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Between 1935 and ’40?</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Yeah, ye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 xml:space="preserve">…yeah, ’41. I would say, I would say the late ‘30s, you know, yeah, ’35 to ’40, that would be, yea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I know there were other parts of General Motors. Like you said, um, you can remember the, the, um, the, the, post-Depression years and with that, now, you said also somethin’ about you can remember back during when there was a strike here. And the gun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Well, when, when, whe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stuff out in fro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I remember when, uh, when, uh, UAW was tryin’, tryin’ to, uh, get into General Motors. And they, they, uh, had, uh, they had the, uh, [</w:t>
      </w:r>
      <w:r>
        <w:rPr>
          <w:bCs/>
          <w:color w:val="171717"/>
          <w:highlight w:val="yellow"/>
        </w:rPr>
        <w:t>inaudible</w:t>
      </w:r>
      <w:r>
        <w:rPr>
          <w:bCs/>
          <w:color w:val="171717"/>
        </w:rPr>
        <w:t xml:space="preserve"> 10:31], uh, uh, [sniffing] [</w:t>
      </w:r>
      <w:r>
        <w:rPr>
          <w:bCs/>
          <w:color w:val="171717"/>
          <w:highlight w:val="yellow"/>
        </w:rPr>
        <w:t>inaudible</w:t>
      </w:r>
      <w:r>
        <w:rPr>
          <w:bCs/>
          <w:color w:val="171717"/>
        </w:rPr>
        <w:t xml:space="preserve"> 10:33] field artillery and machine gun that they set up down there on, on the pavement on the [</w:t>
      </w:r>
      <w:r>
        <w:rPr>
          <w:bCs/>
          <w:color w:val="171717"/>
          <w:highlight w:val="yellow"/>
        </w:rPr>
        <w:t>inaudible</w:t>
      </w:r>
      <w:r>
        <w:rPr>
          <w:bCs/>
          <w:color w:val="171717"/>
        </w:rPr>
        <w:t xml:space="preserve"> 10:42].</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Reall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Yeah, they had to keep, uh, you know, to keep order down there.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Uh-hu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So, um, you know, had to keep the – I don’t know if it was to keep the strikers from – can’t remember now if it was to keep the strikers out or what, ye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 xml:space="preserve">Marilyn Coulter: </w:t>
        <w:tab/>
        <w:t>Now, um, you w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That was mainly in ’36, ’37, somewhere in t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Marilyn Coulter:</w:t>
        <w:tab/>
        <w:t xml:space="preserve">’36, ’37, now you went to J. W. Sexton, you said.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Mm-hm, yea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11:07] And this was in what yea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Say w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11:09] What years were you at Sext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Uh, I was started – uh, I graduated January and then we started in, uh, it was ’43, ’44 to ’47, ye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ka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I started in January [</w:t>
      </w:r>
      <w:r>
        <w:rPr>
          <w:bCs/>
          <w:color w:val="171717"/>
          <w:highlight w:val="yellow"/>
        </w:rPr>
        <w:t>inaudible</w:t>
      </w:r>
      <w:r>
        <w:rPr>
          <w:bCs/>
          <w:color w:val="171717"/>
        </w:rPr>
        <w:t xml:space="preserve"> 11:21].</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Marilyn Coulter:</w:t>
        <w:tab/>
        <w:t>’43 to ’47. [11:23] Now, there were certain things about – what did you know about Fisher Body, Lansing comin’ up?</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Well, I, I, I knew that it was only – there wasn’t any Black work there. And I knew it was [laughter] – all I could see was a, was a bunch a, bunch a White guys that would come to the window and call you some bad names.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Marilyn Coulter:</w:t>
        <w:tab/>
        <w:t>Uh, and s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w:t>
      </w:r>
      <w:r>
        <w:rPr>
          <w:bCs/>
          <w:color w:val="171717"/>
          <w:highlight w:val="yellow"/>
        </w:rPr>
        <w:t>Inaudible</w:t>
      </w:r>
      <w:r>
        <w:rPr>
          <w:bCs/>
          <w:color w:val="171717"/>
        </w:rPr>
        <w:t xml:space="preserve"> 11:46]. You know, I didn’t – well, I’ll tell ya it was durin’ high school, durin’ high school, I had [</w:t>
      </w:r>
      <w:r>
        <w:rPr>
          <w:bCs/>
          <w:color w:val="171717"/>
          <w:highlight w:val="yellow"/>
        </w:rPr>
        <w:t>inaudible</w:t>
      </w:r>
      <w:r>
        <w:rPr>
          <w:bCs/>
          <w:color w:val="171717"/>
        </w:rPr>
        <w:t xml:space="preserve"> 11:53] because now, durin’ – I’d been in, you know, high school really durin’ the war. So I would [</w:t>
      </w:r>
      <w:r>
        <w:rPr>
          <w:bCs/>
          <w:color w:val="171717"/>
          <w:highlight w:val="yellow"/>
        </w:rPr>
        <w:t>sub</w:t>
      </w:r>
      <w:r>
        <w:rPr>
          <w:bCs/>
          <w:color w:val="171717"/>
        </w:rPr>
        <w:t xml:space="preserve"> 11:57] durin’ the war.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And, uh, one other thing I would have at Fisher Body that – at that time, [</w:t>
      </w:r>
      <w:r>
        <w:rPr>
          <w:bCs/>
          <w:color w:val="171717"/>
          <w:highlight w:val="yellow"/>
        </w:rPr>
        <w:t>inaudible</w:t>
      </w:r>
      <w:r>
        <w:rPr>
          <w:bCs/>
          <w:color w:val="171717"/>
        </w:rPr>
        <w:t xml:space="preserve"> 12:04] at Sexton. Now, [</w:t>
      </w:r>
      <w:r>
        <w:rPr>
          <w:bCs/>
          <w:color w:val="171717"/>
          <w:highlight w:val="yellow"/>
        </w:rPr>
        <w:t>because of the shortage</w:t>
      </w:r>
      <w:r>
        <w:rPr>
          <w:bCs/>
          <w:color w:val="171717"/>
        </w:rPr>
        <w:t xml:space="preserve"> 12:07] and like the, like all the north end the building, we didn’t have any, any, uh, he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Right and, uh, [clicking] the track team – we didn’t have any kinda track. In fact, we used to have to go and try to, uh, practice track on Fisher Body’s parkin’ lot on the back road. [laughter] [</w:t>
      </w:r>
      <w:r>
        <w:rPr>
          <w:bCs/>
          <w:color w:val="171717"/>
          <w:highlight w:val="yellow"/>
        </w:rPr>
        <w:t>Inaudible</w:t>
      </w:r>
      <w:r>
        <w:rPr>
          <w:bCs/>
          <w:color w:val="171717"/>
        </w:rPr>
        <w:t xml:space="preserve"> 12:25]. When it was time to run track, we’d get some fresh air. We’d track – track run on their, on the gravel, on the, on th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12:32] So Sexton High School use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Yeah, ye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o practice the track and field in th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Oh, yea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Fisher Body’s parkin’ lo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Yeah, that’s where we’d practice.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12:37] Around the cars and thing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Well, that, you kno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Marilyn Coulter:</w:t>
        <w:tab/>
        <w:t>[</w:t>
      </w:r>
      <w:r>
        <w:rPr>
          <w:bCs/>
          <w:color w:val="171717"/>
          <w:highlight w:val="yellow"/>
        </w:rPr>
        <w:t>Inaudible</w:t>
      </w:r>
      <w:r>
        <w:rPr>
          <w:bCs/>
          <w:color w:val="171717"/>
        </w:rPr>
        <w:t xml:space="preserve"> 12:40].</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on the corner, t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Uh-hu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wasn’t that many car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O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Yeah, so we practiced [</w:t>
      </w:r>
      <w:r>
        <w:rPr>
          <w:bCs/>
          <w:color w:val="171717"/>
          <w:highlight w:val="yellow"/>
        </w:rPr>
        <w:t>at night</w:t>
      </w:r>
      <w:r>
        <w:rPr>
          <w:bCs/>
          <w:color w:val="171717"/>
        </w:rPr>
        <w:t xml:space="preserve"> 12:43], ye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A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Like, when we’d run, you know, outdoors, that’s where we would practice, the track out there on the parkin’ lot.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h. [phone ring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Cause we didn’t have any track around the school. [</w:t>
      </w:r>
      <w:r>
        <w:rPr>
          <w:bCs/>
          <w:color w:val="171717"/>
          <w:highlight w:val="yellow"/>
        </w:rPr>
        <w:t>Inaudible</w:t>
      </w:r>
      <w:r>
        <w:rPr>
          <w:bCs/>
          <w:color w:val="171717"/>
        </w:rPr>
        <w:t xml:space="preserve"> 12:52].</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Excuse me. [background conversation]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John Fedewa:</w:t>
        <w:tab/>
        <w:t>[</w:t>
      </w:r>
      <w:r>
        <w:rPr>
          <w:bCs/>
          <w:color w:val="171717"/>
          <w:highlight w:val="yellow"/>
        </w:rPr>
        <w:t>Inaudible</w:t>
      </w:r>
      <w:r>
        <w:rPr>
          <w:bCs/>
          <w:color w:val="171717"/>
        </w:rPr>
        <w:t xml:space="preserve"> 13:00].</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Marilyn Coulter:</w:t>
        <w:tab/>
        <w:t xml:space="preserve">I forgot to take – turn off my phone, sorry…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Marilyn Coulter:</w:t>
        <w:tab/>
        <w:t>…a massive snafu. So as a, as a teenager, you practiced the track and field out on [throat clearing] the, u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Fisher Body parkin’ lot, yea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Fisher Body parking lot.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Ye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Uh-huh. [13:14] Did you know many, um – how did the community view Fisher Bod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 xml:space="preserve">Well, I think they viewed Fisher Body like, you know, like we did, uh, uh, uh, all the other places we knew, hopin’ to get, get in there and get a job.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w:t>
      </w:r>
      <w:r>
        <w:rPr>
          <w:bCs/>
          <w:color w:val="171717"/>
          <w:highlight w:val="yellow"/>
        </w:rPr>
        <w:t>Inaudible</w:t>
      </w:r>
      <w:r>
        <w:rPr>
          <w:bCs/>
          <w:color w:val="171717"/>
        </w:rPr>
        <w:t xml:space="preserve"> 13:29]. People, people hoped to get in there and get a job.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 xml:space="preserve">I think one a my neighbors – Mr. Parker’s one of the first ones to come in, get a, get a job with the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Marilyn Coulter:</w:t>
        <w:tab/>
        <w:t>Mm-hm. [sig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And, uh, so, but, uh, slowly and all as the, as the war effort started, and then they opened – things started to open up. Um, actually it ties – I can tie in to Fisher Body and could give you an idea a some of the, uh, employment. Uh, [throat clearing] when I first came in, into the [</w:t>
      </w:r>
      <w:r>
        <w:rPr>
          <w:bCs/>
          <w:color w:val="171717"/>
          <w:highlight w:val="yellow"/>
        </w:rPr>
        <w:t>Ford</w:t>
      </w:r>
      <w:r>
        <w:rPr>
          <w:bCs/>
          <w:color w:val="171717"/>
        </w:rPr>
        <w:t xml:space="preserve"> 14:02] pla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 xml:space="preserve">…there was a lot of, uh, really hard feeling.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coughing] Sorry, excuse me. Because it – that was right after, uh, they negotiated the contract in ’46, like that. But durin’ the war, uh, [throat clearing] there had been, uh, a group that they tried to keep [</w:t>
      </w:r>
      <w:r>
        <w:rPr>
          <w:bCs/>
          <w:color w:val="171717"/>
          <w:highlight w:val="yellow"/>
        </w:rPr>
        <w:t>Bill Dean</w:t>
      </w:r>
      <w:r>
        <w:rPr>
          <w:bCs/>
          <w:color w:val="171717"/>
        </w:rPr>
        <w:t xml:space="preserve"> 14:29], and th-, a bright guy by the name a Bill Dea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 xml:space="preserve">…from bein’ a hammerman, running a hammer.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Um, a lotta the guys that – who had the best jobs – at that time, the hammer was, was high up rated – one a the highest paid jobs in, in the plant. And, and, uh, but, I think they, uh, makin’ more than machine repairman.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At that time, [</w:t>
      </w:r>
      <w:r>
        <w:rPr>
          <w:bCs/>
          <w:color w:val="171717"/>
          <w:highlight w:val="yellow"/>
        </w:rPr>
        <w:t>inaudible</w:t>
      </w:r>
      <w:r>
        <w:rPr>
          <w:bCs/>
          <w:color w:val="171717"/>
        </w:rPr>
        <w:t xml:space="preserve"> 14:51] the kinda pay we’re talkin’ about. And, uh, a lotta the guys that, uh, were hammermen in there were White guys that came from other plants and out of, uh, Bay City and some other plac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It was – and a lotta them were southern guys, you know. And, uh, so was gonna try to get to run a hammer. Those guys, uh – they set him straight.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 xml:space="preserve">And bright guys got a chance to get on certain jobs. Um, since we were makin’ war material, the Army told’m, “You strike, you go in the Army.” So that broke the strike up. And that’s how Bill Dean got to be the first Black guy in Lansing to, uh – throwin’ a hammer.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John Fedewa:</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And, uh, so, and I, and I and so I ended up bein’ the last one, [laughter] you kno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but, u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he was the first and you were the last. Now, because you did not actually work in Fisher Body. You worked at th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No, ac-, actually I [</w:t>
      </w:r>
      <w:r>
        <w:rPr>
          <w:bCs/>
          <w:color w:val="171717"/>
          <w:highlight w:val="yellow"/>
        </w:rPr>
        <w:t>inaudible</w:t>
      </w:r>
      <w:r>
        <w:rPr>
          <w:bCs/>
          <w:color w:val="171717"/>
        </w:rPr>
        <w:t xml:space="preserve"> 15:46].</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You, you worke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I was in and outta Fisher Body as, like I said, benefit rep and you know, and, and, [thumping] and, u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Marilyn Coulter:</w:t>
        <w:tab/>
        <w:t xml:space="preserve">Uh-hu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And, uh, I [</w:t>
      </w:r>
      <w:r>
        <w:rPr>
          <w:bCs/>
          <w:color w:val="171717"/>
          <w:highlight w:val="yellow"/>
        </w:rPr>
        <w:t>inaudible</w:t>
      </w:r>
      <w:r>
        <w:rPr>
          <w:bCs/>
          <w:color w:val="171717"/>
        </w:rPr>
        <w:t xml:space="preserve"> 15:55] in and outta Fisher Body.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 so you worked at the Ford’s pla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Yeah, yea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you became a benefits rep and a active member of UA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Ye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Local 1618.</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 xml:space="preserve">Yeah, yeah.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16:04] But now, what was it that kept you outta Fisher Body? What were some things that you might’ve heard or whatever t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Wel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kept you from going into Fisher Bod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Like I said, I had, I had hear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Marilyn Coulter:</w:t>
        <w:tab/>
        <w:t>…outside a the money, [laughter] [</w:t>
      </w:r>
      <w:r>
        <w:rPr>
          <w:bCs/>
          <w:color w:val="171717"/>
          <w:highlight w:val="yellow"/>
        </w:rPr>
        <w:t>inaudible</w:t>
      </w:r>
      <w:r>
        <w:rPr>
          <w:bCs/>
          <w:color w:val="171717"/>
        </w:rPr>
        <w:t xml:space="preserve"> 16:16].</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Yeah, yeah. I had heard, I – in fact, the, the – when General Motors called me within three years, I had a choice to go to Fisher Bod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 xml:space="preserve">…uh, plant, Ford’s plant or the main plant, you know.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They all called me within, uh, two or three days. And, uh, it – the guys who – the few Blacks I knew in Fisher Body, [</w:t>
      </w:r>
      <w:r>
        <w:rPr>
          <w:bCs/>
          <w:color w:val="171717"/>
          <w:highlight w:val="yellow"/>
        </w:rPr>
        <w:t>Clifford Green</w:t>
      </w:r>
      <w:r>
        <w:rPr>
          <w:bCs/>
          <w:color w:val="171717"/>
        </w:rPr>
        <w:t xml:space="preserve"> 16:36] and, uh, [</w:t>
      </w:r>
      <w:r>
        <w:rPr>
          <w:bCs/>
          <w:color w:val="171717"/>
          <w:highlight w:val="yellow"/>
        </w:rPr>
        <w:t>Phil Taylor</w:t>
      </w:r>
      <w:r>
        <w:rPr>
          <w:bCs/>
          <w:color w:val="171717"/>
        </w:rPr>
        <w:t xml:space="preserve"> 16:37] and some of those guy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Okay, those guys, they came outta the service and went, went into Fisher Body. And they all were given some of the work but wet sanding jobs. And then, that was a hard – with, you know, uh, hard, dirty, you kno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Mm-hm.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bad job wet-, you know, wet sand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 xml:space="preserve">And so everything I heard about the job – and they had, and some a these jobs over on the line – I didn’t think it was somethin’ I wanted to do.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I knew [coughing] what they expect [coughing] about the j-, the line [coughing] [</w:t>
      </w:r>
      <w:r>
        <w:rPr>
          <w:bCs/>
          <w:color w:val="171717"/>
          <w:highlight w:val="yellow"/>
        </w:rPr>
        <w:t>inaudible</w:t>
      </w:r>
      <w:r>
        <w:rPr>
          <w:bCs/>
          <w:color w:val="171717"/>
        </w:rPr>
        <w:t xml:space="preserve"> 17:08]. And I, [</w:t>
      </w:r>
      <w:r>
        <w:rPr>
          <w:bCs/>
          <w:color w:val="171717"/>
          <w:highlight w:val="yellow"/>
        </w:rPr>
        <w:t>inaudible</w:t>
      </w:r>
      <w:r>
        <w:rPr>
          <w:bCs/>
          <w:color w:val="171717"/>
        </w:rPr>
        <w:t xml:space="preserve"> 17:11] not stand in General Motors [</w:t>
      </w:r>
      <w:r>
        <w:rPr>
          <w:bCs/>
          <w:color w:val="171717"/>
          <w:highlight w:val="yellow"/>
        </w:rPr>
        <w:t>inaudible</w:t>
      </w:r>
      <w:r>
        <w:rPr>
          <w:bCs/>
          <w:color w:val="171717"/>
        </w:rPr>
        <w:t xml:space="preserve"> 17:14]. Figured, well I’d, I’d go on to [</w:t>
      </w:r>
      <w:r>
        <w:rPr>
          <w:bCs/>
          <w:color w:val="171717"/>
          <w:highlight w:val="yellow"/>
        </w:rPr>
        <w:t>inaudible</w:t>
      </w:r>
      <w:r>
        <w:rPr>
          <w:bCs/>
          <w:color w:val="171717"/>
        </w:rPr>
        <w:t xml:space="preserve"> 17:16] was. So I’d, you know, go where the money was. And, you know, ‘cause I didn’t plan on [</w:t>
      </w:r>
      <w:r>
        <w:rPr>
          <w:bCs/>
          <w:color w:val="171717"/>
          <w:highlight w:val="yellow"/>
        </w:rPr>
        <w:t>inaudible</w:t>
      </w:r>
      <w:r>
        <w:rPr>
          <w:bCs/>
          <w:color w:val="171717"/>
        </w:rPr>
        <w:t xml:space="preserve"> 17:20] that would get money together to go to college.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and go to colleg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pPr>
      <w:r>
        <w:rPr>
          <w:bCs/>
          <w:color w:val="171717"/>
        </w:rPr>
        <w:t>Richard Hegmon:</w:t>
        <w:tab/>
        <w:t>Ye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uh-huh, righ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Richard Hegmon:</w:t>
        <w:tab/>
        <w:t>So I ended up there [thumping] 47 years, so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So now, with the, um – Lansing then, um – three different plants called you at three different times. The jobs were very prel-, prevalent, right, back then.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w:t>
      </w:r>
      <w:r>
        <w:rPr>
          <w:bCs/>
          <w:color w:val="171717"/>
          <w:highlight w:val="yellow"/>
        </w:rPr>
        <w:t>Inaudible</w:t>
      </w:r>
      <w:r>
        <w:rPr>
          <w:bCs/>
          <w:color w:val="171717"/>
        </w:rPr>
        <w:t xml:space="preserve"> 17:40].</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Lansing back at that time, when you hired in, it sounds as though there were jobs every place ‘cause you just said three different plants…</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called you to work. [17:49] So was that – there was an abundance of work in Lansing back then…</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U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unlike today?</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yeah. I think that, uh, at that time, it, it, especially, yeah, they were hiring.</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You know, uh, and I think I might’ve been, uh, right on the first a that.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Because they hired a bunch a people in ’48 and, and in ’49.</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And so I, I would think I was just, just happened to – just lucky enough to be on the first…</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you know, uh, uh, started bringin’ people in…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 [sigh] N-…</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in.</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Now, you had a lot of connections with General Motors and Oldsmobile. [18:27] I know you – could you briefly share the story, again, about how your parents actually got to Michigan?</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18:35] We got to Lansing?</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Yeah.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Oh, well, we got to Lansing because they were – my dad, uh, uh, been hired on, uh, [</w:t>
      </w:r>
      <w:r>
        <w:rPr>
          <w:bCs/>
          <w:color w:val="171717"/>
          <w:highlight w:val="yellow"/>
        </w:rPr>
        <w:t>inaudible</w:t>
      </w:r>
      <w:r>
        <w:rPr>
          <w:bCs/>
          <w:color w:val="171717"/>
        </w:rPr>
        <w:t xml:space="preserve"> 18:42], building a hotel. My dad was brought in to, to, uh, be a maître d’ or head waiter, you know. And he…</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got – and he hired, uh, for, uh, you know, uh – he had a connection. He’d worked as a foreman, uh, uh, on the, on the, on the dining cars out in Chicago…</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19:00] So he was a Pullman porter?</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Well, he worked the dining car a ways, all, all through the Midwest and, u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Uh-hu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in Chicago. And, at that time, um, those guys kinda – they – a lotta them worked circuits.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And they would work like from, uh, in Arkansas, Atlantic City. So a lotta those guys knew each other. So…</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 xml:space="preserve">Marilyn Coulter: </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my dad knew a lotta those fellas. [</w:t>
      </w:r>
      <w:r>
        <w:rPr>
          <w:bCs/>
          <w:color w:val="171717"/>
          <w:highlight w:val="yellow"/>
        </w:rPr>
        <w:t>He worked with’m</w:t>
      </w:r>
      <w:r>
        <w:rPr>
          <w:bCs/>
          <w:color w:val="171717"/>
        </w:rPr>
        <w:t xml:space="preserve"> 19:20]. And so, uh, when he come to Lansing, he was able to contact some of’m and say, “Hey, I gotta job up here”…</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and I’m, I’m starting at a new hotel.” And so that’s how he was able to call guys from all over different parts and, you know, get a, get a, uh, get a, uh, staff of people here for – [</w:t>
      </w:r>
      <w:r>
        <w:rPr>
          <w:bCs/>
          <w:color w:val="171717"/>
          <w:highlight w:val="yellow"/>
        </w:rPr>
        <w:t>over to</w:t>
      </w:r>
      <w:r>
        <w:rPr>
          <w:bCs/>
          <w:color w:val="171717"/>
        </w:rPr>
        <w:t xml:space="preserve"> 19:36], you know, start a…</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hotel. He wanted to, he wanted the hotel was being one a the best hotel this side, you know, in this part a the country…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compared to the, both Cadillac and, uh, and, uh [</w:t>
      </w:r>
      <w:r>
        <w:rPr>
          <w:bCs/>
          <w:color w:val="171717"/>
          <w:highlight w:val="yellow"/>
        </w:rPr>
        <w:t>inaudible</w:t>
      </w:r>
      <w:r>
        <w:rPr>
          <w:bCs/>
          <w:color w:val="171717"/>
        </w:rPr>
        <w:t xml:space="preserve"> 19:51]. So I…</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so he wanted the best. [clicking] So…</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19:55] And you did – and you said, you personally also knew some a the Olds family yourself?</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Oh yeah, yeah. [thumping] Well, uh, Mrs. Olds she was – stayed right there and lived right there in the hotel, so…</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Uh-hu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and, uh, so I knew her before – real, real well, yeah.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And I, I remember R.E. Olds, you know…</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 So, um, uh, goin’ back to the, uh, plant and the community here. You, um, working here, living here and you said something that some people knew – they knew about the grounds. [20:25] What was it about the grounds? And was General Motors considered a good neighbor or it was just a showplace for a factory?</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Well, I was sayin’ how nice they kept the outside grounds, you know.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They had the, they had the big beautiful, uh, uh, Fisher Body coach out there, you know, in front…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you know. And there was, uh, the grounds were just kept, just beautifully, you know, so…</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it was always – it was somethin’ people liked to be just goin’ along and see…</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Uh-hu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You know, like that, so all that, uh, you know, that was a [</w:t>
      </w:r>
      <w:r>
        <w:rPr>
          <w:bCs/>
          <w:color w:val="171717"/>
          <w:highlight w:val="yellow"/>
        </w:rPr>
        <w:t>inaudible</w:t>
      </w:r>
      <w:r>
        <w:rPr>
          <w:bCs/>
          <w:color w:val="171717"/>
        </w:rPr>
        <w:t xml:space="preserve"> 20:52] as far as the way they, uh – the grounds was always, you know, part a the beautiful, you know, the beautification of, you know…</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of, of Lansing.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And, uh, I know you – we had talked earlier a little bit to you. We’re talkin’ about some of the different hiring practices that you thought people had to deal with back then insofar as grandfathering in and things like that. [21:15] Did you…</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Well, I…</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want to talk about that a little bit?</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yeah, that’s a area. If, if, uh, if, uh – the best way to get a job was to know somebody, have some [</w:t>
      </w:r>
      <w:r>
        <w:rPr>
          <w:bCs/>
          <w:color w:val="171717"/>
          <w:highlight w:val="yellow"/>
        </w:rPr>
        <w:t>inaudible</w:t>
      </w:r>
      <w:r>
        <w:rPr>
          <w:bCs/>
          <w:color w:val="171717"/>
        </w:rPr>
        <w:t xml:space="preserve"> 21:22] there. Uh, and, uh, to [</w:t>
      </w:r>
      <w:r>
        <w:rPr>
          <w:bCs/>
          <w:color w:val="171717"/>
          <w:highlight w:val="yellow"/>
        </w:rPr>
        <w:t>inaudible</w:t>
      </w:r>
      <w:r>
        <w:rPr>
          <w:bCs/>
          <w:color w:val="171717"/>
        </w:rPr>
        <w:t xml:space="preserve"> 21:26] to, to the right fraternal organizations. And, and, uh, if you played ball on certain ball teams, they’d help you get in, into, uh, into [</w:t>
      </w:r>
      <w:r>
        <w:rPr>
          <w:bCs/>
          <w:color w:val="171717"/>
          <w:highlight w:val="yellow"/>
        </w:rPr>
        <w:t>inaudible</w:t>
      </w:r>
      <w:r>
        <w:rPr>
          <w:bCs/>
          <w:color w:val="171717"/>
        </w:rPr>
        <w:t xml:space="preserve"> 21:37] plant. Uh, if you, um, if you, uh, like I said, belonged to the right church [clicking]…</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things like that. Yeah and all those – all that stuff, you know, involved – we’d get hired in.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Marilyn Coulter:</w:t>
        <w:tab/>
        <w:t>[21:52] So now, when you say if they played ball, do you mean like if they were like an old football star or was it…</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Well, I seen some a that, yea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a city league?</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some a that, some a that, yeah.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22:01] Was it a silly…</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In fact, um, one a the head guys that, uh, used to hire in and get a [</w:t>
      </w:r>
      <w:r>
        <w:rPr>
          <w:bCs/>
          <w:color w:val="171717"/>
          <w:highlight w:val="yellow"/>
        </w:rPr>
        <w:t>hour rate</w:t>
      </w:r>
      <w:r>
        <w:rPr>
          <w:bCs/>
          <w:color w:val="171717"/>
        </w:rPr>
        <w:t xml:space="preserve"> 22:06], he, he had, he had played ball. And at that time, GM had their own, uh, baseball team like that.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Oh.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 xml:space="preserve">So naturally, they tried to hire [laughter] some a them just for ball players.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22:17] Oh, so now, was General Motors participating in city leagues or somethin’ like that?</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Yeah. I think, yeah, yeah [</w:t>
      </w:r>
      <w:r>
        <w:rPr>
          <w:bCs/>
          <w:color w:val="171717"/>
          <w:highlight w:val="yellow"/>
        </w:rPr>
        <w:t>inaudible</w:t>
      </w:r>
      <w:r>
        <w:rPr>
          <w:bCs/>
          <w:color w:val="171717"/>
        </w:rPr>
        <w:t xml:space="preserve"> 22:23].</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And so they had to get their good ball players. [laughter]</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Oh, yeah, yeah.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Yeah, that’s okay. [22:27] And, and so, and Fisher Body did that also, yes?</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I’m not sure if they all played. It just seemed they all played on General Motor’s team. I’m not…</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sure if – I don’t remember Fisher Body havin’ their own tea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But it was just a General Motors site…</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Yeah, yea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site tea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Actually, it was a General Motors team [</w:t>
      </w:r>
      <w:r>
        <w:rPr>
          <w:bCs/>
          <w:color w:val="171717"/>
          <w:highlight w:val="yellow"/>
        </w:rPr>
        <w:t>inaudible</w:t>
      </w:r>
      <w:r>
        <w:rPr>
          <w:bCs/>
          <w:color w:val="171717"/>
        </w:rPr>
        <w:t xml:space="preserve"> 22:45], you know.</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Uh-huh. I know I’ve heard in some a the other interviews where people said that they played ball out here, like durin’ breaks and stuff. And…</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where they practiced and stupid stuff like that.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Yeah, we used to have a ball diamond that was over there by the front – by plant, plant, uh, you know, where, where our plant is out front [thumping] [</w:t>
      </w:r>
      <w:r>
        <w:rPr>
          <w:bCs/>
          <w:color w:val="171717"/>
          <w:highlight w:val="yellow"/>
        </w:rPr>
        <w:t>inaudible</w:t>
      </w:r>
      <w:r>
        <w:rPr>
          <w:bCs/>
          <w:color w:val="171717"/>
        </w:rPr>
        <w:t xml:space="preserve"> 23:02], yeah. [thumping]</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They had a ball diamond out there, yea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Marilyn Coulter:</w:t>
        <w:tab/>
        <w:t>[23:09] Mm-hm. Well, so now, are there some other things about, um, living in a, in a General Motors town and – that you’d like to share with us?</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w:t>
      </w:r>
      <w:r>
        <w:rPr>
          <w:bCs/>
          <w:color w:val="171717"/>
          <w:highlight w:val="yellow"/>
        </w:rPr>
        <w:t>Inaudible</w:t>
      </w:r>
      <w:r>
        <w:rPr>
          <w:bCs/>
          <w:color w:val="171717"/>
        </w:rPr>
        <w:t xml:space="preserve"> 23:23] so much [laughter] [</w:t>
      </w:r>
      <w:r>
        <w:rPr>
          <w:bCs/>
          <w:color w:val="171717"/>
          <w:highlight w:val="yellow"/>
        </w:rPr>
        <w:t>inaudible</w:t>
      </w:r>
      <w:r>
        <w:rPr>
          <w:bCs/>
          <w:color w:val="171717"/>
        </w:rPr>
        <w:t xml:space="preserve"> 23:24].</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Marilyn Coulter:</w:t>
        <w:tab/>
        <w:t>You can just pick any particular thing, any particular memory that you remember. [23:30] I mean it – what impact did the plant have on the city?</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 xml:space="preserve">Well, I think that, I think we were, uh – I think Lansing, um, it has, has, uh, benefitted from General Motors. I think General Motors definitely benefitted from Lansing.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And, um, uh, I think General Motors made a mistake, uh, when, uh, when they pulled, uh, some a the work outta Lansing in, uh, back in the, in the ‘70s…</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instead of, uh, instead of increasing it.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And because, uh, when they [</w:t>
      </w:r>
      <w:r>
        <w:rPr>
          <w:bCs/>
          <w:color w:val="171717"/>
          <w:highlight w:val="yellow"/>
        </w:rPr>
        <w:t>inaudible</w:t>
      </w:r>
      <w:r>
        <w:rPr>
          <w:bCs/>
          <w:color w:val="171717"/>
        </w:rPr>
        <w:t xml:space="preserve"> 24:17] when we had some a the best [</w:t>
      </w:r>
      <w:r>
        <w:rPr>
          <w:bCs/>
          <w:color w:val="171717"/>
          <w:highlight w:val="yellow"/>
        </w:rPr>
        <w:t>inaudible</w:t>
      </w:r>
      <w:r>
        <w:rPr>
          <w:bCs/>
          <w:color w:val="171717"/>
        </w:rPr>
        <w:t xml:space="preserve"> 24:21] cars in the world.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And some a the best quality cars…</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 xml:space="preserve">…in the world. And I think that work should’ve been – General Motors made a serious, serious, you know, marketing mistake when, when, uh, when they did that.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tsk] Um, how – right now, um, you’ve worked for General Motors, um. You’ve been a member of 6 – of 1618. [24:43] Um, what are your thoughts on, um, having grown up here now and having the plant close? How do you feel about that now?</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Well, I [throat clearing] you mean havin’ my plant [</w:t>
      </w:r>
      <w:r>
        <w:rPr>
          <w:bCs/>
          <w:color w:val="171717"/>
          <w:highlight w:val="yellow"/>
        </w:rPr>
        <w:t>inaudible</w:t>
      </w:r>
      <w:r>
        <w:rPr>
          <w:bCs/>
          <w:color w:val="171717"/>
        </w:rPr>
        <w:t xml:space="preserve"> 24:56]?</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Well, your plant’s closing….</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24:57] Are all the, all the plants?</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Our plant is closing. As we speak right now…</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w:t>
      </w:r>
      <w:r>
        <w:rPr>
          <w:bCs/>
          <w:color w:val="171717"/>
          <w:highlight w:val="yellow"/>
        </w:rPr>
        <w:t>Inaudible</w:t>
      </w:r>
      <w:r>
        <w:rPr>
          <w:bCs/>
          <w:color w:val="171717"/>
        </w:rPr>
        <w:t xml:space="preserve"> 25:00].</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they’re tearin’ it down.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throat clearing] Well, I, I, well, let me put it this way. If you look at the [</w:t>
      </w:r>
      <w:r>
        <w:rPr>
          <w:bCs/>
          <w:color w:val="171717"/>
          <w:highlight w:val="yellow"/>
        </w:rPr>
        <w:t>inaudible</w:t>
      </w:r>
      <w:r>
        <w:rPr>
          <w:bCs/>
          <w:color w:val="171717"/>
        </w:rPr>
        <w:t xml:space="preserve"> 25:05] and, uh, um [clicking] – When I first got involved really [clicking] – Well, I’ll put it this way. I remember back in the ‘70s, at one time, um, I – your plant was [clanking] – they had, if I remember right, I would think around – you guys were probly up around 9,000 people, if I remember right.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 xml:space="preserve">And, or better. Um, ‘cause we were up pretty close to three thousand in our plant. Um, main plant had probly about, uh – they had, if I remember right, somewhere around 18,000 to 25,000 in, in the main plant.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If you take a local like, uh, 70, uh, 5, uh, uh, 659 over, over in, over in Flint, those guys had over – I, I think they had one local and if I remember right, they had – and I [</w:t>
      </w:r>
      <w:r>
        <w:rPr>
          <w:bCs/>
          <w:color w:val="171717"/>
          <w:highlight w:val="yellow"/>
        </w:rPr>
        <w:t>inaudible</w:t>
      </w:r>
      <w:r>
        <w:rPr>
          <w:bCs/>
          <w:color w:val="171717"/>
        </w:rPr>
        <w:t xml:space="preserve"> 26:11] but I think they had up around 100 – better than 100,000 guys – people workin’.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If you’d take all those guys – we’re talkin’ about all in Flint and Lansing, Saginaw and right here in, in, uh Cadillac and in, in, Detroit and all. We’re talkin’ about – I would think and, and [</w:t>
      </w:r>
      <w:r>
        <w:rPr>
          <w:bCs/>
          <w:color w:val="171717"/>
          <w:highlight w:val="yellow"/>
        </w:rPr>
        <w:t>inaudible</w:t>
      </w:r>
      <w:r>
        <w:rPr>
          <w:bCs/>
          <w:color w:val="171717"/>
        </w:rPr>
        <w:t xml:space="preserve"> 26:33] but I would think it would come close to, uh, maybe 200-plus thousand jobs…</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that were eliminated. [</w:t>
      </w:r>
      <w:r>
        <w:rPr>
          <w:bCs/>
          <w:color w:val="171717"/>
          <w:highlight w:val="yellow"/>
        </w:rPr>
        <w:t>Inaudible</w:t>
      </w:r>
      <w:r>
        <w:rPr>
          <w:bCs/>
          <w:color w:val="171717"/>
        </w:rPr>
        <w:t xml:space="preserve"> 26:45] General Motors still makes cars.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But jobs were eliminated, you know, so income, family income was eliminated.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Now, and [</w:t>
      </w:r>
      <w:r>
        <w:rPr>
          <w:bCs/>
          <w:color w:val="171717"/>
          <w:highlight w:val="yellow"/>
        </w:rPr>
        <w:t>bargainin’</w:t>
      </w:r>
      <w:r>
        <w:rPr>
          <w:bCs/>
          <w:color w:val="171717"/>
        </w:rPr>
        <w:t xml:space="preserve"> 26:58] power was eliminated.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Now, I think that, uh, somewhere down the line, uh, um, this outsourcin’…</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of, u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Marilyn Coulter:</w:t>
        <w:tab/>
        <w:t>[</w:t>
      </w:r>
      <w:r>
        <w:rPr>
          <w:bCs/>
          <w:color w:val="171717"/>
          <w:highlight w:val="yellow"/>
        </w:rPr>
        <w:t>Inaudible</w:t>
      </w:r>
      <w:r>
        <w:rPr>
          <w:bCs/>
          <w:color w:val="171717"/>
        </w:rPr>
        <w:t xml:space="preserve"> 27:14].</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 xml:space="preserve">…we’re not, uh, not only outsourcing, uh, uh, jobs, we’re also, we’re outsourcing a lifestyle.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Yeah.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And I think that’s done by not only General Motors, uh, business in this country. I think we’re askin’ for some serious, serious, serious problems.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 xml:space="preserve">Because you can’t put people, thousands and thousands a people – can’t keep puttin’ young people in jail and prison who – ‘cause they can’t find a job.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Yeah.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And you can’t tell people we can’t give ya – people aren’t gonna go hungry.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They gotta do somethin’.</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And so what do you [</w:t>
      </w:r>
      <w:r>
        <w:rPr>
          <w:bCs/>
          <w:color w:val="171717"/>
          <w:highlight w:val="yellow"/>
        </w:rPr>
        <w:t>eat</w:t>
      </w:r>
      <w:r>
        <w:rPr>
          <w:bCs/>
          <w:color w:val="171717"/>
        </w:rPr>
        <w:t xml:space="preserve"> 27:51]? I remember, I remember seein’ the guys [thumping] ride the rails, railroads, hobos ridin’ rails, uh, you know, when I was a kid…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comin’ in. I had relatives that would come in hoboin’, you know.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I don’t think we’re gonna go back to hoboin’.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No, I don’t think…</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I don’t think…</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we will.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 xml:space="preserve">…I think people will be on the streets. So, you know, I think somebody – leadership, business and government, they better start doin’ some serious, serious thinkin’. We’ll get this country back goin’.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Marilyn Coulter:</w:t>
        <w:tab/>
        <w:t>[28:19] Now, I don’t remember [throat clearing] [tsk], I don’t remember the exact date, but were you a youngster, um, back when they had the Lansing Labor Holiday – when they shut the downtown – when the labor union shut it down?</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That would’ve been, yeah, that would’ve been in the ‘30s [</w:t>
      </w:r>
      <w:r>
        <w:rPr>
          <w:bCs/>
          <w:color w:val="171717"/>
          <w:highlight w:val="yellow"/>
        </w:rPr>
        <w:t>inaudible</w:t>
      </w:r>
      <w:r>
        <w:rPr>
          <w:bCs/>
          <w:color w:val="171717"/>
        </w:rPr>
        <w:t xml:space="preserve"> 28:37].</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Do you remember that at all?</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Not – I can’t say I – I remember, uh, hearin’ about it but I don’t, I don’t remember anything, you know…</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definite about it. [</w:t>
      </w:r>
      <w:r>
        <w:rPr>
          <w:bCs/>
          <w:color w:val="171717"/>
          <w:highlight w:val="yellow"/>
        </w:rPr>
        <w:t>Inaudible</w:t>
      </w:r>
      <w:r>
        <w:rPr>
          <w:bCs/>
          <w:color w:val="171717"/>
        </w:rPr>
        <w:t xml:space="preserve"> 28:49].</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You were young then.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Yeah, I was too busy, yeah, too busy with other then. [laughter]</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Marilyn Coulter:</w:t>
        <w:tab/>
        <w:t>Yeah, [</w:t>
      </w:r>
      <w:r>
        <w:rPr>
          <w:bCs/>
          <w:color w:val="171717"/>
          <w:highlight w:val="yellow"/>
        </w:rPr>
        <w:t>inaudible</w:t>
      </w:r>
      <w:r>
        <w:rPr>
          <w:bCs/>
          <w:color w:val="171717"/>
        </w:rPr>
        <w:t xml:space="preserve"> 28:52]. [laughter] But, um, okay, so, um, is there anything else you’d like to share with us?</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w:t>
      </w:r>
      <w:r>
        <w:rPr>
          <w:bCs/>
          <w:color w:val="171717"/>
          <w:highlight w:val="yellow"/>
        </w:rPr>
        <w:t>Inaudible</w:t>
      </w:r>
      <w:r>
        <w:rPr>
          <w:bCs/>
          <w:color w:val="171717"/>
        </w:rPr>
        <w:t xml:space="preserve"> 29:01].</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Marilyn Coulter:</w:t>
        <w:tab/>
        <w:t>[</w:t>
      </w:r>
      <w:r>
        <w:rPr>
          <w:bCs/>
          <w:color w:val="171717"/>
          <w:highlight w:val="yellow"/>
        </w:rPr>
        <w:t>But, um, well, that’s it</w:t>
      </w:r>
      <w:r>
        <w:rPr>
          <w:bCs/>
          <w:color w:val="171717"/>
        </w:rPr>
        <w:t xml:space="preserve"> 29:06]. But now, can you – y-, you said like initially, you can remember when they were building, uh, Sexton and the Greenhouse that we’re in now.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29:16] You remember the – when it was all wooded area?</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Yeah.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You remember that. [29:22] Were there anything else about the community that you remember as a child? Or as a person working? [</w:t>
      </w:r>
      <w:r>
        <w:rPr>
          <w:bCs/>
          <w:color w:val="171717"/>
          <w:highlight w:val="yellow"/>
        </w:rPr>
        <w:t>Inaudible</w:t>
      </w:r>
      <w:r>
        <w:rPr>
          <w:bCs/>
          <w:color w:val="171717"/>
        </w:rPr>
        <w:t xml:space="preserve"> 29:30].</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29:31] Anything that pertains to Fisher Body?</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29:33] Mm-hm, yeah, or the, or the west side of Lansing, where the plants were.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Well, uh, it, uh, like I say, all this here – out here by Fisher Body – at that time, was, was considered almost like out in the country. [laughter]</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w:t>
      </w:r>
      <w:r>
        <w:rPr>
          <w:bCs/>
          <w:color w:val="171717"/>
          <w:highlight w:val="yellow"/>
        </w:rPr>
        <w:t>Inaudible</w:t>
      </w:r>
      <w:r>
        <w:rPr>
          <w:bCs/>
          <w:color w:val="171717"/>
        </w:rPr>
        <w:t xml:space="preserve"> 29:47] you think about it. And then, uh, uh, and, and west of, uh, uh, say west of Dennison was go-, goin’ on the [</w:t>
      </w:r>
      <w:r>
        <w:rPr>
          <w:bCs/>
          <w:color w:val="171717"/>
          <w:highlight w:val="yellow"/>
        </w:rPr>
        <w:t>inaudible</w:t>
      </w:r>
      <w:r>
        <w:rPr>
          <w:bCs/>
          <w:color w:val="171717"/>
        </w:rPr>
        <w:t xml:space="preserve"> 29:56].</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With thoughts of, uh, uh, anything like [</w:t>
      </w:r>
      <w:r>
        <w:rPr>
          <w:bCs/>
          <w:color w:val="171717"/>
          <w:highlight w:val="yellow"/>
        </w:rPr>
        <w:t>inaudible</w:t>
      </w:r>
      <w:r>
        <w:rPr>
          <w:bCs/>
          <w:color w:val="171717"/>
        </w:rPr>
        <w:t xml:space="preserve"> 30:03]. In fact, we used to, uh, like we used to go, uh, out and hunt [</w:t>
      </w:r>
      <w:r>
        <w:rPr>
          <w:bCs/>
          <w:color w:val="171717"/>
          <w:highlight w:val="yellow"/>
        </w:rPr>
        <w:t>and stuff like that</w:t>
      </w:r>
      <w:r>
        <w:rPr>
          <w:bCs/>
          <w:color w:val="171717"/>
        </w:rPr>
        <w:t xml:space="preserve"> 30:13]. [laughter] [</w:t>
      </w:r>
      <w:r>
        <w:rPr>
          <w:bCs/>
          <w:color w:val="171717"/>
          <w:highlight w:val="yellow"/>
        </w:rPr>
        <w:t>Inaudible</w:t>
      </w:r>
      <w:r>
        <w:rPr>
          <w:bCs/>
          <w:color w:val="171717"/>
        </w:rPr>
        <w:t xml:space="preserve"> 30:14]…</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Uh-hu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w:t>
      </w:r>
      <w:r>
        <w:rPr>
          <w:bCs/>
          <w:color w:val="171717"/>
          <w:highlight w:val="yellow"/>
        </w:rPr>
        <w:t>inaudible</w:t>
      </w:r>
      <w:r>
        <w:rPr>
          <w:bCs/>
          <w:color w:val="171717"/>
        </w:rPr>
        <w:t xml:space="preserve"> 30:15] and like that, so in them days it was all – that was all woods, you know. And, uh, um, uh, Lansing has, you know, just expanded…</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so much, you know. [tsk] Uh, as kids, uh, [background noises] bein’ at that time, we didn’t…</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have the cars. We didn’t have T.V. and like that, so we did a lotta walkin’.</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Okay.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Like we [</w:t>
      </w:r>
      <w:r>
        <w:rPr>
          <w:bCs/>
          <w:color w:val="171717"/>
          <w:highlight w:val="yellow"/>
        </w:rPr>
        <w:t>inaudible</w:t>
      </w:r>
      <w:r>
        <w:rPr>
          <w:bCs/>
          <w:color w:val="171717"/>
        </w:rPr>
        <w:t xml:space="preserve"> 30:39] walk from the west side to where Sears is now [</w:t>
      </w:r>
      <w:r>
        <w:rPr>
          <w:bCs/>
          <w:color w:val="171717"/>
          <w:highlight w:val="yellow"/>
        </w:rPr>
        <w:t>inaudible</w:t>
      </w:r>
      <w:r>
        <w:rPr>
          <w:bCs/>
          <w:color w:val="171717"/>
        </w:rPr>
        <w:t xml:space="preserve"> 30:42]. U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Marilyn Coulter:</w:t>
        <w:tab/>
        <w:t>[</w:t>
      </w:r>
      <w:r>
        <w:rPr>
          <w:bCs/>
          <w:color w:val="171717"/>
          <w:highlight w:val="yellow"/>
        </w:rPr>
        <w:t>That’s a ways</w:t>
      </w:r>
      <w:r>
        <w:rPr>
          <w:bCs/>
          <w:color w:val="171717"/>
        </w:rPr>
        <w:t xml:space="preserve"> 30:46]. [laughter] That’s a long ways. [laughter] That’s a very long way. [background conversation]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It is now.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Woo!</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 xml:space="preserve">Uh, Friday nights, uh, all the kids in Lansing, uh, durin’ the ‘30s, uh, uh, R. E. Old’s Clubhouse used to have free movies.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Really?</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And so all the kids in Lansing would go up over there and you could go over there. And, uh, I think popcorn, I think was a penny or [</w:t>
      </w:r>
      <w:r>
        <w:rPr>
          <w:bCs/>
          <w:color w:val="171717"/>
          <w:highlight w:val="yellow"/>
        </w:rPr>
        <w:t>inaudible</w:t>
      </w:r>
      <w:r>
        <w:rPr>
          <w:bCs/>
          <w:color w:val="171717"/>
        </w:rPr>
        <w:t xml:space="preserve"> 31:08], I think was a penny. Um, you know, um, this is Depression time.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m-hm.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The kids would go there and that’s where we’d go see a movie. And then summertime, I, and I’ve – I can’t remember now if the city or, or [</w:t>
      </w:r>
      <w:r>
        <w:rPr>
          <w:bCs/>
          <w:color w:val="171717"/>
          <w:highlight w:val="yellow"/>
        </w:rPr>
        <w:t>inaudible</w:t>
      </w:r>
      <w:r>
        <w:rPr>
          <w:bCs/>
          <w:color w:val="171717"/>
        </w:rPr>
        <w:t xml:space="preserve"> 31:19] and, and they would, they would have, uh, movies for families. They’d go out there and set on – they’d all get on the grass to watch movies, you know…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movies, you know, on, on the grass in summertime.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That’s some a the things that I remember.</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sigh] [31:34] So you worked for General Motors and you were active – now, um, how many years did you have of service with General Motors?</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How muc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How many years a service did you have with General Motors? [background conversation]</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I had almost, uh, 46½ with’m, you know…</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Forty-six and a half years. Oh my God! [thumping] And, now, I know that you were a UAW GM benefits rep.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Mm-hm. [</w:t>
      </w:r>
      <w:r>
        <w:rPr>
          <w:bCs/>
          <w:color w:val="171717"/>
          <w:highlight w:val="yellow"/>
        </w:rPr>
        <w:t>Inaudible</w:t>
      </w:r>
      <w:r>
        <w:rPr>
          <w:bCs/>
          <w:color w:val="171717"/>
        </w:rPr>
        <w:t xml:space="preserve"> 31:51].</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31:51] And how long were you a benefits rep?</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Well, I was one a the first ones they put on, so I – about 30. [background noises] I think I went on in, uh, think I went on in, uh, ’69 or ’70. [sighing] [</w:t>
      </w:r>
      <w:r>
        <w:rPr>
          <w:bCs/>
          <w:color w:val="171717"/>
          <w:highlight w:val="yellow"/>
        </w:rPr>
        <w:t>Inaudible</w:t>
      </w:r>
      <w:r>
        <w:rPr>
          <w:bCs/>
          <w:color w:val="171717"/>
        </w:rPr>
        <w:t xml:space="preserve"> 32:05]…</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69 or ’70…</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w:t>
      </w:r>
      <w:r>
        <w:rPr>
          <w:bCs/>
          <w:color w:val="171717"/>
          <w:highlight w:val="yellow"/>
        </w:rPr>
        <w:t>Inaudible</w:t>
      </w:r>
      <w:r>
        <w:rPr>
          <w:bCs/>
          <w:color w:val="171717"/>
        </w:rPr>
        <w:t xml:space="preserve"> 32:06]…</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But, but now that now…</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w:t>
      </w:r>
      <w:r>
        <w:rPr>
          <w:bCs/>
          <w:color w:val="171717"/>
          <w:highlight w:val="yellow"/>
        </w:rPr>
        <w:t>inaudible</w:t>
      </w:r>
      <w:r>
        <w:rPr>
          <w:bCs/>
          <w:color w:val="171717"/>
        </w:rPr>
        <w:t xml:space="preserve"> 32:08], in ‘90, ‘93.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Marilyn Coulter:</w:t>
        <w:tab/>
        <w:t>[32:11] So what was it like for, bein’ an African-American male, and, um, bein’ active in the union early on? [sniffing] U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We had to fight.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You had to fight….</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We had to fight because…</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32:25] for the positions?</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there was a lot of, uh, uh, uh, there was a lot of, uh, racism in the UAW too.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And I think that what – one, one a the things that I [</w:t>
      </w:r>
      <w:r>
        <w:rPr>
          <w:bCs/>
          <w:color w:val="171717"/>
          <w:highlight w:val="yellow"/>
        </w:rPr>
        <w:t>inaudible</w:t>
      </w:r>
      <w:r>
        <w:rPr>
          <w:bCs/>
          <w:color w:val="171717"/>
        </w:rPr>
        <w:t xml:space="preserve"> 32:36] – one a the best I remember is [</w:t>
      </w:r>
      <w:r>
        <w:rPr>
          <w:bCs/>
          <w:color w:val="171717"/>
          <w:highlight w:val="yellow"/>
        </w:rPr>
        <w:t>inaudible</w:t>
      </w:r>
      <w:r>
        <w:rPr>
          <w:bCs/>
          <w:color w:val="171717"/>
        </w:rPr>
        <w:t xml:space="preserve"> 32:40] UAW, meetin’ [</w:t>
      </w:r>
      <w:r>
        <w:rPr>
          <w:bCs/>
          <w:color w:val="171717"/>
          <w:highlight w:val="yellow"/>
        </w:rPr>
        <w:t>inaudible</w:t>
      </w:r>
      <w:r>
        <w:rPr>
          <w:bCs/>
          <w:color w:val="171717"/>
        </w:rPr>
        <w:t xml:space="preserve"> 32:42].</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32:44] You had a [</w:t>
      </w:r>
      <w:r>
        <w:rPr>
          <w:bCs/>
          <w:color w:val="171717"/>
          <w:highlight w:val="yellow"/>
        </w:rPr>
        <w:t>inaudible</w:t>
      </w:r>
      <w:r>
        <w:rPr>
          <w:bCs/>
          <w:color w:val="171717"/>
        </w:rPr>
        <w:t xml:space="preserve"> 32:44]?</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Oh yeah, uh-hu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32:45] Can you tell us a little bit about the opportunity to meet [</w:t>
      </w:r>
      <w:r>
        <w:rPr>
          <w:bCs/>
          <w:color w:val="171717"/>
          <w:highlight w:val="yellow"/>
        </w:rPr>
        <w:t>inaudible</w:t>
      </w:r>
      <w:r>
        <w:rPr>
          <w:bCs/>
          <w:color w:val="171717"/>
        </w:rPr>
        <w:t xml:space="preserve"> 32:46]?</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w:t>
      </w:r>
      <w:r>
        <w:rPr>
          <w:bCs/>
          <w:color w:val="171717"/>
          <w:highlight w:val="yellow"/>
        </w:rPr>
        <w:t>Inaudible</w:t>
      </w:r>
      <w:r>
        <w:rPr>
          <w:bCs/>
          <w:color w:val="171717"/>
        </w:rPr>
        <w:t xml:space="preserve"> 32:46]. In fact, I, uh, I had a, I, I, I, uh, in fact I met [</w:t>
      </w:r>
      <w:r>
        <w:rPr>
          <w:bCs/>
          <w:color w:val="171717"/>
          <w:highlight w:val="yellow"/>
        </w:rPr>
        <w:t>inaudible</w:t>
      </w:r>
      <w:r>
        <w:rPr>
          <w:bCs/>
          <w:color w:val="171717"/>
        </w:rPr>
        <w:t xml:space="preserve"> 32:53]. And, uh, uh, I was [thumping], the, uh, I think, uh, I met about every, you know, [</w:t>
      </w:r>
      <w:r>
        <w:rPr>
          <w:bCs/>
          <w:color w:val="171717"/>
          <w:highlight w:val="yellow"/>
        </w:rPr>
        <w:t>inaudible</w:t>
      </w:r>
      <w:r>
        <w:rPr>
          <w:bCs/>
          <w:color w:val="171717"/>
        </w:rPr>
        <w:t xml:space="preserve"> 33:02] at UAW. I was [</w:t>
      </w:r>
      <w:r>
        <w:rPr>
          <w:bCs/>
          <w:color w:val="171717"/>
          <w:highlight w:val="yellow"/>
        </w:rPr>
        <w:t>inaudible</w:t>
      </w:r>
      <w:r>
        <w:rPr>
          <w:bCs/>
          <w:color w:val="171717"/>
        </w:rPr>
        <w:t xml:space="preserve"> 33:07] fortunate to go there to, uh, uh, four or five nights, go to conferences. I got a chance, to, uh, to meet people, uh, and went all over the country. Got a chance to meet pe-, political people, been to the White House….</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Really?</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U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33:20] With the UAW?</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w:t>
      </w:r>
      <w:r>
        <w:rPr>
          <w:bCs/>
          <w:color w:val="171717"/>
          <w:highlight w:val="yellow"/>
        </w:rPr>
        <w:t>inaudible</w:t>
      </w:r>
      <w:r>
        <w:rPr>
          <w:bCs/>
          <w:color w:val="171717"/>
        </w:rPr>
        <w:t xml:space="preserve"> 33:21] the White House the day they were – to see Carter and we never got it finished. It was the day that, uh – they were – decided not to participate in, uh, the, uh, Olympics, so we…</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uh, the tour was cut short. So we didn’t get a chance to, you know, see the whole White House. But, uh, um, so I got a chance to meet, uh, you know, a lot of, u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people, w-, w-, and, and go a lotta places. And I’m very thankful to UAW. I was very supportive and I always will be.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33:54] So now, you initially hired in to GM in what year?</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And, and [</w:t>
      </w:r>
      <w:r>
        <w:rPr>
          <w:bCs/>
          <w:color w:val="171717"/>
          <w:highlight w:val="yellow"/>
        </w:rPr>
        <w:t>inaudible</w:t>
      </w:r>
      <w:r>
        <w:rPr>
          <w:bCs/>
          <w:color w:val="171717"/>
        </w:rPr>
        <w:t xml:space="preserve"> 34:00]. I want to say right now and go on record and acknowledge [</w:t>
      </w:r>
      <w:r>
        <w:rPr>
          <w:bCs/>
          <w:color w:val="171717"/>
          <w:highlight w:val="yellow"/>
        </w:rPr>
        <w:t>sayin’</w:t>
      </w:r>
      <w:r>
        <w:rPr>
          <w:bCs/>
          <w:color w:val="171717"/>
        </w:rPr>
        <w:t xml:space="preserve"> 34:03] that these guys – retirees that are talkin’ about goin’ through this suit…</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uh, for their benefits are, are [clanking] crazy. [clanking] Because, uh, as a benefit rep, I know what [</w:t>
      </w:r>
      <w:r>
        <w:rPr>
          <w:bCs/>
          <w:color w:val="171717"/>
          <w:highlight w:val="yellow"/>
        </w:rPr>
        <w:t>inaudible</w:t>
      </w:r>
      <w:r>
        <w:rPr>
          <w:bCs/>
          <w:color w:val="171717"/>
        </w:rPr>
        <w:t xml:space="preserve"> 34:19] really was way back in the ‘70s.</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And those guys are jeopardizing not only my, uh, retire-, uh, benefits and [</w:t>
      </w:r>
      <w:r>
        <w:rPr>
          <w:bCs/>
          <w:color w:val="171717"/>
          <w:highlight w:val="yellow"/>
        </w:rPr>
        <w:t>retirement</w:t>
      </w:r>
      <w:r>
        <w:rPr>
          <w:bCs/>
          <w:color w:val="171717"/>
        </w:rPr>
        <w:t xml:space="preserve"> 34:27]. They’re, they’re, they’re jeopardizing, uh, uh, these people in the plant too.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They need to keep their mouths shut and let the UAW leadership and [</w:t>
      </w:r>
      <w:r>
        <w:rPr>
          <w:bCs/>
          <w:color w:val="171717"/>
          <w:highlight w:val="yellow"/>
        </w:rPr>
        <w:t>them</w:t>
      </w:r>
      <w:r>
        <w:rPr>
          <w:bCs/>
          <w:color w:val="171717"/>
        </w:rPr>
        <w:t xml:space="preserve"> 34:38] work, work it out.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And keep, and keep it to where it’s at or…</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Marilyn Coulter:</w:t>
        <w:tab/>
        <w:t>[</w:t>
      </w:r>
      <w:r>
        <w:rPr>
          <w:bCs/>
          <w:color w:val="171717"/>
          <w:highlight w:val="yellow"/>
        </w:rPr>
        <w:t>Inaudible</w:t>
      </w:r>
      <w:r>
        <w:rPr>
          <w:bCs/>
          <w:color w:val="171717"/>
        </w:rPr>
        <w:t xml:space="preserve"> 34:41]. Now, now, when did you hire in again to, at, at the plant?</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What year did you get involved at General Motors again?</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I got involved with the union?</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No, what year with General Motors?</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In, in ’47.</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In ’47. So you came in a year after they had initiated the Fair Practice Unit with the UAW civil rights – the Fair Practice Department in the UAW…</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U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Marilyn Coulter:</w:t>
        <w:tab/>
        <w:t>…[</w:t>
      </w:r>
      <w:r>
        <w:rPr>
          <w:bCs/>
          <w:color w:val="171717"/>
          <w:highlight w:val="yellow"/>
        </w:rPr>
        <w:t>inaudible</w:t>
      </w:r>
      <w:r>
        <w:rPr>
          <w:bCs/>
          <w:color w:val="171717"/>
        </w:rPr>
        <w:t xml:space="preserve"> 35:05].</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yeah, yeah. I can’t remember what year they started that.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1946.</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Yeah, but it wasn’t, uh –it didn’t mean a whole lot. [laughing]</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Didn’t mean a whole lot.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In fact, I, and I say that…</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because, uh, u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Marilyn Coulter:</w:t>
        <w:tab/>
        <w:t>[</w:t>
      </w:r>
      <w:r>
        <w:rPr>
          <w:bCs/>
          <w:color w:val="171717"/>
          <w:highlight w:val="yellow"/>
        </w:rPr>
        <w:t>Inaudible</w:t>
      </w:r>
      <w:r>
        <w:rPr>
          <w:bCs/>
          <w:color w:val="171717"/>
        </w:rPr>
        <w:t xml:space="preserve"> 35:20].</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Yeah, in fact, I [squeaking] – one a the first representatives from our local to go to the Fair Practice, uh, conferences and I can’t, I can’t remember…</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the [</w:t>
      </w:r>
      <w:r>
        <w:rPr>
          <w:bCs/>
          <w:color w:val="171717"/>
          <w:highlight w:val="yellow"/>
        </w:rPr>
        <w:t>inaudible</w:t>
      </w:r>
      <w:r>
        <w:rPr>
          <w:bCs/>
          <w:color w:val="171717"/>
        </w:rPr>
        <w:t xml:space="preserve"> 35:31] guy’s name that was headin’ it in the [</w:t>
      </w:r>
      <w:r>
        <w:rPr>
          <w:bCs/>
          <w:color w:val="171717"/>
          <w:highlight w:val="yellow"/>
        </w:rPr>
        <w:t>inaudible</w:t>
      </w:r>
      <w:r>
        <w:rPr>
          <w:bCs/>
          <w:color w:val="171717"/>
        </w:rPr>
        <w:t xml:space="preserve"> 35:33]. And they didn’t have much, didn’t have much a that.</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That would’ve been in the ‘50s, if I remember right, or early…</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Really.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60s. And he didn’t have much…</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w:t>
      </w:r>
      <w:r>
        <w:rPr>
          <w:bCs/>
          <w:color w:val="171717"/>
          <w:highlight w:val="yellow"/>
        </w:rPr>
        <w:t>help</w:t>
      </w:r>
      <w:r>
        <w:rPr>
          <w:bCs/>
          <w:color w:val="171717"/>
        </w:rPr>
        <w:t xml:space="preserve"> 35:40] at all.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Mm-hm.</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w:t>
      </w:r>
      <w:r>
        <w:rPr>
          <w:bCs/>
          <w:color w:val="171717"/>
          <w:highlight w:val="yellow"/>
        </w:rPr>
        <w:t>Inaudible</w:t>
      </w:r>
      <w:r>
        <w:rPr>
          <w:bCs/>
          <w:color w:val="171717"/>
        </w:rPr>
        <w:t xml:space="preserve"> 35:42].</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Uh-huh. We have other team members here now. We have…</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Female:</w:t>
        <w:tab/>
        <w:t>[</w:t>
      </w:r>
      <w:r>
        <w:rPr>
          <w:bCs/>
          <w:color w:val="171717"/>
          <w:highlight w:val="yellow"/>
        </w:rPr>
        <w:t>Geri Smith</w:t>
      </w:r>
      <w:r>
        <w:rPr>
          <w:bCs/>
          <w:color w:val="171717"/>
        </w:rPr>
        <w:t xml:space="preserve"> 35:46].</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w:t>
      </w:r>
      <w:r>
        <w:rPr>
          <w:bCs/>
          <w:color w:val="171717"/>
          <w:highlight w:val="yellow"/>
        </w:rPr>
        <w:t>Inaudible</w:t>
      </w:r>
      <w:r>
        <w:rPr>
          <w:bCs/>
          <w:color w:val="171717"/>
        </w:rPr>
        <w:t xml:space="preserve"> 35:46].</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Cheryl McQuaid:</w:t>
        <w:tab/>
        <w:t>Cheryl McQuaid.</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w:t>
      </w:r>
      <w:r>
        <w:rPr>
          <w:bCs/>
          <w:color w:val="171717"/>
          <w:highlight w:val="yellow"/>
        </w:rPr>
        <w:t>Inaudible</w:t>
      </w:r>
      <w:r>
        <w:rPr>
          <w:bCs/>
          <w:color w:val="171717"/>
        </w:rPr>
        <w:t xml:space="preserve"> 35:48] you guys.</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You have to f-…</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pPr>
      <w:r>
        <w:rPr>
          <w:bCs/>
          <w:color w:val="171717"/>
        </w:rPr>
        <w:t>Richard Hegmon:</w:t>
        <w:tab/>
        <w:t>Yeah, I have to [</w:t>
      </w:r>
      <w:r>
        <w:rPr>
          <w:bCs/>
          <w:color w:val="171717"/>
          <w:highlight w:val="yellow"/>
        </w:rPr>
        <w:t>inaudible</w:t>
      </w:r>
      <w:r>
        <w:rPr>
          <w:bCs/>
          <w:color w:val="171717"/>
        </w:rPr>
        <w:t xml:space="preserve"> 35:52] but I can come back some time.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Mr. Hegmon, I want to say thank you so much for starting the memories. We’re gonna put this on pause and we’re gonna come back to you again.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w:t>
      </w:r>
      <w:r>
        <w:rPr>
          <w:bCs/>
          <w:color w:val="171717"/>
          <w:highlight w:val="yellow"/>
        </w:rPr>
        <w:t>Inaudible</w:t>
      </w:r>
      <w:r>
        <w:rPr>
          <w:bCs/>
          <w:color w:val="171717"/>
        </w:rPr>
        <w:t xml:space="preserve"> 36:00]. I can answer questions better than I can think a somethin’. [laughter]</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Okay, All right.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Yeah.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 xml:space="preserve">Thank you.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Richard Hegmon:</w:t>
        <w:tab/>
        <w:t xml:space="preserve">Yeah, yeah. </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Marilyn Coulter:</w:t>
        <w:tab/>
        <w:t>And we will. And I…[recorder clicking]</w:t>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r>
    </w:p>
    <w:p>
      <w:pPr>
        <w:pStyle w:val="Normal"/>
        <w:tabs>
          <w:tab w:val="clear" w:pos="720"/>
          <w:tab w:val="left" w:pos="1980" w:leader="none"/>
        </w:tabs>
        <w:ind w:left="1980" w:hanging="1980"/>
        <w:jc w:val="both"/>
        <w:rPr>
          <w:bCs/>
          <w:color w:val="171717"/>
        </w:rPr>
      </w:pPr>
      <w:r>
        <w:rPr>
          <w:bCs/>
          <w:color w:val="171717"/>
        </w:rPr>
        <w:t>/hms</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19:00Z</dcterms:created>
  <dc:creator>kj</dc:creator>
  <dc:description/>
  <cp:keywords/>
  <dc:language>en-US</dc:language>
  <cp:lastModifiedBy>-</cp:lastModifiedBy>
  <dcterms:modified xsi:type="dcterms:W3CDTF">2021-01-25T16:35:00Z</dcterms:modified>
  <cp:revision>23</cp:revision>
  <dc:subject/>
  <dc:title>Title</dc:title>
</cp:coreProperties>
</file>