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jc w:val="center"/>
        <w:rPr>
          <w:b/>
          <w:b/>
          <w:bCs/>
          <w:color w:val="171717"/>
        </w:rPr>
      </w:pPr>
      <w:r>
        <w:rPr>
          <w:b/>
          <w:bCs/>
          <w:color w:val="171717"/>
        </w:rPr>
        <w:t>Alex Hernandez, a Hispanic American, discusses his career</w:t>
      </w:r>
    </w:p>
    <w:p>
      <w:pPr>
        <w:pStyle w:val="Normal"/>
        <w:spacing w:before="0" w:after="0"/>
        <w:ind w:left="2160" w:hanging="2160"/>
        <w:contextualSpacing/>
        <w:jc w:val="center"/>
        <w:rPr>
          <w:b/>
          <w:b/>
          <w:bCs/>
          <w:color w:val="171717"/>
        </w:rPr>
      </w:pPr>
      <w:r>
        <w:rPr>
          <w:b/>
          <w:bCs/>
          <w:color w:val="171717"/>
        </w:rPr>
        <w:t>as a production worker and UAW member at the Fisher Body plant in Lansing, MI</w:t>
      </w:r>
    </w:p>
    <w:p>
      <w:pPr>
        <w:pStyle w:val="Normal"/>
        <w:spacing w:before="0" w:after="0"/>
        <w:ind w:left="2160" w:hanging="2160"/>
        <w:contextualSpacing/>
        <w:jc w:val="center"/>
        <w:rPr>
          <w:b/>
          <w:b/>
          <w:bCs/>
          <w:color w:val="171717"/>
        </w:rPr>
      </w:pPr>
      <w:r>
        <w:rPr>
          <w:b/>
          <w:bCs/>
          <w:color w:val="171717"/>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Uh, this is the Fisher Body Historical Team interview.  Today is March 8, 2006.  The time is roughly 9:05 a.m. and we are at the Frank Dryer Greenhouse.  First, I’d like to introduce the tea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Gary Ju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Cheryl McQua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And, uh, I’m Earl Nicholson.  Uh, Alex, we’re interviewing Alex Hernandez today.  [0:27] Alex, would you please say your name and spell it for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Alex Hernandez, uh, A-l-e-x, uh, H-e-r-n-a-n-d-e-z.</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Fantastic, Alex.  Um, before we get into, um, your, your, uh, your hiring into Fisher Body, we’d like to talk about your, as you grew up in the neighborhood, we’d like to talk about your neighborhood experience.  [0:51] We’d like to, we’d like to tell you, we’d like you to tell us, you know, what it was like for your, for you to grow up in the, in the same neighborhood as, uh, as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H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 xml:space="preserve">Well, um, I can think back to probably </w:t>
      </w:r>
      <w:r>
        <w:rPr/>
        <w:t>1968, um, and, uh, vivid memories of being at Verlinden Elementary School and, uh, and my father worked there and, um, and, uh, sometimes I would, in class I would look out the window and I’d, you know, my dad’s over there working.  They’re building cars and everything.</w:t>
      </w:r>
    </w:p>
    <w:p>
      <w:pPr>
        <w:pStyle w:val="Normal"/>
        <w:spacing w:before="0" w:after="0"/>
        <w:ind w:left="2160" w:hanging="2160"/>
        <w:contextualSpacing/>
        <w:rPr/>
      </w:pPr>
      <w:r>
        <w:rPr/>
      </w:r>
    </w:p>
    <w:p>
      <w:pPr>
        <w:pStyle w:val="Normal"/>
        <w:spacing w:before="0" w:after="0"/>
        <w:ind w:left="2160" w:hanging="0"/>
        <w:contextualSpacing/>
        <w:rPr/>
      </w:pPr>
      <w:r>
        <w:rPr/>
        <w:t>And I was a Cub Scout too and, uh, and, and I, I bugged my father a lot, you know, I want to go in there.  I can’t take you in there.  Well, like I said, I was a Cub Scout.  We got to go on a field trip there and I remember walking in going oh my God, you know.  This is – I saw my dad working on the line and I saw all these people putting, um, this vehicle together.  And, uh, and, you know, I saw people talking and working and, and, um, and it was just, uh, to me it was like happening, it was like wow.  There was just so much stuff that was, um, awesome looking.  You know, here’s a vehicle being, uh, made.  I, I wanted to go in there for a long time and I, I got to and so I was absorbing everything.  Well, right then I pretty much made up my mind I wanted to work there.</w:t>
      </w:r>
    </w:p>
    <w:p>
      <w:pPr>
        <w:pStyle w:val="Normal"/>
        <w:spacing w:before="0" w:after="0"/>
        <w:ind w:left="2160" w:hanging="0"/>
        <w:contextualSpacing/>
        <w:rPr/>
      </w:pPr>
      <w:r>
        <w:rPr/>
      </w:r>
    </w:p>
    <w:p>
      <w:pPr>
        <w:pStyle w:val="Normal"/>
        <w:spacing w:before="0" w:after="0"/>
        <w:ind w:left="2160" w:hanging="0"/>
        <w:contextualSpacing/>
        <w:rPr/>
      </w:pPr>
      <w:r>
        <w:rPr/>
        <w:t>And, um, I was playing, uh, baseball with a couple of my friends and, um, oh, we were talking about what we wanted to do and, and, uh, a couple, a couple of my friends I’m going to be an astronaut or whatever and now it came to me it’s like I’m going to work over there and one of my friends who still, I still have these two friends, Dan and Steve and, um, uh, Dan looked over at me, why do you want to work there for?  Dude, I’m going to work there, you know, I said that and, uh, and it happened.  Uh, the chance I could, uh, um, I hired in there in 1981 and, um, uh, I love it.</w:t>
      </w:r>
    </w:p>
    <w:p>
      <w:pPr>
        <w:pStyle w:val="Normal"/>
        <w:spacing w:before="0" w:after="0"/>
        <w:ind w:left="2160" w:hanging="2160"/>
        <w:contextualSpacing/>
        <w:rPr/>
      </w:pPr>
      <w:r>
        <w:rPr/>
      </w:r>
    </w:p>
    <w:p>
      <w:pPr>
        <w:pStyle w:val="Normal"/>
        <w:spacing w:before="0" w:after="0"/>
        <w:ind w:left="2160" w:hanging="2160"/>
        <w:contextualSpacing/>
        <w:rPr/>
      </w:pPr>
      <w:r>
        <w:rPr/>
        <w:t>Earl Nicholson:</w:t>
        <w:tab/>
        <w:t>Fantastic, Alex.  Um, I’m going to go over some, some biographical information and then I’d like to, to, for you to, to tell us what it was like to, to grow up in the neighborhood, um.</w:t>
      </w:r>
    </w:p>
    <w:p>
      <w:pPr>
        <w:pStyle w:val="Normal"/>
        <w:spacing w:before="0" w:after="0"/>
        <w:ind w:left="2160" w:hanging="2160"/>
        <w:contextualSpacing/>
        <w:rPr/>
      </w:pPr>
      <w:r>
        <w:rPr/>
      </w:r>
    </w:p>
    <w:p>
      <w:pPr>
        <w:pStyle w:val="Normal"/>
        <w:spacing w:before="0" w:after="0"/>
        <w:ind w:left="2160" w:hanging="2160"/>
        <w:contextualSpacing/>
        <w:rPr/>
      </w:pPr>
      <w:r>
        <w:rPr/>
        <w:t>Alex Hernandez:</w:t>
        <w:tab/>
        <w:t>Okay.</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uh, [3:26] your marital status.</w:t>
      </w:r>
    </w:p>
    <w:p>
      <w:pPr>
        <w:pStyle w:val="Normal"/>
        <w:spacing w:before="0" w:after="0"/>
        <w:ind w:left="2160" w:hanging="2160"/>
        <w:contextualSpacing/>
        <w:rPr/>
      </w:pPr>
      <w:r>
        <w:rPr/>
      </w:r>
    </w:p>
    <w:p>
      <w:pPr>
        <w:pStyle w:val="Normal"/>
        <w:spacing w:before="0" w:after="0"/>
        <w:ind w:left="2160" w:hanging="2160"/>
        <w:contextualSpacing/>
        <w:rPr/>
      </w:pPr>
      <w:r>
        <w:rPr/>
        <w:t>Alex Hernandez:</w:t>
        <w:tab/>
        <w:t>Uh, single.  I got, I got a daughter.</w:t>
      </w:r>
    </w:p>
    <w:p>
      <w:pPr>
        <w:pStyle w:val="Normal"/>
        <w:spacing w:before="0" w:after="0"/>
        <w:ind w:left="2160" w:hanging="2160"/>
        <w:contextualSpacing/>
        <w:rPr/>
      </w:pPr>
      <w:r>
        <w:rPr/>
      </w:r>
    </w:p>
    <w:p>
      <w:pPr>
        <w:pStyle w:val="Normal"/>
        <w:spacing w:before="0" w:after="0"/>
        <w:ind w:left="2160" w:hanging="2160"/>
        <w:contextualSpacing/>
        <w:rPr/>
      </w:pPr>
      <w:r>
        <w:rPr/>
        <w:t>Earl Nicholson:</w:t>
        <w:tab/>
        <w:t>[3:32] Um, and your, uh, educational experience.</w:t>
      </w:r>
    </w:p>
    <w:p>
      <w:pPr>
        <w:pStyle w:val="Normal"/>
        <w:spacing w:before="0" w:after="0"/>
        <w:ind w:left="2160" w:hanging="2160"/>
        <w:contextualSpacing/>
        <w:rPr/>
      </w:pPr>
      <w:r>
        <w:rPr/>
      </w:r>
    </w:p>
    <w:p>
      <w:pPr>
        <w:pStyle w:val="Normal"/>
        <w:spacing w:before="0" w:after="0"/>
        <w:ind w:left="2160" w:hanging="2160"/>
        <w:contextualSpacing/>
        <w:rPr/>
      </w:pPr>
      <w:r>
        <w:rPr/>
        <w:t>Alex Hernandez:</w:t>
        <w:tab/>
        <w:t>I went to, uh, J.W. Sexton and, uh, had some college at LCC.</w:t>
      </w:r>
    </w:p>
    <w:p>
      <w:pPr>
        <w:pStyle w:val="Normal"/>
        <w:spacing w:before="0" w:after="0"/>
        <w:ind w:left="2160" w:hanging="2160"/>
        <w:contextualSpacing/>
        <w:rPr/>
      </w:pPr>
      <w:r>
        <w:rPr/>
      </w:r>
    </w:p>
    <w:p>
      <w:pPr>
        <w:pStyle w:val="Normal"/>
        <w:spacing w:before="0" w:after="0"/>
        <w:ind w:left="2160" w:hanging="2160"/>
        <w:contextualSpacing/>
        <w:rPr/>
      </w:pPr>
      <w:r>
        <w:rPr/>
        <w:t>Earl Nicholson:</w:t>
        <w:tab/>
        <w:t>[3:41] And, uh, any military experience?</w:t>
      </w:r>
    </w:p>
    <w:p>
      <w:pPr>
        <w:pStyle w:val="Normal"/>
        <w:spacing w:before="0" w:after="0"/>
        <w:ind w:left="2160" w:hanging="2160"/>
        <w:contextualSpacing/>
        <w:rPr/>
      </w:pPr>
      <w:r>
        <w:rPr/>
      </w:r>
    </w:p>
    <w:p>
      <w:pPr>
        <w:pStyle w:val="Normal"/>
        <w:spacing w:before="0" w:after="0"/>
        <w:ind w:left="2160" w:hanging="2160"/>
        <w:contextualSpacing/>
        <w:rPr/>
      </w:pPr>
      <w:r>
        <w:rPr/>
        <w:t>Alex Hernandez:</w:t>
        <w:tab/>
        <w:t>None.</w:t>
      </w:r>
    </w:p>
    <w:p>
      <w:pPr>
        <w:pStyle w:val="Normal"/>
        <w:spacing w:before="0" w:after="0"/>
        <w:ind w:left="2160" w:hanging="2160"/>
        <w:contextualSpacing/>
        <w:rPr/>
      </w:pPr>
      <w:r>
        <w:rPr/>
      </w:r>
    </w:p>
    <w:p>
      <w:pPr>
        <w:pStyle w:val="Normal"/>
        <w:spacing w:before="0" w:after="0"/>
        <w:ind w:left="2160" w:hanging="2160"/>
        <w:contextualSpacing/>
        <w:rPr/>
      </w:pPr>
      <w:r>
        <w:rPr/>
        <w:t>Earl Nicholson:</w:t>
        <w:tab/>
        <w:t>Okay.  [3:45] So tell us what was it like to grow up in the neighborhood when you were growing up, you know, when you worked around the factory, you know.  What, what was that like?</w:t>
      </w:r>
    </w:p>
    <w:p>
      <w:pPr>
        <w:pStyle w:val="Normal"/>
        <w:spacing w:before="0" w:after="0"/>
        <w:ind w:left="2160" w:hanging="2160"/>
        <w:contextualSpacing/>
        <w:rPr/>
      </w:pPr>
      <w:r>
        <w:rPr/>
      </w:r>
    </w:p>
    <w:p>
      <w:pPr>
        <w:pStyle w:val="Normal"/>
        <w:spacing w:before="0" w:after="0"/>
        <w:ind w:left="2160" w:hanging="2160"/>
        <w:contextualSpacing/>
        <w:rPr/>
      </w:pPr>
      <w:r>
        <w:rPr/>
        <w:t>Alex Hernandez:</w:t>
        <w:tab/>
        <w:t>Well, um, we’d, we’d see a lot of cars going in and out of there sometimes.  And, uh, and I, I had a paper route.  I went to school there, had a paper route, and I played right by there so that factory was always in my sights whatever I did pretty much, um.</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you played around the factory.</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I played on, on the field and every once in a while we would bike to the parking lot that, you know, me and you would park at just to get a, a glimpse.  They used to park cars over there, new cars there in the back and we would go and look at them and they were mainly Cutlasses or, you know, they were Oldsmobiles and we would always look at those things and, and, um, and, uh, you know, oh man, I want one of these cars or whatnot.</w:t>
      </w:r>
    </w:p>
    <w:p>
      <w:pPr>
        <w:pStyle w:val="Normal"/>
        <w:spacing w:before="0" w:after="0"/>
        <w:ind w:left="2160" w:hanging="2160"/>
        <w:contextualSpacing/>
        <w:rPr/>
      </w:pPr>
      <w:r>
        <w:rPr/>
      </w:r>
    </w:p>
    <w:p>
      <w:pPr>
        <w:pStyle w:val="Normal"/>
        <w:spacing w:before="0" w:after="0"/>
        <w:ind w:left="2160" w:hanging="2160"/>
        <w:contextualSpacing/>
        <w:rPr/>
      </w:pPr>
      <w:r>
        <w:rPr/>
        <w:t>Earl Nicholson:</w:t>
        <w:tab/>
        <w:t>Marilyn Coult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4:46] Um, Alex, when you say the lot, which lot, what street was it on?</w:t>
      </w:r>
    </w:p>
    <w:p>
      <w:pPr>
        <w:pStyle w:val="Normal"/>
        <w:spacing w:before="0" w:after="0"/>
        <w:ind w:left="2160" w:hanging="2160"/>
        <w:contextualSpacing/>
        <w:rPr/>
      </w:pPr>
      <w:r>
        <w:rPr/>
      </w:r>
    </w:p>
    <w:p>
      <w:pPr>
        <w:pStyle w:val="Normal"/>
        <w:spacing w:before="0" w:after="0"/>
        <w:ind w:left="2160" w:hanging="2160"/>
        <w:contextualSpacing/>
        <w:rPr/>
      </w:pPr>
      <w:r>
        <w:rPr/>
        <w:t>Alex Hernandez:</w:t>
        <w:tab/>
        <w:t>The North Lot, so the North Lot it was off of Stanley Street.</w:t>
      </w:r>
    </w:p>
    <w:p>
      <w:pPr>
        <w:pStyle w:val="Normal"/>
        <w:spacing w:before="0" w:after="0"/>
        <w:ind w:left="2160" w:hanging="2160"/>
        <w:contextualSpacing/>
        <w:rPr/>
      </w:pPr>
      <w:r>
        <w:rPr/>
      </w:r>
    </w:p>
    <w:p>
      <w:pPr>
        <w:pStyle w:val="Normal"/>
        <w:spacing w:before="0" w:after="0"/>
        <w:ind w:left="2160" w:hanging="2160"/>
        <w:contextualSpacing/>
        <w:rPr/>
      </w:pPr>
      <w:r>
        <w:rPr/>
        <w:t>Marilyn Coulter:</w:t>
        <w:tab/>
        <w:t>Okay.</w:t>
      </w:r>
    </w:p>
    <w:p>
      <w:pPr>
        <w:pStyle w:val="Normal"/>
        <w:spacing w:before="0" w:after="0"/>
        <w:ind w:left="2160" w:hanging="2160"/>
        <w:contextualSpacing/>
        <w:rPr/>
      </w:pPr>
      <w:r>
        <w:rPr/>
      </w:r>
    </w:p>
    <w:p>
      <w:pPr>
        <w:pStyle w:val="Normal"/>
        <w:spacing w:before="0" w:after="0"/>
        <w:ind w:left="2160" w:hanging="2160"/>
        <w:contextualSpacing/>
        <w:rPr/>
      </w:pPr>
      <w:r>
        <w:rPr/>
        <w:t>Alex Hernandez:</w:t>
        <w:tab/>
        <w:t>Right there and it’s, they called it the North Lot and, um, where the employees park.</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Alex Hernandez:</w:t>
        <w:tab/>
        <w:t>And then there was a section there where they would park some cars there, you know, but they were, you know, they were going to do some rechecking on them or I don’t know but we would look at them and, and, uh, and we’d play there, you know, ride our bikes there or and, um.</w:t>
      </w:r>
    </w:p>
    <w:p>
      <w:pPr>
        <w:pStyle w:val="Normal"/>
        <w:spacing w:before="0" w:after="0"/>
        <w:ind w:left="2160" w:hanging="2160"/>
        <w:contextualSpacing/>
        <w:rPr/>
      </w:pPr>
      <w:r>
        <w:rPr/>
      </w:r>
    </w:p>
    <w:p>
      <w:pPr>
        <w:pStyle w:val="Normal"/>
        <w:spacing w:before="0" w:after="0"/>
        <w:ind w:left="2160" w:hanging="2160"/>
        <w:contextualSpacing/>
        <w:rPr/>
      </w:pPr>
      <w:r>
        <w:rPr/>
        <w:t>Earl Nicholson:</w:t>
        <w:tab/>
        <w:t>[5:20] You say play there, you played, did you ever get in trouble, uh, with the security guards?</w:t>
      </w:r>
    </w:p>
    <w:p>
      <w:pPr>
        <w:pStyle w:val="Normal"/>
        <w:spacing w:before="0" w:after="0"/>
        <w:ind w:left="2160" w:hanging="2160"/>
        <w:contextualSpacing/>
        <w:rPr/>
      </w:pPr>
      <w:r>
        <w:rPr/>
      </w:r>
    </w:p>
    <w:p>
      <w:pPr>
        <w:pStyle w:val="Normal"/>
        <w:spacing w:before="0" w:after="0"/>
        <w:ind w:left="2160" w:hanging="2160"/>
        <w:contextualSpacing/>
        <w:rPr/>
      </w:pPr>
      <w:r>
        <w:rPr/>
        <w:t>Alex Hernandez:</w:t>
        <w:tab/>
        <w:t>Oh yeah.  I had, um, a go kart and it wasn’t, we weren’t done putting the motor together but we wanted to see this thing roll and we used the concrete new ramp on the side there on Stanley Street to roll that thing down and they were chasing us and we were laughing about it and, uh, kept doing it.  And, um, I wasn’t putting 2 and 2 together but, you know, they knew my dad, they knew who I was and I didn’t know that and they knew my father so my father caught wind of it and, you know, I got a talking to about playing over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chuckle] So, uh, the, the, the factory was a major part of your life even when you were very, very young.</w:t>
      </w:r>
    </w:p>
    <w:p>
      <w:pPr>
        <w:pStyle w:val="Normal"/>
        <w:spacing w:before="0" w:after="0"/>
        <w:ind w:left="2160" w:hanging="2160"/>
        <w:contextualSpacing/>
        <w:rPr/>
      </w:pPr>
      <w:r>
        <w:rPr/>
      </w:r>
    </w:p>
    <w:p>
      <w:pPr>
        <w:pStyle w:val="Normal"/>
        <w:spacing w:before="0" w:after="0"/>
        <w:ind w:left="2160" w:hanging="2160"/>
        <w:contextualSpacing/>
        <w:rPr/>
      </w:pPr>
      <w:r>
        <w:rPr/>
        <w:t>Alex Hernandez:</w:t>
        <w:tab/>
        <w:t>Mm-hm.</w:t>
      </w:r>
    </w:p>
    <w:p>
      <w:pPr>
        <w:pStyle w:val="Normal"/>
        <w:spacing w:before="0" w:after="0"/>
        <w:ind w:left="2160" w:hanging="2160"/>
        <w:contextualSpacing/>
        <w:rPr/>
      </w:pPr>
      <w:r>
        <w:rPr/>
      </w:r>
    </w:p>
    <w:p>
      <w:pPr>
        <w:pStyle w:val="Normal"/>
        <w:spacing w:before="0" w:after="0"/>
        <w:ind w:left="2160" w:hanging="2160"/>
        <w:contextualSpacing/>
        <w:rPr/>
      </w:pPr>
      <w:r>
        <w:rPr/>
        <w:t>Earl Nicholson:</w:t>
        <w:tab/>
        <w:t>And, and you grew up with that.</w:t>
      </w:r>
    </w:p>
    <w:p>
      <w:pPr>
        <w:pStyle w:val="Normal"/>
        <w:spacing w:before="0" w:after="0"/>
        <w:ind w:left="2160" w:hanging="2160"/>
        <w:contextualSpacing/>
        <w:rPr/>
      </w:pPr>
      <w:r>
        <w:rPr/>
      </w:r>
    </w:p>
    <w:p>
      <w:pPr>
        <w:pStyle w:val="Normal"/>
        <w:spacing w:before="0" w:after="0"/>
        <w:ind w:left="2160" w:hanging="2160"/>
        <w:contextualSpacing/>
        <w:rPr/>
      </w:pPr>
      <w:r>
        <w:rPr/>
        <w:t>Alex Hernandez:</w:t>
        <w:tab/>
        <w:t>Mm-hm.</w:t>
      </w:r>
    </w:p>
    <w:p>
      <w:pPr>
        <w:pStyle w:val="Normal"/>
        <w:spacing w:before="0" w:after="0"/>
        <w:ind w:left="2160" w:hanging="2160"/>
        <w:contextualSpacing/>
        <w:rPr/>
      </w:pPr>
      <w:r>
        <w:rPr/>
      </w:r>
    </w:p>
    <w:p>
      <w:pPr>
        <w:pStyle w:val="Normal"/>
        <w:spacing w:before="0" w:after="0"/>
        <w:ind w:left="2160" w:hanging="2160"/>
        <w:contextualSpacing/>
        <w:rPr/>
      </w:pPr>
      <w:r>
        <w:rPr/>
        <w:t>Earl Nicholson:</w:t>
        <w:tab/>
        <w:t>And, and those experiences, those are such vivid memories for you.</w:t>
      </w:r>
    </w:p>
    <w:p>
      <w:pPr>
        <w:pStyle w:val="Normal"/>
        <w:spacing w:before="0" w:after="0"/>
        <w:ind w:left="2160" w:hanging="2160"/>
        <w:contextualSpacing/>
        <w:rPr/>
      </w:pPr>
      <w:r>
        <w:rPr/>
      </w:r>
    </w:p>
    <w:p>
      <w:pPr>
        <w:pStyle w:val="Normal"/>
        <w:spacing w:before="0" w:after="0"/>
        <w:ind w:left="2160" w:hanging="2160"/>
        <w:contextualSpacing/>
        <w:rPr/>
      </w:pPr>
      <w:r>
        <w:rPr/>
        <w:t>Alex Hernandez:</w:t>
        <w:tab/>
        <w:t>Oh man.  They’re, they’re, I, you know, they’re instilled in me.  Um, when I, when I think about those days, uh, um, you know, the air is crisp, um, uh, there wasn’t so much division back then in, in my eyes.  Uh, you know, they used to have a flowered coach on Verlinden, and, uh, we played baseball a lot and, uh, we had like, uh, if you, if you hit that, if you hit that area with the baseball, you were automatically out because we would see these workers working on this, uh, this garden and when you, when you look at it from and they, they had it, uh, arched a little bit so you could see, you could see what it was.  Um, it was the coach and they, those guys worked on it all the time and it was a beautiful site so, you know, we didn’t really want anything to wreck that, um, but, uh.</w:t>
      </w:r>
    </w:p>
    <w:p>
      <w:pPr>
        <w:pStyle w:val="Normal"/>
        <w:spacing w:before="0" w:after="0"/>
        <w:ind w:left="2160" w:hanging="2160"/>
        <w:contextualSpacing/>
        <w:rPr/>
      </w:pPr>
      <w:r>
        <w:rPr/>
      </w:r>
    </w:p>
    <w:p>
      <w:pPr>
        <w:pStyle w:val="Normal"/>
        <w:spacing w:before="0" w:after="0"/>
        <w:ind w:left="2160" w:hanging="2160"/>
        <w:contextualSpacing/>
        <w:rPr/>
      </w:pPr>
      <w:r>
        <w:rPr/>
        <w:t>Earl Nicholson:</w:t>
        <w:tab/>
        <w:t>Gary Judy?</w:t>
      </w:r>
    </w:p>
    <w:p>
      <w:pPr>
        <w:pStyle w:val="Normal"/>
        <w:spacing w:before="0" w:after="0"/>
        <w:ind w:left="2160" w:hanging="2160"/>
        <w:contextualSpacing/>
        <w:rPr/>
      </w:pPr>
      <w:r>
        <w:rPr/>
      </w:r>
    </w:p>
    <w:p>
      <w:pPr>
        <w:pStyle w:val="Normal"/>
        <w:spacing w:before="0" w:after="0"/>
        <w:ind w:left="2160" w:hanging="2160"/>
        <w:contextualSpacing/>
        <w:rPr/>
      </w:pPr>
      <w:r>
        <w:rPr/>
        <w:t>Gary Judy:</w:t>
        <w:tab/>
        <w:t>[7:18] Alex, could you tell us what the coach was and, and do you know anything about it?</w:t>
      </w:r>
    </w:p>
    <w:p>
      <w:pPr>
        <w:pStyle w:val="Normal"/>
        <w:spacing w:before="0" w:after="0"/>
        <w:ind w:left="2160" w:hanging="2160"/>
        <w:contextualSpacing/>
        <w:rPr/>
      </w:pPr>
      <w:r>
        <w:rPr/>
      </w:r>
    </w:p>
    <w:p>
      <w:pPr>
        <w:pStyle w:val="Normal"/>
        <w:spacing w:before="0" w:after="0"/>
        <w:ind w:left="2160" w:hanging="2160"/>
        <w:contextualSpacing/>
        <w:rPr/>
      </w:pPr>
      <w:r>
        <w:rPr/>
        <w:t>Alex Hernandez:</w:t>
        <w:tab/>
        <w:t>Yeah, it’s the 1901 Oldsmobile Curved Dash.</w:t>
      </w:r>
    </w:p>
    <w:p>
      <w:pPr>
        <w:pStyle w:val="Normal"/>
        <w:spacing w:before="0" w:after="0"/>
        <w:ind w:left="2160" w:hanging="2160"/>
        <w:contextualSpacing/>
        <w:rPr/>
      </w:pPr>
      <w:r>
        <w:rPr/>
      </w:r>
    </w:p>
    <w:p>
      <w:pPr>
        <w:pStyle w:val="Normal"/>
        <w:spacing w:before="0" w:after="0"/>
        <w:ind w:left="2160" w:hanging="2160"/>
        <w:contextualSpacing/>
        <w:rPr/>
      </w:pPr>
      <w:r>
        <w:rPr/>
        <w:t>Gary Judy:</w:t>
        <w:tab/>
        <w:t>[7:29] So they had, they had that in flowers was it?</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yup.  There was flowers right there and, and, uh, they used to before they, uh, on Verlinden Street they had open windows where they could open the windows up and, um, they, later on they blocked them.  And, uh, but, uh, as a boy I’d play there and I could see those guys looking out, taking their breaks with their cigarette, their arm out, and they’re just getting some fresh air.  And, uh, they would say stuff to me and, uh, a lot of those guys knew my dad and, um, and so I kind of, uh, when I had to sell something at school, that’s where my first place I would go was either to the front, to the front of the building where they were coming in and out or if they were already in there I would throw the candy or whatever up to them and then they would throw their coins or dollar bills down and sometimes I couldn’t find them and they would, they would throw some more stuff down to me and but, uh, you know, uh, those are, those are, um, memories that, uh, that are instilled in me that are just fond memories I’ll never forget, and.</w:t>
      </w:r>
    </w:p>
    <w:p>
      <w:pPr>
        <w:pStyle w:val="Normal"/>
        <w:spacing w:before="0" w:after="0"/>
        <w:ind w:left="2160" w:hanging="2160"/>
        <w:contextualSpacing/>
        <w:rPr/>
      </w:pPr>
      <w:r>
        <w:rPr/>
      </w:r>
    </w:p>
    <w:p>
      <w:pPr>
        <w:pStyle w:val="Normal"/>
        <w:spacing w:before="0" w:after="0"/>
        <w:ind w:left="2160" w:hanging="2160"/>
        <w:contextualSpacing/>
        <w:rPr/>
      </w:pPr>
      <w:r>
        <w:rPr/>
        <w:t>Male:</w:t>
        <w:tab/>
        <w:t>[8:42] So where, where exactly did you live in relationship to the factory?</w:t>
      </w:r>
    </w:p>
    <w:p>
      <w:pPr>
        <w:pStyle w:val="Normal"/>
        <w:spacing w:before="0" w:after="0"/>
        <w:ind w:left="2160" w:hanging="2160"/>
        <w:contextualSpacing/>
        <w:rPr/>
      </w:pPr>
      <w:r>
        <w:rPr/>
      </w:r>
    </w:p>
    <w:p>
      <w:pPr>
        <w:pStyle w:val="Normal"/>
        <w:spacing w:before="0" w:after="0"/>
        <w:ind w:left="2160" w:hanging="2160"/>
        <w:contextualSpacing/>
        <w:rPr/>
      </w:pPr>
      <w:r>
        <w:rPr/>
        <w:t>Alex Hernandez:</w:t>
        <w:tab/>
        <w:t>I lived on 1804 North Genesee Drive and that is, uh, oh, parallel to the elementary school, Verlinden Elementary and, um, that’s where I grew up.</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that’s, that’s like we’re saying within walking distance.</w:t>
      </w:r>
    </w:p>
    <w:p>
      <w:pPr>
        <w:pStyle w:val="Normal"/>
        <w:spacing w:before="0" w:after="0"/>
        <w:ind w:left="2160" w:hanging="2160"/>
        <w:contextualSpacing/>
        <w:rPr/>
      </w:pPr>
      <w:r>
        <w:rPr/>
      </w:r>
    </w:p>
    <w:p>
      <w:pPr>
        <w:pStyle w:val="Normal"/>
        <w:spacing w:before="0" w:after="0"/>
        <w:ind w:left="2160" w:hanging="2160"/>
        <w:contextualSpacing/>
        <w:rPr/>
      </w:pPr>
      <w:r>
        <w:rPr/>
        <w:t>Alex Hernandez:</w:t>
        <w:tab/>
        <w:t>Oh yeah, I, you know, my, like, uh, my father used to walk to and from school.  We, we only had one car in our family.  Our family was six kids and, uh, all we need is one car.  My dad walked to and from work and, um, I did too when I first hired in and then I, I moved out of that house and, um, and uh, um, had to drive but I was still close to it in the west side here of Lansing.</w:t>
      </w:r>
    </w:p>
    <w:p>
      <w:pPr>
        <w:pStyle w:val="Normal"/>
        <w:spacing w:before="0" w:after="0"/>
        <w:ind w:left="2160" w:hanging="2160"/>
        <w:contextualSpacing/>
        <w:rPr/>
      </w:pPr>
      <w:r>
        <w:rPr/>
      </w:r>
    </w:p>
    <w:p>
      <w:pPr>
        <w:pStyle w:val="Normal"/>
        <w:spacing w:before="0" w:after="0"/>
        <w:ind w:left="2160" w:hanging="2160"/>
        <w:contextualSpacing/>
        <w:rPr/>
      </w:pPr>
      <w:r>
        <w:rPr/>
        <w:t>Earl Nicholson:</w:t>
        <w:tab/>
        <w:t>Marilyn Coult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Um, Alex, you said that you always wanted to work into Fisher Body.  [9:35] Now what year did you hire in?</w:t>
      </w:r>
    </w:p>
    <w:p>
      <w:pPr>
        <w:pStyle w:val="Normal"/>
        <w:spacing w:before="0" w:after="0"/>
        <w:ind w:left="2160" w:hanging="2160"/>
        <w:contextualSpacing/>
        <w:rPr/>
      </w:pPr>
      <w:r>
        <w:rPr/>
      </w:r>
    </w:p>
    <w:p>
      <w:pPr>
        <w:pStyle w:val="Normal"/>
        <w:spacing w:before="0" w:after="0"/>
        <w:ind w:left="2160" w:hanging="2160"/>
        <w:contextualSpacing/>
        <w:rPr/>
      </w:pPr>
      <w:r>
        <w:rPr/>
        <w:t>Alex Hernandez:</w:t>
        <w:tab/>
        <w:t>1981.</w:t>
      </w:r>
    </w:p>
    <w:p>
      <w:pPr>
        <w:pStyle w:val="Normal"/>
        <w:spacing w:before="0" w:after="0"/>
        <w:ind w:left="2160" w:hanging="2160"/>
        <w:contextualSpacing/>
        <w:rPr/>
      </w:pPr>
      <w:r>
        <w:rPr/>
      </w:r>
    </w:p>
    <w:p>
      <w:pPr>
        <w:pStyle w:val="Normal"/>
        <w:spacing w:before="0" w:after="0"/>
        <w:ind w:left="2160" w:hanging="2160"/>
        <w:contextualSpacing/>
        <w:rPr/>
      </w:pPr>
      <w:r>
        <w:rPr/>
        <w:t>Marilyn Coulter:</w:t>
        <w:tab/>
        <w:t>1981.  [9:40] So was that your first job that you had?</w:t>
      </w:r>
    </w:p>
    <w:p>
      <w:pPr>
        <w:pStyle w:val="Normal"/>
        <w:spacing w:before="0" w:after="0"/>
        <w:ind w:left="2160" w:hanging="2160"/>
        <w:contextualSpacing/>
        <w:rPr/>
      </w:pPr>
      <w:r>
        <w:rPr/>
      </w:r>
    </w:p>
    <w:p>
      <w:pPr>
        <w:pStyle w:val="Normal"/>
        <w:spacing w:before="0" w:after="0"/>
        <w:ind w:left="2160" w:hanging="2160"/>
        <w:contextualSpacing/>
        <w:rPr/>
      </w:pPr>
      <w:r>
        <w:rPr/>
        <w:t>Alex Hernandez:</w:t>
        <w:tab/>
        <w:t>No.  My first job was at, uh, Burger King.  [chuckle]</w:t>
      </w:r>
    </w:p>
    <w:p>
      <w:pPr>
        <w:pStyle w:val="Normal"/>
        <w:spacing w:before="0" w:after="0"/>
        <w:ind w:left="2160" w:hanging="2160"/>
        <w:contextualSpacing/>
        <w:rPr/>
      </w:pPr>
      <w:r>
        <w:rPr/>
      </w:r>
    </w:p>
    <w:p>
      <w:pPr>
        <w:pStyle w:val="Normal"/>
        <w:spacing w:before="0" w:after="0"/>
        <w:ind w:left="2160" w:hanging="2160"/>
        <w:contextualSpacing/>
        <w:rPr/>
      </w:pPr>
      <w:r>
        <w:rPr/>
        <w:t>Marilyn Coulter:</w:t>
        <w:tab/>
        <w:t>Burger King.</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w:t>
      </w:r>
    </w:p>
    <w:p>
      <w:pPr>
        <w:pStyle w:val="Normal"/>
        <w:spacing w:before="0" w:after="0"/>
        <w:ind w:left="2160" w:hanging="2160"/>
        <w:contextualSpacing/>
        <w:rPr/>
      </w:pPr>
      <w:r>
        <w:rPr/>
      </w:r>
    </w:p>
    <w:p>
      <w:pPr>
        <w:pStyle w:val="Normal"/>
        <w:spacing w:before="0" w:after="0"/>
        <w:ind w:left="2160" w:hanging="2160"/>
        <w:contextualSpacing/>
        <w:rPr/>
      </w:pPr>
      <w:r>
        <w:rPr/>
        <w:t>Alex Hernandez:</w:t>
        <w:tab/>
        <w:t>On Saginaw here on the west side and I liked that too.  And, uh, but, um, you know, my father had a huge influence on me and, uh, on that and, um, I don’t know, it’s, we liked cars.  We like, my dad always either bought an Oldsmobile or a Chevrolet or something but, you know, and it was kind of a home thing, um.  I knew there was a future there for me.  Um, and I mean to this day even going to the new plant it’s, I love going to work and, uh, I never saw it as a chore to go to work there.  I was, I, you know, I tell people, man, I’m leaving my dream.  It’s important to, to, um, you know, if you want to do something, do it, and.</w:t>
      </w:r>
    </w:p>
    <w:p>
      <w:pPr>
        <w:pStyle w:val="Normal"/>
        <w:spacing w:before="0" w:after="0"/>
        <w:ind w:left="2160" w:hanging="2160"/>
        <w:contextualSpacing/>
        <w:rPr/>
      </w:pPr>
      <w:r>
        <w:rPr/>
      </w:r>
    </w:p>
    <w:p>
      <w:pPr>
        <w:pStyle w:val="Normal"/>
        <w:spacing w:before="0" w:after="0"/>
        <w:ind w:left="2160" w:hanging="2160"/>
        <w:contextualSpacing/>
        <w:rPr/>
      </w:pPr>
      <w:r>
        <w:rPr/>
        <w:t>Marilyn Coulter:</w:t>
        <w:tab/>
        <w:t>[10:40] Alex, growing up that close to a plant, was there anything about the plant that you noticed?  Was there any special noises or smells or anything that you could get all the way to your house do you remember?</w:t>
      </w:r>
    </w:p>
    <w:p>
      <w:pPr>
        <w:pStyle w:val="Normal"/>
        <w:spacing w:before="0" w:after="0"/>
        <w:ind w:left="2160" w:hanging="2160"/>
        <w:contextualSpacing/>
        <w:rPr/>
      </w:pPr>
      <w:r>
        <w:rPr/>
      </w:r>
    </w:p>
    <w:p>
      <w:pPr>
        <w:pStyle w:val="Normal"/>
        <w:spacing w:before="0" w:after="0"/>
        <w:ind w:left="2160" w:hanging="2160"/>
        <w:contextualSpacing/>
        <w:rPr/>
      </w:pPr>
      <w:r>
        <w:rPr/>
        <w:t>Alex Hernandez:</w:t>
        <w:tab/>
        <w:t>Yeah.  You could, you could, you could hear, um, you could hear like in the wee hours of the morning you could hear the semi-trucks going, going by, you know, and ‘cause they used to truck, truck’m from Fisher to downtown and you could hear that.  You could hear the train going off, in, in the early mornings.  And, and, uh, couldn’t really smell it that much when I was a kid but the thing that I remember too is that when I went to bed at night they were working.  There was cars being built while I was sleeping and, uh, and my dad was on night shift so, you know, I used to think about my dad being over there and I used to go, sometimes I used to walk over there just to see if I could get a glimpse of him ‘cause you, you were able to go look up in those windows and, uh, that place is so huge.  And I used to, I used to walk with him to work thinking that he’s going to take me in there and he’s like you got to go back home.  It’s like I tried, you know.  And I would go over there on lunch hour and, um, and, uh, you know, my dad didn’t really come out that much but, uh, he’d, he’d go to Harry’s once and a while and, um, we played over there too.</w:t>
      </w:r>
    </w:p>
    <w:p>
      <w:pPr>
        <w:pStyle w:val="Normal"/>
        <w:spacing w:before="0" w:after="0"/>
        <w:ind w:left="2160" w:hanging="2160"/>
        <w:contextualSpacing/>
        <w:rPr/>
      </w:pPr>
      <w:r>
        <w:rPr/>
      </w:r>
    </w:p>
    <w:p>
      <w:pPr>
        <w:pStyle w:val="Normal"/>
        <w:spacing w:before="0" w:after="0"/>
        <w:ind w:left="2160" w:hanging="2160"/>
        <w:contextualSpacing/>
        <w:rPr/>
      </w:pPr>
      <w:r>
        <w:rPr/>
        <w:t>Marilyn Coulter:</w:t>
        <w:tab/>
        <w:t>[12:16] And what is Harry’s?</w:t>
      </w:r>
    </w:p>
    <w:p>
      <w:pPr>
        <w:pStyle w:val="Normal"/>
        <w:spacing w:before="0" w:after="0"/>
        <w:ind w:left="2160" w:hanging="2160"/>
        <w:contextualSpacing/>
        <w:rPr/>
      </w:pPr>
      <w:r>
        <w:rPr/>
      </w:r>
    </w:p>
    <w:p>
      <w:pPr>
        <w:pStyle w:val="Normal"/>
        <w:spacing w:before="0" w:after="0"/>
        <w:ind w:left="2160" w:hanging="2160"/>
        <w:contextualSpacing/>
        <w:rPr/>
      </w:pPr>
      <w:r>
        <w:rPr/>
        <w:t>Alex Hernandez:</w:t>
        <w:tab/>
        <w:t>Harry’s is a neighborhood bar that was across the street from the plant and we could have something to eat there and then afterward he’d have something to drink.</w:t>
      </w:r>
    </w:p>
    <w:p>
      <w:pPr>
        <w:pStyle w:val="Normal"/>
        <w:spacing w:before="0" w:after="0"/>
        <w:ind w:left="2160" w:hanging="2160"/>
        <w:contextualSpacing/>
        <w:rPr/>
      </w:pPr>
      <w:r>
        <w:rPr/>
      </w:r>
    </w:p>
    <w:p>
      <w:pPr>
        <w:pStyle w:val="Normal"/>
        <w:spacing w:before="0" w:after="0"/>
        <w:ind w:left="2160" w:hanging="2160"/>
        <w:contextualSpacing/>
        <w:rPr/>
      </w:pPr>
      <w:r>
        <w:rPr/>
        <w:t>Marilyn Coulter:</w:t>
        <w:tab/>
        <w:t>[12:28] Now did you ever go in there as a child?</w:t>
      </w:r>
    </w:p>
    <w:p>
      <w:pPr>
        <w:pStyle w:val="Normal"/>
        <w:spacing w:before="0" w:after="0"/>
        <w:ind w:left="2160" w:hanging="2160"/>
        <w:contextualSpacing/>
        <w:rPr/>
      </w:pPr>
      <w:r>
        <w:rPr/>
      </w:r>
    </w:p>
    <w:p>
      <w:pPr>
        <w:pStyle w:val="Normal"/>
        <w:spacing w:before="0" w:after="0"/>
        <w:ind w:left="2160" w:hanging="2160"/>
        <w:contextualSpacing/>
        <w:rPr/>
      </w:pPr>
      <w:r>
        <w:rPr/>
        <w:t>Alex Hernandez:</w:t>
        <w:tab/>
        <w:t>Yeah, I went in there and played pool.  I learned how to play pool there.  [chuckle] Matter of fact, I was beating a guy pretty good and he got real upset with me and, uh, Charlie Watts he went and told my dad, so my dad went over there and talked to Art and told him not to let me in there.  But I used to, I used to, actually, my, probably my first if you want to say my first real job was I was stocking bottles in, in the back there for Art [</w:t>
      </w:r>
      <w:r>
        <w:rPr>
          <w:highlight w:val="yellow"/>
        </w:rPr>
        <w:t>inaudible</w:t>
      </w:r>
      <w:r>
        <w:rPr/>
        <w:t xml:space="preserve"> 12:57] and, um, the returnables and then I’d go in the back, there was a lot there and we’d play football and then every now and then I’d go and see what I needed to stack up so, um, so he would let me.  I, I could go in there when there wasn’t anybody in there and there was a few guys in there and, um, I learned how to play pool pretty good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so what was it, so – Earl Nicholson.  [13:24] What was it like?  Uh, I mean you’re in there, you’re in this bar, you were just a boy.  There’s all these gruff, dirty people coming in to the bar, you know, and you’re seeing them, you know.  What did you think about that?</w:t>
      </w:r>
    </w:p>
    <w:p>
      <w:pPr>
        <w:pStyle w:val="Normal"/>
        <w:spacing w:before="0" w:after="0"/>
        <w:ind w:left="2160" w:hanging="2160"/>
        <w:contextualSpacing/>
        <w:rPr/>
      </w:pPr>
      <w:r>
        <w:rPr/>
      </w:r>
    </w:p>
    <w:p>
      <w:pPr>
        <w:pStyle w:val="Normal"/>
        <w:spacing w:before="0" w:after="0"/>
        <w:ind w:left="2160" w:hanging="2160"/>
        <w:contextualSpacing/>
        <w:rPr/>
      </w:pPr>
      <w:r>
        <w:rPr/>
        <w:t>Alex Hernandez:</w:t>
        <w:tab/>
        <w:t>I thought it was interesting.  Actually, I wanted to see what, I, I wanted to see what they were seeing but, you know, I couldn’t go in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Uh-huh.</w:t>
      </w:r>
    </w:p>
    <w:p>
      <w:pPr>
        <w:pStyle w:val="Normal"/>
        <w:spacing w:before="0" w:after="0"/>
        <w:ind w:left="2160" w:hanging="2160"/>
        <w:contextualSpacing/>
        <w:rPr/>
      </w:pPr>
      <w:r>
        <w:rPr/>
      </w:r>
    </w:p>
    <w:p>
      <w:pPr>
        <w:pStyle w:val="Normal"/>
        <w:spacing w:before="0" w:after="0"/>
        <w:ind w:left="2160" w:hanging="2160"/>
        <w:contextualSpacing/>
        <w:rPr/>
      </w:pPr>
      <w:r>
        <w:rPr/>
        <w:t>Alex Hernandez:</w:t>
        <w:tab/>
        <w:t>Um, I kind of was envious.</w:t>
      </w:r>
    </w:p>
    <w:p>
      <w:pPr>
        <w:pStyle w:val="Normal"/>
        <w:spacing w:before="0" w:after="0"/>
        <w:ind w:left="2160" w:hanging="2160"/>
        <w:contextualSpacing/>
        <w:rPr/>
      </w:pPr>
      <w:r>
        <w:rPr/>
      </w:r>
    </w:p>
    <w:p>
      <w:pPr>
        <w:pStyle w:val="Normal"/>
        <w:spacing w:before="0" w:after="0"/>
        <w:ind w:left="2160" w:hanging="2160"/>
        <w:contextualSpacing/>
        <w:rPr/>
      </w:pPr>
      <w:r>
        <w:rPr/>
        <w:t>Earl Nicholson:</w:t>
        <w:tab/>
        <w:t>Were you really?</w:t>
      </w:r>
    </w:p>
    <w:p>
      <w:pPr>
        <w:pStyle w:val="Normal"/>
        <w:spacing w:before="0" w:after="0"/>
        <w:ind w:left="2160" w:hanging="2160"/>
        <w:contextualSpacing/>
        <w:rPr/>
      </w:pPr>
      <w:r>
        <w:rPr/>
      </w:r>
    </w:p>
    <w:p>
      <w:pPr>
        <w:pStyle w:val="Normal"/>
        <w:spacing w:before="0" w:after="0"/>
        <w:ind w:left="2160" w:hanging="2160"/>
        <w:contextualSpacing/>
        <w:rPr/>
      </w:pPr>
      <w:r>
        <w:rPr/>
        <w:t>Alex Hernandez:</w:t>
        <w:tab/>
        <w:t>Oh yeah.  Yeah, I wanted to [</w:t>
      </w:r>
      <w:r>
        <w:rPr>
          <w:highlight w:val="yellow"/>
        </w:rPr>
        <w:t>inaudible</w:t>
      </w:r>
      <w:r>
        <w:rPr/>
        <w:t xml:space="preserve"> 13:47].</w:t>
      </w:r>
    </w:p>
    <w:p>
      <w:pPr>
        <w:pStyle w:val="Normal"/>
        <w:spacing w:before="0" w:after="0"/>
        <w:ind w:left="2160" w:hanging="2160"/>
        <w:contextualSpacing/>
        <w:rPr/>
      </w:pPr>
      <w:r>
        <w:rPr/>
      </w:r>
    </w:p>
    <w:p>
      <w:pPr>
        <w:pStyle w:val="Normal"/>
        <w:spacing w:before="0" w:after="0"/>
        <w:ind w:left="2160" w:hanging="2160"/>
        <w:contextualSpacing/>
        <w:rPr/>
      </w:pPr>
      <w:r>
        <w:rPr/>
        <w:t>Earl Nicholson:</w:t>
        <w:tab/>
        <w:t>You got these guys coming in, they’re dressed in coveralls.</w:t>
      </w:r>
    </w:p>
    <w:p>
      <w:pPr>
        <w:pStyle w:val="Normal"/>
        <w:spacing w:before="0" w:after="0"/>
        <w:ind w:left="2160" w:hanging="2160"/>
        <w:contextualSpacing/>
        <w:rPr/>
      </w:pPr>
      <w:r>
        <w:rPr/>
      </w:r>
    </w:p>
    <w:p>
      <w:pPr>
        <w:pStyle w:val="Normal"/>
        <w:spacing w:before="0" w:after="0"/>
        <w:ind w:left="2160" w:hanging="2160"/>
        <w:contextualSpacing/>
        <w:rPr/>
      </w:pPr>
      <w:r>
        <w:rPr/>
        <w:t>Alex Hernandez:</w:t>
        <w:tab/>
        <w:t>Coveralls.</w:t>
      </w:r>
    </w:p>
    <w:p>
      <w:pPr>
        <w:pStyle w:val="Normal"/>
        <w:spacing w:before="0" w:after="0"/>
        <w:ind w:left="2160" w:hanging="2160"/>
        <w:contextualSpacing/>
        <w:rPr/>
      </w:pPr>
      <w:r>
        <w:rPr/>
      </w:r>
    </w:p>
    <w:p>
      <w:pPr>
        <w:pStyle w:val="Normal"/>
        <w:spacing w:before="0" w:after="0"/>
        <w:ind w:left="2160" w:hanging="2160"/>
        <w:contextualSpacing/>
        <w:rPr/>
      </w:pPr>
      <w:r>
        <w:rPr/>
        <w:t>Earl Nicholson:</w:t>
        <w:tab/>
        <w:t>And they stink and they’re dirty.</w:t>
      </w:r>
    </w:p>
    <w:p>
      <w:pPr>
        <w:pStyle w:val="Normal"/>
        <w:spacing w:before="0" w:after="0"/>
        <w:ind w:left="2160" w:hanging="2160"/>
        <w:contextualSpacing/>
        <w:rPr/>
      </w:pPr>
      <w:r>
        <w:rPr/>
      </w:r>
    </w:p>
    <w:p>
      <w:pPr>
        <w:pStyle w:val="Normal"/>
        <w:spacing w:before="0" w:after="0"/>
        <w:ind w:left="2160" w:hanging="2160"/>
        <w:contextualSpacing/>
        <w:rPr/>
      </w:pPr>
      <w:r>
        <w:rPr/>
        <w:t>Alex Hernandez:</w:t>
        <w:tab/>
        <w:t>Yeah, yeah.  I could tell they, they worked, you know.  And um, there’s a, there’s, there’s back then there was an image of a factory worker and, um, so, you know, prior when I saw just a little bit of it and I wanted to go back in there every chance I could but, you know, it wasn’t, it wasn’t safe for a little boy being there and, and, um, but it, you know, had a lot to do with my, my dad working there.</w:t>
      </w:r>
    </w:p>
    <w:p>
      <w:pPr>
        <w:pStyle w:val="Normal"/>
        <w:spacing w:before="0" w:after="0"/>
        <w:ind w:left="2160" w:hanging="2160"/>
        <w:contextualSpacing/>
        <w:rPr/>
      </w:pPr>
      <w:r>
        <w:rPr/>
      </w:r>
    </w:p>
    <w:p>
      <w:pPr>
        <w:pStyle w:val="Normal"/>
        <w:spacing w:before="0" w:after="0"/>
        <w:ind w:left="2160" w:hanging="2160"/>
        <w:contextualSpacing/>
        <w:rPr/>
      </w:pPr>
      <w:r>
        <w:rPr/>
        <w:t>Marilyn Coulter:</w:t>
        <w:tab/>
        <w:t>Alex, Marilyn Coulter.  You said there was an image of the workers.  [14:26] What was that image?  Did the community have the worker [</w:t>
      </w:r>
      <w:r>
        <w:rPr>
          <w:highlight w:val="yellow"/>
        </w:rPr>
        <w:t>inaudible</w:t>
      </w:r>
      <w:r>
        <w:rPr/>
        <w:t xml:space="preserve"> 14:29]?</w:t>
      </w:r>
    </w:p>
    <w:p>
      <w:pPr>
        <w:pStyle w:val="Normal"/>
        <w:spacing w:before="0" w:after="0"/>
        <w:ind w:left="2160" w:hanging="2160"/>
        <w:contextualSpacing/>
        <w:rPr/>
      </w:pPr>
      <w:r>
        <w:rPr/>
      </w:r>
    </w:p>
    <w:p>
      <w:pPr>
        <w:pStyle w:val="Normal"/>
        <w:spacing w:before="0" w:after="0"/>
        <w:ind w:left="2160" w:hanging="2160"/>
        <w:contextualSpacing/>
        <w:rPr/>
      </w:pPr>
      <w:r>
        <w:rPr/>
        <w:t>Alex Hernandez:</w:t>
        <w:tab/>
        <w:t>Just grime and, you know, they, uh, they put together a car that was built here and, and so, they took pride in it.</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Alex, tell me, you know, there’s a, I’ve heard a story that you used to, to play on the trains.  [14:48] Did you ever hop on a train?</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I hopped on the trains and, um, my, my, uh, my parents would have killed me, especially my mother if she knew that I was doing that, you know.  Matter of fact, we got caught couple times and, and that was another way of trying to get in there through the back door and, and, uh, but, you know, they were pretty watchful about, you know, who was on there or not and it was quite dangerous.</w:t>
      </w:r>
    </w:p>
    <w:p>
      <w:pPr>
        <w:pStyle w:val="Normal"/>
        <w:spacing w:before="0" w:after="0"/>
        <w:ind w:left="2160" w:hanging="2160"/>
        <w:contextualSpacing/>
        <w:rPr/>
      </w:pPr>
      <w:r>
        <w:rPr/>
      </w:r>
    </w:p>
    <w:p>
      <w:pPr>
        <w:pStyle w:val="Normal"/>
        <w:spacing w:before="0" w:after="0"/>
        <w:ind w:left="2160" w:hanging="2160"/>
        <w:contextualSpacing/>
        <w:rPr/>
      </w:pPr>
      <w:r>
        <w:rPr/>
        <w:t>Earl Nicholson:</w:t>
        <w:tab/>
        <w:t>[15:14] So where, where would you hop on these trains at?</w:t>
      </w:r>
    </w:p>
    <w:p>
      <w:pPr>
        <w:pStyle w:val="Normal"/>
        <w:spacing w:before="0" w:after="0"/>
        <w:ind w:left="2160" w:hanging="2160"/>
        <w:contextualSpacing/>
        <w:rPr/>
      </w:pPr>
      <w:r>
        <w:rPr/>
      </w:r>
    </w:p>
    <w:p>
      <w:pPr>
        <w:pStyle w:val="Normal"/>
        <w:spacing w:before="0" w:after="0"/>
        <w:ind w:left="2160" w:hanging="2160"/>
        <w:contextualSpacing/>
        <w:rPr/>
      </w:pPr>
      <w:r>
        <w:rPr/>
        <w:t>Alex Hernandez:</w:t>
        <w:tab/>
        <w:t>Over at, there’s a park, uh, um, across Saginaw there, it’s called Westside Park, and I would jump the train there and it would take us across Saginaw into the, where the plant is at.</w:t>
      </w:r>
    </w:p>
    <w:p>
      <w:pPr>
        <w:pStyle w:val="Normal"/>
        <w:spacing w:before="0" w:after="0"/>
        <w:ind w:left="2160" w:hanging="2160"/>
        <w:contextualSpacing/>
        <w:rPr/>
      </w:pPr>
      <w:r>
        <w:rPr/>
      </w:r>
    </w:p>
    <w:p>
      <w:pPr>
        <w:pStyle w:val="Normal"/>
        <w:spacing w:before="0" w:after="0"/>
        <w:ind w:left="2160" w:hanging="2160"/>
        <w:contextualSpacing/>
        <w:rPr/>
      </w:pPr>
      <w:r>
        <w:rPr/>
        <w:t>Earl Nicholson:</w:t>
        <w:tab/>
        <w:t>You actually rode the train into the factory.</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by the, they used to heat the factory with coal and we would almost get away with it because it would stop right there and there was a big mountain of coal right there and they didn’t see us but once we went away from that coal they saw us, you know.</w:t>
      </w:r>
    </w:p>
    <w:p>
      <w:pPr>
        <w:pStyle w:val="Normal"/>
        <w:spacing w:before="0" w:after="0"/>
        <w:ind w:left="2160" w:hanging="2160"/>
        <w:contextualSpacing/>
        <w:rPr/>
      </w:pPr>
      <w:r>
        <w:rPr/>
      </w:r>
    </w:p>
    <w:p>
      <w:pPr>
        <w:pStyle w:val="Normal"/>
        <w:spacing w:before="0" w:after="0"/>
        <w:ind w:left="2160" w:hanging="2160"/>
        <w:contextualSpacing/>
        <w:rPr/>
      </w:pPr>
      <w:r>
        <w:rPr/>
        <w:t>Earl Nicholson:</w:t>
        <w:tab/>
        <w:t>[15:49] And what would they do?</w:t>
      </w:r>
    </w:p>
    <w:p>
      <w:pPr>
        <w:pStyle w:val="Normal"/>
        <w:spacing w:before="0" w:after="0"/>
        <w:ind w:left="2160" w:hanging="2160"/>
        <w:contextualSpacing/>
        <w:rPr/>
      </w:pPr>
      <w:r>
        <w:rPr/>
      </w:r>
    </w:p>
    <w:p>
      <w:pPr>
        <w:pStyle w:val="Normal"/>
        <w:spacing w:before="0" w:after="0"/>
        <w:ind w:left="2160" w:hanging="2160"/>
        <w:contextualSpacing/>
        <w:rPr/>
      </w:pPr>
      <w:r>
        <w:rPr/>
        <w:t>Alex Hernandez:</w:t>
        <w:tab/>
        <w:t>Just escort us out, [laughter] you know, and say you don’t have any business here, you know, you’re, you’re going to get yourselves killed or, you know.</w:t>
      </w:r>
    </w:p>
    <w:p>
      <w:pPr>
        <w:pStyle w:val="Normal"/>
        <w:spacing w:before="0" w:after="0"/>
        <w:ind w:left="2160" w:hanging="2160"/>
        <w:contextualSpacing/>
        <w:rPr/>
      </w:pPr>
      <w:r>
        <w:rPr/>
      </w:r>
    </w:p>
    <w:p>
      <w:pPr>
        <w:pStyle w:val="Normal"/>
        <w:spacing w:before="0" w:after="0"/>
        <w:ind w:left="2160" w:hanging="2160"/>
        <w:contextualSpacing/>
        <w:rPr/>
      </w:pPr>
      <w:r>
        <w:rPr/>
        <w:t>Earl Nicholson:</w:t>
        <w:tab/>
        <w:t>But they – you never got in trouble.  They never called the police.</w:t>
      </w:r>
    </w:p>
    <w:p>
      <w:pPr>
        <w:pStyle w:val="Normal"/>
        <w:spacing w:before="0" w:after="0"/>
        <w:ind w:left="2160" w:hanging="2160"/>
        <w:contextualSpacing/>
        <w:rPr/>
      </w:pPr>
      <w:r>
        <w:rPr/>
      </w:r>
    </w:p>
    <w:p>
      <w:pPr>
        <w:pStyle w:val="Normal"/>
        <w:spacing w:before="0" w:after="0"/>
        <w:ind w:left="2160" w:hanging="2160"/>
        <w:contextualSpacing/>
        <w:rPr/>
      </w:pPr>
      <w:r>
        <w:rPr/>
        <w:t>Alex Hernandez:</w:t>
        <w:tab/>
        <w:t>No.  They never called the police.  They should have but that’s where I think they knew, they knew my dad so they just kind of, you know better.  And it was always me because there was other, a couple of my friends their dads didn’t work there and they just knew it came from me so they never had anything said to, it was pretty mainly me.  They knew where it started from, that it was me trying to get in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16:30] So which, where did you go to high school at?</w:t>
      </w:r>
    </w:p>
    <w:p>
      <w:pPr>
        <w:pStyle w:val="Normal"/>
        <w:spacing w:before="0" w:after="0"/>
        <w:ind w:left="2160" w:hanging="2160"/>
        <w:contextualSpacing/>
        <w:rPr/>
      </w:pPr>
      <w:r>
        <w:rPr/>
      </w:r>
    </w:p>
    <w:p>
      <w:pPr>
        <w:pStyle w:val="Normal"/>
        <w:spacing w:before="0" w:after="0"/>
        <w:ind w:left="2160" w:hanging="2160"/>
        <w:contextualSpacing/>
        <w:rPr/>
      </w:pPr>
      <w:r>
        <w:rPr/>
        <w:t>Alex Hernandez:</w:t>
        <w:tab/>
        <w:t>J.W. Sexton.</w:t>
      </w:r>
    </w:p>
    <w:p>
      <w:pPr>
        <w:pStyle w:val="Normal"/>
        <w:spacing w:before="0" w:after="0"/>
        <w:ind w:left="2160" w:hanging="2160"/>
        <w:contextualSpacing/>
        <w:rPr/>
      </w:pPr>
      <w:r>
        <w:rPr/>
      </w:r>
    </w:p>
    <w:p>
      <w:pPr>
        <w:pStyle w:val="Normal"/>
        <w:spacing w:before="0" w:after="0"/>
        <w:ind w:left="2160" w:hanging="2160"/>
        <w:contextualSpacing/>
        <w:rPr/>
      </w:pPr>
      <w:r>
        <w:rPr/>
        <w:t>Earl Nicholson:</w:t>
        <w:tab/>
        <w:t>J.W. Sexton.</w:t>
      </w:r>
    </w:p>
    <w:p>
      <w:pPr>
        <w:pStyle w:val="Normal"/>
        <w:spacing w:before="0" w:after="0"/>
        <w:ind w:left="2160" w:hanging="2160"/>
        <w:contextualSpacing/>
        <w:rPr/>
      </w:pPr>
      <w:r>
        <w:rPr/>
      </w:r>
    </w:p>
    <w:p>
      <w:pPr>
        <w:pStyle w:val="Normal"/>
        <w:spacing w:before="0" w:after="0"/>
        <w:ind w:left="2160" w:hanging="2160"/>
        <w:contextualSpacing/>
        <w:rPr/>
      </w:pPr>
      <w:r>
        <w:rPr/>
        <w:t>Alex Hernandez:</w:t>
        <w:tab/>
        <w:t>Right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16:34] And, and where is J.W. Sexton?</w:t>
      </w:r>
    </w:p>
    <w:p>
      <w:pPr>
        <w:pStyle w:val="Normal"/>
        <w:spacing w:before="0" w:after="0"/>
        <w:ind w:left="2160" w:hanging="2160"/>
        <w:contextualSpacing/>
        <w:rPr/>
      </w:pPr>
      <w:r>
        <w:rPr/>
      </w:r>
    </w:p>
    <w:p>
      <w:pPr>
        <w:pStyle w:val="Normal"/>
        <w:spacing w:before="0" w:after="0"/>
        <w:ind w:left="2160" w:hanging="2160"/>
        <w:contextualSpacing/>
        <w:rPr/>
      </w:pPr>
      <w:r>
        <w:rPr/>
        <w:t>Alex Hernandez:</w:t>
        <w:tab/>
        <w:t>It’s on Michigan Avenue so, um, it would be south of the plant.</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J.W. Sexton is right in view of the factory.</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w:t>
      </w:r>
    </w:p>
    <w:p>
      <w:pPr>
        <w:pStyle w:val="Normal"/>
        <w:spacing w:before="0" w:after="0"/>
        <w:ind w:left="2160" w:hanging="2160"/>
        <w:contextualSpacing/>
        <w:rPr/>
      </w:pPr>
      <w:r>
        <w:rPr/>
      </w:r>
    </w:p>
    <w:p>
      <w:pPr>
        <w:pStyle w:val="Normal"/>
        <w:spacing w:before="0" w:after="0"/>
        <w:ind w:left="2160" w:hanging="2160"/>
        <w:contextualSpacing/>
        <w:rPr/>
      </w:pPr>
      <w:r>
        <w:rPr/>
        <w:t>Earl Nicholson:</w:t>
        <w:tab/>
        <w:t>[16:46] And, and what was that like going to school, going to a high school where, you know, where the, the factory is right there, you get out, you go to school you come out, you know, the factory is there, uh.</w:t>
      </w:r>
    </w:p>
    <w:p>
      <w:pPr>
        <w:pStyle w:val="Normal"/>
        <w:spacing w:before="0" w:after="0"/>
        <w:ind w:left="2160" w:hanging="2160"/>
        <w:contextualSpacing/>
        <w:rPr/>
      </w:pPr>
      <w:r>
        <w:rPr/>
      </w:r>
    </w:p>
    <w:p>
      <w:pPr>
        <w:pStyle w:val="Normal"/>
        <w:spacing w:before="0" w:after="0"/>
        <w:ind w:left="2160" w:hanging="2160"/>
        <w:contextualSpacing/>
        <w:rPr/>
      </w:pPr>
      <w:r>
        <w:rPr/>
        <w:t>Alex Hernandez:</w:t>
        <w:tab/>
        <w:t>That’s, that’s what I was saying earlier.  A lot of it, that, that factory was in my view...</w:t>
      </w:r>
    </w:p>
    <w:p>
      <w:pPr>
        <w:pStyle w:val="Normal"/>
        <w:spacing w:before="0" w:after="0"/>
        <w:ind w:left="2160" w:hanging="2160"/>
        <w:contextualSpacing/>
        <w:rPr/>
      </w:pPr>
      <w:r>
        <w:rPr/>
      </w:r>
    </w:p>
    <w:p>
      <w:pPr>
        <w:pStyle w:val="Normal"/>
        <w:spacing w:before="0" w:after="0"/>
        <w:ind w:left="2160" w:hanging="2160"/>
        <w:contextualSpacing/>
        <w:rPr/>
      </w:pPr>
      <w:r>
        <w:rPr/>
        <w:t>Earl Nicholson:</w:t>
        <w:tab/>
        <w:t>It was...</w:t>
      </w:r>
    </w:p>
    <w:p>
      <w:pPr>
        <w:pStyle w:val="Normal"/>
        <w:spacing w:before="0" w:after="0"/>
        <w:ind w:left="2160" w:hanging="2160"/>
        <w:contextualSpacing/>
        <w:rPr/>
      </w:pPr>
      <w:r>
        <w:rPr/>
      </w:r>
    </w:p>
    <w:p>
      <w:pPr>
        <w:pStyle w:val="Normal"/>
        <w:spacing w:before="0" w:after="0"/>
        <w:ind w:left="2160" w:hanging="2160"/>
        <w:contextualSpacing/>
        <w:rPr/>
      </w:pPr>
      <w:r>
        <w:rPr/>
        <w:t>Alex Hernandez:</w:t>
        <w:tab/>
        <w:t>...90% of the time of my whatever I was outside or when I was playing sports.  Even when I was a little boy when I went to Verlinden, um, it was there.  And my dad worked nights so my dad would come out on his breaks to see me play Litt-, Little League on the north side.  And then when I played football on the south side of the plant he would come out there and watch me too so, um, it was always, matter of fact, when I got a little bit stronger, um, when I played baseball we would, we would hit that factory with a baseball.  Actually, I broke the plant manager’s window.  I didn’t know whose window that was and they end up, uh, I wasn’t the first one to do it but, you know, uh, it became a big deal when I did it because my dad worked there so, um, but they put a fence up and, uh.</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you broke the plant manager’s window.</w:t>
      </w:r>
    </w:p>
    <w:p>
      <w:pPr>
        <w:pStyle w:val="Normal"/>
        <w:spacing w:before="0" w:after="0"/>
        <w:ind w:left="2160" w:hanging="2160"/>
        <w:contextualSpacing/>
        <w:rPr/>
      </w:pPr>
      <w:r>
        <w:rPr/>
      </w:r>
    </w:p>
    <w:p>
      <w:pPr>
        <w:pStyle w:val="Normal"/>
        <w:spacing w:before="0" w:after="0"/>
        <w:ind w:left="2160" w:hanging="2160"/>
        <w:contextualSpacing/>
        <w:rPr/>
      </w:pPr>
      <w:r>
        <w:rPr/>
        <w:t>Alex Hernandez:</w:t>
        <w:tab/>
        <w:t>Yeah.</w:t>
      </w:r>
    </w:p>
    <w:p>
      <w:pPr>
        <w:pStyle w:val="Normal"/>
        <w:spacing w:before="0" w:after="0"/>
        <w:ind w:left="2160" w:hanging="2160"/>
        <w:contextualSpacing/>
        <w:rPr/>
      </w:pPr>
      <w:r>
        <w:rPr/>
      </w:r>
    </w:p>
    <w:p>
      <w:pPr>
        <w:pStyle w:val="Normal"/>
        <w:spacing w:before="0" w:after="0"/>
        <w:ind w:left="2160" w:hanging="2160"/>
        <w:contextualSpacing/>
        <w:rPr/>
      </w:pPr>
      <w:r>
        <w:rPr/>
        <w:t>Earl Nicholson:</w:t>
        <w:tab/>
        <w:t>[18:02] Was that when you, was that one of those where your father comes home and, and what does he do?  Does he slap you on the back and say good job or?</w:t>
      </w:r>
    </w:p>
    <w:p>
      <w:pPr>
        <w:pStyle w:val="Normal"/>
        <w:spacing w:before="0" w:after="0"/>
        <w:ind w:left="2160" w:hanging="2160"/>
        <w:contextualSpacing/>
        <w:rPr/>
      </w:pPr>
      <w:r>
        <w:rPr/>
      </w:r>
    </w:p>
    <w:p>
      <w:pPr>
        <w:pStyle w:val="Normal"/>
        <w:spacing w:before="0" w:after="0"/>
        <w:ind w:left="2160" w:hanging="2160"/>
        <w:contextualSpacing/>
        <w:rPr/>
      </w:pPr>
      <w:r>
        <w:rPr/>
        <w:t>Alex Hernandez:</w:t>
        <w:tab/>
        <w:t>Actually, they, the ball was in there, my dad was working and when I got up to go to school the next morning the ball was on the kitchen table [</w:t>
      </w:r>
      <w:r>
        <w:rPr>
          <w:highlight w:val="yellow"/>
        </w:rPr>
        <w:t>inaudible</w:t>
      </w:r>
      <w:r>
        <w:rPr/>
        <w:t xml:space="preserve"> 18:16] when I got up.</w:t>
      </w:r>
    </w:p>
    <w:p>
      <w:pPr>
        <w:pStyle w:val="Normal"/>
        <w:spacing w:before="0" w:after="0"/>
        <w:ind w:left="2160" w:hanging="2160"/>
        <w:contextualSpacing/>
        <w:rPr/>
      </w:pPr>
      <w:r>
        <w:rPr/>
      </w:r>
    </w:p>
    <w:p>
      <w:pPr>
        <w:pStyle w:val="Normal"/>
        <w:spacing w:before="0" w:after="0"/>
        <w:ind w:left="2160" w:hanging="2160"/>
        <w:contextualSpacing/>
        <w:rPr/>
      </w:pPr>
      <w:r>
        <w:rPr/>
        <w:t>Earl Nicholson:</w:t>
        <w:tab/>
        <w:t>The ball was on the kitchen table.</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So plant security saw that and they, it was at night.  I don’t know, I don’t know who was the plant manager, I want to say [</w:t>
      </w:r>
      <w:r>
        <w:rPr>
          <w:highlight w:val="yellow"/>
        </w:rPr>
        <w:t>inaudible</w:t>
      </w:r>
      <w:r>
        <w:rPr/>
        <w:t xml:space="preserve"> 18:28] was maybe the plant manager  then, I’m not sure but they went in there and they got that ball ‘cause he wasn’t there.</w:t>
      </w:r>
    </w:p>
    <w:p>
      <w:pPr>
        <w:pStyle w:val="Normal"/>
        <w:spacing w:before="0" w:after="0"/>
        <w:ind w:left="2160" w:hanging="2160"/>
        <w:contextualSpacing/>
        <w:rPr/>
      </w:pPr>
      <w:r>
        <w:rPr/>
      </w:r>
    </w:p>
    <w:p>
      <w:pPr>
        <w:pStyle w:val="Normal"/>
        <w:spacing w:before="0" w:after="0"/>
        <w:ind w:left="2160" w:hanging="2160"/>
        <w:contextualSpacing/>
        <w:rPr/>
      </w:pPr>
      <w:r>
        <w:rPr/>
        <w:t>Earl Nicholson:</w:t>
        <w:tab/>
        <w:t>Uh-huh.</w:t>
      </w:r>
    </w:p>
    <w:p>
      <w:pPr>
        <w:pStyle w:val="Normal"/>
        <w:spacing w:before="0" w:after="0"/>
        <w:ind w:left="2160" w:hanging="2160"/>
        <w:contextualSpacing/>
        <w:rPr/>
      </w:pPr>
      <w:r>
        <w:rPr/>
      </w:r>
    </w:p>
    <w:p>
      <w:pPr>
        <w:pStyle w:val="Normal"/>
        <w:spacing w:before="0" w:after="0"/>
        <w:ind w:left="2160" w:hanging="2160"/>
        <w:contextualSpacing/>
        <w:rPr/>
      </w:pPr>
      <w:r>
        <w:rPr/>
        <w:t>Alex Hernandez:</w:t>
        <w:tab/>
        <w:t>My dad worked there so they gave it to him and he brought it home and...</w:t>
      </w:r>
    </w:p>
    <w:p>
      <w:pPr>
        <w:pStyle w:val="Normal"/>
        <w:spacing w:before="0" w:after="0"/>
        <w:ind w:left="2160" w:hanging="2160"/>
        <w:contextualSpacing/>
        <w:rPr/>
      </w:pPr>
      <w:r>
        <w:rPr/>
      </w:r>
    </w:p>
    <w:p>
      <w:pPr>
        <w:pStyle w:val="Normal"/>
        <w:spacing w:before="0" w:after="0"/>
        <w:ind w:left="2160" w:hanging="2160"/>
        <w:contextualSpacing/>
        <w:rPr/>
      </w:pPr>
      <w:r>
        <w:rPr/>
        <w:t>Earl Nicholson:</w:t>
        <w:tab/>
        <w:t>[18:39] Do you still have that ball?</w:t>
      </w:r>
    </w:p>
    <w:p>
      <w:pPr>
        <w:pStyle w:val="Normal"/>
        <w:spacing w:before="0" w:after="0"/>
        <w:ind w:left="2160" w:hanging="2160"/>
        <w:contextualSpacing/>
        <w:rPr/>
      </w:pPr>
      <w:r>
        <w:rPr/>
      </w:r>
    </w:p>
    <w:p>
      <w:pPr>
        <w:pStyle w:val="Normal"/>
        <w:spacing w:before="0" w:after="0"/>
        <w:ind w:left="2160" w:hanging="2160"/>
        <w:contextualSpacing/>
        <w:rPr/>
      </w:pPr>
      <w:r>
        <w:rPr/>
        <w:t>Alex Hernandez:</w:t>
        <w:tab/>
        <w:t>No, no.  I don’t have that ball but my dad didn’t say too much about it because he just knew I was just gettin’ maybe you guys are a little bit too old to be playing over there and, you know, so yeah.</w:t>
      </w:r>
    </w:p>
    <w:p>
      <w:pPr>
        <w:pStyle w:val="Normal"/>
        <w:spacing w:before="0" w:after="0"/>
        <w:ind w:left="2160" w:hanging="2160"/>
        <w:contextualSpacing/>
        <w:rPr/>
      </w:pPr>
      <w:r>
        <w:rPr/>
      </w:r>
    </w:p>
    <w:p>
      <w:pPr>
        <w:pStyle w:val="Normal"/>
        <w:spacing w:before="0" w:after="0"/>
        <w:ind w:left="2160" w:hanging="2160"/>
        <w:contextualSpacing/>
        <w:rPr/>
      </w:pPr>
      <w:r>
        <w:rPr/>
        <w:t>Earl Nicholson:</w:t>
        <w:tab/>
        <w:t>All right, fantastic.  [18:58] So you’re in high school, you’re, you’re second year in high school, you’re about to graduate and at what point had you decided that you were, that, you know, that you were going to, I mean how did you go about the process of, of getting, of getting hired into Fisher Body?</w:t>
      </w:r>
    </w:p>
    <w:p>
      <w:pPr>
        <w:pStyle w:val="Normal"/>
        <w:spacing w:before="0" w:after="0"/>
        <w:ind w:left="2160" w:hanging="2160"/>
        <w:contextualSpacing/>
        <w:rPr/>
      </w:pPr>
      <w:r>
        <w:rPr/>
      </w:r>
    </w:p>
    <w:p>
      <w:pPr>
        <w:pStyle w:val="Normal"/>
        <w:spacing w:before="0" w:after="0"/>
        <w:ind w:left="2160" w:hanging="2160"/>
        <w:contextualSpacing/>
        <w:rPr/>
      </w:pPr>
      <w:r>
        <w:rPr/>
        <w:t>Alex Hernandez:</w:t>
        <w:tab/>
        <w:t>Well, um, I was a little ahead in school so I got out a little early and, um, my dad came home and said they were going to hire so I went out to the south side of the plant and, and went there at 3:00 in the morning with a couple of my older friends that were already graduated and waited until 8:00 in the morning to get this little card to fill out and, um, and, uh, try to get a job there.  Well, for the first couple days I didn’t hear anything and my dad said, well, maybe I’ll talk to somebody.  No, no, no.  I didn’t want him.  They used to have a phrase I’ll see if I can, I can get your, your card pulled, somebody can talk to you.  Well, uh, they called me and, um, a guy by the name of Dick Budd and, uh, he started asking questions and he said, uh, he saw what year I was born and said, well, you’re not 18 yet.  I said, well, I graduated and I had a little business card that was a diploma.  I pulled that out and, uh, it was March.  I didn’t turn 18 until that May two months later.</w:t>
      </w:r>
    </w:p>
    <w:p>
      <w:pPr>
        <w:pStyle w:val="Normal"/>
        <w:spacing w:before="0" w:after="0"/>
        <w:ind w:left="2160" w:hanging="2160"/>
        <w:contextualSpacing/>
        <w:rPr/>
      </w:pPr>
      <w:r>
        <w:rPr/>
      </w:r>
    </w:p>
    <w:p>
      <w:pPr>
        <w:pStyle w:val="Normal"/>
        <w:spacing w:before="0" w:after="0"/>
        <w:ind w:left="2160" w:hanging="2160"/>
        <w:contextualSpacing/>
        <w:rPr/>
      </w:pPr>
      <w:r>
        <w:rPr/>
        <w:t>Earl Nicholson:</w:t>
        <w:tab/>
        <w:t>So you’re saying that when you hired into the factory you were, you...</w:t>
      </w:r>
    </w:p>
    <w:p>
      <w:pPr>
        <w:pStyle w:val="Normal"/>
        <w:spacing w:before="0" w:after="0"/>
        <w:ind w:left="2160" w:hanging="2160"/>
        <w:contextualSpacing/>
        <w:rPr/>
      </w:pPr>
      <w:r>
        <w:rPr/>
      </w:r>
    </w:p>
    <w:p>
      <w:pPr>
        <w:pStyle w:val="Normal"/>
        <w:spacing w:before="0" w:after="0"/>
        <w:ind w:left="2160" w:hanging="2160"/>
        <w:contextualSpacing/>
        <w:rPr/>
      </w:pPr>
      <w:r>
        <w:rPr/>
        <w:t>Alex Hernandez:</w:t>
        <w:tab/>
        <w:t>17.</w:t>
      </w:r>
    </w:p>
    <w:p>
      <w:pPr>
        <w:pStyle w:val="Normal"/>
        <w:spacing w:before="0" w:after="0"/>
        <w:ind w:left="2160" w:hanging="2160"/>
        <w:contextualSpacing/>
        <w:rPr/>
      </w:pPr>
      <w:r>
        <w:rPr/>
      </w:r>
    </w:p>
    <w:p>
      <w:pPr>
        <w:pStyle w:val="Normal"/>
        <w:spacing w:before="0" w:after="0"/>
        <w:ind w:left="2160" w:hanging="2160"/>
        <w:contextualSpacing/>
        <w:rPr/>
      </w:pPr>
      <w:r>
        <w:rPr/>
        <w:t>Earl Nicholson:</w:t>
        <w:tab/>
        <w:t>17 years old.</w:t>
      </w:r>
    </w:p>
    <w:p>
      <w:pPr>
        <w:pStyle w:val="Normal"/>
        <w:spacing w:before="0" w:after="0"/>
        <w:ind w:left="2160" w:hanging="2160"/>
        <w:contextualSpacing/>
        <w:rPr/>
      </w:pPr>
      <w:r>
        <w:rPr/>
      </w:r>
    </w:p>
    <w:p>
      <w:pPr>
        <w:pStyle w:val="Normal"/>
        <w:spacing w:before="0" w:after="0"/>
        <w:ind w:left="2160" w:hanging="2160"/>
        <w:contextualSpacing/>
        <w:rPr/>
      </w:pPr>
      <w:r>
        <w:rPr/>
        <w:t>Alex Hernandez:</w:t>
        <w:tab/>
        <w:t>Yup.  And, uh, he told me to keep my mouth shut for two months so I did, so.  And anyway, and when I went to, come weekend I had to go there on Saturday morning for my physical and when I walked home, you know, I worked, I was working at Burger King at the time and that day I happened to get my federal income tax in the mail that day and I opened it up and it was I don’t know $300-and-some and, um, and my dad said I was going to make that every week.  And I was just thinking what.  You’re going to make that every week at that place.  And I was like oh my God.  What am I going to do with this money?  But that’s when reality started hitting ‘cause I didn’t, I didn’t know what I was going to, that wasn’t even on my mind about what I was, I knew they paid good money but I just wanted a job there so as far as, um, pay it wasn’t really my focus.  It’s even like that today, you know.  I, we get a good wage and everything and, uh, I don’t even think about that, you know.  I just I’m in a place where I’m happy and, uh, yeah, I get, I get good money but, um, that’s why it’s so important to be where you’re at if you want to work.</w:t>
      </w:r>
    </w:p>
    <w:p>
      <w:pPr>
        <w:pStyle w:val="Normal"/>
        <w:spacing w:before="0" w:after="0"/>
        <w:ind w:left="2160" w:hanging="2160"/>
        <w:contextualSpacing/>
        <w:rPr/>
      </w:pPr>
      <w:r>
        <w:rPr/>
      </w:r>
    </w:p>
    <w:p>
      <w:pPr>
        <w:pStyle w:val="Normal"/>
        <w:spacing w:before="0" w:after="0"/>
        <w:ind w:left="2160" w:hanging="2160"/>
        <w:contextualSpacing/>
        <w:rPr/>
      </w:pPr>
      <w:r>
        <w:rPr/>
        <w:t>Earl Nicholson:</w:t>
        <w:tab/>
        <w:t>Marilyn Coult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21:59] Alex, I just wanted to know, what was it that your dad did in the plant?</w:t>
      </w:r>
    </w:p>
    <w:p>
      <w:pPr>
        <w:pStyle w:val="Normal"/>
        <w:spacing w:before="0" w:after="0"/>
        <w:ind w:left="2160" w:hanging="2160"/>
        <w:contextualSpacing/>
        <w:rPr/>
      </w:pPr>
      <w:r>
        <w:rPr/>
      </w:r>
    </w:p>
    <w:p>
      <w:pPr>
        <w:pStyle w:val="Normal"/>
        <w:spacing w:before="0" w:after="0"/>
        <w:ind w:left="2160" w:hanging="2160"/>
        <w:contextualSpacing/>
        <w:rPr/>
      </w:pPr>
      <w:r>
        <w:rPr/>
        <w:t>Alex Hernandez:</w:t>
        <w:tab/>
        <w:t>My father was an assembly worker on the line and then later became management.  Also, when I, I’ll go back.  When I, in ’81, uh, they, uh, were trying to get me to go in management and I’ve already established a lot of friends by then and, um, and I watched guys become management and I watched how they kind of changed a little bit, you know.  And, uh, so I never really wanted to go there ‘cause I wanted to keep my friends, my friendships are important to me and, um, so I didn’t go on management.  I stayed on hourly.</w:t>
      </w:r>
    </w:p>
    <w:p>
      <w:pPr>
        <w:pStyle w:val="Normal"/>
        <w:spacing w:before="0" w:after="0"/>
        <w:ind w:left="2160" w:hanging="2160"/>
        <w:contextualSpacing/>
        <w:rPr/>
      </w:pPr>
      <w:r>
        <w:rPr/>
      </w:r>
    </w:p>
    <w:p>
      <w:pPr>
        <w:pStyle w:val="Normal"/>
        <w:spacing w:before="0" w:after="0"/>
        <w:ind w:left="2160" w:hanging="2160"/>
        <w:contextualSpacing/>
        <w:rPr/>
      </w:pPr>
      <w:r>
        <w:rPr/>
        <w:t>Marilyn Coulter:</w:t>
        <w:tab/>
        <w:t>[22:46] So oftentimes people knew, was your dad a manager a good portion of the young part of your life?</w:t>
      </w:r>
    </w:p>
    <w:p>
      <w:pPr>
        <w:pStyle w:val="Normal"/>
        <w:spacing w:before="0" w:after="0"/>
        <w:ind w:left="2160" w:hanging="2160"/>
        <w:contextualSpacing/>
        <w:rPr/>
      </w:pPr>
      <w:r>
        <w:rPr/>
      </w:r>
    </w:p>
    <w:p>
      <w:pPr>
        <w:pStyle w:val="Normal"/>
        <w:spacing w:before="0" w:after="0"/>
        <w:ind w:left="2160" w:hanging="2160"/>
        <w:contextualSpacing/>
        <w:rPr/>
      </w:pPr>
      <w:r>
        <w:rPr/>
        <w:t>Alex Hernandez:</w:t>
        <w:tab/>
        <w:t>Oh yeah.  Matter of fact, they were, they’d kid me and say when are you going on management.</w:t>
      </w:r>
    </w:p>
    <w:p>
      <w:pPr>
        <w:pStyle w:val="Normal"/>
        <w:spacing w:before="0" w:after="0"/>
        <w:ind w:left="2160" w:hanging="2160"/>
        <w:contextualSpacing/>
        <w:rPr/>
      </w:pPr>
      <w:r>
        <w:rPr/>
      </w:r>
    </w:p>
    <w:p>
      <w:pPr>
        <w:pStyle w:val="Normal"/>
        <w:spacing w:before="0" w:after="0"/>
        <w:ind w:left="2160" w:hanging="2160"/>
        <w:contextualSpacing/>
        <w:rPr/>
      </w:pPr>
      <w:r>
        <w:rPr/>
        <w:t>Marilyn Coulter:</w:t>
        <w:tab/>
        <w:t>Okay.</w:t>
      </w:r>
    </w:p>
    <w:p>
      <w:pPr>
        <w:pStyle w:val="Normal"/>
        <w:spacing w:before="0" w:after="0"/>
        <w:ind w:left="2160" w:hanging="2160"/>
        <w:contextualSpacing/>
        <w:rPr/>
      </w:pPr>
      <w:r>
        <w:rPr/>
      </w:r>
    </w:p>
    <w:p>
      <w:pPr>
        <w:pStyle w:val="Normal"/>
        <w:spacing w:before="0" w:after="0"/>
        <w:ind w:left="2160" w:hanging="2160"/>
        <w:contextualSpacing/>
        <w:rPr/>
      </w:pPr>
      <w:r>
        <w:rPr/>
        <w:t>Alex Hernandez:</w:t>
        <w:tab/>
        <w:t>And that kind of bothered me a little bit ‘cause they had an image back then.  They were rough and, and, uh, and I really didn’t want to do that.  My dad was a pretty good boss because my father knew the contract and, um, so he didn’t really have very many battles.</w:t>
      </w:r>
    </w:p>
    <w:p>
      <w:pPr>
        <w:pStyle w:val="Normal"/>
        <w:spacing w:before="0" w:after="0"/>
        <w:ind w:left="2160" w:hanging="2160"/>
        <w:contextualSpacing/>
        <w:rPr/>
      </w:pPr>
      <w:r>
        <w:rPr/>
      </w:r>
    </w:p>
    <w:p>
      <w:pPr>
        <w:pStyle w:val="Normal"/>
        <w:spacing w:before="0" w:after="0"/>
        <w:ind w:left="2160" w:hanging="2160"/>
        <w:contextualSpacing/>
        <w:rPr/>
      </w:pPr>
      <w:r>
        <w:rPr/>
        <w:t>Marilyn Coulter:</w:t>
        <w:tab/>
        <w:t>[23:18] So what was it like coming into the plant and being a boss’s kid?  Was there privilege? Was there special treatment?  Or did you get kind of [</w:t>
      </w:r>
      <w:r>
        <w:rPr>
          <w:highlight w:val="yellow"/>
        </w:rPr>
        <w:t>inaudible</w:t>
      </w:r>
      <w:r>
        <w:rPr/>
        <w:t xml:space="preserve"> 23:29] little bit because of your dad?</w:t>
      </w:r>
    </w:p>
    <w:p>
      <w:pPr>
        <w:pStyle w:val="Normal"/>
        <w:spacing w:before="0" w:after="0"/>
        <w:ind w:left="2160" w:hanging="2160"/>
        <w:contextualSpacing/>
        <w:rPr/>
      </w:pPr>
      <w:r>
        <w:rPr/>
      </w:r>
    </w:p>
    <w:p>
      <w:pPr>
        <w:pStyle w:val="Normal"/>
        <w:spacing w:before="0" w:after="0"/>
        <w:ind w:left="2160" w:hanging="2160"/>
        <w:contextualSpacing/>
        <w:rPr/>
      </w:pPr>
      <w:r>
        <w:rPr/>
        <w:t>Alex Hernandez:</w:t>
        <w:tab/>
        <w:t>There was, maybe a little bit of special treatment as far as management but there was a lot of, uh, uh, you know, they would, like I said, they would kid me about going on management or, or whatnot and then also I didn’t, I wanted to do a good job because I always thought about my dad.  I didn’t want to make my father look bad and, uh, so I’d go to work and I, they expected a little bit more out of me.  And, and I’ll admit I had a lot of, I had a lot of trouble with that sometimes because, um, I was almost allowed not to make any mistakes and, um, I’ve had [</w:t>
      </w:r>
      <w:r>
        <w:rPr>
          <w:highlight w:val="yellow"/>
        </w:rPr>
        <w:t>inaudible</w:t>
      </w:r>
      <w:r>
        <w:rPr/>
        <w:t xml:space="preserve"> 24:07] tell me you know better than that.  This is unacceptable from, from you.  We expect more out of you.  And, uh, you know what, it, it even goes on a little bit today but I just, I’m older now so I can, I know how to take it better, you know.  When you’re young, that’s a lot of pressure on you, so.</w:t>
      </w:r>
    </w:p>
    <w:p>
      <w:pPr>
        <w:pStyle w:val="Normal"/>
        <w:spacing w:before="0" w:after="0"/>
        <w:ind w:left="2160" w:hanging="2160"/>
        <w:contextualSpacing/>
        <w:rPr/>
      </w:pPr>
      <w:r>
        <w:rPr/>
      </w:r>
    </w:p>
    <w:p>
      <w:pPr>
        <w:pStyle w:val="Normal"/>
        <w:spacing w:before="0" w:after="0"/>
        <w:ind w:left="2160" w:hanging="2160"/>
        <w:contextualSpacing/>
        <w:rPr/>
      </w:pPr>
      <w:r>
        <w:rPr/>
        <w:t>Marilyn Coulter:</w:t>
        <w:tab/>
        <w:t>[24:31] What department did your father supervise in?</w:t>
      </w:r>
    </w:p>
    <w:p>
      <w:pPr>
        <w:pStyle w:val="Normal"/>
        <w:spacing w:before="0" w:after="0"/>
        <w:ind w:left="2160" w:hanging="2160"/>
        <w:contextualSpacing/>
        <w:rPr/>
      </w:pPr>
      <w:r>
        <w:rPr/>
      </w:r>
    </w:p>
    <w:p>
      <w:pPr>
        <w:pStyle w:val="Normal"/>
        <w:spacing w:before="0" w:after="0"/>
        <w:ind w:left="2160" w:hanging="2160"/>
        <w:contextualSpacing/>
        <w:rPr/>
      </w:pPr>
      <w:r>
        <w:rPr/>
        <w:t>Alex Hernandez:</w:t>
        <w:tab/>
        <w:t>My dad supervised in trim area and then he moved into environmental services, sanitation.  They used to take care of the upkeep of the factory.</w:t>
      </w:r>
    </w:p>
    <w:p>
      <w:pPr>
        <w:pStyle w:val="Normal"/>
        <w:spacing w:before="0" w:after="0"/>
        <w:ind w:left="2160" w:hanging="2160"/>
        <w:contextualSpacing/>
        <w:rPr/>
      </w:pPr>
      <w:r>
        <w:rPr/>
      </w:r>
    </w:p>
    <w:p>
      <w:pPr>
        <w:pStyle w:val="Normal"/>
        <w:spacing w:before="0" w:after="0"/>
        <w:ind w:left="2160" w:hanging="2160"/>
        <w:contextualSpacing/>
        <w:rPr/>
      </w:pPr>
      <w:r>
        <w:rPr/>
        <w:t>Marilyn Coulter:</w:t>
        <w:tab/>
        <w:t>[24:46] And so the department you hired in?</w:t>
      </w:r>
    </w:p>
    <w:p>
      <w:pPr>
        <w:pStyle w:val="Normal"/>
        <w:spacing w:before="0" w:after="0"/>
        <w:ind w:left="2160" w:hanging="2160"/>
        <w:contextualSpacing/>
        <w:rPr/>
      </w:pPr>
      <w:r>
        <w:rPr/>
      </w:r>
    </w:p>
    <w:p>
      <w:pPr>
        <w:pStyle w:val="Normal"/>
        <w:spacing w:before="0" w:after="0"/>
        <w:ind w:left="2160" w:hanging="2160"/>
        <w:contextualSpacing/>
        <w:rPr/>
      </w:pPr>
      <w:r>
        <w:rPr/>
        <w:t>Alex Hernandez:</w:t>
        <w:tab/>
        <w:t>I hired in as, as hard trim repair on the, on the A line what they called.  Matter of fact, when I came home and my dad said where you’re working and I told him I’m working repair and he said you can’t be working in repair, it’s a high-seniority job.  And I said that’s, that’s what they said.  He asked me who I’m, who my boss was and I told him it was Gary Bobier and my dad used to work with him on the assembly line and, um, I said that and he just couldn’t believe it and so he asked me where I was.  My father was working days that time and I was working nights so he asked me where I was and, and I tried to explain to, to him where exactly where I was.  I actually got lost in there when I first couple days I forgot where I was supposed to be or I couldn’t, couldn’t remember and I actually had to walk the whole line until I’d seen s-, some familiar faces ‘cause I just I couldn’t find my way back.</w:t>
      </w:r>
    </w:p>
    <w:p>
      <w:pPr>
        <w:pStyle w:val="Normal"/>
        <w:spacing w:before="0" w:after="0"/>
        <w:ind w:left="2160" w:hanging="2160"/>
        <w:contextualSpacing/>
        <w:rPr/>
      </w:pPr>
      <w:r>
        <w:rPr/>
      </w:r>
    </w:p>
    <w:p>
      <w:pPr>
        <w:pStyle w:val="Normal"/>
        <w:spacing w:before="0" w:after="0"/>
        <w:ind w:left="2160" w:hanging="2160"/>
        <w:contextualSpacing/>
        <w:rPr/>
      </w:pPr>
      <w:r>
        <w:rPr/>
        <w:t>Marilyn Coulter:</w:t>
        <w:tab/>
        <w:t>One more question, I want to go back a little bit.  [25:50] Being a, a child of a worker and a supervisor, were there any kind of company picnics, management family outings that you did as a child?  Do you remember any things like that?</w:t>
      </w:r>
    </w:p>
    <w:p>
      <w:pPr>
        <w:pStyle w:val="Normal"/>
        <w:spacing w:before="0" w:after="0"/>
        <w:ind w:left="2160" w:hanging="2160"/>
        <w:contextualSpacing/>
        <w:rPr/>
      </w:pPr>
      <w:r>
        <w:rPr/>
      </w:r>
    </w:p>
    <w:p>
      <w:pPr>
        <w:pStyle w:val="Normal"/>
        <w:spacing w:before="0" w:after="0"/>
        <w:ind w:left="2160" w:hanging="2160"/>
        <w:contextualSpacing/>
        <w:rPr>
          <w:bCs/>
          <w:color w:val="171717"/>
        </w:rPr>
      </w:pPr>
      <w:r>
        <w:rPr/>
        <w:t>Alex Hernandez:</w:t>
        <w:tab/>
        <w:t xml:space="preserve">I remember my father played baseball for the UAW 602 and, um, they had a baseball league then and we would go to family picnics and they always had a big baseball game and, um, and, uh, seeing that unity and, uh, that’s when we get in the UAW side.  Um, my father became </w:t>
      </w:r>
      <w:r>
        <w:rPr>
          <w:bCs/>
          <w:color w:val="171717"/>
        </w:rPr>
        <w:t>management so he got out, he, he wasn’t, uh, UAW, uh, but when he would go to the UAW meetings I would try to peek in there and they would, they would even kick me out of there too and say no you can’t be listening to this, you know, but I remember the, um, you know, the unity.  The solidarity song I can remember that when I was a little boy and back then they used to sing that at the union meetings I believe in the beginning of the union meetings Solidarity Forever.  So, you know, there was just so much emotions wrapped up in that place for me that I saw as a little bo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27:11] Now as a little child did you ever, growing up in the area, did you ever remember any strikes or anything that might have happened when you were a chil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Uh, I don’t re-, I, I don’t remember seeing them but I remember my, when my father was on strike and, and not working and things were tight and I remember the food stamps were coming into effect and, um, and, you know, later on when I got hired in there was guys that my dad worked with and they, they were telling me detail how that, that was.  They were out for a long time and, um, striking, how cold it was outside and, uh, had to make fires and stuff like that to keep war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27:53] Could you, can you remember what year it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I want to say 1970.</w:t>
      </w:r>
    </w:p>
    <w:p>
      <w:pPr>
        <w:pStyle w:val="Normal"/>
        <w:spacing w:before="0" w:after="0"/>
        <w:ind w:left="2160" w:hanging="2160"/>
        <w:contextualSpacing/>
        <w:rPr>
          <w:bCs/>
          <w:color w:val="171717"/>
        </w:rPr>
      </w:pPr>
      <w:r>
        <w:rPr>
          <w:bCs/>
          <w:color w:val="171717"/>
        </w:rPr>
        <w:t xml:space="preserve"> </w:t>
      </w:r>
    </w:p>
    <w:p>
      <w:pPr>
        <w:pStyle w:val="Normal"/>
        <w:spacing w:before="0" w:after="0"/>
        <w:ind w:left="2160" w:hanging="2160"/>
        <w:contextualSpacing/>
        <w:rPr/>
      </w:pPr>
      <w:r>
        <w:rPr>
          <w:bCs/>
          <w:color w:val="171717"/>
        </w:rPr>
        <w:t>Gary Judy:</w:t>
        <w:tab/>
        <w:t>Gary Judy.  [throat clearing] [28:04] Do you remember what the strike was about, what they went on strike f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28:07] Did your father ever talk about that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 I don’t remember.  I can remember him showing me his check stub and it wasn’t very much mone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28:15] The strike p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check stub?</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And, uh, I remember he said he had to tighten up,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Was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had a problem with food stamps when I was a kid.  I didn’t like those things.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28:31] So was that, was that an emotional time, I mean for your father.  Did he, did he ever show any emotion or I mean did you ever detect fear in him or anger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he was afraid and, and it was also kind of good ‘cause he was home with us and, uh, you know, my dad was, uh, he would go into work, I would get out of work or school at 3, at about 3:00 and then my father would have to go in I think back then about I don’t know 3:30 or quarter to 4 right around then, so I didn’t really have much time for, with my dad until the weekends so he’d go to work and, um, on night shift.  And, uh, and so he wanted to be home with us but, you know, with the, when the strike was going on but, you know, he, he, had a, he wanted to be back at work too because we had such a big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that’s, you know, I think that’s something that, we – Earl Nicholson – that we haven’t covered.  [29:29] What was, how often did you actually see your father even, I mean even when he was working and when he was not working?  I mean do you remember, you know, as you were growing up do you remember him whether when he was around and when he wasn’t arou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He wasn’t, he wasn’t around a lot when I had, um, functions.  Every once in a while he would take, um, he would come home and go to the function and he’d go back to work.  Um, and, uh, you know, me, you know, me about 9 or 10 I was starting to have a problem with it and believe it or not I was starting to resent that place a little bit too.  Once I got older, I realized what, you know, you got to support your family.  My dad wasn’t real happy about it himself.  I was quite, I was quite angry with him one night that he couldn’t go to a function of mine and, um, and, uh, he ended up, uh, coming back home and instead of going back to work he came back home and he, he went up to my room and talked to me about, you know, I have to work, uh, you know, maybe later I’ll be able to go on day shift when I have enough seniority.  But, uh, right then it hit me I wasn’t really, I couldn’t be mad at my father anymore.  He was explaining it to me what he had to do and that’s where I had to really start growing up and also, you know, I was the oldest of six kids so I’d help my mom a lot and my dad depended on me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31:01] So you were the, the oldest son in your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 can remember, um, with my dad working nights, um, my bedroom was, uh, faced the front of the house and I can remember my father would come home 1, 1:00, 2:00 in the morning and he would like wind down and I can remember looking out my window and, um, seeing him on the front porch in the lawn chair relaxing, smoking a cigarette, just gaz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31:27] Would, would he ever bring any friends home with hi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Matter of fact, uh, [chuckle] if they worked a little bit longer, uh, my dad used to, we used to have a mud room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A mud room, you’ll have to explain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Mud room is, we used to take our boots and stuff off before you went in the house and, um, so you wouldn’t get the house all full of snow or mud or whatever and, uh, my dad was pretty good friends with Art at Harry’s Bar and they would put beer in there and my dad would sell beer after work over there in there [laughter] so I could, I, I remember hearing guys coming in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So you’re trying to tell me your father was operating a blind pig in your, in your house?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yeah.  My dad was doing that and he’d take the money to Art the next day and, you know, there was some, you know, there was some fringe, fringe benefits for my father, uh, over that at Harry’s, uh, but, um, yeah, my dad did that, so.  I would hear every, every once in a while my father would have card games in the basement and there was a guy named Jim Bosley that worked at the plant and he had a real distinguished voice that was rough and when I met him and I saw him I knew exactly who he was and I remember as a little boy [</w:t>
      </w:r>
      <w:r>
        <w:rPr>
          <w:bCs/>
          <w:color w:val="171717"/>
          <w:highlight w:val="yellow"/>
        </w:rPr>
        <w:t>inaudible</w:t>
      </w:r>
      <w:r>
        <w:rPr>
          <w:bCs/>
          <w:color w:val="171717"/>
        </w:rPr>
        <w:t xml:space="preserve"> 32:38] I  remember him that raspy voice he had in the basement, um, hearing him in my home.  I didn’t even know this guy but, uh, when I hired in there I knew I heard that voice and I knew I, you know, and I asked my dad who is he, oh, a friend of mine.  Did he ever, was he ever at the house?  Oh, he used to the come to the card games and right then I knew who he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33:04] So, I mean, you, your dad would come home and friends would come over, would you get up and go down to see what they were do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used to go down there and peek and I can remember seeing millions and millions of cigarette butts on the floor, smoky and everything.  And, uh, I can remember, uh, my dad, uh, he didn’t really clean it up right away so I’d go down there and I’d, me and my b-, me and my brother would go downstairs in the morning and we would find coins or something on the floor,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uh, is, was – Jim Bosley was a supervis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up, and he was, he was another guy that really expected a lot of stuff out of 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but I mean at, when the people came back to your house, I mean, it wouldn’t just be, it would be supervisors, line personnel, everybody, peop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My, my dad had a lot of friends hourly and once my dad became management he lost a lot of his friends too and I knew that, um, they didn’t come around much and that was, that was one of the main reasons why I didn’t go on salary.  Uh, I wanted to in my heart but, um, there was a lot of things that went along with it and it’s like no way, I wasn’t going to give all that stuff up just to make a little bit more money or prestige or whatever 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The price was too high.  Marilyn Coulter.  [34:29] Alex, do you remember how old or how old were you when your, when your dad went from being an hourly worker to a management work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think I was 12 years old when that happened.  And, uh, actually, you know, that was kind of a good thing for our family ‘cause my dad made more money and, um, my dad went to work every day with a tie on and I was proud of him.  I mean, um, I was really proud of my father.  I mean, he used to come all grungy and he was tired and, um, but, you know, I didn’t, I didn’t know, I didn’t know.  I just, that’s a normal thing, you know.  Once you, once you hire in the plant and you find about, you find out about there’s a union there and, uh, back then there was a, there was a white line.  You were either on this side or on the union side or the management, management side and, um, so, uh, those are things you had to think about seriously if you really wanted to do that because if you wanted to be hourly there was some sacrifices that you had to make and my father’s was his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5:50] Now Alex, they said that it used to be that like I know hourly personnel would work days or night but at any time did your father go from days to nights as a supervisor or did he work straight nights or did h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he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36:07] Did that make it a little bit better for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once he became a management pers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He was able t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Sort of ‘cause then, you know, when I got older I didn’t really want him around because [chuckle] [</w:t>
      </w:r>
      <w:r>
        <w:rPr>
          <w:bCs/>
          <w:color w:val="171717"/>
          <w:highlight w:val="yellow"/>
        </w:rPr>
        <w:t>inaudible</w:t>
      </w:r>
      <w:r>
        <w:rPr>
          <w:bCs/>
          <w:color w:val="171717"/>
        </w:rPr>
        <w:t xml:space="preserve"> 36:14] discipline or something.  We used to get away with a lot with my mom, you know.  And, uh, I can remember my dad calling and getting on us or something or said he was going to come home at lunch or something and so we’d make sure we were in bed, we were in bed by that time ‘cause I didn’t want to, you know, get a talking to.  But, uh, no, once he, once he made that switch I was older so, you know, he was able to, you know, come to some of my football games at, in high school and then when I went to the prom and stuff like that.  I mean, you know, he went to my graduation.  He wasn’t going to miss that for anything.  But, you know, it was important for me to have him around, you know, um, when girls entered my life, so.  And I was quite proud of my father and my, and my mom, you know.  He knows a lot of my girlfriends I would bring home, prom, you know, I was, I wanted my dad there,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37:17] Now was your mother a stay-at-home mom since she had six kids or did she work al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My mom, my mom worked at Eberhard’s Grocery Store here and, and, uh, she was the head cashier so, um, whenever my dad had to switch, um, they switched,  my, my dad was on days, my mom worked nights and then when my dad had to go to nights, my mom switched to day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So it worked out [</w:t>
      </w:r>
      <w:r>
        <w:rPr>
          <w:bCs/>
          <w:color w:val="171717"/>
          <w:highlight w:val="yellow"/>
        </w:rPr>
        <w:t>inaudible</w:t>
      </w:r>
      <w:r>
        <w:rPr>
          <w:bCs/>
          <w:color w:val="171717"/>
        </w:rPr>
        <w:t xml:space="preserve"> 37:39].</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So we either had, we had somebody ho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Uh, Earl Nicholson.  [37:46] Alex, um, your father was a UAW employee working the line and, um, he, uh, he went on to supervision, uh, could you tell me how that happened and was there an emotional change around the house when that happe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Uh, I’m almost positive that he went on management because it was more money and, uh, yeah, there was a change in our house because my father had, we had more money so things were a lot easier especially on him and his body an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38:32] Was your father in pa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 he wasn’t in pain but as far as just, you know, he worked there and, um, when you went on management you supervise so, you know, he was getting older.  And, um, my dad was a, he was a good boss and, um, I’ve heard a lot of guys tell me that [i</w:t>
      </w:r>
      <w:r>
        <w:rPr>
          <w:bCs/>
          <w:color w:val="171717"/>
          <w:highlight w:val="yellow"/>
        </w:rPr>
        <w:t>naudible</w:t>
      </w:r>
      <w:r>
        <w:rPr>
          <w:bCs/>
          <w:color w:val="171717"/>
        </w:rPr>
        <w:t xml:space="preserve"> 38:53] I wish, I wish your dad was back.  And, um, so, you know, my dad was the kind of guy that knew the contract and, um, knew well how to pick their battles and if someone did their job you just didn’t bother’m, you know, um, cut a little bit of slack, they’ll get to it, you know, and, uh, had faith in his, um, work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ary Judy.  So your father is on management and, uh, so you say it changed the household atmosphere a little bit.  [39:32] Can you tell us a little bit about the neighborhood and what it was like and how the neighbors what their perception of, of, uh, Fisher Body was and if your father ever, uh, talked with the neighbors about, uh, the plant and what, what they thought [coughing] of the plant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Um, well, [throat clearing] I’ll start off by saying the neighborhood that I grew up in, all those houses there were built by factory workers at that plant in the early 30s and 40s.  Um, there was a lot of retirees that lived there still when I was a little boy.</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um, so whenever there was, uh, a strike or, you know, later on in the 80s when they were having problems with the paint and it was putting like a flaky stuff, black flakes in the air and they were getting at people’s cars and they weren’t really happy about it and we would be out there cleaning our cars and, um, just washing your cars in your driveway and, and there would be a couple neighbors that would come over and say stuff to my dad about it and what are they going to do about it.  And really my dad really had no control over that.  And, um, and, uh, you know a lot of it was, you know, people were moving in there and making a decision if you’re going to live by a factory, well, those are the things that you’re going to have to deal with and, uh, so as a family we kind of took offense to that, you know, I, we, we liked living there so it didn’t really bother me none.  It didn’t bother my father.  We’d just wash it off, you know.  I, we never really got angry about it or anything so we just kind of this is where we live and this is the conditions that we accept,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1:33] Working, living in the neighborhood, um, would the people who worked here were they good neighbors to the neighborhood in terms of parking, in terms of respecting your neighborhood as employees that just came into the plant to work and then leave the are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There was never any kind of, uh, violence or anything.  Uh, you know, it, it would be a little bit busy there when they would go home but it was always, it was always set up after we were out of school, just getting out of school and then they would come out or sometimes they, they would get out just before we’d get out of school so their timing was pretty much perfect.  It was, I can’t think of any car accident or, you know, any, any kind of, um, you know, uh, catastrophe that happened as far 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Or any inconvenie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ou know, that there was an accident or some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Now speaking of you went to Verlinden Elementary school and you went to Saxton High School.  I know that the security guards used to help do the crossing of the children at Verlind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42:45] Do you remember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Vaguely, yeah, vague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Vaguely.  Um, they, uh, they were, they did a lot of things that they weren’t really supposed to do back then.  There, that was a different kind of security guard because those, most of those security guys were, they used to work on the assembly li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43:08] So do you remember some of the things that they did special for the children at Verlinden, some of the things that the General Motors employees did for the children of the neighborho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They would, they would come over to the school sometimes and help out, you know, or talk, you know about safety or something or, or, uh, you know, don’t hit the building with anything or something like that or that was going on when we were litt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Baseballs.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Baseballs or rocks or we used to fly our kites purposely and I would do it, I’d fly my kite by the top of the factory on, on top and I would purposely try to get my kite to go on top of those smokestacks so I could burn my kite and, uh, [laughter] they didn’t  like that.  They would come out and say, you know,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You got your kite that hig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Oh yeah, yup.  We got our kites that hig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That’s amaz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we used to just try to steer it and I would, did I ever do it, no.  It never, never burned up in front of us but, you know, we, we were trying to do it and they, they saw what we were trying to do and, uh, we had to pull it down or something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you’re, so we’re going to, we’re going to switch directions now.  We’re going to go, we’re going to go to, uh, your, your factory, the factory experience now.  Um, you graduate from high school.  You’ve hired into Fisher Body.  [44:44] Your first day, tell us, which gate did you, did you enter fr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The Verlinden gate, so I went downstairs and, um, it’s the same stairs that my dad, I used to walk with him when I was a little boy wanting to go down there and he said no, you need to go walk back home.  I couldn’t walk down those stairs so I was going down those stairs this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45:02] And what was it like to go down those stai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I almost fell because [chuckle] it was quite steep and I wasn’t really paying attention.  I was really, you know, looking, you know, I wasn’t paying attention to my feet but, uh, I was, I was quite eager to get in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45:20] And your, your first day in, you, you walked into the factory, uh, what did they do?  Did they take you to a room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They, they took, a bunch of us were, a bunch there and they said for us to sit on this picnic table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45:34] Where was this picnic table 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Upstairs and it was the B line, you know.  And, uh, we were waiting there and all of a sudden this guy come, it was Gary Bobier and I didn’t really know this, I just, this is the first time I’d seen this guy.  Well, this guy probably was, it was one of my dad’s rivals.  They were on utility together.  Uh, they used to fight a lot with each other and, um, about what job they were supposed to go or who’s turn it was and, and they were both on management.  They liked each other but they were pretty rivals and, um, he came up and he didn’t know who I was and he just picked 12 guys, you, you, you and I was one of them, took us downstairs and there was a, there was a door not painted on the ground and there was a bunch of parts next to it and he said you will put this back together and take it apart, put this back together, you will know this door like the back of your hand.</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So here we are putting this thing together and the door, inside a door before they put the door panel on it’s sharp and we were cutting our hands and we didn’t put gloves so we put some gloves on so we wouldn’t cut our hands and we were trying to figure this thing out and we did and, um, started the night shift.  They, they, they were down to one shift at one time and, uh, they restarted the night shift with a bunch of kids in repair and that was roug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Repai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You hired into repai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u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47:08] Was, was there shock?  I mean for the people around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uh, we didn’t really know what repair was and, at least I didn’t.  When I went home and I told my father where I was working he said you cannot be working in repair, that’s a high-seniority job.  I said, well, that’s what they told me.  And he asked me who my boss was and I told him and he knew I just couldn’t bring up, pop up that name.  He knew Gary Bobier and knew where he was working.  So he said whereabouts are you guys and I told him and he came, he was, I was on nights so my dad was working days so he stayed after work and he come down and said, boy, did you luck out, you know.  Back then in repair I did every sixth job.  When I had some, I had some checks I had to do and if it was, if I had to fix something then I had to make sure I got to the next job and it’s the kind of job we had a lot of responsibility, uh, if you let something go the, the pressure was, um, was hard, um, there was a consequence even getting time off of wor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And we’re talking you had not even had your 90 days in yet, so you’re in repair, you’re, you’re, you’re doing repair on the night shift, you get your 90 days in.  [48:32] Did, was there a chang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before we got our 90 days in we’d work a shift and if we let things go and we didn’t see, well, um, they would take us upstairs and just ream us out for about an hour, so, uh, and threaten us that maybe we might get fir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Gary Ju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48:55] Could you explain to us what the, what 90 days, what, what is that all ab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90 days is, uh, you need to get your 90 days in and you’ll get union repre-, representa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So you were, you were on probation basical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Like I said, uh, you know, you got to keep your nose cle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So you were really under a lot of pressure because you hired into a repair job that with no experience and just learning the job and you didn’t have 90 days in the union, 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up.  Had a boss and I thought about going in the marines and I didn’t and here, here I was, uh, had a boss that was like treating us like we were in the marines and, uh, so it was a lot of pressure, you know.  Like I said, I was 17, I used to go home and tell my dad I was going to get fired I think if I missed one more thing and, um, I was afraid ‘cause I didn’t want to get fired.  Uh, I wanted to be there but also I kept thinking I didn’t want to.  I thought about my father a lot.  I didn’t want to make, I didn’t want, I wanted to look good around my surroundings because of my father to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50:10] So tell us, Alex, there’s a, there’s, you’re in repair, you’re under tremendous pressure, you’re trying to get your 90 days in, were, were your coworkers, did they, did they play any pranks on you?  Was there any initiation or hazing before or after you got your 90 days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they used to throw us in the, the trunk and you’d go through water test.  Well, me being 110 pounds I believe, I, I was able to get out [chuckle] and I was skinny enough to get out of there and, uh, but stuff like that, yeah.  Or they would, they’d do, they did a lot of things in there like drop the cans and it would scare the, you know, crap out of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Drop a c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Drop a, a trash can, a barrel on the ground and it’s pretty loud.  And, um, so, uh, you know, we, we, um, I wanted to move out of my house when I hired in there, you know.  I didn’t, they would tease me about living with a mama, papa, sister stuff all the time and I didn’t shave yet.  And, uh, and, um, I had a girlfriend and I can remember one night I asked for a night off so I can go take her to the prom and boy did I get a lot of grief for that 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H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But, um, you know, I...</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You weathered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I would, I would do all that stuff all over again if I coul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 Marilyn Coulter.  [51:42] Did you get to take her to the pr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Oh 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l 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 told my boss, Gary, and he started laughing and, and, uh, so what was going to happen if you don’t take her?  You know, you got to be here.  Well, then, I don’t think I’m going to be seeing her that much anymore, so.  [chuckle] So he, he liked me.  He really expected a lot out of me, um.  I didn’t really like him that much when I first met him but later on I just, I understand what he was trying to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2:19] Alex, when you hired in you’re working in the plant, you’re working second shift, uh, you hired in, in the, in what March you s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March 2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nd then the summer comes.  [52:31] When, what did you think about the environment?  Was it what you expected?  Was it hot?  Was it cold?  What was it like working on the line [</w:t>
      </w:r>
      <w:r>
        <w:rPr>
          <w:bCs/>
          <w:color w:val="171717"/>
          <w:highlight w:val="yellow"/>
        </w:rPr>
        <w:t>inaudible</w:t>
      </w:r>
      <w:r>
        <w:rPr>
          <w:bCs/>
          <w:color w:val="171717"/>
        </w:rPr>
        <w:t xml:space="preserve"> 52:4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t was hot and back then we were allowed to wear, a lot of people, you know, even in this room remember that I used to wear just a pair of shorts and some, you didn’t have to wear socks.  You had to have some leather shoes on so I wore leather toe shoes or something or and with no shirt and, uh, it was hot in there, quite ho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3:05] You didn’t have to wear protective clo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You never worried about getting cut or any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3:10] Did you have protecti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Uh, you had to wear, there were safety glasses but, you know, that, that changed later on.  Um, they had to wear shirts and stuff but it was so hot in there that they just didn’t really say much about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Alex, Earl Nicholson.  [53:26] Alex, did you notice when it got hot you noticed people wearing shorts, um, and there were women there, correc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53:39] So I mean what, what, what were the men wearing, what were the women wearing in trim shop, you know, it’s hot, uh, I mean was anybody, was, was there ever a time when anybody was sent home because they, they weren’t wearing something that was appropriat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When I hired in and my dad said you’re going to hear things, you’re going to see things.  Well, I saw something and, uh, and, uh, I was already 18 by then but, you know, we were all wearing shirtless and there was this lady there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54:12] Do you remember her na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but I don’t want to mention her name.  And, uh, and she came in with no shirt on and boy was I, I mean it was like w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Excuse me.  Alex, did you just say a woman came to work without her shir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she came in and then she saw us so she took her, she was rough and she took her shirt off [laughter] and the place went nuts and they shut the line down and, uh, that was my,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54:42] Was that [</w:t>
      </w:r>
      <w:r>
        <w:rPr>
          <w:bCs/>
          <w:color w:val="171717"/>
          <w:highlight w:val="yellow"/>
        </w:rPr>
        <w:t>inaudible</w:t>
      </w:r>
      <w:r>
        <w:rPr>
          <w:bCs/>
          <w:color w:val="171717"/>
        </w:rPr>
        <w:t xml:space="preserve"> 54:4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That was my introduction to manhood I think, uh.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 she took her shirt o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in the plant it’s in the summertime.  [54:58] You have to tell us what’s the story around why she took her shirt off and what happened with all th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we were allowed, males were allowed to take their shirts off and it was ‘cause it was hot and, uh, she was obviously hot and she wanted to take hers off but that ended that.  Uh, very next day we weren’t, we weren’t allowed to take our shirts off anymore.  So I can understand what, you know, where she was coming from, uh, everything has to be fair there and, and, um, so she kind of was laying the law down, you know, hey, they do, how come I can’t, so that’s what, that’s why, that’s why she did what she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5:47] Did she get time off from work for doing that, what happe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think they tried to but they couldn’t ‘cause of the fact that we had ours off so they knew they had to change that quick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6:01] So this happened, so can you tell us what the environment was like?  You’re young, you’re working night shift, you’re not even, you know, you’re in your early teens, what, your late teens rather, what was it like?  How did you pass the time?  What was it like?  Let, help me see what the night shift was lik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the night shift started at I believe 5:00 back then.  I didn’t have much of a social life.  A lot my friends were in college and they were going out during the week, weeknights and I, I missed a lot of stuff but the thing is, uh, being, being in there at, at those times a lot of my friends were getting in trouble with alcohol or whatnot and I always thought, well, I was at work in, you know, those hours that kind of got me away from that part of it, you know.  I was working and, and so I didn’t, you know, I didn’t get in trouble that much, you know, or I didn’t get in trouble at all with alcohol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57:16] Inside the plant how did the young, were there a lot of young people on night shif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Oh yeah.  I wasn’t the only 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7:23] How did it function?  What was it like working the night shift?  How did you guys pass the time?  Music, w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 we would goof around once in a while once we got comfortable and we would be mad sometimes because we wanted the night off and we couldn’t get it.  It was hard to go in there sometimes ‘cause it was so nice out before we went in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7:41] Were you allowed to have radios?  Did you listen to music and stu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We had [</w:t>
      </w:r>
      <w:r>
        <w:rPr>
          <w:bCs/>
          <w:color w:val="171717"/>
          <w:highlight w:val="yellow"/>
        </w:rPr>
        <w:t>inaudible</w:t>
      </w:r>
      <w:r>
        <w:rPr>
          <w:bCs/>
          <w:color w:val="171717"/>
        </w:rPr>
        <w:t xml:space="preserve"> 57:43] that was our, that our out.  That was my out a lot is I would listen to musi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57:50] So it was easy to listen to music inside of a noisy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everybody put, sometimes everybody would put it on the same station so boy it was pretty loud and, and, uh, you know, we were whistling while we worked, um, you know, so.  But, um, I can remember when, uh, [</w:t>
      </w:r>
      <w:r>
        <w:rPr>
          <w:bCs/>
          <w:color w:val="171717"/>
          <w:highlight w:val="yellow"/>
        </w:rPr>
        <w:t>inaudible</w:t>
      </w:r>
      <w:r>
        <w:rPr>
          <w:bCs/>
          <w:color w:val="171717"/>
        </w:rPr>
        <w:t xml:space="preserve"> 58:10] we had a breakdown or something and they would say line time for the night shift is and they would, you know, say four hours and there would be a cheer in there, a cheer, people would just be happy, you know, that we were going to get out and, and we were free for a night or whatever and I just, I remember those cheers,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Alex, Gary Judy.  You lived in the neighborhood.  [58:38] Did you ever hear those cheers from your hou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chuckle] 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Because they were throughout the whole plant [</w:t>
      </w:r>
      <w:r>
        <w:rPr>
          <w:bCs/>
          <w:color w:val="171717"/>
          <w:highlight w:val="yellow"/>
        </w:rPr>
        <w:t>inaudible</w:t>
      </w:r>
      <w:r>
        <w:rPr>
          <w:bCs/>
          <w:color w:val="171717"/>
        </w:rPr>
        <w:t xml:space="preserve"> 58:4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can remember my dad coming home and they said they had a breakdown or something but, uh, no.  I wouldn’t hear those cheers, um, you know, I ju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58:55] Or do you think maybe those cheers came in with the younger generation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 think so.  I think so.  Um, you know, back when my dad hired in you couldn’t even have a radio in there.  And, uh, so we were, you know, we were allowed a lot of things and I think we were a more wilder bunch, more vocal bunch, um, than anything and, uh, I think we had a lot of, of ideas too.  We w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tell me, Alex – Earl Nicholson – a year, you know, your time has gone by, six months, a year, um, you’re starting to, to get used to, to working in a factory.  I’m assuming that you were still in repair at this time after you got your 90 days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I was in repair for probab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59:47] Was there a sense of camaraderie amongst the employees, um, I mean people, you know, they just, they’d come together as a team where everybody was working together well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n repair we did.  We kind of helped each other.  We were making, when I hired I was making $10.05 an hour and that was a lot of money for a 17-year-old and, uh, that was, that was the top pay I believe if you weren’t on skilled trades, uh, as far as assembly work and, uh, oh yeah, you know, um, there was a lot of envious people that wanted to be in repair an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Marilyn Coulter.  [60:31] Alex, working repair now being a repair person did you work, have to work longer hours than the regular li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uh, well, they’d ask if you wanted to work.  They had this, uh, uh, at the very end of the line it’s called a horseshoe and the car wasn’t movin’ but they put this car in a horseshoe area and, and you could work on it and I used to go there sometimes and work, work ‘til I don’t know maybe three hours longer so it would be like 5 in the morning.  It was good money, um, couple of us guys would go over there and they’d ask if we wanted to go and, you know, make sure these jobs were okay before they shipped them downtown so I would go and work sometimes over there and I was able to buy some nice things when I was you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Alex, you, you touched on a, on an issue that I’d like to, I’d like to explore a little bit.  Um, you said, uh, that, um, there was camaraderie amongst your group but there seemed to be a little envy from other people.  [61:44] Uh, could you explain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being in repair, um, you know, sometimes it, it’s basically like this, in repair there are just sometimes people have problems with their putting their job together prior to where repair is at and there would be nights where there wasn’t very much repair and, uh, so we didn’t work but then there was nights when we worked.  We had to really, you know, put things together and, and, um, so, and, you know, it was more money and I wasn’t stuck on a job one by one.  I did every sixth job and I was on a team so I, I was on the right side and he, I had a partner that was on the left sid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62:32] So you’re, so you’re saying, um, how, how, here you are a young man, you’re in repair, it’s a high-seniority job, how were you treated by, by the, by the regular line work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some of them would say to me and I had a couple buddies too that their dads worked there and I want to say that we pretty much all of us our dads worked there and they said the only reason why you’re there is ‘cause your dad’s on management or something like that.  I heard that a lot and I, I knew it wasn’t true with me because Gary didn’t even know me when he picked me.  He was awfully surprised when he found out who I was later on and, uh, so yeah, you’d get guys saying stuff to you about that and I didn’t like it too much.  I never really said anything back and I kind, I kind of took it personal a little bit.  So yeah, that was, it was more money and, and you didn’t, you weren’t, you didn’t do every single job.</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tell us, Gary Bobier didn’t know that you, who your father was.  [63:42] What, what was it, what was it like when he found out?  I mean did he, did he, was he in shock or, I me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because, uh, he was, before he became a supervisor him and my dad were on utility and, you know, the reputation that utility had back then is they didn’t want to do anything and they were both like that.  They didn’t want to do really too much so when I was in there, um, now I’m not saying I was perfect but I took my job seriously and, um, he knew my dad and, uh, my dad took his job seriously too but not as serious as I did and I was real picky about things,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I mean but the moment that, that he found out who you were, actually w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He couldn’t believe that was my father.  I mean he, I look like my dad but our, our mannerisms were, you know, here I, here I liked old, old music and here I knew things about you know, 50s and 60s and, and, uh, he just was amazed that that was my dad.  My dad never really, really shared those kinds of things with anybody.  My dad wasn’t really, my dad wasn’t from here so he was quite amazed so, you know.  That kind of hurt me too because he even, he even, he even expected more out of me even more and he was trying to get me on hourly or sala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 was there any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65:09] Was there anything about coming into the plant and working on the shift that might have shocked you or surprised you or what you, as opposed to what you had envisio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Uh, you know, people get kind of mad there a lot and it was pretty voca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And, uh, I saw a couple fights in there, and, um, a lot of the arguments like with hourly and management where they were just like, just like a baseball game, the umpire and manager just right in their, right in their face and, uh, yelling and, um, so you really had to, you really had to suck up a lot of things, you know.  And if , uh, somebody is going to push your buttons and, you know, you were pretty much allowed to swing if you wanted to.  I mean you’re going to be off a week but you weren’t going to be thrown in jail or anything but,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66:14] What was it like working in a facility that large?  Was it, some people say it’s like a city.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66:19] Did you find it to be that w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There was a, it was a city within a city and, uh, um, I don’t know.  It, it’s kind of an awesome thing because you could, you could look down and see two lines and you could see people working, you know, and you could watch this car being built, you know, so.  And, you know, back then there was a lot of people working [</w:t>
      </w:r>
      <w:r>
        <w:rPr>
          <w:bCs/>
          <w:color w:val="171717"/>
          <w:highlight w:val="yellow"/>
        </w:rPr>
        <w:t>inaudible</w:t>
      </w:r>
      <w:r>
        <w:rPr>
          <w:bCs/>
          <w:color w:val="171717"/>
        </w:rPr>
        <w:t xml:space="preserve"> 66:44] and then we started seeing it dis-, disappearing so when they started cutting jobs and everything, boy, you didn’t see very many heads and it was worriso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66:54] So could you explain when you said two lines, you saw two lines running at the same time, can you explain that a little b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Two different vehicles were on the, on upstairs, so this car if you didn’t know, if you weren’t familiar with that place you, you couldn’t tell where it began or ended on the assembly line.  If you knew that place and you knew right where it started and right where it ended and what line was what, like I said, there was masses of masses of people up, upstairs just, uh, assemb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67:31] You said that you worked in, you worked in repair for a year,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worked in repair for 12 ye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For 12 years you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So during those 12 years oftentimes union workers would call each other brother and sister.  [67:49] Did you find your workers to be a family and what types of things did your family do for lunch, holidays, things like that?  Let us know what that’s lik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yeah.  Um, one thing that, that I’ve always felt and, um, that when the holidays came around, everybody kind of came together and there was food and, you know, we had a good time and if somebody had dire straits there at the factory, um, I saw a lot of people giving a lot of money, you know, helping to help somebody out.  And, uh, you know GM has this image, you know, Generous Motors but, you know, the worker there, if somebody is in trouble, some person’s kid is sick and we saw a lot of cans and a lot of money going in to help a lot of families or a lot of, you know, if you lost somebody in your family there was always when you got back there was always some kind of card with a bunch of signatures on it with money packed in there and a lot of caring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69:00] So, uh, Alex, you, uh, you talked about brothers and sisters, did you develop any, any friendships inside the factory, permanent, long-lasting friendship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there was a guy by the name of Rick Smith and, um, we were the same age and, uh, he said he was from Nashville and me being a city kid I didn’t get out of the city that much and I thought he meant Tennessee and [chuckle] it was, you know, what do you mean, you’re going to live up here now or what.  He goes no, no, no.  It’s over there by Charlotte and I vaguely knew Charlotte.  I vaguely knew Grand Ledge and it was really close but, you know, back then you just didn’t leave your, your, your, uh, your, your home step.  You didn’t really go off anywhere and, um, so I, you know, we became good friends.  We’re still friends today and, um, you know, experiencing, you know, marriage and, uh, having a family and stuff like that, and, uh, you know, uh, grandparents, parents passing away or whatnot, you know, and, uh, funerals and stuff so that, that kind of stuff, um, is, is really like a really close kit there.  You know, when somebody is hurting that you met there and you work with and you talk with and stuff it, it, uh, you take part in, in their family things too sometimes vice vers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70:30] So tell me did you, uh, did you ever participate in the, um, the, uh, the, the shop dinners or the, the events that, uh, departmental dinners that they [</w:t>
      </w:r>
      <w:r>
        <w:rPr>
          <w:bCs/>
          <w:color w:val="171717"/>
          <w:highlight w:val="yellow"/>
        </w:rPr>
        <w:t>inaudible</w:t>
      </w:r>
      <w:r>
        <w:rPr>
          <w:bCs/>
          <w:color w:val="171717"/>
        </w:rPr>
        <w:t xml:space="preserve"> 70:4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all the time, yu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70:45] And what were those like?  What, what, what kind of food would, would be there?  What kind o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sometimes you know, me being Spanish and, you know, and I would bring a Spanish dish or I, you know, that’s another thing about that place.  There’s a lot of hunters and fisherman there and they used to play a joke on me and you’d like a piece of meat or something and I’d say yeah, I’d just eat it and they’d say oh you just, you just ate grizzly bear or something or, or, uh, you know, some kind of fish that I would never, never tried before but I tried a lot of different foods there and liked a lot of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All right, fantasti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71:22] Can you tell me what were breaks like?  What types of things did you, did for breaks?  Since repair you had a little bit more time, what [</w:t>
      </w:r>
      <w:r>
        <w:rPr>
          <w:bCs/>
          <w:color w:val="171717"/>
          <w:highlight w:val="yellow"/>
        </w:rPr>
        <w:t>inaudible</w:t>
      </w:r>
      <w:r>
        <w:rPr>
          <w:bCs/>
          <w:color w:val="171717"/>
        </w:rPr>
        <w:t xml:space="preserve"> 71:30] did you read, did you play cards, did you do any of those types of things during your break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 read.  I read a little bit.  I listened to music.  Uh, I didn’t have a cell phone then but I would listen to their trivia question and I used to try to run to the payphone but and try to get the answer and I’d get away with it sometimes but, uh, um, I don’t know.  We would sing while we worked or something.  It was kind of fun because after lunch it was a little more relaxed and, and, uh, everybody was kind of winding down a little bit so, you know, you saw, you saw people singing and dancing around and stuff like that and it was, it was kind of funny and you’d see a side of people that you didn’t, didn’t really know and you’d put your guard down, you know, and you knew if somebody was having a bad day or something, you know, an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72:24] So tell me, Alex, um, you’re in, um, repair, um, were you assigned a locker or did you have to have a locker made for you or, or did you ever have a skilled trade guy make a locker up for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eah, I had a, I had, uh, um, my godfather worked there and he was a millwright.  He, he made me a wooden box that I still own today and it said my name on it and I used to put my tools in there and then he made me a metal one later and I was able to buy that too and I, I got those both at my home.  I used to put all my stuff in there and lock it up and, uh, I had my snacks in there too and, and, uh, an extra pair of shoes or something or, you know, a couple magazines, pictures, my fami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you just mentioned that the, the skilled tradesperson that helped you, you were related to him.  Um, could, [73:24] were there any other members of your family that worked in the facto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My, my sister worked there for a short time.  She took, they had a, they called it buyout and they gave you some money if you wanted to leave early and she left ear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73:35] When, when did she hire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198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73:40]  And she worked f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I think she worked there for about three ye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73:43] She didn’t like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She didn’t like it that much, 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lex, you told us that how when you were a child you used to sell things to the, um, hourly employees through the window [</w:t>
      </w:r>
      <w:r>
        <w:rPr>
          <w:bCs/>
          <w:color w:val="171717"/>
          <w:highlight w:val="yellow"/>
        </w:rPr>
        <w:t>inaudible</w:t>
      </w:r>
      <w:r>
        <w:rPr>
          <w:bCs/>
          <w:color w:val="171717"/>
        </w:rPr>
        <w:t xml:space="preserve"> 73:59].  [74:00] Did you participate in vending, in buying or selling when you were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you know, even today I, or, you know, uh, at the plant, you know, my daughter was selling something for school and I’d take stuff there and I’d sell it and then if somebody I knew asked me do you want to buy some cookies or candy bar, well, then, you know, you always could, you always knew that you could sell that stuff ther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74:27] Did that bring back memories for you [</w:t>
      </w:r>
      <w:r>
        <w:rPr>
          <w:bCs/>
          <w:color w:val="171717"/>
          <w:highlight w:val="yellow"/>
        </w:rPr>
        <w:t>inaudible</w:t>
      </w:r>
      <w:r>
        <w:rPr>
          <w:bCs/>
          <w:color w:val="171717"/>
        </w:rPr>
        <w:t xml:space="preserve"> 74:29]?</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cause I won a lot of contests when I was a little boy because I would, I knew I could sell stuff there and, um, I did.  I would, I would, I would sell a lot of stuff there.  Matter of fact, my friends would, would come with me and try to sell their stuff too and I always sold a little bit more because they were going to buy it from me than my friends and, and, uh, but, uh, that’s how generous that place wa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That’s, that’s sweet.  I, I was a Scout too.  I always remember there was one girl always outsold me.  I later found out it was because her father worked at Fisher Body.  Um, we know that, um, you had a shocking moment, uh, when the young lady took her shirt off.  [75:10] Can you tell us what was your happiest moment working there and what was your sadde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let’s see.  Well, let’s see, hm.  I think my, my, I had, I had, I’ve had so many happy moments there,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75:38] Can you share o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I bought a 1971 Oldsmobile Cutlass in, uh, in ’83 and my dad helped me work on it and, uh, I took a lot of pride in that and I bought something with the money that I earned.  I bought something that I wanted since I was a little boy and, uh, that job made that happen and my dad was helping me work on it too so there’s, I got so many things wrapped up in that car.  Later on, they, when Oldsmobile ended they did, The Journal wanted to talk to me ‘cause I lived in the neighborhood and, uh, they told me it was just like a little blurb and, um, when I woke up the next day, uh, I was up on the front page of the, The Journal and, uh, I didn’t know that was going to happen.  When I went to work, I didn’t buy a paper and, uh, a lot of my friends were screaming at me and they were patting me on the back and, and, you know, it was on the national news and, and, um, I let all my feelings out about that place and they, and they wrote about it, you know, and, uh, I was real proud of it and, and, uh, overwhelmed about it.  Um, you know, my dad retired there.  I was, I was happy but I was sad.  When I received my five-year tie pin, um, I was real happy about tha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and, uh, my saddest, probably my saddest moment was, uh, well, we were, we were, it’s not my, it’s one of my saddest is when we, when we were working at that plant we just built Oldsmobiles and when they said they were going to take, take’m out and we were going to build the Grand Am, we were afraid.  We didn’t know what was going to happe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when they shut down the plant and, uh, they said they were going to end Olds and then a little bit later they were going to close the plant down and that hurt, um.  They were going to, you know, they were going to, they announced they were going to shut my school down, um, so things, um, as far as my neighborhood, they were, I always thought they were going to be there and, um, and they’re, they’re going to tear it down, so, uh, a lot of me is in there and, and, uh, a lot of things that I enjoy looking at even when I’m an, you know, an adult and I show my daughter these things and, um, so they, you know, they hurt, uh, you know, there’s, that’s, that’s where, that’s my childhood, you know.  I grew up there and, you know, I used to, I used to hang out there when, when I was upset about something or, or, you know, I had a lot of happy times there and, um, as I was a little boy, even, even working there, um, so yeah, that, that’s, that’s probably the saddest momen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we got a bright future with a new plant and, um, I’m over there now and, uh, I went there early and, uh, and I take a lot of pride in that, you know, um, but I, I don’t want to see this place go.  I always thought they would just make another car and it’s not.  They’re, they’re tearing it down as we speak righ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ary Judy.  Alex, you recently had another happy moment happen, uh, to you.  [79:32] Could you tell us a little bit about that, what happened recently that was a happy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uh, I, I got, before I go into it, um, I’ll speak real quickly on I wasn’t really involved in my union and, um, I used to have this image about I don’t need my union and they only take care of people that are in trouble and I got to go up to Black Lake and, um, reality hit me hard there.  Uh, I found out what this place has done for me and, and prior and, uh, I got right in to it and, uh, it was like a spiritual awakening for me.  Anyway, it changed my whole outlook on how I saw things and thinking that, you know, this is what I want to do.  I’m happy.  I just, I don’t need anybody to for my rights or whatever and, um, anyway, I got involved in my un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 before you go further.  [80:37] Will you please explain to the people what Black Lake i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Black Lake is a facility that [</w:t>
      </w:r>
      <w:r>
        <w:rPr>
          <w:bCs/>
          <w:color w:val="171717"/>
          <w:highlight w:val="yellow"/>
        </w:rPr>
        <w:t>inaudible</w:t>
      </w:r>
      <w:r>
        <w:rPr>
          <w:bCs/>
          <w:color w:val="171717"/>
        </w:rPr>
        <w:t xml:space="preserve"> 80:42] [coughing] education that tells about the UAW and, uh, and, um, the history of it with Walter Reuther and it’s a place to go where we can get schooling and, um, and get away from everything.  It’s a beautiful place to go to and, um, and it’s unity and solidarity.  And but anyway, um, when I came back home a lot of people that knew prior what I said and I was really trying to, you know, they knew something happened to me and, uh, Art, he called me up to his office and, uh, he, uh, I really didn’t know what to do with it.  I was trying to get people to go and people were telling me no, they’re not going.  It’s like, you know, and so Art, Art kind of really helped with, um, putting all that in perspective, you know,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81:38] Was that Art from Harry’s Ba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Art Luna, our union president.  And um, and, 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And you were trying to get people to g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trying to get people to g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Go to Black Lak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Union meeting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Union meeting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Get involved in the union and whatnot and, um, you know, it’s a thing that we, that we need to do or it’s going to go away.  And, uh, and, so anyway, uh, I ended up, uh, I was given [</w:t>
      </w:r>
      <w:r>
        <w:rPr>
          <w:bCs/>
          <w:color w:val="171717"/>
          <w:highlight w:val="yellow"/>
        </w:rPr>
        <w:t>inaudible</w:t>
      </w:r>
      <w:r>
        <w:rPr>
          <w:bCs/>
          <w:color w:val="171717"/>
        </w:rPr>
        <w:t xml:space="preserve"> 82:06] for a while and, um, I didn’t really pay that much attention to it and, um, they had a raffle and, uh, unions are shrinking so they were trying to think of a fundraiser to get some more funds and, and stuff and, uh, they bought a vehicle and, uh, they sold tickets and they were going to give this, raffle it off.  Well, I ended up winning it and, um, the thing is that at that moment I kind of forgot about it hap-, going on and at that moment that they were having the raffle I was really unaware of it.  I knew it was going to happen but I just, I didn’t know what day or what time it was going to be and I didn’t really think about i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m pretty involved at Lansing Delta Township, it’s our new factory, um, that we’re, it’s going to open up here pretty soon and, um, with a new vehicle and I was working.  I was really getting into my work and I was a little frustrated and, um, I got a call saying that I won this thing and I was, um, I didn’t know what they were talking about at first and, um, they said it’s this vehicle and they were reminding me and it’s like oh my gosh, you know, and I remember thinking, geez, I was so mad at my job not knowing that something really wonderful was happening and that really put me in perspective too.  It’s like, gosh, you know, why, you know, why get mad over silly things.  And anyway, um, so yeah, I won this 2005 SSR, it’s yellow and the top goes down and my daughter is going to love this thing and I, I take a lot, I take a lot of pride in that too because I kind of see that’s from my UAW, you know, and, and, uh, so I’m going to keep 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Alex, um, we’ve gone into the – Earl Nicholson – we’ve gone into, um, into the union, uh, um, area now and we’re starting to touch on that subject.  [84:20] Um, what was your union experience like on the line?  Did you, how, how did you perceive the union when you were young?  How did you perceive it when you were old, a little older?  Did you ever actually need the union for anything while you were on the lin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No, not really.  I, I would always try to talk to my boss or something but every now and then they had to call the committeeman.  And, and, uh, and the thing is, uh, all, all along I had a couple friends that were committeemen and all along they were trying to get me to, to go to union meetings and I didn’t want to go and, uh, and they were real patient with me, I mean real patient with me and just try to encourage me to go and, and then, uh, they asked me if I wanted to go to Black Lake and, uh, I said I, okay, I’ll go check this thing 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85:23] As, as the years went by, I mean did you, did you, did you witness the union doing anything for its people?  Was it a positive 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t was a positive thing.  I saw that they would, you know, sometimes management would be unfair on a lot of things or, um, union would have to come in and reinstate what the contract says and, and, uh, and to help people so they don’t get taken advantage of.  And, um, you know, the union does a lot of things for even our community and, um, even if a brother or sister is, you know, down and out, they’ll do anything they can to help the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you’re active in the union now, Alex.  [86:14] Could you tell us how that all came ab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hen I went to Black Lake there was all this literature and all these classes and, uh, and it explained what the union did, why you pay union dues and, and I never really read anything.  I, I kind of wondered what were they doing with all that money and stuff like that, I used to think that and, and, um, so I read all this stuff and I was like wow.  And I was also ashamed of myself because I used to say things and, uh, and, uh, you know, when you’re young you say a lot of things you wish you’d never said and, uh, I said some things and, um, I kind of believed in my head, you know, things that about the union that weren’t really great but when I read all this stuff I ended up locking myself in my room and, uh, reading all this stuff and that really, I was really getting myself into something else ‘cause I wasn’t participating in what was going on up there.  I wanted to read all this stuff and, uh, um, [</w:t>
      </w:r>
      <w:r>
        <w:rPr>
          <w:bCs/>
          <w:color w:val="171717"/>
          <w:highlight w:val="yellow"/>
        </w:rPr>
        <w:t>inaudible</w:t>
      </w:r>
      <w:r>
        <w:rPr>
          <w:bCs/>
          <w:color w:val="171717"/>
        </w:rPr>
        <w:t xml:space="preserve"> 87:19] came up and banged on my door and told me I need to get out of there and, and come down and, you know, and hang out with the people and I did and he was explaining a little stuff to me about it.</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so I didn’t really know how to, you know, grasp all that stuff and, um, anyway one of the guys that would really prompt me was Rob Murray and, um, when I came home he knew that something happened to me.  And like I said earlier, Art took me upstairs and, and, um, we talked and I started getting involv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88:02] So you started attending union meeting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up.  Started going to union meetings and next thing you know Rob Murray, uh, elected me to the, um, nominated me for the election committee which I used to say things about.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Nominated you to the election committe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um, said, raised his hand and said I nominate Alex.  And what they do is they, they write a bunch of people’s name on the chalkboard and, uh, and then they, people vote and, um, I got on an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88:35] So what does the election committee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they run the elections.  They make sure the counting is right.  They make sure that, um, that it’s, uh, um, fairly done.  There’s no, uh, dishonesty in there, uh, counting numbers more than once, um, you know.  Uh, be friendly, people come in and,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89:06] Do you think that maybe one of the reasons that people voted you in was because you were a man that people could tru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m pretty sure my experience in Black Lake had something to do with that because a lot of people witnessed and a lot of them was like, you know, a lot of them was what the hell happened to you, you know, and, uh, so, uh, yeah, that had, I’m pretty sure that had a great deal.  And then I’m pretty vocal as far as if I believe in something and, uh, that’s the wisdom of Rob Murray, uh, he did that with me and knowing that if somebody would speak anything against it that I would say uh-uh, no, this is what we do and it’s, and I was guilty of saying it and I’m telling you right now it’s not.  It’s legit.  Those, you know, there’s no dishonesty in there what so all, whatsoev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0:00] Alex, can you tell me how much seniority did you have when you finally got turned around or as you say enlighten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Twenty-three years’ seniority.  [chuck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fter 23 years, so it’s not an immediate 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Sometimes it, it’s a whi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up, so, um, yeah, I, I get involved and, um, I, I, uh, I like being in the election committee and, uh, I’m on the education committee now and I like that too.  I just like, I like going to the union meetings.  They’re just, they’re quite humorous sometimes and they’re quite tense other times but, uh, I think it’s important to go to hear what’s going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0:51] Alex, can you tell me as somebody who didn’t, how the union impacts the everyday line work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they, they’re, they want to touch on our healthcare and, uh, and our conditions of our job, you know, making sure that they’re safe and they won’t hurt our, our bodies later that when we do retire, um, u-, union, uh, brings unity, helps bring unity and trust with one another, um, looking out for one another, um, support, and supporting our leaders which they really need, they carry a big burden and, uh, they need, they need support even whether it’s a you’re doing a good job.  It’s basically, you know, it’s nice when they hear that once in a while ‘cause they, they, they take a lot of our burden from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It’s Earl Nicholson.  It’s nice to hear that Alex because obviously you are becoming mature and you’re become aware.  Um, and you’re telling me that your super-, the supervisors that you were around were all good.  [92:16] Did you ever have an experience with a supervisor that you would call a bad experie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I had a few that when I was younger and where I, where I had, had to call the union and they were really rough with me as far as expectations of what I was supposed to do because of my father working there being on management, they were, I felt they weren’t treating me like everybody else and I kind of took offense to that sometimes but on the other hand I would kind of be hard on myself to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92:53] So did you feel, um, now that you’re mature enough, do you look back on that, do you feel, um, that the union was, could you imagine, let me put it this way, could you imagine working in a factory without a un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No.  Absolutely not.  Um, the way, uh, the way things are run now it’s, they’ll cut your healthcare and they’ll cut your pay in a, in a minute and, um, our union protects us of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lex, as we draw close to the end, couple of questions, first one being, [93:28] you worked in a preferred job for 12 years right from the street into a preferred job, how did it go for you going from that preferred job to a maybe less preferred job after those 12 years going to a regular line job, how did that affect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it really didn’t, uh, you know, there was cutbacks and I was a little afraid that, you know, the numbers were, they were laying off people and you didn’t see very many people there on the line anymore and, um, so, uh, you know, I had to work on the line b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w:t>
      </w:r>
      <w:r>
        <w:rPr>
          <w:bCs/>
          <w:color w:val="171717"/>
          <w:highlight w:val="yellow"/>
        </w:rPr>
        <w:t>Inaudible</w:t>
      </w:r>
      <w:r>
        <w:rPr>
          <w:bCs/>
          <w:color w:val="171717"/>
        </w:rPr>
        <w:t xml:space="preserve"> 94:1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I liked it too ‘cause really that’s really what I expected when I hired in there so I got to do that.   Um, and, uh, I still looked at stuff, you know, and found stuff sometim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4:30] Okay, question #2, you lived in the community, you grew up with it, you grew up with Fisher Body, while you worked there it went from BOC to Lansing Car Assembly, what did you think about that and what did you call the pla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I basically called that place my second ho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94:52] What did you think about the name chang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94:54] Did you call it Fisher Body, did you call it Lansing Car Assemb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eah, I always called it Fisher, you know, [</w:t>
      </w:r>
      <w:r>
        <w:rPr>
          <w:bCs/>
          <w:color w:val="171717"/>
          <w:highlight w:val="yellow"/>
        </w:rPr>
        <w:t>inaudible</w:t>
      </w:r>
      <w:r>
        <w:rPr>
          <w:bCs/>
          <w:color w:val="171717"/>
        </w:rPr>
        <w:t xml:space="preserve"> 95:00] Fisher and when you say that around here people it didn’t matter if they went to BOC or Lansing Car Assembly, um, they, uh, uh, they knew [</w:t>
      </w:r>
      <w:r>
        <w:rPr>
          <w:bCs/>
          <w:color w:val="171717"/>
          <w:highlight w:val="yellow"/>
        </w:rPr>
        <w:t>inaudible</w:t>
      </w:r>
      <w:r>
        <w:rPr>
          <w:bCs/>
          <w:color w:val="171717"/>
        </w:rPr>
        <w:t xml:space="preserve"> 95:11].  But to be honest with you, um, I didn’t really like it when it was BOC but I didn’t mind saying Lansing Car Assembly.  I, I didn’t mind that at 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5:22] Another question, you seem to be very product loyal, uh, company loyal, have you always owned General Motors vehicl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Yu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95:35] So tell me Alex, have you ever used [</w:t>
      </w:r>
      <w:r>
        <w:rPr>
          <w:bCs/>
          <w:color w:val="171717"/>
          <w:highlight w:val="yellow"/>
        </w:rPr>
        <w:t>inaudible</w:t>
      </w:r>
      <w:r>
        <w:rPr>
          <w:bCs/>
          <w:color w:val="171717"/>
        </w:rPr>
        <w:t xml:space="preserve"> 95:38] in any of your [</w:t>
      </w:r>
      <w:r>
        <w:rPr>
          <w:bCs/>
          <w:color w:val="171717"/>
          <w:highlight w:val="yellow"/>
        </w:rPr>
        <w:t>inaudible</w:t>
      </w:r>
      <w:r>
        <w:rPr>
          <w:bCs/>
          <w:color w:val="171717"/>
        </w:rPr>
        <w:t xml:space="preserve"> 95:41] funds that were available to you?  Did you ever take any educational classes on [</w:t>
      </w:r>
      <w:r>
        <w:rPr>
          <w:bCs/>
          <w:color w:val="171717"/>
          <w:highlight w:val="yellow"/>
        </w:rPr>
        <w:t>inaudible</w:t>
      </w:r>
      <w:r>
        <w:rPr>
          <w:bCs/>
          <w:color w:val="171717"/>
        </w:rPr>
        <w:t xml:space="preserve"> 95:4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Oh yeah.  I, I took a few, you know, I took a generator class and a snow blower class and then a power wash class.  I was using those, those funds for that and learned a lot, great deal on motors which I really don’t really know that much ab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Alex, as we come to a close, you grew up in this community, and you said the building had a lot to do with you, you become union active but as we look across the street they’re tearing the plant down and it hur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Alex Hernandez:</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6:30] But, um, is there anything, is there anything that once that building is gone you’d like people to remember about that building and how it’s affected you, what would it b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Well, I hope that, I hope there’s some kind of marking there for one thing.  Um, what that land, what that site was, uh, you know, what it, what it meaned to our community.  Um, I don’t want people to forget about it.  Uh, I, I guess, uh, I guess it would be nice if it would be like a, you know, some kind of playground or some place for the elderly to be at.  It’s, it’s pretty much like prime land in the city so, it’s pretty safe around here, um, so I, I would like to see, you know, something, some kind of thing for people to live at, maybe shop or something or, or, you know, like a warm place to be, [</w:t>
      </w:r>
      <w:r>
        <w:rPr>
          <w:bCs/>
          <w:color w:val="171717"/>
          <w:highlight w:val="yellow"/>
        </w:rPr>
        <w:t>inaudible</w:t>
      </w:r>
      <w:r>
        <w:rPr>
          <w:bCs/>
          <w:color w:val="171717"/>
        </w:rPr>
        <w:t xml:space="preserve"> 97:47] active pla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Alex, I want to say thank you for sharing your memories and I can’t think of a better person to have won that General Motors vehicle and thanks for becoming an active UAW member.  Thanks for the intervie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Alex Hernandez:</w:t>
        <w:tab/>
        <w:t>You’re welco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Thank you Alex.</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ank you Alex.</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Why did you close it f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Because it was [</w:t>
      </w:r>
      <w:r>
        <w:rPr>
          <w:bCs/>
          <w:color w:val="171717"/>
          <w:highlight w:val="yellow"/>
        </w:rPr>
        <w:t>inaudible</w:t>
      </w:r>
      <w:r>
        <w:rPr>
          <w:bCs/>
          <w:color w:val="171717"/>
        </w:rPr>
        <w:t xml:space="preserve"> 98:04].</w:t>
      </w:r>
    </w:p>
    <w:p>
      <w:pPr>
        <w:pStyle w:val="Normal"/>
        <w:spacing w:before="0" w:after="0"/>
        <w:ind w:left="2160" w:hanging="2160"/>
        <w:contextualSpacing/>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0:00Z</dcterms:created>
  <dc:creator>kj</dc:creator>
  <dc:description/>
  <cp:keywords/>
  <dc:language>en-US</dc:language>
  <cp:lastModifiedBy>michelle</cp:lastModifiedBy>
  <dcterms:modified xsi:type="dcterms:W3CDTF">2020-03-03T03:09:00Z</dcterms:modified>
  <cp:revision>71</cp:revision>
  <dc:subject/>
  <dc:title>Title</dc:title>
</cp:coreProperties>
</file>