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2160"/>
        <w:jc w:val="center"/>
        <w:rPr>
          <w:b/>
          <w:b/>
          <w:bCs/>
        </w:rPr>
      </w:pPr>
      <w:r>
        <w:rPr>
          <w:b/>
          <w:bCs/>
        </w:rPr>
        <w:t xml:space="preserve">Michael Huerta, a Hispanic American, discusses his career as a production </w:t>
      </w:r>
    </w:p>
    <w:p>
      <w:pPr>
        <w:pStyle w:val="Normal"/>
        <w:ind w:left="2160" w:hanging="2160"/>
        <w:jc w:val="center"/>
        <w:rPr>
          <w:b/>
          <w:b/>
          <w:bCs/>
          <w:color w:val="171717"/>
          <w:sz w:val="22"/>
          <w:szCs w:val="22"/>
        </w:rPr>
      </w:pPr>
      <w:r>
        <w:rPr>
          <w:b/>
          <w:bCs/>
        </w:rPr>
        <w:t>worker and UAW member at the Fisher Body plant in Lansing, MI</w:t>
      </w:r>
    </w:p>
    <w:p>
      <w:pPr>
        <w:pStyle w:val="Normal"/>
        <w:ind w:left="2160" w:hanging="2160"/>
        <w:jc w:val="center"/>
        <w:rPr>
          <w:b/>
          <w:b/>
          <w:bCs/>
          <w:color w:val="171717"/>
          <w:sz w:val="22"/>
          <w:szCs w:val="22"/>
        </w:rPr>
      </w:pPr>
      <w:r>
        <w:rPr>
          <w:b/>
          <w:bCs/>
          <w:color w:val="171717"/>
          <w:sz w:val="22"/>
          <w:szCs w:val="22"/>
        </w:rPr>
      </w:r>
    </w:p>
    <w:p>
      <w:pPr>
        <w:pStyle w:val="Normal"/>
        <w:ind w:left="2160" w:hanging="2160"/>
        <w:rPr>
          <w:b/>
          <w:b/>
          <w:bCs/>
          <w:color w:val="171717"/>
        </w:rPr>
      </w:pPr>
      <w:r>
        <w:rPr>
          <w:b/>
          <w:bCs/>
          <w:color w:val="171717"/>
        </w:rPr>
      </w:r>
    </w:p>
    <w:p>
      <w:pPr>
        <w:pStyle w:val="Normal"/>
        <w:tabs>
          <w:tab w:val="clear" w:pos="720"/>
          <w:tab w:val="left" w:pos="2160" w:leader="none"/>
        </w:tabs>
        <w:ind w:left="2160" w:hanging="2160"/>
        <w:rPr>
          <w:bCs/>
          <w:color w:val="171717"/>
        </w:rPr>
      </w:pPr>
      <w:r>
        <w:rPr>
          <w:bCs/>
          <w:color w:val="171717"/>
        </w:rPr>
        <w:t xml:space="preserve">Doug Rademacher:  </w:t>
        <w:tab/>
        <w:t>This is the Lansing Fisher Body Historical Team.  Today is May 17, 2006.  The time is approximately 9:30 a.m., and we are at the UAW Local 602 Frank Dryer Greenhouse.  First, we will introduce the team.</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1980" w:leader="none"/>
        </w:tabs>
        <w:ind w:left="2160" w:hanging="2160"/>
        <w:rPr>
          <w:bCs/>
          <w:color w:val="171717"/>
        </w:rPr>
      </w:pPr>
      <w:r>
        <w:rPr>
          <w:bCs/>
          <w:color w:val="171717"/>
        </w:rPr>
        <w:t>John Fedewa:</w:t>
        <w:tab/>
        <w:tab/>
        <w:t>John Fedewa.</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1980" w:leader="none"/>
        </w:tabs>
        <w:ind w:left="2160" w:hanging="2160"/>
        <w:rPr>
          <w:bCs/>
          <w:color w:val="171717"/>
        </w:rPr>
      </w:pPr>
      <w:r>
        <w:rPr>
          <w:bCs/>
          <w:color w:val="171717"/>
        </w:rPr>
        <w:t>Jerri Smith:</w:t>
        <w:tab/>
        <w:tab/>
        <w:t>Jerri Smith.</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1980" w:leader="none"/>
        </w:tabs>
        <w:ind w:left="2160" w:hanging="2160"/>
        <w:rPr>
          <w:bCs/>
          <w:color w:val="171717"/>
        </w:rPr>
      </w:pPr>
      <w:r>
        <w:rPr>
          <w:bCs/>
          <w:color w:val="171717"/>
        </w:rPr>
        <w:t>Cheryl McCoy:</w:t>
        <w:tab/>
        <w:tab/>
        <w:t xml:space="preserve">Cheryl McCoy.  </w:t>
      </w:r>
    </w:p>
    <w:p>
      <w:pPr>
        <w:pStyle w:val="Normal"/>
        <w:tabs>
          <w:tab w:val="clear" w:pos="720"/>
          <w:tab w:val="left" w:pos="180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Doug Rademacher:</w:t>
        <w:tab/>
        <w:t xml:space="preserve">And I'm Doug Rademacher.  Today, we are interviewing Mike Huerta.  [0:24] Will you please state your name and spell it for us?  </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Michael Huerta:</w:t>
        <w:tab/>
        <w:t>Michael Huerta.  Last name is spelled H U E R T A.</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Doug Rademacher:</w:t>
        <w:tab/>
        <w:t>[0:32] And what is your address?</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 xml:space="preserve">Michael Huerta:  </w:t>
        <w:tab/>
        <w:t xml:space="preserve">Uh, 607 Madison in Perry, Michigan.  </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Doug Rademacher:</w:t>
        <w:tab/>
        <w:t>[0:36] Are you married?</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 xml:space="preserve">Michael Huerta:  </w:t>
        <w:tab/>
        <w:t>I am.  Recently married.</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Doug Rademacher:</w:t>
        <w:tab/>
        <w:t>[0:39] And do you have any children?</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 xml:space="preserve">Michael Huerta:  </w:t>
        <w:tab/>
        <w:t>I found out last night we got one on the way.</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Doug Rademacher:</w:t>
        <w:tab/>
        <w:t>Congratulations.</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 xml:space="preserve">Michael Huerta:  </w:t>
        <w:tab/>
        <w:t>Thank you.</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Doug Rademacher:</w:t>
        <w:tab/>
        <w:t>[0:46] Uh, where were you born and raised?</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 xml:space="preserve">Michael Huerta:  </w:t>
        <w:tab/>
        <w:t>Saginaw, Michigan.</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Doug Rademacher:</w:t>
        <w:tab/>
        <w:t>[0:51] Uh, what is your education level?</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 xml:space="preserve">Michael Huerta:  </w:t>
        <w:tab/>
        <w:t xml:space="preserve">Uh, I went to finish high school in Saginaw in '88 and have been [laughter] goin' to college on and off for 18 years now.  Uh, finished a – went through a labor studies program at Michigan State that I really, really enjoyed.  Finished that.  It's a certificate program, it's not an associate's, but, uh, I finished that and, um, 'bout 90 percent done with an associate's at LCC right now.  </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Doug Rademacher:</w:t>
        <w:tab/>
        <w:t>[1:20] Were you in the military?</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 xml:space="preserve">Michael Huerta:  </w:t>
        <w:tab/>
        <w:t>I have not been in the military, nope.</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Doug Rademacher:</w:t>
        <w:tab/>
        <w:t>[1:25] Mike, what did your parents do for a living?</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 xml:space="preserve">Michael Huerta:  </w:t>
        <w:tab/>
        <w:t>Uh, my father – my biological father retired from Grey Iron in Saginaw, and my stepfather retired from Buick City in Flint, and my mom, uh, came to the country, uh, worked in – as a migrant worker for years.  And, uh, while, uh, soon as my biological father went to Grey Iron, she stopped doing that and raised seven children.</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Doug Rademacher:</w:t>
        <w:tab/>
        <w:t>Wonderful.</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 xml:space="preserve">Michael Huerta:  </w:t>
        <w:tab/>
        <w:t>Mm-hm.</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Doug Rademacher:</w:t>
        <w:tab/>
        <w:t>[1:56] What did you do before you hired into Fisher body?</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 xml:space="preserve">Michael Huerta:  </w:t>
        <w:tab/>
        <w:t xml:space="preserve">Uh, immediately before I hired in, I was a chef.  I was a chef in Kalamazoo, Michigan for about 10 years.  </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Doug Rademacher:</w:t>
        <w:tab/>
        <w:t>[2:08] Why did you hire in to Fisher Body?</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 xml:space="preserve">Michael Huerta:  </w:t>
        <w:tab/>
        <w:t>I actually took a pay cut to come to – come to GM, but, uh, I didn't have any benefits.  And, uh, I didn't like that.  Uh, and it had been forever since I had a chance to go to a doctor or a dentist.  And I had a cracked tooth, and it hurt, uh, and I needed the benefits, so I came to GM for that.</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Doug Rademacher:</w:t>
        <w:tab/>
        <w:t xml:space="preserve">[2:31] When did you hire in to Fisher Body?  </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 xml:space="preserve">Michael Huerta:  </w:t>
        <w:tab/>
        <w:t>Uh, July 28, 1997.</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Doug Rademacher:</w:t>
        <w:tab/>
        <w:t>[2:40] And can you tell me how did you know they were hiring at Fisher?</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 xml:space="preserve">Michael Huerta:  </w:t>
        <w:tab/>
        <w:t xml:space="preserve">Probably around 1994 or 5, I think it might've been '95, uh, my brother [throat clearing] told me he put my name in to General Motors.  And, uh, and he said, you know, "Well, they're doin' a lottery-style thing for family members.  They, they might call you for an interview."  And, uh, to tell you the truth, I'd for-, completely forgotten about it.  </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ab/>
        <w:t xml:space="preserve">Uh, they called me about two years later and asked me to come in and, uh, take a test or a – I can't remember exactly what the first step was, but, uh, I came in thinking that I probably wouldn't be selected anyway.  And two months later, they came and asked me to take the physical.  And I did that and figured, once again, I'd heard stories [throat clearing] there're sometimes lapses between the – between that and the time of hire.  But, uh, they called me a month later and asked me to come, come and work.  So, uh, it happened all pretty fast comparatively to a lot of peoples' stories. </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Doug Rademacher:</w:t>
        <w:tab/>
        <w:t>[3:42] Well, that's great.  I was just going to ask you do you have any other family members that worked at Fisher.  Now, you said your brother worked there.  Uh, wanna share his name and did you have any other family members working there?</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 xml:space="preserve">Michael Huerta:  </w:t>
        <w:tab/>
        <w:t>My brother, Carlo, worked there for t-, uh, well, he worked at GM for a total of 28 years now.  But, uh, he's, he was started at Grey Iron in Saginaw.  And, uh, he moved, I think, to one other plant.  I can't remember where it was, but then he came to Fisher after that.  And, uh, he's been there ever since, and he's gonna go out to the new plant.  Uh, no other family, uh, here in Lansing that work at GM.  Just the, uh, uh, my nephew works in a GM facility in South Bend.  He's a – in South Bend, Indiana.  He's a shop chairman of his local down there.</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Doug Rademacher:</w:t>
        <w:tab/>
        <w:t>[4:26] Oh.  Wonderful.  How old were you when you hired in to the plant?</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 xml:space="preserve">Michael Huerta:  </w:t>
        <w:tab/>
        <w:t>I was 26 when I hired in.</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Doug Rademacher:</w:t>
        <w:tab/>
        <w:t>[4:36] What shift and department did you hire into?</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 xml:space="preserve">Michael Huerta:  </w:t>
        <w:tab/>
        <w:t>I hired in to first shift, uh, the [</w:t>
      </w:r>
      <w:r>
        <w:rPr>
          <w:bCs/>
          <w:color w:val="171717"/>
          <w:highlight w:val="yellow"/>
        </w:rPr>
        <w:t>C-line</w:t>
      </w:r>
      <w:r>
        <w:rPr>
          <w:bCs/>
          <w:color w:val="171717"/>
        </w:rPr>
        <w:t xml:space="preserve"> 4:41].  I think it was called Area 50 in trim back then on first shift.  Uh, [</w:t>
      </w:r>
      <w:r>
        <w:rPr>
          <w:bCs/>
          <w:color w:val="171717"/>
          <w:highlight w:val="yellow"/>
        </w:rPr>
        <w:t>Carol</w:t>
      </w:r>
      <w:r>
        <w:rPr>
          <w:bCs/>
          <w:color w:val="171717"/>
        </w:rPr>
        <w:t xml:space="preserve"> 4:48] Hill was my b-, first boss.  </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Doug Rademacher:</w:t>
        <w:tab/>
        <w:t>[4:51] Had you ever been in an assembly plant before that?</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 xml:space="preserve">Michael Huerta:  </w:t>
        <w:tab/>
        <w:t>In?</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Doug Rademacher:</w:t>
        <w:tab/>
        <w:t>Had you ever been in an assembly plant or...</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 xml:space="preserve">Michael Huerta:  </w:t>
        <w:tab/>
        <w:t>I had been on a tour of, uh, Saginaw Steering Gear before.  Uh, Grey Iron didn't let us go in there, uh, like family members and stuff just to – they wouldn't let you, let you in 'cause it was pretty dangerous, uh, back then when my dad was workin' there.  So we didn't get a chance to go into the foundry.  I don't know if I'd a wanted go into the foundry, but, uh, I went on a tour of, uh, Steering Gear when I was young, when I was a little kid in school.</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Doug Rademacher:</w:t>
        <w:tab/>
        <w:t>[5:24] Okay I want to know would you share with us your first day and what it was like to walk into the facility, to be approached by management, union, and your first vision of the assembly line?</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 xml:space="preserve">Michael Huerta: </w:t>
        <w:tab/>
        <w:t xml:space="preserve">The first day I, uh, I worked at GM, we went to, uh, we did like a class, a classroom setting.  It was over at an old training facility on Saginaw Street here in Lansing.  Uh, w-, they basically just told us what we were gonna experience and whatnot.  There was a, a strike goin' on at the time that we got hired, which, uh, it was only a week-long strike.  I can't remember what was goin' on or we were out of parts.  It was a – it might've been a Delphi shutdown.  It was in, uh, I can't – I can't remember exactly what was goin' on, but there was nothin' goin' on in the plant.  No, no operations were functioning.  </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ab/>
        <w:t>So we came into it a complete standst-, you know, we walked through the plant and nothing was moving.  And it was kinda strange, dimly lit, very dimly lit.  To see all those cars sitting there for the first time, you know, walkin' through in a, a, a vehicle assembly plant, not moving, nobody around, dimly lit.  Uh, it was very strange.  It – night and day compared to when you walk in there and the rustle and bustle and the loud noise of the – of normal operations are actually goin'.</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Doug Rademacher:</w:t>
        <w:tab/>
        <w:t>Okay.  [6:51] And s-, the people were on layoff then; they weren't really on strike?</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 xml:space="preserve">Michael Huerta:  </w:t>
        <w:tab/>
        <w:t>I think that...</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Doug Rademacher:</w:t>
        <w:tab/>
        <w:t>'Cause you didn't cross a picket line?</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 xml:space="preserve">Michael Huerta:  </w:t>
        <w:tab/>
        <w:t xml:space="preserve">No.  Absolutely not.  No, no.  It was, it was – we were out of parts is what it was.  So we couldn't operate.  I think it was a layoff, yeah.  I don't think they'd hire during that – if, if we were on strike here.  </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Doug Rademacher:</w:t>
        <w:tab/>
        <w:t>[7:06] Well, you'd met your supposed boss but you didn't have a job yet?  Can you tell me the first day you walked in and were given a job?  And describe that first day for us.</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 xml:space="preserve">Michael Huerta:  </w:t>
        <w:tab/>
        <w:t>I was nervous.  My brother told me [laughing], uh, my first day, my brother told me, who had worked there for a long time, and I don't know if things were different or, or not, but he said, uh, during your first 90 days, you do everything they tell you to do 'cause, 'cause they can fire you for no reason at all.  And he said, uh, he said be real careful and just, uh, follow the rules and, you know, be, be on time and all that type of stuff.  And I was driving back and forth from Kalamazoo to be on first shift.  And, uh, and I was still workin' at the restaurant that I worked at previously just in case things didn't work out.  Uh, on weekends, I was workin' at the restaurant.  So I'd, I'd drive to be there at, uh, I think the line started at 7:00, 6:48 or something like that in the morning, and I had to drive from Kalamazoo.</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ab/>
        <w:t>Uh, I walked in.  We got a very, very brief tour, and things were running at that point.  And it was, uh, like [throat clearing] I said, the first time I walked in the plant, [throat clearing] nothing was running.  And when we walked in and it was running, I couldn't believe how loud it was.  Uh, it, it really shocked me how much noise everything makes in there.  It's kinda overwhelming when you first walk in.  Kinda lookin' around tryin' to make sure you don't get hit by anything runnin' around ya 'cause most, most things, you know, aren't gonna stop for, for you.  You have to – you have to make sure you don't get, get in the – get in their way.</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ab/>
        <w:t>Uh, we walked up to a boss and, uh, her name was [</w:t>
      </w:r>
      <w:r>
        <w:rPr>
          <w:bCs/>
          <w:color w:val="171717"/>
          <w:highlight w:val="yellow"/>
        </w:rPr>
        <w:t>Carol</w:t>
      </w:r>
      <w:r>
        <w:rPr>
          <w:bCs/>
          <w:color w:val="171717"/>
        </w:rPr>
        <w:t xml:space="preserve">] Hill.  I had no idea [coughing] who she was.  And, uh, she put me on a job immediately coverin', uh to relieve someone who was summer help.  And, uh, he ended up later being a – being a foreman in there.  Uh, his name was Ben.  I can't remember his last name, but he, he was a pretty nice guy.  He was a college kid at that point.  </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ab/>
        <w:t xml:space="preserve">And, uh, I – he trained me and, uh, I took over and I remember the first week, I ended up, uh, not – listening to my brother's paranoia, taping my fingers 'cause they were all – they had blisters on'm from doin' the job that I was doin' so I wouldn't have to go to medical.  And I was worried about getting' fired.  [laughter] Uh, so I, so I, uh, I taped my hands up and, and shut up and put my gloves on so no one could see it before the line started and, and was all, uh, was very paranoid about, about getting' let go early.  </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Doug Rademacher:</w:t>
        <w:tab/>
        <w:t>[9:31] And what was that first job that you did?</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 xml:space="preserve">Michael Huerta:  </w:t>
        <w:tab/>
        <w:t>I was, uh, putting rocker panels on, which is a piece that goes right in the – right in the, uh, very bottom of the side of the car.  It was just – it's a plastic molding piece.  [</w:t>
      </w:r>
      <w:r>
        <w:rPr>
          <w:bCs/>
          <w:color w:val="171717"/>
          <w:highlight w:val="yellow"/>
        </w:rPr>
        <w:t>Ground effects</w:t>
      </w:r>
      <w:r>
        <w:rPr>
          <w:bCs/>
          <w:color w:val="171717"/>
        </w:rPr>
        <w:t xml:space="preserve"> 9:48] lookin' piece.</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Doug Rademacher:</w:t>
        <w:tab/>
        <w:t>[9:51] And was that difficult to put on or what tools did you have to do – to put that on?  What was the process?</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 xml:space="preserve">Michael Huerta:  </w:t>
        <w:tab/>
        <w:t>It was a – you took a big, uh, piece of molding and you clipped it into the, uh [sneezing], [</w:t>
      </w:r>
      <w:r>
        <w:rPr>
          <w:bCs/>
          <w:color w:val="171717"/>
          <w:highlight w:val="yellow"/>
        </w:rPr>
        <w:t>folded</w:t>
      </w:r>
      <w:r>
        <w:rPr>
          <w:bCs/>
          <w:color w:val="171717"/>
        </w:rPr>
        <w:t xml:space="preserve"> 10:05] piece of a – you pulled a piece of a plastic off of, off of the back of the molding and then it – that revealed a adhesive, and then you'd put it in the car.  It would click in with plastic, uh, clips.  And then you'd put, uh, rubber grommets underneath it so that water couldn't leak inside of it.  And the rubber grommets, you had a tool, uh, that was plastic, almost, uh, I don't know what you'd call it.  Uh, you, you'd fit the rubber grommet on the end of the plastic tool and then push up with the, with the tool rather than use your thumb or your finger, but it was 100 times easier to do – use your finger, uh, to snap it in.  But by the end of the day after doing, uh, six on each car, your hands were numb from poppin' it in with your, with your thumb or your fingers.</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ab/>
        <w:t>Uh, but naturally, being a new hire and not knowin' what I was doin', I decided to do it with my hands 'cause it was so much quicker and easier, but by the end of the day, like I said, I had blisters all over my hands.</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Doug Rademacher:</w:t>
        <w:tab/>
        <w:t>[11:07] And why would you wanna be quicker?  What...</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 xml:space="preserve">Michael Huerta:  </w:t>
        <w:tab/>
        <w:t>I couldn't keep up.</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Doug Rademacher:</w:t>
        <w:tab/>
        <w:t>...describe, describe the, uh, so what couldn't you keep up with?  What was happening around you?</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 xml:space="preserve">Michael Huerta:  </w:t>
        <w:tab/>
        <w:t>The, the – well, when I got trained, uh, I wanted to, you know, make a good impression or whatever.  Uh, bright-eyed, young, new hire thinking, uh, thinking that I could – I'd get fired if I didn't keep up right off the bat and, you know, I wanted [</w:t>
      </w:r>
      <w:r>
        <w:rPr>
          <w:bCs/>
          <w:color w:val="171717"/>
          <w:highlight w:val="yellow"/>
        </w:rPr>
        <w:t>inaudible</w:t>
      </w:r>
      <w:r>
        <w:rPr>
          <w:bCs/>
          <w:color w:val="171717"/>
        </w:rPr>
        <w:t xml:space="preserve"> 11:29].  My brother was like, "Oh, this is a good job.  You gotta, you gotta, you know – don't mess up.  And, you know, don't, don't go down to medical," stuff like that unless you really get hurt.</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ab/>
        <w:t xml:space="preserve">So I, I, uh, hopped on the job.  Did it really fast and was tryin' to keep up with guy who had been there, I found out later, 32 years doin' the job [laughter].  So he, he knew what he was doin' and he, he did it pretty well.  And, uh, he, he later on, you know, "Okay, you don't need to – cut that out.  You can't be doin' that.  You're gonna end up hurtin' your hand."  And, you know, once, once I was there for more than a day or two, he realized, uh, I'd probably be there for at least a month, so he started tellin' me you're gonna really end up hurtin' your shoulder doin' it that way.  </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ab/>
        <w:t>And I was, I was doin' these shortcuts to try to keep up with the line, and, uh, the line moves pretty quick.  When, you know, you first see it, it doesn't seem to be goin' that fast, but when you're trying' to do a job every 50, 56 seconds I think it was, I think 53 seconds at that point, uh, they, they go by pretty quick.  And that next car sometimes comes way, way too early.  And, uh, so you end up runnin', runnin' up and down the line tryin' to get caught up.  And, uh, and that's, that's what I did for my – struggled with it for about the first week and a half, two weeks in the – and my partner ended up givin' me some good advice and, you know, "Hey, do it this way.  Slow down and relax.  The harder you try, more often the worse you're gonna end up bein'.  So slow down and just relax and pace yourself."</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Doug Rademacher:</w:t>
        <w:tab/>
        <w:t>[12:59] What did you – obviously, you spoke of your, your partner.  That'd be the person across from ya.  What about the people in front and behind you?  Did they work with you?  Did they help you?  Were you on your own?  What was the feeling there?</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 xml:space="preserve">Michael Huerta:  </w:t>
        <w:tab/>
        <w:t xml:space="preserve">Uh, the, the – we were in a – the car was a little bit raised, so you couldn't really see the people across from you that well.  My partner was the guy next to me.  Uh, he, uh, it was an every other car job.  So by the t-, it took that long to do each car.  You know, it was two people on the job, so I'd do one, my partner would do the next one.  And we'd have to, you know, go back and start over and move on to the next vehicle.  The guys across the line, uh, you couldn't really see.  The car was at your head, like right at your head, so you'd put the rocker panel on at shoulder heighth, so we, we could see'm between cars and stuff, but they were usually workin' on the next car.  So at breaks were the only time you could really, you know, talk to them a whole lot or, or during breakdowns.  </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ab/>
        <w:t xml:space="preserve">But, uh, the guy next to me, my TC was great.  Uh, I can't remember his last name, but his, his name was Bill.  He was, uh, they treated me really, really nice.  They were, you know, apparently remembering when they came in.  You know, these are first shifters who had been there a long, long time.  </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Doug Rademacher:</w:t>
        <w:tab/>
        <w:t>[14:15] What is a TC?</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 xml:space="preserve">Michael Huerta:  </w:t>
        <w:tab/>
        <w:t>A T-, uh...</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Jerri Smith:</w:t>
        <w:tab/>
        <w:t>Team coordinator?</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 xml:space="preserve">Michael Huerta:  </w:t>
        <w:tab/>
        <w:t>Team coordinator.  Yep.  That's – I forgot the name.  Team coordinator, uh, he's the guy who'll do if you, uh, make a mistake on a car or something goes wrong, he'll do a repair or, uh, if you need to go to medical or, uh, take a break or something – go talk to your boss or something, he'll take your job over and he'll relieve you to go do any of those types of things.  And, uh, sometimes they – they'll offer advice and help too to, to people who are new on the job and train them too.</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Doug Rademacher:</w:t>
        <w:tab/>
        <w:t>[14:50] I wanna round out an explanation.  You said your brother told you you were on a good job, and you just described that your partner was next to you.  Um, can you explain more about that?  Being, uh, on a job that you did every other car, you said the cars were coming at, uh, 50-some seconds [</w:t>
      </w:r>
      <w:r>
        <w:rPr>
          <w:bCs/>
          <w:color w:val="171717"/>
          <w:highlight w:val="yellow"/>
        </w:rPr>
        <w:t>inaudible</w:t>
      </w:r>
      <w:r>
        <w:rPr>
          <w:bCs/>
          <w:color w:val="171717"/>
        </w:rPr>
        <w:t xml:space="preserve"> 15:08], so you musta had a nice work space.  Can you just describe the difference of a person that, uh, works on every car?</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 xml:space="preserve">Michael Huerta:  </w:t>
        <w:tab/>
        <w:t>Uh, the – that lasted, like I said, exactly 30 days and I got bumped, which it means someone with more seniority than me noticed there was an open spot-on day shift and they, they put in a transfer, and I, I went to night shift after that.  And it was every other car.  There's a lot of work space when you have every other car.  There's a – they give you – and, and the job that I had, there was actually two, two and a half work spaces, which I think are 18 feet long.  Uh, and you get – that's a lot of time to, to do your job, although it necessitates that much space because of the size of the rocker molding and, uh, and the amount of work on it.</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ab/>
        <w:t>It was a – uh, he meant – when he said good job, he meant GM is a good job.  Uh, the specific job was a pretty good job, but I – he was more along the lines of don't get fired from GM 'cause he knew in 30 days I'd get bumped to night shift as well.  Uh, which was okay with me 'cause I'd been in the restaurant business for a long time, and I was on second shift for, for most of my life, actually.  But, uh, the, the normal confines of a s-, of a job are 18 feet in 53 seconds, and you have to get your job done fast.</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ab/>
        <w:t>You'd, you do your job, you turn around, you grab your parts for the next job in a space of, you know, mult-, you can't even use the full 18 feet because if you do, you'll get down the line and behind.  So the two, two and a half lengths is, is a nice space, but if you use it all, you have to walk all the way back up the line, uh, to, to start your next job.  So that's what I was referrin' to.</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Doug Rademacher:</w:t>
        <w:tab/>
        <w:t>[16:50] Okay.  You, uh, just spoke of the 30-day.  Then you went to the night shift.  Do you remember your second job?  And tell us what it was like to reach that special 90 day?</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 xml:space="preserve">Michael Huerta:  </w:t>
        <w:tab/>
        <w:t>[coughing] My second job I [coughing] – I'm pretty sure I was a utility, uh, guy, which, which is a – if somebody has a vacation day or someone's sick, I go and cover their job, so you have to know all the jobs in a specific area that you're assigned to, uh, on second shift for Cookie.  He was a boss on the night shift.  Uh, [</w:t>
      </w:r>
      <w:r>
        <w:rPr>
          <w:bCs/>
          <w:color w:val="171717"/>
          <w:highlight w:val="yellow"/>
        </w:rPr>
        <w:t>Eldridge Cook</w:t>
      </w:r>
      <w:r>
        <w:rPr>
          <w:bCs/>
          <w:color w:val="171717"/>
        </w:rPr>
        <w:t xml:space="preserve"> 17:26] I think his, his first name was.  </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ab/>
        <w:t>Uh, Cookie treated me pretty well, uh, bein' a new guy and whatnot there.  And, uh, learnin' all the jobs.  Again, I was tryin' to hurry up and learn all the jobs, so I learned, learned a bunch of'm.  And, uh, and, uh – what was the second part of the question?</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Doug Rademacher:</w:t>
        <w:tab/>
        <w:t>Oh, I was curious, did you stay on this utility until you got your 90 days, and what was it like to get your 90 days in?  Did you make it?</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 xml:space="preserve">Michael Huerta:  </w:t>
        <w:tab/>
        <w:t>I made it.  I'm, uh, with a – in the same department, oddly enough, I stayed there the whole time.  And, uh, I liked workin' for [</w:t>
      </w:r>
      <w:r>
        <w:rPr>
          <w:bCs/>
          <w:color w:val="171717"/>
          <w:highlight w:val="yellow"/>
        </w:rPr>
        <w:t>Cook</w:t>
      </w:r>
      <w:r>
        <w:rPr>
          <w:bCs/>
          <w:color w:val="171717"/>
        </w:rPr>
        <w:t>] quite a bit and I liked that area.  Uh, I ended up working on an off with the people in that area till Fisher closed.  I worked with a lot of'm for quite a while.  Uh, it was a good area.  Ninety days came and, uh, and, uh, faster than you realize.  And oddly enough, it fell on my birthday.  [laughter] So I was – I didn't want to be there for my 90</w:t>
      </w:r>
      <w:r>
        <w:rPr>
          <w:bCs/>
          <w:color w:val="171717"/>
          <w:vertAlign w:val="superscript"/>
        </w:rPr>
        <w:t>th</w:t>
      </w:r>
      <w:r>
        <w:rPr>
          <w:bCs/>
          <w:color w:val="171717"/>
        </w:rPr>
        <w:t xml:space="preserve"> day, but, uh, I came in anyway and, uh, it was like – the group threw a little dinner for me, and that was, that was pretty nice.  </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ab/>
        <w:t>I didn't – you don't realize, uh, when you're around, you know, the plant sometimes it seems like a lot of the people are gruff and hard and, you know, you, you kinda got to put up a, a barrier to protect yourself a little bit in there against bosses or other people and, and when soemthin' like that happens, it was pretty nice.  It was cool.</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Doug Rademacher:</w:t>
        <w:tab/>
        <w:t>[18:53] Okay.  Um, what's the significance of 90 days?  What happens at that point?</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 xml:space="preserve">Michael Huerta:  </w:t>
        <w:tab/>
        <w:t>You obtain seniority rights, I believe, is what – is technically what it's called.  Uh, then, uh, while you have union representation prior to that, it's a little bit easier for management to say that this person can be disciplined or they can be fired or, or things like that.  Uh, and I think also, you can put in transfers at that point too and stuff and move around a little bit.  Um, the, the significance of the 90 days for me was that, uh, I was a – I thought that I didn't have union rights and whatnot before that.  I – you do, but it's, uh, it was – to me, it signified being like a full-blown union member.</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Doug Rademacher:</w:t>
        <w:tab/>
        <w:t>[19:43] Okay.  Can you tell me how much longer did you run that second job in Kalamazoo?  And you spoke of coming from Kalamazoo to Fisher Body.  What was the driving distance one way?</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 xml:space="preserve">Michael Huerta:  </w:t>
        <w:tab/>
        <w:t>It took me 54 minutes from my house [laughter] to, to, to reach the parking lot, uh, goin' about 75, 80, 80 miles an hour.  And, uh, I don't know the exact milage.  I can't remember, but I remember that time for some reason.</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Doug Rademacher:</w:t>
        <w:tab/>
        <w:t>So 100 miles round trip every day.</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 xml:space="preserve">Michael Huerta:  </w:t>
        <w:tab/>
        <w:t xml:space="preserve">Mm-hm. </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Doug Rademacher:</w:t>
        <w:tab/>
        <w:t>[20:11] How long did you do that?  And then how long did you work the second job?</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 xml:space="preserve">Michael Huerta:  </w:t>
        <w:tab/>
        <w:t xml:space="preserve">I worked the second job on and off, uh, my stepdad got sick late that year, that – in '97, so I, I was goin' back to Saginaw, from Kalamazoo to Saginaw and I was livin' with my brother during the week here.  But, uh, the second job I worked maybe once a month, and then the restaurant ended up closin' down, and I went and worked the last day, which, which was a lot of fun there.  Just to s-, the owner wanted me to come back and, you know, come and work the last day and all the, all the regulars were gonna come in.  But, uh, that lasted, uh, two and a half, three months, probably three months.  But, uh, once I go the 90 days, I stopped working fairly regularly there, maybe, like I said, once a month.  And, uh...  </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Doug Rademacher:</w:t>
        <w:tab/>
        <w:t>That was that, huh?</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 xml:space="preserve">Michael Huerta:  </w:t>
        <w:tab/>
        <w:t>Yeah.</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Doug Rademacher:</w:t>
        <w:tab/>
        <w:t>[21:11] Okay.  Um, so did someone break you in on that job as you went – or how did you learn jobs?  Just go up and stand and watch people or how did you learn a job?</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 xml:space="preserve">Michael Huerta:  </w:t>
        <w:tab/>
        <w:t>Uh, the utility job, actually, was, uh, the other utility guys – what would happen is [</w:t>
      </w:r>
      <w:r>
        <w:rPr>
          <w:bCs/>
          <w:color w:val="171717"/>
          <w:highlight w:val="yellow"/>
        </w:rPr>
        <w:t>Cook</w:t>
      </w:r>
      <w:r>
        <w:rPr>
          <w:bCs/>
          <w:color w:val="171717"/>
        </w:rPr>
        <w:t>] would, [</w:t>
      </w:r>
      <w:r>
        <w:rPr>
          <w:bCs/>
          <w:color w:val="171717"/>
          <w:highlight w:val="yellow"/>
        </w:rPr>
        <w:t>Cook</w:t>
      </w:r>
      <w:r>
        <w:rPr>
          <w:bCs/>
          <w:color w:val="171717"/>
        </w:rPr>
        <w:t>] would say go cover one of the other utility guys.  And, uh, I'd go and start learning their job.  And, uh, eager to get off the line, they'd hurry the process along, the training and, uh, they'd, they'd say you gotta – when you're a utility guy, you gotta be able to pick up a job fast and all this nonsense that I learned later.  Uh, [laughter] but they, they just wanted to get off the line and be able to go, you know, relax or whatever.  But, uh, I basically watched and then started doin' a part of the job every car, you know, do a small section of it.  And as, as you got better that at, you'd pick up jobs a little bit faster along the way.</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Doug Rademacher:</w:t>
        <w:tab/>
        <w:t>[22:13] Do you remember the people you hired in with?  Or did you come in alone?  You said that [</w:t>
      </w:r>
      <w:r>
        <w:rPr>
          <w:bCs/>
          <w:color w:val="171717"/>
          <w:highlight w:val="yellow"/>
        </w:rPr>
        <w:t>inaudible</w:t>
      </w:r>
      <w:r>
        <w:rPr>
          <w:bCs/>
          <w:color w:val="171717"/>
        </w:rPr>
        <w:t xml:space="preserve"> 22:18] group of people walked through in the, in the, uh, dimly lit building.</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 xml:space="preserve">Michael Huerta:  </w:t>
        <w:tab/>
        <w:t>Yep.</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Doug Rademacher:</w:t>
        <w:tab/>
        <w:t>Do you remember those people?</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 xml:space="preserve">Michael Huerta:  </w:t>
        <w:tab/>
        <w:t>I do.  I remember some of'm.  Some of'm ended up, uh, leavin'.  Some of'm went to different plants.  Uh, I remember more – oddly enough, I don't remember a whole lot of – I don't work with a whole lot of people that I hired in with anymore.  I don't know what happened to'm along the way, but I know a lot of the people that hired in in the same year as I did.  I, uh, well, when you get on second shift, it tends to be a lot of the same seniority or at least near the same seniority.  Uh, so when I was in trim, uh, trim shop, we – it was a lot of the same seniority 97s, 95s, 96s.  And, uh, we all kinda get forced to the same areas and the same spots because of seniority.</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Doug Rademacher:</w:t>
        <w:tab/>
        <w:t>[23:09] Okay.  Were there any new hire initiations or pranks?  And if so, did you get to deliver those back at any time?</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 xml:space="preserve">Michael Huerta:  </w:t>
        <w:tab/>
        <w:t>I never delivered'm back, but they, they always, uh, the guys I worked with [laughter], on first shift especially, were real eager to tell me about my Christmas turkey [laughter] and my, my – oh, the Thanksgiving turkey at the hall that I had to go pick up.  They kept telling me, don't forget that – naturally, having a brother who worked there for many years, he, he told me all this and that.  I don't know if anybody actually showed up over there to get their turkey but [laughter] that was, uh, that was one of the big ones.  Go get your turkey at Thanksgiving.  It'll be there.  Yeah, you gotta show up early though.  You know, get there early [laughter] in the morning and they'd, they'd tell ya all sorts of things to have ya sittin' out there in the parking lot waitin', waitin' for the hall to open and get your turkey.  Uh, [coughing] I never, I never perpetuated that.  But the – they, uh, I'm sure they still do it.  I, I haven't seen a new hire group in quite a while, but I'm sure they still do it.</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Doug Rademacher:</w:t>
        <w:tab/>
        <w:t>Anything on the line?  Uh, somethin' you remember?</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 xml:space="preserve">Michael Huerta:  </w:t>
        <w:tab/>
        <w:t>Yeah.  Uh, at – in the shop, they, uh, I don't know, I don't know where it comes from, but I think the coordinators can order hand lotion.  And, uh, after the first break of being there, they filled my gloves with hand lotion [laughter].  And you'd come back and you'd throw your gloves on, and it goes slidin' all over your arm and, uh, and you're covered in, in hand lotion for the rest of the day and all greasy.  So that was, that was a big one.</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Doug Rademacher:</w:t>
        <w:tab/>
        <w:t>[24:44] Okay.  Um, you've described some of the things, the environment, uh, the trim department.  Did you work in any other of the departments?</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 xml:space="preserve">Michael Huerta:  </w:t>
        <w:tab/>
        <w:t>I worked with, uh, I worked in body shop for maybe two weeks, maybe three weeks before I got, uh, laid off one year.  Uh, I didn't – they were rampin' up I seem to remember or it was – for some reason, there weren't cars – there weren't consistently cars.  It was a, it was a slowdown mode or some-, somethin' along lines.  And, uh, I didn't, I didn't work a whole lot there before we got laid off again.  Um, but one significant incident in body shop, I was told, uh, it was an off-the-line job.  We were puttin', uh, pieces in a, in a robotic, in a robot that did welding for us, and you'd put the piece in and you'd step back and you'd hit a button, and it, and it would deliver welds, spot welds all over the piece.</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ab/>
        <w:t>Um, and I'd grab the piece after the robot was done, and I'd hang it and the – it would automatically deliver it to the line after I hung the piece.  And my brother walked by and he's like, "Oh, hey."  He worked in the body shop.  He was shocked to see me there.  And he said, "Hey, man.  Be careful.  This, this metal is really, really sharp."  And, you know, you know, "Whatever."  You know, I'd touched it.  "Aw, it's not sharp."  And, uh, I was like this isn't that bad.  So I, I kept workin'.  Later on in the day, somebody asked me what happened to my sweatshirt.  And I looked down and, uh, my sweatshirt had a huge slice across the front of it, uh, from me hanging these metal pieces that I thought weren't so sharp.  Uh, there's a big, giant hole in my sweatshirt from rubbin' it across it.  I hadn't even noticed.  And it'd gone – it went through the t-shirt underneath as well.  Somehow, it didn't manage to cut me open, but just went right through my clothes and I didn't even notice.</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Jerri Smith:</w:t>
        <w:tab/>
        <w:t>Hm.  [laughter]</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 xml:space="preserve">Michael Huerta:  </w:t>
        <w:tab/>
        <w:t xml:space="preserve">But, uh, that was, that was one of the things I remembered about the body shop.  And I'm like, "Get me outta here."  [laughter] So, so I got out of there fairly quick.  </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Doug Rademacher:</w:t>
        <w:tab/>
        <w:t>[26:53] And you'd worked in trim when you hired in.  And you saw the body shop.  Your brother was a regular down there.  Can you describe what's it look like in the body shop compared to the trim shop?</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 xml:space="preserve">Michael Huerta:  </w:t>
        <w:tab/>
        <w:t xml:space="preserve">In the trim shop, you – it's very well lit.  Uh, they have to notice, uh, scratches or mutilations and stuff in final – in the, in the very final process before it was shipped across town to a – to the, the final assembly, so they have to notice defects, colors of carpets, colors of seatbelts, the different – the various colors of trim, so it's real bright, uh, very well lit.  You can wear shorts.  You can wear t-shirts.  Uh, and for the exact reason I was describing before about the sliced open sweatshirt and t-shirt, you can't wear shorts and t-shirt – uh, I think you can wear t-shirts, but you can't wear shorts in body shop.  But it's very dark in body shop.  </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ab/>
        <w:t>The first time I walked in there, I though trim shop was loud when I walked in there, and it got even louder in the body shop.  Uh, there's a lot of welding going on.  There's a lot more robots, uh, doin', doin' welds and [</w:t>
      </w:r>
      <w:r>
        <w:rPr>
          <w:bCs/>
          <w:color w:val="171717"/>
          <w:highlight w:val="yellow"/>
        </w:rPr>
        <w:t>like different, various</w:t>
      </w:r>
      <w:r>
        <w:rPr>
          <w:bCs/>
          <w:color w:val="171717"/>
        </w:rPr>
        <w:t xml:space="preserve"> 28:07] processes out in the body shop.  A lot of robotic carriers.  Uh, it's a completely different world.  It's very different.  It looks almost, almost futuristic in there.  Cars floatin' around in the air on, uh, on carriers.  Uh, it, it's, uh, sparks flyin' everywhere from the welding goin' on.  Even when no one's around'm, you don't – you can't see people.  The robots are doin' the welds sometimes, and there's, there's just sparks flying.  If you're not familiar with the area, you can get lost and kinda freaked out pretty easily, which I got lost in there for about an hour one time, the first time I worked down there.</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Doug Rademacher:</w:t>
        <w:tab/>
        <w:t>[28:49] Do you view your coworkers as brothers and sisters?  And at what point did that happen?</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 xml:space="preserve">Michael Huerta:  </w:t>
        <w:tab/>
        <w:t>That's a great question.  At what – and it happened at a specific point too.  The, uh, [beeping] when I went in – when I got hired at GM, I, I always thought that, uh, I, s-, you know, saw my dad workin 'in the foundry and I saw my, uh, stepdad workin' at Buick City.  And I thought, uh, the, the years they put in there were hard on'm.  My, my stepdad was, uh, nearly deaf when he came out.  My dad worked in the foundry for 35 years, and that's hard time.  It's, it's awful in the foundry.  [coughing] Uh, but when I came in, I'm like I'm gonna get my degree and I'm gonna get outta here.  I'm gonna go to school and finish, you know, I don't wanna, I don't wanna, uh, have a physical toll on me like it did them.  And, uh, they told me the same thing.  Do that, you know, get your degree, and get out if you can.</w:t>
        <w:tab/>
        <w:t xml:space="preserve">  It's a good job, but if you don't think it's for you, get your, get your schooling done and move on.  </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ab/>
        <w:t>Uh, so that's, that was my intention when I hired in.  And, uh, I hired in in July of '97.  In December, my, uh, my stepfather passed away.  I went into work that day, uh, it was either that or sit around the house, you know, beatin', beatin' my head against the wall.  I was – I went into work that day, told my boss and, uh, everybody just immediately, you know, you know, you all right?  My TC came in to relieve me, basically all day, you know.  You wanna come – when, when you feel like you can work, come back.  He worked all day on the line.  Uh, when I came back after the – after my bereavement, uh, they had a card with money and stuff for my mom.  Immediately after that, I was – right, right at that point, I thought, okay.  I get it.  Uh, uh, prior to that, I don't, I don't think I'd really – you know, you see the donations and, you know, occasionally they'll have the United Way signs and, and things like that, but that was when I really understood.</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Doug Rademacher:</w:t>
        <w:tab/>
        <w:t>[31:02] Have you developed friendships that extend outside of the plant from, from your workers?</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 xml:space="preserve">Michael Huerta:  </w:t>
        <w:tab/>
        <w:t xml:space="preserve">Absolutely.  Yeah.  Uh, I developed many, uh, I met my wife in the plant.  We got married in, uh, this past January.  Uh, I was, uh, thrown in a, thrown in a job.  I'd noticed her.  I didn't really know who she was but, uh, I was thrown at a job for a day and, uh, I worked across the line from her.  Uh, eight hours flew by like – in about 10 minutes.  Uh, about a week later, I asked her for her phone number, so I could ask her maybe to dinner sometime, and she asked if I was serious.  And I said, "What do you mean are you serious?"  And, uh, she, she was – she said later she was just surprised that I wanted her phone number.  And, uh, we ended up, uh, goin' out and like I said, uh, last night, we got some good news.  </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Doug Rademacher:</w:t>
        <w:tab/>
        <w:t>Very good news.  So you found romance and love in the assembly line.</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 xml:space="preserve">Michael Huerta:  </w:t>
        <w:tab/>
        <w:t>And her, her dad works at the – worked, worked at, worked at the plant too.  I recently got to sign his retirement papers for him.  But, uh, he worked in body shop, or in paint shop.  He told her, "Don't you ever date anybody from, from the plant," [laughter] which, which is hilarious.  And she always swore that she wouldn't either.  Uh...</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Doug Rademacher:</w:t>
        <w:tab/>
        <w:t>[32:34] And has that opinion changed of him since he's met you?</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 xml:space="preserve">Michael Huerta:  </w:t>
        <w:tab/>
        <w:t>Absolutely.  When I, uh, five years after we started dating, [coughing] I went to his house to ask for his daughter's hand in marriage.  And his first response was, "It's about damn time." [laughter] [coughing]</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Doug Rademacher:</w:t>
        <w:tab/>
        <w:t>[32:44] Um, explain a day.  What did you do for your lunch breaks?</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 xml:space="preserve">Michael Huerta:  </w:t>
        <w:tab/>
        <w:t>After I met my wife, [</w:t>
      </w:r>
      <w:r>
        <w:rPr>
          <w:bCs/>
          <w:color w:val="171717"/>
          <w:highlight w:val="yellow"/>
        </w:rPr>
        <w:t>Dia</w:t>
      </w:r>
      <w:r>
        <w:rPr>
          <w:bCs/>
          <w:color w:val="171717"/>
        </w:rPr>
        <w:t xml:space="preserve"> 32:50], I went and, uh, went and sat with her, talked to her every break I could, uh, during the courting process.  And, and she worked there for probably two and a half years after we started datin'.  Then she finished her degree and she moved on but, uh, when, when she was there, I'd go, go eat lunch with her almost every day.  But, uh, before I met her, we – I just, uh, I read a lot.  Sat down at the – they have picnic tables in – at the – in break areas in the plant.  And, uh, sometimes we'd have dinners together, groups or teams would have dinners and, and, you know, somebody's birthday, somebody's, uh, you know, retirin'.  Uh, there's a holiday comin' up.  </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ab/>
        <w:t xml:space="preserve">Any excuse to, to show off your cooking, uh, flex your cooking muscle, everybody, everybody liked to do that.  And, and, uh, that's – as someone who cooked for a living, I like to taste other people's food, so that was – I enjoyed that too.  Uh, I never – I tried to tell as few people as possible that I was a cook 'cause they', uh, automatically volunteer you to, to do everything.  But, uh, we spent a lot of time doin' that.  You'd talk to, you know, there's a lotta rumors that fly around the plant and, and breaks and lunches are good for those types of things.  </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Doug Rademacher:</w:t>
        <w:tab/>
        <w:t xml:space="preserve">[34:10] Okay.  So you did participate in the departmental dinners?  You, you were sharing, uh, these, uh, holiday ones; are these every year?  In this – what was that like?  </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 xml:space="preserve">Michael Huerta:  </w:t>
        <w:tab/>
        <w:t>Virtually, every year.  I, I don't remember a Christmas or Thanksgiving going by without having one.  And, uh, jeez, I don't even – I don't – we'd do'm for Easters and birthdays and, uh, any, any type of congratulatory event that people wanted to break bread with each other.  That was a, a comradery thing very much.  Uh, almost making it more familial in the, in the plant, and I, and I enjoyed that a lot.  And it really did, you know, you're, you're here in this mechanized, you know, vast area with all these machines, robots, guns, uh, but come break time, everybody returned back to neighborly, you know.  Let's, let's sit down and eat, eat lunch, or relax with each other.</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Doug Rademacher:</w:t>
        <w:tab/>
        <w:t>[35:09] You spoke about, uh, breaks and lunches being a chance to check up on rumors.  What kind of rumors would happen?  What do you mean?</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 xml:space="preserve">Michael Huerta:  </w:t>
        <w:tab/>
        <w:t>Oh, unbelievable.  The – I, I was always of the belief that never believe them because they can't possibly be true.  [</w:t>
      </w:r>
      <w:r>
        <w:rPr>
          <w:bCs/>
          <w:color w:val="171717"/>
          <w:highlight w:val="yellow"/>
        </w:rPr>
        <w:t>The elevators are breakin'</w:t>
      </w:r>
      <w:r>
        <w:rPr>
          <w:bCs/>
          <w:color w:val="171717"/>
        </w:rPr>
        <w:t xml:space="preserve"> 5:25] down in paint, were goin' home early.  Uh, there's, uh, there's gonna be a layoff or there's the – they're gonna – there's gonna be – everything from we're goin' home early to, uh, so and so got fired or – it, it – the rumors were fast and furious, and you usually ignored them until something in writing came out or, or until you actually saw, uh, certain things, uh, happen.</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Doug Rademacher:</w:t>
        <w:tab/>
        <w:t>Was there a particular day of the week where the rumors really flew, you know?</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 xml:space="preserve">Michael Huerta:  </w:t>
        <w:tab/>
        <w:t>Before Christmas, uh, the week or two before Christmas, there was always talk of layoffs or there's gonna be extra times off.  And there were, there were a couple periods, uh, in the last few years where there were week layoffs here and there.  And, uh, those, those spurred rumors big time.</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Doug Rademacher:</w:t>
        <w:tab/>
        <w:t xml:space="preserve">[36:21] There's also, uh, while you're working, it's, uh, you said the factory, the noises, did people have radios?  </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 xml:space="preserve">Michael Huerta:  </w:t>
        <w:tab/>
        <w:t>Absolutely.  That was, that was a saving – that, that probably [laughter] saved, saved my life.  I loved, I love listenin' to music.  I'm a music freak.  Uh, and I've – the last year or so, I worked with a really good group and we all had a very, uh, eclectic music taste, so we'd all listen to each other's music without any bickering.  And sometimes there was bickering amongst people who didn't like each other's music if you had a partner that didn't like your various CDs or whatever.  But, uh, we'd bring in CDs and we'd play the radio and everybody was very patient with each other.  We'd listen to each other's music and sometimes got turned on to new music and, uh, enjoyed each other's taste, musical tastes as well.</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Doug Rademacher:</w:t>
        <w:tab/>
        <w:t>[37:18] You said you were a chef, um, can you tell about in-plant vending?  Did people bring products in?  Um, can you share any stories about that?</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 xml:space="preserve">Michael Huerta:  </w:t>
        <w:tab/>
        <w:t xml:space="preserve">One of my favorite things about being on first shift was Nacho.  He was a skilled trades guy in, uh, in trim who'd bring in his wife's burritos, breakfast burritos in the morning.  And, uh, bein' away from mom for a while, I missed the – missed her salsa and her, uh, her burritos and chorizo in the morning.  And, uh, when I first came onto first shift, I saw people walkin' around with these foiled – something in foil, wrapped in foil.  And I asked my partner, "Hey, hey, what is that?" And he told me that Nacho sells burritos right around the corner for in the morning for breakfast.  And so I started getting' there early so I could get Nacho's burritos 'cause they ran out.  And, uh, that was, that was absolutely one of the, one of the – my favorite things about first shift.  I'd – I'm not a first shifter at all.  I'm not a morning person but, uh, that drove me to even arrive early from Kalamazoo to get there for Nacho's breakfast burritos and his, and his wife's salsa.  And, uh, there's, there's other stuff at night, but nothin' can compare to that.  </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Doug Rademacher:</w:t>
        <w:tab/>
        <w:t>[38:33] Um, did you have a skilled trades person – did you ever befriend one?  Did you ever have a tradesman do somethin' special for you?  And what, what did you think of skilled trades compared to the line assembly?</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 xml:space="preserve">Michael Huerta:  </w:t>
        <w:tab/>
        <w:t>I didn't really know a whole lot of skilled trades guys.  Uh, I, I really, you know, I didn't know – I knew they covered large areas.  Uh, I didn't really, you know, I worked on jobs that had tools that were constantly messin' up so they'd have to come out a lot.  Uh, sometimes the, the torque wouldn't be right on, on the, uh, bolts I was puttin' in, so they'd have to come and fix the tools or adjust the tools, uh, but I was moved around quite a bit, uh, all over trim, so it would be different skilled trades guys that I'd always see.  And I, and I didn't really get to know any of'm too well.  But, uh, they all seemed pretty nice to me.  You hear a lot of people talk bad about'm, but I don't get that.  I don't – I didn't see any, anybody maltreat me or, you know, anything like that.</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Doug Rademacher:</w:t>
        <w:tab/>
        <w:t>[39:41] You said you had a goal of – you were plannin' on getting your education and getting out.  And you said your wife achieved her degree and, and left.  Is that still your same goal?  Or what are you – what's your feelings today?</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 xml:space="preserve">Michael Huerta:  </w:t>
        <w:tab/>
        <w:t>Uh, I had a completely different view of the union when I came into the shop.  When I came into the shop, I didn't – I had, you know, no idea what the union was all about, and I started – [</w:t>
      </w:r>
      <w:r>
        <w:rPr>
          <w:bCs/>
          <w:color w:val="171717"/>
          <w:highlight w:val="yellow"/>
        </w:rPr>
        <w:t>Marta Bobio</w:t>
      </w:r>
      <w:r>
        <w:rPr>
          <w:bCs/>
          <w:color w:val="171717"/>
        </w:rPr>
        <w:t xml:space="preserve"> 40:05] one time, uh, came up to me with a piece of paper.  I didn't even know who she was.  I had never met her.  Uh, she had asked my brother if he wanted to participate in a Latino Labor Conference that they put on in Ann Arbor.  And, uh, he said, "Take it to my brother.  He'd probably be interested in that type of thing."  And, uh, I'd never met [</w:t>
      </w:r>
      <w:r>
        <w:rPr>
          <w:bCs/>
          <w:color w:val="171717"/>
          <w:highlight w:val="yellow"/>
        </w:rPr>
        <w:t>Marta</w:t>
      </w:r>
      <w:r>
        <w:rPr>
          <w:bCs/>
          <w:color w:val="171717"/>
        </w:rPr>
        <w:t>].  She walks up to me and she says, "Sign this."  And I said, "My name's Mike.  How are you?"  [laughter] And she said, "Good.  My name's [</w:t>
      </w:r>
      <w:r>
        <w:rPr>
          <w:bCs/>
          <w:color w:val="171717"/>
          <w:highlight w:val="yellow"/>
        </w:rPr>
        <w:t>Marta</w:t>
      </w:r>
      <w:r>
        <w:rPr>
          <w:bCs/>
          <w:color w:val="171717"/>
        </w:rPr>
        <w:t xml:space="preserve">].  I'm a friend of your brother's.  Sign this, uh, paper.  I'm gonna see if, I'm gonna see if we can send you to a, a labor conference."  And I said, "What do I have to do?  What is this?"  I, you know, I didn't know what it was.  I had no idea.  I was just there kinda floatin' my time and, you know, goin' to school and ignoring everything about me, really, you know, or around me, excuse me.  </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ab/>
        <w:t xml:space="preserve">Uh, so I signed it and I, and I got to go to this conference.  And, uh, it really fired me up.  I took a, a basic, uh, union class, union awareness class.  And, uh, it lit a fire under me big time.  I, I came back, reported to the membership, thanked them.  I was excited to, uh, and immediately following that, I started to become an active, goin' to the meetings, goin' – I didn't know a whole lot of people in Lansing at that point.  I, I didn't know anyone but my brother really.  And, uh, and his wife and my nieces.  So I sat there and I read the – my brother gave me copies of the contracts.  He gave me, you know, he was an alternate committee man at that point.  He gave me a – some, some, some of the paperwork of committeemen and stuff, and I started readin' it.  </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ab/>
        <w:t>And, uh, I don't know why, but I found it interesting.  And, uh, so I started getting really involved in the union and, and as far as I'm concerned, I'd, I'd love to stay here 30 years and plus and possibly, I, I don't know exactly what position I want, but I'm, I'm all about bein' – serving my membership.  Now I love, I love – I don't, I don't know what it was about that first conference.  I met Ray [</w:t>
      </w:r>
      <w:r>
        <w:rPr>
          <w:bCs/>
          <w:color w:val="171717"/>
          <w:highlight w:val="yellow"/>
        </w:rPr>
        <w:t>inaudible</w:t>
      </w:r>
      <w:r>
        <w:rPr>
          <w:bCs/>
          <w:color w:val="171717"/>
        </w:rPr>
        <w:t xml:space="preserve"> 42:15] and we sat up till six in the morning talkin'.  Uh, Ray's passed now, but, uh, we – I didn't even know he was a member of 602 at the time.  [laughter] We sat up talkin' till six in the morning the next day.  I found out he was a member of 602 and I was shocked, and I saw him at the next meeting, you know.  It was great.  But, uh, ever since then, I've just, uh, stayed involved and I, and I don't plan to stop.</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Doug Rademacher:</w:t>
        <w:tab/>
        <w:t>[42:47] Okay.  Mike, you worked in the body shop and the trim department.  What made a good or a bad supervisor for you?</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 xml:space="preserve">Michael Huerta:  </w:t>
        <w:tab/>
        <w:t>Oof.  [laughter] Uh, I had a lot of supervisors.  I got bounced around for quite a while.  Uh, there was a period of time where the job bank was being utilized to help training, supposedly, but, uh, they, they moved us around a lot.  And, uh, I, I – that's when I started to get really knowledgeable about the contract and discover that I was being misused, uh, quite a bit.</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ab/>
        <w:t>Uh, but the bosses, I guess, were willing to use us however they could and whatever made their lives easier, which was, you know, we're gonna take, uh, I'm gonna put you on this job and I'm gonna take my people and free them up so they can have a day off or go home and, and things like that.  I thought that was garbage.  Uh, I didn't care for that and, and because of that, I got into arguments and got into incidences with several supervisors.</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ab/>
        <w:t>Uh, [</w:t>
      </w:r>
      <w:r>
        <w:rPr>
          <w:bCs/>
          <w:color w:val="171717"/>
          <w:highlight w:val="yellow"/>
        </w:rPr>
        <w:t>Cook</w:t>
      </w:r>
      <w:r>
        <w:rPr>
          <w:bCs/>
          <w:color w:val="171717"/>
        </w:rPr>
        <w:t>], again, knew me from back when I hired in, so he was one of the few that wouldn't really misuse me a whole lot, but, uh, I didn't – other than [</w:t>
      </w:r>
      <w:r>
        <w:rPr>
          <w:bCs/>
          <w:color w:val="171717"/>
          <w:highlight w:val="yellow"/>
        </w:rPr>
        <w:t>Cook</w:t>
      </w:r>
      <w:r>
        <w:rPr>
          <w:bCs/>
          <w:color w:val="171717"/>
        </w:rPr>
        <w:t>], I didn't know a whole lot of second shift supervisors before I started to get moved around like that.  So I never really got a chance to establish a relationship with anybody, uh, other than [</w:t>
      </w:r>
      <w:r>
        <w:rPr>
          <w:bCs/>
          <w:color w:val="171717"/>
          <w:highlight w:val="yellow"/>
        </w:rPr>
        <w:t>Cook</w:t>
      </w:r>
      <w:r>
        <w:rPr>
          <w:bCs/>
          <w:color w:val="171717"/>
        </w:rPr>
        <w:t>] until, uh, the second time that I worked for – third time that I worked for [</w:t>
      </w:r>
      <w:r>
        <w:rPr>
          <w:bCs/>
          <w:color w:val="171717"/>
          <w:highlight w:val="yellow"/>
        </w:rPr>
        <w:t>Carol</w:t>
      </w:r>
      <w:r>
        <w:rPr>
          <w:bCs/>
          <w:color w:val="171717"/>
        </w:rPr>
        <w:t>] Hill.  Uh, and [</w:t>
      </w:r>
      <w:r>
        <w:rPr>
          <w:bCs/>
          <w:color w:val="171717"/>
          <w:highlight w:val="yellow"/>
        </w:rPr>
        <w:t>Carol</w:t>
      </w:r>
      <w:r>
        <w:rPr>
          <w:bCs/>
          <w:color w:val="171717"/>
        </w:rPr>
        <w:t xml:space="preserve">] Hill, uh, had been in the plant for a long time, uh, 30 years at that point, 28 years at that point.  </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ab/>
        <w:t>And, uh, she was a, she was an old-school supervisor and I didn't, uh, and I was becoming incredibly active in my union and she didn't care for that.  And I didn't care for her style [laughter] and we clashed a lot, but there was a respect factor between us two where she knew that I knew what I was talking about, but she was gonna try to have her way anyway.  And I said do what you want, but, you know, you're gonna have to pay people for it or, you know, we're gonna file grievances against you and you'll lose.  And she understood the consequences of doing things her way and, and she knew that I would take her to [</w:t>
      </w:r>
      <w:r>
        <w:rPr>
          <w:bCs/>
          <w:color w:val="171717"/>
          <w:highlight w:val="yellow"/>
        </w:rPr>
        <w:t>inaudible</w:t>
      </w:r>
      <w:r>
        <w:rPr>
          <w:bCs/>
          <w:color w:val="171717"/>
        </w:rPr>
        <w:t xml:space="preserve"> 45:09] for it.</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ab/>
        <w:t>But the – I mean, there's a, there's a certain amount of, uh, things that they have to do to keep things flowin' in the plant, but they – there's a way to do it.  There's a contract laid out for'm.  Uh, there was – there's also been a lot of contract supervisors that don't understand a con-, the contracts and they're not trained, trained with the contracts.  [</w:t>
      </w:r>
      <w:r>
        <w:rPr>
          <w:bCs/>
          <w:color w:val="171717"/>
          <w:highlight w:val="yellow"/>
        </w:rPr>
        <w:t>Cook</w:t>
      </w:r>
      <w:r>
        <w:rPr>
          <w:bCs/>
          <w:color w:val="171717"/>
        </w:rPr>
        <w:t>] was probably my favorite supervisor and he – when he broke the rules, he knew he was doin' it and he was fully willing to, to make up for that later.</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Doug Rademacher:</w:t>
        <w:tab/>
        <w:t>[45:39] Well, today is, uh, May 17 in '06.  The plant closed May 5, '05.  I'm gonna have you run a few thoughts and some feelings.  What was one of your best memories of Fisher Body?</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 xml:space="preserve">Michael Huerta:  </w:t>
        <w:tab/>
        <w:t>Uh, meetin' my wife.  I think, uh, that day, that day that I worked across from her when I, when I – I, I knew her vaguely.  We, you know, said hi to each other and stuff like that.  And, and I didn't, I didn't know what her full name was.  I didn't know her last name.  Uh, I don't think she even knew my, you know, my f-, my name.  But, uh, meeting her and spendin' that day across the line from her was probably the best day there.</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Doug Rademacher:</w:t>
        <w:tab/>
        <w:t>[46:28] What was your funniest moment?  Do you remember anything that happened that impacted you or many people around you or something?</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 xml:space="preserve">Michael Huerta:  </w:t>
        <w:tab/>
        <w:t>I like to have fun when I work.  I mean, the guys, the guy-, when I get to know a team and, and we enjoy each other's, you know, sense of – strange sense of humor.  I like to have a lot of fun [</w:t>
      </w:r>
      <w:r>
        <w:rPr>
          <w:bCs/>
          <w:color w:val="171717"/>
          <w:highlight w:val="yellow"/>
        </w:rPr>
        <w:t>in the shop</w:t>
      </w:r>
      <w:r>
        <w:rPr>
          <w:bCs/>
          <w:color w:val="171717"/>
        </w:rPr>
        <w:t xml:space="preserve"> 46:52].  Even though we're workin' and, you know, we got a, we got a job to do, you can, you can still have fun with each other and joke around if you get a good partner.  That's a, that's a, you know, you work, you s-, gotta stare at each other for eight, eight hours every day [laughter], sometimes nine.  So you, you gotta have fun.</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ab/>
        <w:t>We, uh, the last team I was with, we joked around constantly, constantly.  Uh, that probably six, seven months together was, was – there's no specific inc-, incident I could point to, but those, those – we, uh, I developed friendships with those guys and even after the shop closed down and we, we went, uh, we went out earlier.  We were all lower seniority.  We, we hang out probably two, three times a month at every meetup.  We're all, all of us are from even different cities, but we all meet up in Lansing and get together and hang out for, for a few hours at least once a month.</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Doug Rademacher:</w:t>
        <w:tab/>
        <w:t>[47:45] What's your saddest memory of workin' in the plant?</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 xml:space="preserve">Michael Huerta:  </w:t>
        <w:tab/>
        <w:t>The day I came in when my dad died.</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Doug Rademacher:</w:t>
        <w:tab/>
        <w:t>[47:56] Being, uh, Hispanic, did you feel any discrimination?  Did you face that in there and can you share an incident?</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 xml:space="preserve">Michael Huerta:  </w:t>
        <w:tab/>
        <w:t>Not towards me.  Uh, not towards me.  Uh, but I specifically remember people singling me out, but there – yeah.  There's, uh, it doesn't matter where you are, you know, the – there's incidents.  Uh, I, I saw, I saw some, uh, some things I didn't like and, uh, I'm not the kind of guy to sit on the sidelines and just let stuff fly by.  Uh, so, you know, I, I very much vocalized that I didn't care for people, uh, saying the type a, type a racial slurs or, you know, it happens a lot.  No matter where you are, but, uh, people shouldn't have to work in that type of spot.  People shouldn't have to deal with that, uh, for eight and a half, nine hours a day, every day.  People shouldn't have to think about it before they go into work for a couple hours every day, how I gotta go deal with so and so who's gonna call me this and that.  Who's gonna, you know, who hates me because y-, not even knowing me.  That's a, that's an awful situation for anyone to have to work in.</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ab/>
        <w:t>And I, and I, I saw it.  I didn't have it done to me.  Uh, maybe people know, you know, he's not gonna – I can't say this crap around him.  But they would say it about other people and other, uh, cultures.  Not necessarily Mexicans or Hispanics, but, uh, people sometimes can be harsh to each other.  And, uh, I don't like it.  And I, I don't, I don't like to tolerate a whole lot of that goin' on at all.</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Doug Rademacher:</w:t>
        <w:tab/>
        <w:t>[49:38] Did you see that in gender also?</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 xml:space="preserve">Michael Huerta:  </w:t>
        <w:tab/>
        <w:t>Oh, absolutely.  You know what?  It was more so to, to – women are [</w:t>
      </w:r>
      <w:r>
        <w:rPr>
          <w:bCs/>
          <w:color w:val="171717"/>
          <w:highlight w:val="yellow"/>
        </w:rPr>
        <w:t>subjectified</w:t>
      </w:r>
      <w:r>
        <w:rPr>
          <w:bCs/>
          <w:color w:val="171717"/>
        </w:rPr>
        <w:t xml:space="preserve"> 49:45] in that place more so than, I think, racial.  Uh, there's a lot, there's a lot of racism everywhere, but, uh, in a, in a, in a auto production plant, I think, sometimes, uh, ladies take a much, much bigger hit.  Uh, what are you doin' in here?  Don't – I mean, I heard all sorts of nonsense in there.  Uh, sometimes, you know, God, I feel like I'm in the 30s.  [laughter] Uh, some, some of the nonsense people, people spout out.  But, you know, you gotta, you – I, I don't like to tolerate that either.  And, uh, you know, to, to see, you know, how, how goin' through the rich history of women in, in the auto industries is insane that that still goes on.  During World War II, you know, the country would've been a mess without the women's workforce, uh, in our auto industry.  So I'm – it, it, it's not only silly, it's ignorant for that still to be goin' on.</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Doug Rademacher:</w:t>
        <w:tab/>
        <w:t>[50:45] You said you'd tape up your fingers early on in the interview, um, [coughing] cut your shirt.  Did you ever get injured badly or see anyone else injured badly?</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 xml:space="preserve">Michael Huerta:  </w:t>
        <w:tab/>
        <w:t>Uh, I saw, I saw a guy – I can't remember what happened to him, but he, he just completely fe-, he was – there was a thing called an [</w:t>
      </w:r>
      <w:r>
        <w:rPr>
          <w:bCs/>
          <w:color w:val="171717"/>
          <w:highlight w:val="yellow"/>
        </w:rPr>
        <w:t>ErgoChair</w:t>
      </w:r>
      <w:r>
        <w:rPr>
          <w:bCs/>
          <w:color w:val="171717"/>
        </w:rPr>
        <w:t xml:space="preserve"> 51:06] that went in and out of every car.  And, uh, they would tighten down brake pedals.  And he sat down in this chair, and it would, it would kinda float you around and you could fly – go in and out of every car with it and you'd, you'd carry this torque gun, and you'd torque the brake pedal down.  And, uh, I, I think he pulled several muscles in his back at once.  And I never [laughter] heard anybody yell like that, but he, he, he started yellin'.  And he was in the car at the time.  And, uh, the line shuts down if it - if the chair goes beyond a certain point.  And, uh, he ended up bein' all right, but at the time, it seemed pretty severe.  </w:t>
      </w:r>
    </w:p>
    <w:p>
      <w:pPr>
        <w:pStyle w:val="Normal"/>
        <w:tabs>
          <w:tab w:val="clear" w:pos="720"/>
          <w:tab w:val="left" w:pos="2160" w:leader="none"/>
        </w:tabs>
        <w:ind w:left="2160" w:hanging="2160"/>
        <w:rPr>
          <w:bCs/>
          <w:color w:val="171717"/>
        </w:rPr>
      </w:pPr>
      <w:r>
        <w:rPr>
          <w:bCs/>
          <w:color w:val="171717"/>
        </w:rPr>
        <w:t xml:space="preserve"> </w:t>
      </w:r>
    </w:p>
    <w:p>
      <w:pPr>
        <w:pStyle w:val="Normal"/>
        <w:tabs>
          <w:tab w:val="clear" w:pos="720"/>
          <w:tab w:val="left" w:pos="2160" w:leader="none"/>
        </w:tabs>
        <w:ind w:left="2160" w:hanging="2160"/>
        <w:rPr>
          <w:bCs/>
          <w:color w:val="171717"/>
        </w:rPr>
      </w:pPr>
      <w:r>
        <w:rPr>
          <w:bCs/>
          <w:color w:val="171717"/>
        </w:rPr>
        <w:tab/>
        <w:t>Luckily, I had – I've heard a lot of stories about some really nasty incidences in the shop.  And, uh, I've, I've never had to see any of them.  Uh, though I've had some minor injuries, uh, tendinitis developed over, you know, repetitive, uh, stress stuff.  But, uh, luckily, nothin' too severe yet.  Uh, I'm gonna knock on wood [knocking] even though I'm not [laughter], uh, not supposed to.  [laughter] Uh, not yet.  No, I haven't, I haven't.  I'm lucky, lucky that way.</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Doug Rademacher:</w:t>
        <w:tab/>
        <w:t>[52:16] The knocking on wood, that's pertaining to the discs that we're recording on, not any other reason?</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 xml:space="preserve">Michael Huerta:  </w:t>
        <w:tab/>
        <w:t>[</w:t>
      </w:r>
      <w:r>
        <w:rPr>
          <w:bCs/>
          <w:color w:val="171717"/>
          <w:highlight w:val="yellow"/>
        </w:rPr>
        <w:t>Right, correct</w:t>
      </w:r>
      <w:r>
        <w:rPr>
          <w:bCs/>
          <w:color w:val="171717"/>
        </w:rPr>
        <w:t xml:space="preserve"> 52:21].  [laughter]</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Doug Rademacher:</w:t>
        <w:tab/>
        <w:t xml:space="preserve">[52:23] Lansing was known as the Capital of Quality.  Why do you think that was called that?  </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 xml:space="preserve">Michael Huerta:  </w:t>
        <w:tab/>
        <w:t>Workforce.  Absolutely, the workforce.  No, you know, the – sometimes in a building that was originally occupied by the Durant Brothers, we had substandard, uh, equipment, uh, substandard conditions to w-, I remember being rained on in the plant.  Uh, I remember standing in puddles of water.  Uh, just inexcusable sometimes lack of, lack of, uh, safety in, in certain instances that were addressed, you know, uh, by, by our safety people.  But sometimes, man, that place, that building [laughter] was, was interesting.  The, the pipes were funny.  I mean, every-, everything from the bathrooms actin' weird to the, to the, to the trim shop floodin' out when it rained.  Was, uh, was interesting and then we put out that kind a quality.  That' says something about the people that go into that shop every day, you know.</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ab/>
        <w:t>We, we, we weren't askin' for much, but we – you'd give us a chance and you're gonna get the best, you're gonna get the best thing on the planet.  And, you know, we're often two in – number two or number three with the, the worst possible scenario, working conditions, we'd produce.  That's why we got a new plant.</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Doug Rademacher:</w:t>
        <w:tab/>
        <w:t>[53:42] You said you went to a conference, came back energized.  Did you attend union meetings and how often?</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 xml:space="preserve">Michael Huerta:  </w:t>
        <w:tab/>
        <w:t>Uh, I – In March, I'm a college basketball junkie, so I don't go to the union meeting in March.  Uh [coughing], [</w:t>
      </w:r>
      <w:r>
        <w:rPr>
          <w:bCs/>
          <w:color w:val="171717"/>
          <w:highlight w:val="yellow"/>
        </w:rPr>
        <w:t>inaudible</w:t>
      </w:r>
      <w:r>
        <w:rPr>
          <w:bCs/>
          <w:color w:val="171717"/>
        </w:rPr>
        <w:t xml:space="preserve"> 53:58] goin' so I, so I don't go to that one.  But, uh, I try to make every union meetin'.  I didn't go to my last union meeting because I was at a wedding reception for, for me and my wife, but, uh...</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Doug Rademacher:</w:t>
        <w:tab/>
        <w:t>Oh, your own wedding reception?  I guess that's a good excuse.</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 xml:space="preserve">Michael Huerta:  </w:t>
        <w:tab/>
        <w:t>I [laughter], I, I didn't ask to be excused, but, uh, uh, people will understand.  Uh, I try to go to every meeting.  Uh, not necessarily because I have to.  Uh, I'm not elected to any position.  I'm, not yet, appointed to any position.  Uh, I don't have to go to my union meetings.  Uh, I want to.  I like the people who show up at the union meetings.  I like, I like the leadership we currently have.  I, I went to the union meetings under the leadership we previously had who I had a lot of problems with, but it didn't matter.  It's my union meeting.  It's my union.  I’m responsible.  Same way I'm so in – I, I get very involved in local politics and state politics and national politics.  This is my country.  I have an obligation.  I, I feel I have an obligation to help run it.</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ab/>
        <w:t>And I feel there's maybe a hundred of us that run, that run things at the hall because we bother to show up.  And, you know, uh, good or bad, that's, that's how things are.  I wish that we couldn't fit everyone in our hall every union meeting.  I wish people cared that much about their future, but, you know, here we are, and we, we're gonna, we're gonna do, you know, what we think is in the best interest of the memberships.  And I got no, I got no problem showin' up and helpin'.</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Doug Rademacher:</w:t>
        <w:tab/>
        <w:t>Uh, you said, uh, you've already described that your union involvement has changed over the years.</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 xml:space="preserve">Michael Huerta:  </w:t>
        <w:tab/>
        <w:t>Mm-hm.</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Doug Rademacher:</w:t>
        <w:tab/>
        <w:t>[55:37] Um, and where your drive is.  Do you participate in union sponsored activities?</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 xml:space="preserve">Michael Huerta:  </w:t>
        <w:tab/>
        <w:t>Oh yeah.  Yep.  Uh, I am on the legis-, legislation – Citizenship and Legislation Committee.  Uh, right now, I'm really, really involved with that.  Uh, I'm on the Community Service Committee.  I have, in the past, been on the Strike Committee, the Election Committee, the Education Committee, and I think that's it.  [laughter] I can't remember'm all.  But the – I've been, I've been involved with quite a bit.  Uh, I ran for, uh, alternate committeeman twice.  I have ran for trustee and union [</w:t>
      </w:r>
      <w:r>
        <w:rPr>
          <w:bCs/>
          <w:color w:val="171717"/>
          <w:highlight w:val="yellow"/>
        </w:rPr>
        <w:t>label</w:t>
      </w:r>
      <w:r>
        <w:rPr>
          <w:bCs/>
          <w:color w:val="171717"/>
        </w:rPr>
        <w:t xml:space="preserve"> 56:26] chair.  I ran f-, uh, and that's it.  I think that's all I ran for.  And I, and I haven't won once.  [laughter]</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Doug Rademacher:</w:t>
        <w:tab/>
        <w:t>That's, that's part of getting there.</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 xml:space="preserve">Michael Huerta:  </w:t>
        <w:tab/>
        <w:t>Yep.</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Doug Rademacher:</w:t>
        <w:tab/>
        <w:t>[56:39] Getting' your name, uh, familiar and, uh, stay at it.  Um, [</w:t>
      </w:r>
      <w:r>
        <w:rPr>
          <w:bCs/>
          <w:color w:val="171717"/>
          <w:highlight w:val="yellow"/>
        </w:rPr>
        <w:t>you obviously</w:t>
      </w:r>
      <w:r>
        <w:rPr>
          <w:bCs/>
          <w:color w:val="171717"/>
        </w:rPr>
        <w:t xml:space="preserve"> 57:46] and probably do, but have you voted in union and political elections?</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 xml:space="preserve">Michael Huerta:  </w:t>
        <w:tab/>
        <w:t>Absolutely.  I was, uh, I vote in ev-, all the union elections, uh, political elections as well.  And, uh, I started getting' really involved in politics as I kept, uh, as I furthered my education, as I kept, uh, the Michigan State Labor Program, uh, [</w:t>
      </w:r>
      <w:r>
        <w:rPr>
          <w:bCs/>
          <w:color w:val="171717"/>
          <w:highlight w:val="yellow"/>
        </w:rPr>
        <w:t>Danny Hoffman</w:t>
      </w:r>
      <w:r>
        <w:rPr>
          <w:bCs/>
          <w:color w:val="171717"/>
        </w:rPr>
        <w:t xml:space="preserve"> 57:09].  Again, he's gone now, but, uh, [</w:t>
      </w:r>
      <w:r>
        <w:rPr>
          <w:bCs/>
          <w:color w:val="171717"/>
          <w:highlight w:val="yellow"/>
        </w:rPr>
        <w:t>Danny Hoffman</w:t>
      </w:r>
      <w:r>
        <w:rPr>
          <w:bCs/>
          <w:color w:val="171717"/>
        </w:rPr>
        <w:t>] really also got me fired up about politics.  Uh, I, I can point to specific spots where I got fired up about certain issues and, and, uh, the Latino Conference fired me up t-, towards my union and [</w:t>
      </w:r>
      <w:r>
        <w:rPr>
          <w:bCs/>
          <w:color w:val="171717"/>
          <w:highlight w:val="yellow"/>
        </w:rPr>
        <w:t>Danny Hoffman</w:t>
      </w:r>
      <w:r>
        <w:rPr>
          <w:bCs/>
          <w:color w:val="171717"/>
        </w:rPr>
        <w:t>], uh, fired me up towards politics, I think.  Uh, I had always had some interest before then, but, uh, I think, I think that's, that's what really fired me towards politics.  And I got pretty involved in the last probably two or three national elections.  Helped a lot with the Kerry campaign in '04.  Uh, and I'm currently gonna – in the midst of helping a lot with [</w:t>
      </w:r>
      <w:r>
        <w:rPr>
          <w:bCs/>
          <w:color w:val="171717"/>
          <w:highlight w:val="yellow"/>
        </w:rPr>
        <w:t>inaudible</w:t>
      </w:r>
      <w:r>
        <w:rPr>
          <w:bCs/>
          <w:color w:val="171717"/>
        </w:rPr>
        <w:t xml:space="preserve"> 57:54] campaign in Michigan here.  And, uh, and doin' a lot with the, with the Legislative Committee.  So...</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Doug Rademacher:</w:t>
        <w:tab/>
        <w:t>[58:02] You do something else with the Legislative Committee.  What, what, uh, responsibility do you take on for that?</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 xml:space="preserve">Michael Huerta:  </w:t>
        <w:tab/>
        <w:t>I, uh, I started doin' a newsletter.  We, uh, I – sometimes there's, uh, legislation that'll, that'll go into, uh, it'll go into effect that once the, once legislation is brought to the Senate floor or House floor, it'll be through within a week before we even know what happens often.  And, uh, I don't know if that's on purpose.  I, I personally think it is but [laughter] sometimes we need, uh, quick, uh, ways to get to our members and tell them hey, this is goin' on.  This is antiworker, this is, you know, this is nonsense.  We need to call our representatives or our congress people and – or write'm a letter.</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ab/>
        <w:t>I started doin' an email newsletter, uh, update type thing.  Probably once every three, three weeks.  Maybe three and a half, uh, when I'm busy.  Uh, but it, it's, it's goin' over pretty well.  I've done, I think, nine or ten issues so far.  Uh, there's 160 or 70 people on it.  Started off as, I think, 11.  So, uh, four countries, six states, which is pretty weird.  [laughter].</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Doug Rademacher:</w:t>
        <w:tab/>
        <w:t>[59:20] Well, you're a young man and you're, uh, into the new technology and it's nice to have you on board there.  Um, we're gonna go to benefits.  What's your most appreciated bargain benefit?</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 xml:space="preserve">Michael Huerta:  </w:t>
        <w:tab/>
        <w:t>Whoa.  [coughing] That's a tough question.  We got a lotta, we got a lotta killer benefits.  We're, uh, that's what brought me to GM.  Uh...</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Doug Rademacher:</w:t>
        <w:tab/>
        <w:t>[59:40] Got that, got that tooth fixed?</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 xml:space="preserve">Michael Huerta:  </w:t>
        <w:tab/>
        <w:t>I got that tooth fixed.  [laughter] We, we – I think we have to wait eight months for dental, and I was [coughing] – the day of, the day I had dental insurance, I went and got it fixed.  And, and my dentist was laughin' at me.  But, uh, I, I have to say, you know, the health benefits, um, I'm, I don't have kids yet, but, uh, as soon as, as soon as, uh, I do, that's probably health – the health insurance is gonna be the biggest one.  But to this point, it's been the tuition reimbursement, I think.  I've used that a lot.  Uh, and I, and I don't plan on stoppin' usin' it.  I'm, you know, I said previously that, you know, I thought that once I finished my degree I'd just, uh, move on, but I don't, I don't, I don't think so.  I think I plan on maybe getting' – finishing my associates, movin' on to the bachelor's and maybe runnin' for local spots to – we need more union representation in our local political areas.  School boards, city councils, uh, stuff like that.  And, uh, that, that's something that I, I'm – political science is my major.  So that's something that I, I see myself doin' in the future.</w:t>
      </w:r>
    </w:p>
    <w:p>
      <w:pPr>
        <w:pStyle w:val="Normal"/>
        <w:tabs>
          <w:tab w:val="clear" w:pos="720"/>
          <w:tab w:val="left" w:pos="2160" w:leader="none"/>
        </w:tabs>
        <w:ind w:left="2160" w:hanging="2160"/>
        <w:rPr>
          <w:bCs/>
          <w:color w:val="171717"/>
        </w:rPr>
      </w:pPr>
      <w:r>
        <w:rPr>
          <w:bCs/>
          <w:color w:val="171717"/>
        </w:rPr>
        <w:t xml:space="preserve"> </w:t>
      </w:r>
    </w:p>
    <w:p>
      <w:pPr>
        <w:pStyle w:val="Normal"/>
        <w:tabs>
          <w:tab w:val="clear" w:pos="720"/>
          <w:tab w:val="left" w:pos="2160" w:leader="none"/>
        </w:tabs>
        <w:ind w:left="2160" w:hanging="2160"/>
        <w:rPr>
          <w:bCs/>
          <w:color w:val="171717"/>
        </w:rPr>
      </w:pPr>
      <w:r>
        <w:rPr>
          <w:bCs/>
          <w:color w:val="171717"/>
        </w:rPr>
        <w:t>Doug Rademacher:</w:t>
        <w:tab/>
        <w:t>[60:50] This is kind of goin' back a little bit, but, uh, what is White Shirt Day and what does it mean to you?</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 xml:space="preserve">Michael Huerta:  </w:t>
        <w:tab/>
        <w:t>Uh, it's a day, uh, what does it mean to me?  Uh, to me, like, I don't – I th-, I think of these things different.  I'm a history freak too, so, uh, I look at, I – like on Veterans Day, I'll sit down, you know, and we'll, uh, read a, read a – grab an old history book or a Howard Zinn book and, uh, sit down and, and read, you know, some, some history on, on, uh, on the particular day, if it's Memorial Day, Veterans Day, whatever, you know, whatever, uh, read poppies and Flanders Field and, and sit down and think about that for a while.</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ab/>
        <w:t>Uh, White Shirt Day, I think, you know, as I think about this is the day, this is the day we celebrate being on [</w:t>
      </w:r>
      <w:r>
        <w:rPr>
          <w:bCs/>
          <w:color w:val="171717"/>
          <w:highlight w:val="yellow"/>
        </w:rPr>
        <w:t>equal</w:t>
      </w:r>
      <w:r>
        <w:rPr>
          <w:bCs/>
          <w:color w:val="171717"/>
        </w:rPr>
        <w:t xml:space="preserve"> 61:41] footing.  This is the day we were suppose-, we're supposed to wear, in my opinion, button-down, white shirts to signify that we're on equal footing with management.  The, uh, all those people from, uh, Eugene, Debs, uh, all – in, in the late 1800s on to this point have fought for.  We got, we got it at that point.  Uh, the Reuther brothers, uh, all the, all of those people along the way who gave their lives and stuff to'm.  This isn't, this isn't just a, you know, sit at the table and, and bargain with management.  There's been people who've lost their lives over this stuff.  So I, I like to think about all that stuff.  Reflect on, reflect on it, you know.</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ab/>
        <w:t>The – a lot of people don't even know about it, so, uh, when, when I was in the plant, I'd print off stuff on my computer and bring it in and leave it laying around and luckily, like that – like I said, that last group, we were pretty tight.  We'd eat beans and toast and, uh, and, uh, kinda think about what, you know, I'd read, uh, I – last time I was in, I read a little section, little quote from, uh, Victor Reuther, Victor?  Yeah, Victor Reuther, and, uh, and, uh, we ate, we ate then at break and, uh, I, I passed down a little bit of the history to those guys who were actually lower seniority than me, believe it or not.</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Doug Rademacher:</w:t>
        <w:tab/>
        <w:t>[63:07] Uh, do you participate in community activities outside of the plant?</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 xml:space="preserve">Michael Huerta:  </w:t>
        <w:tab/>
        <w:t>Yeah.  Yep.  Uh, during community service when I was in the job bank, the [</w:t>
      </w:r>
      <w:r>
        <w:rPr>
          <w:bCs/>
          <w:color w:val="171717"/>
          <w:highlight w:val="yellow"/>
        </w:rPr>
        <w:t>recent</w:t>
      </w:r>
      <w:r>
        <w:rPr>
          <w:bCs/>
          <w:color w:val="171717"/>
        </w:rPr>
        <w:t xml:space="preserve"> 63:16] time, we got to go out on community service.  I hopped over to, uh, I got crazy goin' and sitting in the jobs bank, so it snowed real bad.  We had, uh, [</w:t>
      </w:r>
      <w:r>
        <w:rPr>
          <w:bCs/>
          <w:color w:val="171717"/>
          <w:highlight w:val="yellow"/>
        </w:rPr>
        <w:t>Lyle Birchman</w:t>
      </w:r>
      <w:r>
        <w:rPr>
          <w:bCs/>
          <w:color w:val="171717"/>
        </w:rPr>
        <w:t xml:space="preserve"> 63:27] call Meals on Wheels and ask if they had any problems getting' to the, uh, older people's houses.  Uh, and – because of the amount of snow we got, and they said yeah.  And so, three of us, three or four of us volunteered to go, uh, shovel sidewalks for the older, for the elderly people who couldn't get out of there house and were homebound and stuff and, and were having meals delivered to them.  So, uh, we went and did that and then I noticed, well, they have a kitchen.  [laughter] So I asked if they needed any help in the kitchen, and they did, so we stuck around there and, uh, I still go back today even though I don't have any obligation to go.</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ab/>
        <w:t>We, we'd put in, uh, long, long weeks there.  We'd give a little, we even help with fund raising on weekends.  On occasion, they had a walk, uh, uh, the director was at my wedding reception, of Meals on Wheels.  So she's, uh, we've become very good friends.  Some of those, some of those people, uh, uh, take – I walked in there the other day last week, and they have our pictures still on the wall, uh, from when we were volunteering there a year and a half ago.  Uh, we, we made some good friendships there.  It was very cool working with those people and watching what they do with absolutely nothing.  They have no, no funding.  Uh, again, here comes the political freak in me.  The current administration has cut back on their, on their funding, so they have, they have – they work with nothing.  They work with donations, uh, local, local people givin', uh, uh, grants or even the building they operate out of is, uh, donated, leased to them for, for next to nothing.  Uh, and, and I'm on the Community Service Committee too, so I, I do other, other things as well, but Meals on Wheels is, uh, the one I'm, I mainly, mainly – I do Toys for Tots and stuff too, but Meals on Wheels mostly.</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Doug Rademacher:</w:t>
        <w:tab/>
        <w:t>[65:23] Mike, you, uh, you're – they call [</w:t>
      </w:r>
      <w:r>
        <w:rPr>
          <w:bCs/>
          <w:color w:val="171717"/>
          <w:highlight w:val="yellow"/>
        </w:rPr>
        <w:t>low</w:t>
      </w:r>
      <w:r>
        <w:rPr>
          <w:bCs/>
          <w:color w:val="171717"/>
        </w:rPr>
        <w:t xml:space="preserve"> 65:27] seniority.  You got quite a few years in actually, but, um, you worked in the Fisher plant.  It's, uh, it's being torn down.  What does that – tell me that feeling.  What's that mean to you?  </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 xml:space="preserve">Michael Huerta:  </w:t>
        <w:tab/>
        <w:t>The f-, I walked, or I drove into the union hall parking lot [coughing] [</w:t>
      </w:r>
      <w:r>
        <w:rPr>
          <w:bCs/>
          <w:color w:val="171717"/>
          <w:highlight w:val="yellow"/>
        </w:rPr>
        <w:t>inaudible</w:t>
      </w:r>
      <w:r>
        <w:rPr>
          <w:bCs/>
          <w:color w:val="171717"/>
        </w:rPr>
        <w:t xml:space="preserve"> 65:44].  It must've been a month ago.  I don't remember, but I – that was the first time I saw them actually with the cranes and that big – there's a big clipper thing that, that shreds metal.  Uh, and I s-, opened my car door.  Stood there for probably 35 minutes just – I couldn't believe it.  You know, I – you know it's goin' away.  You, you know, since I hired in, I – you know, there's been rumors and, you know, people talkin', "Oh, yeah.  They're gonna close this place," and this, that, and the other thing.  But, uh, and, and, you know, over the – it slowly became reality, you know, hear we're closin' the plant, you know.  But seein' it bein' torn down was, was, uh, was weird, you know.  </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ab/>
        <w:t>Like I said, to think about the, the Durant Brothers operated off of that site.  [popping] It has been so many different things over the years.  It's just wild to hear even, you know, some of the retirees comin' to the union hall and talk about, uh, yes-, yesterday I got stopped in the parking lot from a guy who worked there for 42 years.  He's like, "They – why'd they stop tearin' it down?" "I dunno."  But, uh, I hadn't noticed, but it was, it was bizarre to see it.  A piece of, uh, I, I haven't lived in Lansing that long, but probably a piece of Lansing goin' away.  And they're gonna, they're gonna have to dig it out and take it away and, uh, I dunno if that's, you know, necessarily bad or good, but, uh, the – having a Fisher Body gone, another Fisher Body gone is a, is, is a big deal.  It's, it's gonna be strange to drive past that point when nothing's there, you know.  Dri-, uh, the big green monster, I always called it, but, uh, it's gonna be strange to drive past it and not see that.</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Doug Rademacher:</w:t>
        <w:tab/>
        <w:t xml:space="preserve">Some day with your children.  You'll – you won't be able to drive by and say, "I met your mom in there."  </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 xml:space="preserve">Michael Huerta:  </w:t>
        <w:tab/>
        <w:t>Yeah.</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Doug Rademacher:</w:t>
        <w:tab/>
        <w:t xml:space="preserve">[67:33] Well, we have a new General Motors in, uh, has invested a, a lot a money in, in this new plant.  Uh, the people that're gonna listen to these interviews have never seen assembly plants.  Talk about real briefly what do you think of this, this new plant and what do you tell, uh, college kids about auto industry?  </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 xml:space="preserve">Michael Huerta:  </w:t>
        <w:tab/>
        <w:t>That's a two-part question.</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Doug Rademacher:</w:t>
        <w:tab/>
        <w:t>Oh, yeah.</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 xml:space="preserve">Michael Huerta:  </w:t>
        <w:tab/>
        <w:t>Uh, the, the first part, uh, I've only been to the plant once, the new plant, excuse me.  I've only been in once, and it was this past Friday.  Uh, kind of a class reunion atmosphere when you walk in.  You see everybody who you haven't seen in a while.  Uh, the older gang, you know, everybody's, uh, getting' ready to go back to work.  Uh, but a friend took me on a, on a little tour of the, the general assembly part of it.  Uh, it's amazing.  It's, it's completely different.  Uh, somebody a, a while back said it's gonna be the most, uh, uh, technical-, not technol-, not technology, uh, technolog-, technological advanced [laughter] plant in the, plant in the world.  And it seems like that.  It's crazy.  You walk through, the platforms rise to, to your, to you so you can work on things rather than you bending and twisting to get inside the cars or work on cars.</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ab/>
        <w:t>Uh, it, it really was amazing.  It looked completely different it was, uh, [</w:t>
      </w:r>
      <w:r>
        <w:rPr>
          <w:bCs/>
          <w:color w:val="171717"/>
          <w:highlight w:val="yellow"/>
        </w:rPr>
        <w:t>inaudible</w:t>
      </w:r>
      <w:r>
        <w:rPr>
          <w:bCs/>
          <w:color w:val="171717"/>
        </w:rPr>
        <w:t xml:space="preserve"> 69:01] [clicking].  So, [</w:t>
      </w:r>
      <w:r>
        <w:rPr>
          <w:bCs/>
          <w:color w:val="171717"/>
          <w:highlight w:val="yellow"/>
        </w:rPr>
        <w:t>while, while</w:t>
      </w:r>
      <w:r>
        <w:rPr>
          <w:bCs/>
          <w:color w:val="171717"/>
        </w:rPr>
        <w:t xml:space="preserve"> 69:04] – seein' the, uh, the advancement that have come along rather than, rather than workin' in a hundred-year-old, hundred and somethin' year old building is, uh, is pretty amazing.  Yeah, it's great that they made an in-, investment in, uh, in us.  Uh, I think they're gonna, they're gonna – it's gonna pay dividends for them in the long run.  Uh, you know, the, the – you hear about – a lot about the company doin' poorly and whatnot but, uh, our, our futures are tied, so we have to help them and they have to help us.  And, and, uh, I think, uh, having us work, working is, is an advancement for them.  It'll help them, uh, no matter what, we're building.  So it's, uh, good that – good to see that.  Uh, I haven't seen the rest of the [</w:t>
      </w:r>
      <w:r>
        <w:rPr>
          <w:bCs/>
          <w:color w:val="171717"/>
          <w:highlight w:val="yellow"/>
        </w:rPr>
        <w:t>thing</w:t>
      </w:r>
      <w:r>
        <w:rPr>
          <w:bCs/>
          <w:color w:val="171717"/>
        </w:rPr>
        <w:t xml:space="preserve"> 69:48].  It is enormous.  I couldn't believe, uh, how big the, the facilities were.  I only got to see the one little general assembly, uh, area.  And not even all of that but it's huge.  You, you pull in the parking lot and you're like, "My God.  This thing continues forever."    </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ab/>
        <w:t xml:space="preserve">So – it w-, it was, it's, uh, brand spankin' new, shiny.  They're still not done.  You have to wear hardhats and orange vests 'cause there's still construction but, uh, it is amazing to see what's goin' on out there, and it's exiting.  It's exciting that we're gettin', we're gettin' rewarded for, for workin' in that old building [laughter] forever.  Uh, so that'll, that'll be exciting when that finally gets rollin' too.  I'm excited to go out there.  </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ab/>
        <w:t xml:space="preserve">Now as far as the what do tell, uh, college kids about, about the auto industry, I took two economics classes recently, and, uh, the economics teacher and I would have a little bit of banter goin' on, exchange goin' on about, uh, he'd talk about how the economy's doin' great and how everything's fine.  And I'd say, "Well, that's a statistical outlook.  What do you see in reality?"  And everybody would turn their head towards me like, "Who's this nutjob arguin' with the teacher?" [laughter] </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ab/>
        <w:t>And, uh, the teacher and I would, after class, go sit down and have coffee for a couple hours talkin' about those realities and, uh, it, it's a different class, as he put it.  He said, "I can't, you know, I can teach you what's in, what's gonna be in your book, but what you're askin' are different things.  You're talkin' about sociopolitical and, uh, and a different thing."  And I said, "But you shouldn't be," uh, I, I, I, quite frankly, told'm he shouldn't be pushing nonsense because that's, that's what you're tellin' people.  Everything's rosy and the outlook's great.  No, it's not.  You're, you're talkin' about a quarterly interest in, in, in, you know, the next three months.  What're the next three months gonna be like.  That's what you're doin', and that's a, that's a horrible outlook.  You're an economist.  You should be thinking, uh, further down the road than that.  You – cyclical, uh, these things tend to happen, but this is beyond cyclical.</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ab/>
        <w:t>So, uh, that was interesting and again, political science classes are always heated.  They love to hear about those union workers, uh, so, you know.  It's good to have – that we had some representation out in those college classes.</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Doug Rademacher:</w:t>
        <w:tab/>
        <w:t>[72:15] Well, is there anything that I haven't asked you that you'd like to share before we end this interview?</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 xml:space="preserve">Michael Huerta:  </w:t>
        <w:tab/>
        <w:t xml:space="preserve">I think you covered everything, Doug.  [laughter] </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Doug Rademacher:</w:t>
        <w:tab/>
        <w:t>I did my best for ya.</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 xml:space="preserve">Michael Huerta:  </w:t>
        <w:tab/>
        <w:t>Yeah.</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Doug Rademacher:</w:t>
        <w:tab/>
        <w:t>Hopefully, uh, uh, like I said, if there's anything you ever wanna add, we can always do another, but it's been a pleasure interviewing you.  I appreciate your interview.</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Cheryl McCoy:</w:t>
        <w:tab/>
        <w:t>Thank you, Mike.</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 xml:space="preserve">Michael Huerta:  </w:t>
        <w:tab/>
        <w:t>You bet.</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Jerri Smith:</w:t>
        <w:tab/>
        <w:t>Thank you.</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John Fedewa:</w:t>
        <w:tab/>
        <w:t>Thank you very much, Mike.</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 xml:space="preserve">Michael Huerta:  </w:t>
        <w:tab/>
        <w:t>Thank you.</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pPr>
      <w:r>
        <w:rPr>
          <w:bCs/>
          <w:color w:val="171717"/>
        </w:rPr>
        <w:t>/tl</w:t>
      </w:r>
    </w:p>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28</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28</w:t>
    </w:r>
    <w:r>
      <w:rPr>
        <w:sz w:val="22"/>
        <w:szCs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LineNumbering">
    <w:name w:val="Line Number"/>
    <w:rPr>
      <w:rFonts w:ascii="Times New Roman" w:hAnsi="Times New Roman" w:cs="Times New Roman"/>
      <w:color w:val="171717"/>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4">
    <w:name w:val="List Bullet 4"/>
    <w:basedOn w:val="Normal"/>
    <w:qFormat/>
    <w:pPr>
      <w:numPr>
        <w:ilvl w:val="0"/>
        <w:numId w:val="1"/>
      </w:numPr>
      <w:spacing w:before="0" w:after="0"/>
      <w:contextualSpacing/>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06:43:00Z</dcterms:created>
  <dc:creator>kj</dc:creator>
  <dc:description/>
  <cp:keywords/>
  <dc:language>en-US</dc:language>
  <cp:lastModifiedBy>Terri Linderkamp</cp:lastModifiedBy>
  <dcterms:modified xsi:type="dcterms:W3CDTF">2020-12-22T00:21:00Z</dcterms:modified>
  <cp:revision>7</cp:revision>
  <dc:subject/>
  <dc:title>Title</dc:title>
</cp:coreProperties>
</file>