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171717"/>
        </w:rPr>
      </w:pPr>
      <w:r>
        <w:rPr>
          <w:b/>
          <w:bCs/>
          <w:color w:val="171717"/>
        </w:rPr>
        <w:t>David Wayne Kallweit discusses his career as the UAW Local 602 union hall maintenance and custodial employee and OPEIU Local 42 member</w:t>
      </w:r>
    </w:p>
    <w:p>
      <w:pPr>
        <w:pStyle w:val="Normal"/>
        <w:rPr>
          <w:b/>
          <w:b/>
          <w:bCs/>
          <w:color w:val="171717"/>
        </w:rPr>
      </w:pPr>
      <w:r>
        <w:rPr>
          <w:b/>
          <w:bCs/>
          <w:color w:val="171717"/>
        </w:rPr>
      </w:r>
    </w:p>
    <w:p>
      <w:pPr>
        <w:pStyle w:val="Normal"/>
        <w:ind w:left="2160" w:hanging="2160"/>
        <w:rPr>
          <w:bCs/>
          <w:color w:val="171717"/>
        </w:rPr>
      </w:pPr>
      <w:r>
        <w:rPr>
          <w:bCs/>
          <w:color w:val="171717"/>
        </w:rPr>
      </w:r>
    </w:p>
    <w:p>
      <w:pPr>
        <w:pStyle w:val="Normal"/>
        <w:ind w:left="2880" w:hanging="2880"/>
        <w:rPr>
          <w:bCs/>
          <w:color w:val="171717"/>
        </w:rPr>
      </w:pPr>
      <w:r>
        <w:rPr>
          <w:bCs/>
          <w:color w:val="171717"/>
        </w:rPr>
        <w:t xml:space="preserve">Doug Rademacher:    </w:t>
        <w:tab/>
        <w:t>Good morning.  This is the Lansing Fisher Body Historical Team and today we are interviewing David Wayne Kallweit.  It is May 10th.  We are at the Frank Dryer Greenhouse.  Uh, this is the, uh, Local 602 Historical Committee.  Uh, we'll introduce the team firs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ab/>
        <w:t>John Fedewa.</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Doug Rademacher.  Okay, today is, uh, David's interview.  [00:00:31] David would you please state your name and spell it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It's, uh, David Wayne Kallweit,  K-A-L-L-W-E-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00:42] And,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500 West Geneva Drive, Dewitt, Michigan.</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00:00:50] Can you tell me, do you have, uh –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00:55] And, do you have any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Two, two boys.  Uh, Robby and Trev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01:00] And, what are their ages?</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Uh, Trevor is, uh, 23 and Robby is, uh, 20.</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01:06] And, what is your educational background?</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I have, uh, a high school diploma and I have, uh, uh, almost a full year of, uh, college on top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01:18] And, your military service?  Did you have any?</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Uh, came close but no.</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01:23] And, tell me David, what did your parents do for a living?</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Uh, my father was a, uh, minister for over 25 years and then from there he went on to work for Art Van until he finally did retire as a furniture repairman.  My mother, uh, she was an unpaid secretary to the church for all those years, and then she worked for, uh, Estes Furniture here in Lansing until she retired.  Uh, yeah and then she went from Estes to, uh, Lazy Boy and then retired from there.</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02:01] Would you please state what your job is today?  What do you do?</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Okay, I work for Local 602 UAW and, um, I've never seen a job description of my particular job.  Um, I, I, I've often – I've asked for one several times over the years, but I've just never given one.  I kinda put it into the category of, uh, anything that needs to get done, I'm there to do it.  I've done everything from sweep the floors to answer telephone calls to, um, go get donuts.  I mean, anything that needs to get done that can't quite get finished, I'm asked to do.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David, you did hire into Fisher Body. [00:02:56] Is that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avid Wayne Kallweit: </w:t>
        <w:tab/>
        <w:t>That's correct.</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02:58] Would you please tell me what you did before you hired into Fisher Body?</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Okay, um, I – my, my family and I moved, uh, from North Dakota in June of '71 to a little town of Sunfield, Michigan just 30 miles west of Lansing, and, uh, when I came to the high school for my senior year, uh, the, the high school required 18 credits to graduate and I already had 21 going into my senior year.  And so, alls I had to do was pass my – the U.S. Government class and I could graduate.  And coming from, you know – going into a new high school in my senior year, as far as I was concerned, I needed to get my 1 credit for my government class, and I wanted to go on with my life.  So, from there I was able to, uh, get a job at the cafeteria at Fisher Body and I started in the last week of January of '72 there, and then the third week of May I hired in at, at Fisher Body.  So, I was still going to high school when I actually hired in at Fisher.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04:12] And how did you know that Fisher Body was hiring in the cafeteria?  What took you ther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Um, we have a, uh, a good friend – a good acquaintance, um, uh, named [</w:t>
      </w:r>
      <w:r>
        <w:rPr>
          <w:bCs/>
          <w:color w:val="171717"/>
          <w:highlight w:val="yellow"/>
        </w:rPr>
        <w:t>Bruce Deland</w:t>
      </w:r>
      <w:r>
        <w:rPr>
          <w:bCs/>
          <w:color w:val="171717"/>
        </w:rPr>
        <w:t xml:space="preserve"> 00:04:21] who thought that would be a good place to start and by there I was able to, you know, you, you learn some of the staff and I was – I wouldn't say I was on a first name basis with the, uh, with [</w:t>
      </w:r>
      <w:r>
        <w:rPr>
          <w:bCs/>
          <w:color w:val="171717"/>
          <w:highlight w:val="yellow"/>
        </w:rPr>
        <w:t>Jerry Brooks</w:t>
      </w:r>
      <w:r>
        <w:rPr>
          <w:bCs/>
          <w:color w:val="171717"/>
        </w:rPr>
        <w:t xml:space="preserve"> 00:04:36] but, uh, uh, he knew me.  I knew him and he's who, who I had to get through to get h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And…</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So, every day I would be, or every other day anyway, I would be talking to Jerr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 xml:space="preserve">[00:04:53] So he was in charge of employ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Yes.</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And so, uh, you [coughing] you worked in the cafeteria for a while.  You saw, you saw the line before you had to go to work on it.  [00:05:05] So, w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avid Wayne Kallweit: </w:t>
        <w:tab/>
        <w:t>Oh yes.</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 xml:space="preserve">…so what was that like to walk in from, uh what would sound like a small town in Minnesota to, uh, Sunfield, Michigan, uh, into a facility where they build automobiles.  [00:05:16] Can you describe that day when you walked in? </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Well, it's, it's incredibly different worlds.  Uh, even to go back there, it's almost like going back in time.  And, I'm not meaning to be negative about this because it's a wonderful way of life, but in North Dakota, there, there is just no – if you – North Dakota if you're not directly working for one of the two air force bases, if you're not in the minerals in the west side of the state or if you're not a huge farmer, there are no jobs.  So, when we came to, to Michigan it was so that we kids could find jobs.  And the auto industry and with the protection that I knew that the UAW had, seemed like a great place to have a career.  So, I was wanting to do whatever it took to achieve that goal and starting in the cafeteria was where I started.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06:10] Was the cafeteria located on the main level or where does – or it was when the plant clos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 xml:space="preserve">Ok there were the, th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May of '05?</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the cafeteria is, uh, upstairs but where the coffee was made and the donuts and the sandwiches were brought to were the, uh – so when they had the wagons, was down at a different level.  And I don't know exactly what level that was at but we, uh, you know, we had, uh, a room, big room that we-,where we kept everything.  And, uh, it was, it was funny how, uh, everybody was so particular with the food and everything but, you know, we had to check all of our wrappers for our donuts and especially our pies to make sure the rats hadn't gotten into'm.  And, everybody was so fussy about the coffee cups, but they didn't know, but the stick that we measured the coffee with was always falling on the floor. [laughing] You rinse it off and keep on going.</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You said a wagon.  [00:07:08] Can you describe what a wagon is and …</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A wagon is, is basically just a big, um, serving cart, really is what it is.  Um, we – it's, it's bigger than – I , I can't remember how big they were.  They had to be at least four or five-foot-long and maybe 24 inches or 30 inches wide.  I don't really remember it's been so many years ago but you'd had a great big urn at the end of it for coffee and it was incredible how good you got at math because these – when you pulled up for their wagon break they had 6 minutes if I remember correctly and you would serve 25, 30 people maybe more in that 6 minute period.  And you always had to be, you had to be counting your money and you had to be collecting your money and you had to keep track of everybody, who took what, to make sure somebody wasn't misleading you and stealing stuff off the cart, because you were responsible for that.  So, it was, it was a big change from going from a little town in North Dakota to being in the wagon but that was the big city and that's the way you do it.  And, if you were wanting to succeed, you either got on board or you got kicked to the curb.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um, this Mr. Deland led you to another, uh, Mr. Brooks and, and you were, uh – came the day they asked you if you wanted a job.  [00:08:33] Can you tell us about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Well, I, I was, uh, um, Bruce is a very good friend and I, you know, I owe Bruce a lot.  Um, the way I understand what happened was is [</w:t>
      </w:r>
      <w:r>
        <w:rPr>
          <w:bCs/>
          <w:color w:val="171717"/>
          <w:highlight w:val="yellow"/>
        </w:rPr>
        <w:t>Weyththorn</w:t>
      </w:r>
      <w:r>
        <w:rPr>
          <w:bCs/>
          <w:color w:val="171717"/>
        </w:rPr>
        <w:t xml:space="preserve"> 00:08:45] who was the plant manager at the time – Bruce Deland was a, uh, the zone for the skilled trades at the time and something on his desk got broke and Bruce took it and got it fixed, and Bruce – and he turned to, uh, uh, Bruce and says, "I, I owe you for this."  And he says, "Well I got somebody that needs a job."  And, from that point, I was – between my bugging Brooks and Weythorn, I was, I was asked to show up for my physical.  I was told directly that, see this was the first week in May, and I was told that I had to quit my job at the cafeteria and then in 2 weeks I could show up, but there had to be a space there between us because they didn't want everybody in the cafeteria banging on everybody trying to get a job when I was getting a job.  And it, uh, came to be a very crucial two weeks that, that was – very unfortunate for me anyway, now after all this time, but, uh, um that's how I got in. [paper rustling] Bruce Deland had a great deal with influence as far as me getting into the plant.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So, you gave your 2 weeks. You disappeared from the regular cafeteria staff and now you've entered the building.  [00:10:08] Uh, you, you had the physical that day or did it, uh…?</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I, I took the physical that day – uh, I showed up, uh, I forget what time, I want to say 2:00.  In fact, I had to get out of school early to, to, to make the physical and that night I went to work.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So, now you've been there, like I said, uh, the cafeteria.  You did this wagon thing where you brought product out to the workers.  It's your first day in the Fisher Body plant.  [00:10:37] Who came to get ya?  Who was your supervisor?  And, what did you do? Where'd they take ya?</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Okay, I was down in the, uh, um, solder booth – uh, silicone bronze booth, and it was very obvious that I was going to have a great deal of problems learning how to move that, that lead around the way it needed to be done.  And so, from there they, they moved me from, uh, to the, to the grinding booth where I spent most of my time in the early days.  Uh, it was – that's, that's almost an art form, as far as I'm concerned.  But uh, I did my best and I did what I could and, you know, 'cause I knew within time I would learn how to do that but they, they needed somebody then that could do it.  So, what they did is they took the guy out of the grinding booth and let him do that and I went to the grinding booth.  And, it was, it was just an absolute difference.  'Cause I can remember the first night that I worked at Fisher, I worked a 10, 3.  That's 10 hours and 18 minutes and I got home, I wanna say 4:30-5:00 in the morning and I had to be at school by 8:00 and that was a long day.  </w:t>
      </w:r>
    </w:p>
    <w:p>
      <w:pPr>
        <w:pStyle w:val="Normal"/>
        <w:ind w:left="2160" w:hanging="2160"/>
        <w:rPr>
          <w:bCs/>
          <w:color w:val="171717"/>
        </w:rPr>
      </w:pPr>
      <w:r>
        <w:rPr>
          <w:bCs/>
          <w:color w:val="171717"/>
        </w:rPr>
      </w:r>
    </w:p>
    <w:p>
      <w:pPr>
        <w:pStyle w:val="Normal"/>
        <w:ind w:left="2880" w:hanging="0"/>
        <w:rPr>
          <w:bCs/>
          <w:color w:val="171717"/>
        </w:rPr>
      </w:pPr>
      <w:r>
        <w:rPr>
          <w:bCs/>
          <w:color w:val="171717"/>
        </w:rPr>
        <w:t xml:space="preserve">'Course the thing of it is as I got out of school, I had to turn right back around and do the whole thing the next night.  So, I only had 3 weeks of school left before I was out but that was a long 3 weeks.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Three weeks.  Now, there is, uh, something called a probationary period.  It's generally 90 days and then, uh, you were considered a, uh, permanent worker.  [00:12:10] Can you describe what it was like to – you said, uh, 3 weeks 'til the end of school, what was it like to get that 90 days and did ya have any trouble with that, with management or anybody in the plan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No.  Everybody – I, I never had a problem with, with, you know, you know, dad was, dad was always such a hard worker that they, they say that it's a reflection of what kind of worker you're going to be, I guess.  But, you know, I knew this was what I wanted, and I had to do what I had to do to make this work.  I had, uh, times, at that time, of dreams and aspirations even becoming a foreman someday.  So, I would always be there early and, uh, be ready, and, uh, being in that, that booth, that grinding booth was so hard because you had all this equipment on , you know, the safety stuff on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13:00] What type of safety equipmen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Well, you had a hood on and you had your, you had your safety glasses on, you had your hood on and you had your – these coveralls.  Well, you would –What you would do is you would strip down to your shorts and your, your, your boots and then put these coveralls on because it was so hot.  And then, it was just really, you know, I complained to the, the foremans about – you know, because we were only given 3 coveralls a week.  Well I, I felt like a porcupine every night because this wire brush you would use prior to, to grinding would literally be sticking in you, and he goes, "You know this is silly."  And he gave me a whole fistful of, of um – oh the acquisition forms.  I forget what the correct name for them a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 xml:space="preserve">[00:13:43] Transfer slips? </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Oh acquisition, to go get something from the safety shop or…</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Right.  So, so, I, I, I, uh – so every day I got a new set of coveralls.  But, but the foreman did that over and above and I'm quite sure he could've gotten in trouble if his higher ups found out about it.  But I needed those because I, you, you – I'd be full of pins or full of those, those needle – from that wire brush every day.</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14:08] Was that brush then a hand brush or was that a tool or [</w:t>
      </w:r>
      <w:r>
        <w:rPr>
          <w:bCs/>
          <w:color w:val="171717"/>
          <w:highlight w:val="yellow"/>
        </w:rPr>
        <w:t>inaudible</w:t>
      </w:r>
      <w:r>
        <w:rPr>
          <w:bCs/>
          <w:color w:val="171717"/>
        </w:rPr>
        <w:t xml:space="preserve"> 00:14:10] ?</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It was a tool, an air t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An air tool.</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That, that spun around in a circle and when you hit the car, those would break off, and some of them would impale you right through your coveralls.  And, um, you know, it was – I, I thought – I was very much appreciative of that.  You know, it’s something I felt, you know, the big bad foremans are, were supposed to be so vicious well he, he was going out of his way to, you know – his comment to me was, "the, the next contract you're gonna get this anyway, so why shouldn't you get it now.  You need it."  And he made sure I always had'm. So, he says, "Don’t tell anybody and don't advertise this," but, you know, and I obviously did as I was told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So, fill in a few blanks here.  [00:14:52] What was your, uh, hire in dat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My hire in date.  I, I really can't tell ya that.  It was the, uh, it was the, uh, third week in May.  That's all I can remember.</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And you said that you went to the booth, which is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Correct.</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15:09] Um, can you tell me how long you worked in the booth and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Oh wow.  I, I re-, [</w:t>
      </w:r>
      <w:r>
        <w:rPr>
          <w:bCs/>
          <w:color w:val="171717"/>
          <w:highlight w:val="yellow"/>
        </w:rPr>
        <w:t>inaudible</w:t>
      </w:r>
      <w:r>
        <w:rPr>
          <w:bCs/>
          <w:color w:val="171717"/>
        </w:rPr>
        <w:t xml:space="preserve"> 00:15:16]…</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15:19] Did you get your 90 days there?  How's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Kay, I didn't quite get my 90 days and I was laid off.  And then, from there I was called back.  I almost lost my seniority time for time there, but I was called back and from there I was put into trim.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15:44] Can you describe the difference of going to the trim department then?</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Incredible difference.  It was cooler.  Um, so much cleaner.  I mean, you know, down in the body shop you saw the air you breathed back then, and it was so hot down there.  And especially being in that booth, in the coveralls but in the body shop it was, it was just I mean – er, in the – I was in body wires, is actually what I was in then trim but body wires.  And, it was just so difficult for me to, to keep up with the line because we ran all the body wires on all 4-doors and 2-doors that, that went from the front end of the vehicle to the back on, on the rider's side of the car.  And my partner, and we would do every other car [coughing] but if we got a couple Vista Cruisers in a row there, or station wagons in a row, man we were – I was in trouble because I couldn't keep up.  I'd worked as hard as I could and just, you know, and, and I had a partner that, that, uh, you know, we worked out that – you know, when we ran into that he'd help me out with this.  And then when he, uh, times got slow I would build stock for him.  </w:t>
      </w:r>
    </w:p>
    <w:p>
      <w:pPr>
        <w:pStyle w:val="Normal"/>
        <w:ind w:left="2160" w:hanging="2160"/>
        <w:rPr>
          <w:bCs/>
          <w:color w:val="171717"/>
        </w:rPr>
      </w:pPr>
      <w:r>
        <w:rPr>
          <w:bCs/>
          <w:color w:val="171717"/>
        </w:rPr>
      </w:r>
    </w:p>
    <w:p>
      <w:pPr>
        <w:pStyle w:val="Normal"/>
        <w:ind w:left="2880" w:hanging="0"/>
        <w:rPr>
          <w:bCs/>
          <w:color w:val="171717"/>
        </w:rPr>
      </w:pPr>
      <w:r>
        <w:rPr>
          <w:bCs/>
          <w:color w:val="171717"/>
        </w:rPr>
        <w:t xml:space="preserve">So, we could equal each other out as far as workload.  Um, and we would complain to the, the committee man and there's nothing that he could really do.  But we complained enough that they "guaranteed us" that they would space these, these station wagons out farther apart so we – because they, even management recognized that, that it was tough to do this.  And that never really worked and – but I can remember I would get there real early, you know, as much as an hour before the line because I'd build up all my stock.  'Cause if I didn't – because, you see, you had to look at the manifes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17:27]  What's a manifes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The manifest is, is what wires go, or what product goes into the car. And every car is, you know, there's probably, I don't know, 10, 12, 14 different styles or wires.  You know, like some of them would have, uh, uh, uh, power windows and some of'm wouldn't.  Some of them would be 2-door, some would be 4-door.  Uh, then the, uh, the wagon it had all these wires in there.  Well anyway, you had to look at the manifest, run to your bench, build up the, the particular wires for it and then put'm in and install'm.  And, you know, and each door that you had you got a booth that you've got to fit in place.  Well, what I would do is I would come in really early and I would build up maybe an hour's worth of supply or different, [keys jingling] you know, 'cause I knew which wires would be needed and – so that way that would help me up as far as keeping up with the line.  And it used to make me so frustrated because I'd have 45 minutes to an hour worth of stock left up for the next guy in the next shift.  And I'd come in the next day and I'd have one body wire.  [laughter]  You know?</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Now I don't – I want to separate something.  You just mentioned a, a wire for a wagon.  Now, let's separate the two.  [00:18:42] What wagon are you referring to this time?  Not the one with the food on it?</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No, no this is a st-, like a station wagon.</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18:49] Can you tell me what models you built at that time?  And what was the nameplate?  Because, I think we don't [</w:t>
      </w:r>
      <w:r>
        <w:rPr>
          <w:bCs/>
          <w:color w:val="171717"/>
          <w:highlight w:val="yellow"/>
        </w:rPr>
        <w:t>inaudible</w:t>
      </w:r>
      <w:r>
        <w:rPr>
          <w:bCs/>
          <w:color w:val="171717"/>
        </w:rPr>
        <w:t xml:space="preserve"> 00:18:55]</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Alright, it was an Oldsmobile, but I can't remember the, the body style.  I, I'm wanting to say it's a Vista Cruiser but I, I can't be for sure.</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00:19:04] And what other vehicles were built at the same tim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Oh, we had the, the, that.  We had the – 'kay I didn't – on the one line they built 88's and 98's.  And the line that I was on, we built, um, Cutlass's.  I think th-, and, and, and station wagon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That's, uh, that's as I remembered anyway.</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Yeah.  I knew they had separate lines, so there's lots of different parts.  Lots of different, uh – it's called model mix and, uh, to adjust that so that the work was even would be very difficult though it was –</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allweit:</w:t>
        <w:tab/>
        <w:t xml:space="preserve">And this, and this, you know, when they talked about building, you know, 5 or 6 different, entirely different [coughing] vehicles, I kinda shake my head and going, "Boy, I hope they can do it and I hope they have the time."  Because I can remember just the few different changes that, that I dealt with, were so dramatically different.  Um, but, you know, maybe I should back up here just a second because I kinda missed this, uh – when I got laid off from Fisher, um, I got hired in as a area hire at, uh, the engine plant at Oldsmobile.  And I was – I had 8 carburetors that I had to install.  The engine would come around and I would look at the manifest and I had to choose between these 8 carburetors.  I had to set u-, the carburetor on, set 2 bolts in and start 1 and I did 258 of those an hour.  I mean, it just, it's just impossible to do that.  I know that it sounds like – it's just, but you know you were flyin'.  And, uh, I remember too that, uh, I had, I had a really good foreman there to.  Um, I was having just this horrible night.  My, uh, my future wife at that time and I had broken up and I was having a horrible time mentally.  </w:t>
      </w:r>
    </w:p>
    <w:p>
      <w:pPr>
        <w:pStyle w:val="Normal"/>
        <w:ind w:left="2160" w:hanging="2160"/>
        <w:rPr>
          <w:bCs/>
          <w:color w:val="171717"/>
        </w:rPr>
      </w:pPr>
      <w:r>
        <w:rPr>
          <w:bCs/>
          <w:color w:val="171717"/>
        </w:rPr>
      </w:r>
    </w:p>
    <w:p>
      <w:pPr>
        <w:pStyle w:val="Normal"/>
        <w:ind w:left="2880" w:hanging="0"/>
        <w:rPr>
          <w:bCs/>
          <w:color w:val="171717"/>
        </w:rPr>
      </w:pPr>
      <w:r>
        <w:rPr>
          <w:bCs/>
          <w:color w:val="171717"/>
        </w:rPr>
        <w:t xml:space="preserve">The thing of it is, you set this carburetor on and they would finish dressing the engine and they wouldn’t find out if this was the right carburetor on or not until it was all the way on the other side of the factory practically.  And, uh, so, so putting on the wrong carburetor was a big deal because they'd have to take all this stuff off to – and the foreman comes to me and he says, uh, he says, "Wayne," he says, uh, "You missed your carburetor."  I says, "I did?"  I says, "Okay, I'll try to do better."  And, uh about 20 minutes later he comes back over, and says, "You missed a second one." And he says, uh, he says, "I want you to come over here.  I need to talk to you."  So, he took me to his office.  He says, "What's the problem?"  And I told him, you know, what was, you know, I'd broken up with my girlfriend and I just had a-, I had this, this problem.  I was doing my best, I truly was, but it was just a horrible time for me, you know, 'cause I'd planned on marrying her.  And he says, "Well you've got to do better."  He says, "If I could let you go for the night, I would but I don't have the manpower."  I says, "Alright."  </w:t>
      </w:r>
    </w:p>
    <w:p>
      <w:pPr>
        <w:pStyle w:val="Normal"/>
        <w:ind w:left="2160" w:hanging="0"/>
        <w:rPr>
          <w:bCs/>
          <w:color w:val="171717"/>
        </w:rPr>
      </w:pPr>
      <w:r>
        <w:rPr>
          <w:bCs/>
          <w:color w:val="171717"/>
        </w:rPr>
      </w:r>
    </w:p>
    <w:p>
      <w:pPr>
        <w:pStyle w:val="Normal"/>
        <w:ind w:left="2880" w:hanging="0"/>
        <w:rPr>
          <w:bCs/>
          <w:color w:val="171717"/>
        </w:rPr>
      </w:pPr>
      <w:r>
        <w:rPr>
          <w:bCs/>
          <w:color w:val="171717"/>
        </w:rPr>
        <w:t>And about 45 minutes later he comes back over, and he pulls me off the line again.  He says, "Wayne," he says, "You know, you missed another one."  He says, "I understand you've got [</w:t>
      </w:r>
      <w:r>
        <w:rPr>
          <w:bCs/>
          <w:color w:val="171717"/>
          <w:highlight w:val="yellow"/>
        </w:rPr>
        <w:t>inaudible</w:t>
      </w:r>
      <w:r>
        <w:rPr>
          <w:bCs/>
          <w:color w:val="171717"/>
        </w:rPr>
        <w:t xml:space="preserve"> 00:22:11] a hard time.  I understand this is a terrible time for you but," he says, "understand this," he says, "you miss another one and I'm going to cut your nuts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That's why your [</w:t>
      </w:r>
      <w:r>
        <w:rPr>
          <w:bCs/>
          <w:color w:val="171717"/>
          <w:highlight w:val="yellow"/>
        </w:rPr>
        <w:t>inaudible</w:t>
      </w:r>
      <w:r>
        <w:rPr>
          <w:bCs/>
          <w:color w:val="171717"/>
        </w:rPr>
        <w:t xml:space="preserve"> 00:22:22] take something personal.</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allweit:</w:t>
        <w:tab/>
        <w:t>You just – he, he was gonna cut my nuts off.</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He's gonna take this personal.</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That's what he, you know, and the thing of it is I understood his position, he understood my position but in the way of scheme of things, nobody cared.  Beca-, he cared, I cared but the job still had to get done.  I never missed another one the rest of the night.  And I, and I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And that girl wouldn't want ya if you didn’t have thos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laughter] and, and the thing of it is I appreciated that foreman so much because he truly cared.   But he had, but he – in his [coughing], uh, experience or whatever you call it finally found a way to get me to perform the way I needed to, to get the job done.  It's not that he didn’t care, it's just, it had to get done.</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23:01] Well and I need to ask then, David, did you, uh, you call yourself Wayne?  Um, did you get your 90 days in at the engine plant then?</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before, before I got my 90 days in there, I got called back to Fisher. [laughter]  And,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There's a hiring boom going on, eh.</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it, it, the plants were, you know, back and forth and, you know, I, I was wanting to stay with Fisher because it was a cleaner plant and I, I liked that better.  So, I went back to Fisher and that's, that's when I went to the body wires and I, uh, I worked there and then, uh, then right through the winter and then I worked, uh, changeover.  And that was an experience.  Um…</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Well before you go to far here, I wanna ask you then.  So you've, you've hired in Fisher, you've worked the body shop, you've, you've seen uh, metal and, and, uh, air you can see and breathe.  Uh, you've been to the other side of the town, the sister plant that finished up the vehicles, built the engines and now you were gonna go back to Fisher, but you only knew of the body shop.  [00:24:21] So what was it like to walk in and see this trim department that you'd never seen?</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it was, it, it was so I, I – the first thing that I noticed was that it was so bright, and it had really good lights.  And the body shop was always so dark.  Uh, you know, they – back then that’s when they literally called it the jungle and that’s because of all the – you know, the body shop had all those welders that they had and all the hoses hanging from all over and, uh, the, uh, they'd change the points all the time because of the, the points being burned up by the welders.  And, it was, you know, it wasn't the worst place I'd ever worked, but it was, it was a tough place to work.  It was not a healthy place, you know, I'd, I would assume the paint department would be worse than that because you, you're breathing all those fumes all the time.  But, um being in the, um – going upstairs it was just so much cooler and you could see what you were doing.  And, you know, you had more – I, I felt like you had more responsibility because of those body wires and it had to be right.  Um, I, I, and I was glad to be there.</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25:30] Would you tell about your co-workers?  Did they embrace you as a new worker?  Was there any pranks or, uh, initiations that you had to go through or that you did go through, and if so did you, uh, [coughing] did you, uh, give'm back?</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There was, there was always pranks going on and to this day the stuff that went on would be – people would be fired over, in a heartbeat.  Um, there was a girl down the end, you know, we had to put body wires.  We're also putting the different putties, the different cracks and things, was another person's job.  And the, the girl down around the corner, she loved the attention.  She couldn't get enough attention.  And so, the guys, they just fed on that.  And one of her – part of her – one of her jobs was, is, is to open the trunk [semitruck driving by] and she had to do something in the trunk.  I don't remember what it was.  But I remember one time they took this, this, this clay, this putty stuff you know, it was – they formed it into 2 testicles with a penis and then they got this, this white stuff [laughter] they poured it over the top.  Of course, she opens this thing up and she was just so embarrassed.  She just ate that up.  I mean, we try to do something like that today, we'd – people'd be fired left and right.  But, they – it was a different time back then.  </w:t>
      </w:r>
    </w:p>
    <w:p>
      <w:pPr>
        <w:pStyle w:val="Normal"/>
        <w:ind w:left="2160" w:hanging="2160"/>
        <w:rPr>
          <w:bCs/>
          <w:color w:val="171717"/>
        </w:rPr>
      </w:pPr>
      <w:r>
        <w:rPr>
          <w:bCs/>
          <w:color w:val="171717"/>
        </w:rPr>
      </w:r>
    </w:p>
    <w:p>
      <w:pPr>
        <w:pStyle w:val="Normal"/>
        <w:ind w:left="2880" w:hanging="0"/>
        <w:rPr>
          <w:bCs/>
          <w:color w:val="171717"/>
        </w:rPr>
      </w:pPr>
      <w:r>
        <w:rPr>
          <w:bCs/>
          <w:color w:val="171717"/>
        </w:rPr>
        <w:t xml:space="preserve">Because, I don't know if you wanna call it more tolerant or less tolerant but it was, uh, you know, people helped each other and, you know, I can remember, uh, uh, you know, the co-workers were, you know there was always the cold one once in a while but I remember always warm fuzzy feelings about that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27:11] How old were you when you hired in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Oh wow, how old was I.</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27:16] Were you a young man?</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I was 19 when I hired in and, um, you know, there was several of us that hired in that were close to the same seniority dates.  But, no the pe-, the people back then as I look at it, I mean they were – they looked out for you.  The, the foremans I had anyway, they looked out for you.  You know, you could – the, the people that came to work everyday and did the best they could, even when they made a mistake, it wasn't a problem because the foreman recognized that they were doing the best they could.  The foremans had a certain – had a, had a lot more authority than they do now.  But, at the same time, um, um, they would, they would, they would watch out for you.  It, it seemed like, it came across anyway, I never saw a general foreman or was in an interview with a general foreman or anything, but it seemed like they were a lot harder crusted individuals that had to – maybe it was because of their position, I don’t know. But, uh, um, I enjoyed the, the foremans I had, I had and, uh, enjoyed, you know, the, the – I learned real quickly not to watch the clock.  You know, you're doing the same thing repetitively but as long as you didn't watch the clock and, uh, uh, came in and you did your job and [coughing] you did the best you could.  </w:t>
      </w:r>
    </w:p>
    <w:p>
      <w:pPr>
        <w:pStyle w:val="Normal"/>
        <w:ind w:left="2160" w:hanging="2160"/>
        <w:rPr>
          <w:bCs/>
          <w:color w:val="171717"/>
        </w:rPr>
      </w:pPr>
      <w:r>
        <w:rPr>
          <w:bCs/>
          <w:color w:val="171717"/>
        </w:rPr>
      </w:r>
    </w:p>
    <w:p>
      <w:pPr>
        <w:pStyle w:val="Normal"/>
        <w:ind w:left="2880" w:hanging="0"/>
        <w:rPr>
          <w:bCs/>
          <w:color w:val="171717"/>
        </w:rPr>
      </w:pPr>
      <w:r>
        <w:rPr>
          <w:bCs/>
          <w:color w:val="171717"/>
        </w:rPr>
        <w:t>And you were always, you know, you were always proud to see where you were ranked.  I took pride in that anyway, seeing where the plant ranked in quality over the other ones.  And we were always either at the top or the next to the top.  And that was always a good thing for me.  I always liked that and I felt I was a part of it.  I was only a tiny part of it, but I was a part of it.</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Speaking of that ranking of the plant, Lansing's been known as the Capital of Quality.  People have ordered cars from all over the country, if not all over the world, from Lansing because of its quality reputation.  [0:29:23] What do you, what do you think is the reason for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Well that's a really, that's a really great question and I've often thought about that over the all these years.  I, my, my first – when I hear that I'm going, "if we're the Capital of Quality and the highest of quality, what are these other plants?"  Because I see so many different things that need to be improved on and that should be improved on.  So, that's my first impression of that but as far as why we are, I have been told, is because we have such a rural based facility.  Um, we've got a lot of farmers that were – worked in the plant.  And then the next thing that I think had a lot to do with it is, is, uh, you have a lot of father, sons, uncles, cousins that work there.  And the thing of it is, it, it's really difficult when, you know, if the – if your dad's banging you on the head to get up and get off to work on time because your, the plant depends on it, it's a lot different than not having anybody else being responsible for you.  Because the, uh, uh, you know, you were – a lot of people were hired because of what their father's work, uh, work record was, or their uncle's work record was.  </w:t>
      </w:r>
    </w:p>
    <w:p>
      <w:pPr>
        <w:pStyle w:val="Normal"/>
        <w:ind w:left="2160" w:hanging="2160"/>
        <w:rPr>
          <w:bCs/>
          <w:color w:val="171717"/>
        </w:rPr>
      </w:pPr>
      <w:r>
        <w:rPr>
          <w:bCs/>
          <w:color w:val="171717"/>
        </w:rPr>
      </w:r>
    </w:p>
    <w:p>
      <w:pPr>
        <w:pStyle w:val="Normal"/>
        <w:ind w:left="2880" w:hanging="0"/>
        <w:rPr>
          <w:bCs/>
          <w:color w:val="171717"/>
        </w:rPr>
      </w:pPr>
      <w:r>
        <w:rPr>
          <w:bCs/>
          <w:color w:val="171717"/>
        </w:rPr>
        <w:t xml:space="preserve">I mean, that happened all the time.  [coughing] If you had relative that was [coughing] a poor worker, you had a lot harder time getting in, if you got in.  Because they were competitive just like everybody else.  They want the best worker they can for the money they are paying them.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30:59] Can you describe, uh, the age variance of the workers that you worked with in your trim department?  Were they a mixed group?  Did you hire in with a young group?  Did you come in alone?  Was there, was there a group of people hired at the same time?  Some of these things, uh…</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w:t>
      </w:r>
      <w:r>
        <w:rPr>
          <w:bCs/>
          <w:color w:val="171717"/>
          <w:highlight w:val="yellow"/>
        </w:rPr>
        <w:t>inaudible</w:t>
      </w:r>
      <w:r>
        <w:rPr>
          <w:bCs/>
          <w:color w:val="171717"/>
        </w:rPr>
        <w:t xml:space="preserve"> 0:31:18]</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men and women, blacks, Hispanics.</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My, my – the first night that I walked in with, uh, there were 6 other people that I hired in with that night.  And I don't remember who they were or their age group.  When I was put on the line down in the body shop, they, the, uh, silicone bronze, um, I was given to a gentleman his name was – his nickname was Smiley and, uh, I still [</w:t>
      </w:r>
      <w:r>
        <w:rPr>
          <w:bCs/>
          <w:color w:val="171717"/>
          <w:highlight w:val="yellow"/>
        </w:rPr>
        <w:t>would</w:t>
      </w:r>
      <w:r>
        <w:rPr>
          <w:bCs/>
          <w:color w:val="171717"/>
        </w:rPr>
        <w:t xml:space="preserve"> 00:31:44] see him every once in a great, great, great while before he retired.  He'd come into the hall and, um, he didn't remember me, but I remembered him.  He was, he was really a good person.  I really liked him a lot.  He, uh, you know, I was having a really difficult time learning how to run this, this [</w:t>
      </w:r>
      <w:r>
        <w:rPr>
          <w:bCs/>
          <w:color w:val="171717"/>
          <w:highlight w:val="yellow"/>
        </w:rPr>
        <w:t>inaudible</w:t>
      </w:r>
      <w:r>
        <w:rPr>
          <w:bCs/>
          <w:color w:val="171717"/>
        </w:rPr>
        <w:t xml:space="preserve"> 00:32:02] but he would, uh, never said a negative word, never said, you know, and he fixed a lot of my jobs that I messed up on, you know, because it was just a real – I can remember the foreman talking about Smiley.  He says, "You know, he's not the brightest person in the world but he's here every day and he does a great job."  And he says, "That's what I, that's what we pay him for."  And I had no idea where he, you know, he knew him a lot better than I did but that was, uh, I don't know.  </w:t>
      </w:r>
    </w:p>
    <w:p>
      <w:pPr>
        <w:pStyle w:val="Normal"/>
        <w:ind w:left="2160" w:hanging="2160"/>
        <w:rPr>
          <w:bCs/>
          <w:color w:val="171717"/>
        </w:rPr>
      </w:pPr>
      <w:r>
        <w:rPr>
          <w:bCs/>
          <w:color w:val="171717"/>
        </w:rPr>
      </w:r>
    </w:p>
    <w:p>
      <w:pPr>
        <w:pStyle w:val="Normal"/>
        <w:ind w:left="2880" w:hanging="0"/>
        <w:rPr>
          <w:bCs/>
          <w:color w:val="171717"/>
        </w:rPr>
      </w:pPr>
      <w:r>
        <w:rPr>
          <w:bCs/>
          <w:color w:val="171717"/>
        </w:rPr>
        <w:t>It, it was, it was always a, a very much of a sore spot to so many of the fellow – my fellow workers though because you would run into the very occasional person that didn't come to work, or didn't come to work often enough.  And I don't want to say they were shunned but they weren't appreciated.  And they weren't – they truly were not accepted into the group because they hurt the group and they couldn't, uh, you know, that, that happened in, in both body shop and trim that I was in.  Because, uh, you know, you were part of a group that was – you needed to be there.</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The line runs pretty fast. [00:33:22] Did, did you find it difficult to keep up and did people help you keep up?</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n, in, in the body wires?  Absolutely.  I had just a terrible time.  I couldn't figure out why my partner could, you know, it was just like he had magic fingers or something.  And he, he was – he could do the job 75-, uh, at least – he – it took him 75% of the time that it took me and I was amazed at that.  And, uh, he would, he would help, he would help.  And when I'd fall, you know, in, in, uh, uh, I would do things to make up for that.  You know, you couldn't expect him just to do my job and his, because – so I would do whatever I could and whatever needed to be done and we became good friends.  And, uh, he was a – he hired in after I had and so, he had less seniority.  And it was a really sad day when he got laid off, and I never saw him again.  Never saw him again.  And, you know, I've often wondered where he's at and what he's doing.</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Well, you've shared about your co-worker, uh, working across from you. [00:34:28] Can you describe the [throat clearing] environment?  Was there women and was there minorities?</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There was, there was, um, some women, not very many.  There was some.  There was, um, many blacks.  There were, uh, very few Mexicans.  Um, but there was – I don't know if you're, I guess you're asking, I mean was there any racial problems [</w:t>
      </w:r>
      <w:r>
        <w:rPr>
          <w:bCs/>
          <w:color w:val="171717"/>
          <w:highlight w:val="yellow"/>
        </w:rPr>
        <w:t>inaudible</w:t>
      </w:r>
      <w:r>
        <w:rPr>
          <w:bCs/>
          <w:color w:val="171717"/>
        </w:rPr>
        <w:t xml:space="preserve"> 00:34:55]</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I wasn't hinting to problems, you know, I just, I was just curious was it an all white environment or was there, was there a mix of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Oh no, there was, there was definitely a mix.</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age groups and …?</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Of course, the age group – the older, uh, people were all white and then there was probably, oh I'm tryin' to think.  I, it's been such a long time ago, I can't tell how – what the ages were for the, for the blacks and, and the Mexicans but they were – the Mexi-, there was more blacks than Mexicans but, but, um, well I just can't put it, uh, put that together, uh, [</w:t>
      </w:r>
      <w:r>
        <w:rPr>
          <w:bCs/>
          <w:color w:val="171717"/>
          <w:highlight w:val="yellow"/>
        </w:rPr>
        <w:t>for you</w:t>
      </w:r>
      <w:r>
        <w:rPr>
          <w:bCs/>
          <w:color w:val="171717"/>
        </w:rPr>
        <w:t xml:space="preserve"> 00:35:37]</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ab/>
        <w:t>[</w:t>
      </w:r>
      <w:r>
        <w:rPr>
          <w:bCs/>
          <w:color w:val="171717"/>
          <w:highlight w:val="yellow"/>
        </w:rPr>
        <w:t>inaudible</w:t>
      </w:r>
      <w:r>
        <w:rPr>
          <w:bCs/>
          <w:color w:val="171717"/>
        </w:rPr>
        <w:t xml:space="preserve"> 00:35:37]</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I just was curious about, um, people getting along of all different age groups and did [</w:t>
      </w:r>
      <w:r>
        <w:rPr>
          <w:bCs/>
          <w:color w:val="171717"/>
          <w:highlight w:val="yellow"/>
        </w:rPr>
        <w:t>inaudible</w:t>
      </w:r>
      <w:r>
        <w:rPr>
          <w:bCs/>
          <w:color w:val="171717"/>
        </w:rPr>
        <w:t xml:space="preserve"> 00:35:43] …</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Oh there, there was no problem with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35:45] And did…</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that I saw.</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 did th-, you feel come a time when you felt that they were your brothers and sisters?</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Oh absolutely, absolutely.  The, the people especially right around you.  Um, you know, I always felt like the foreman was, was definitely on our side.  He had a role to play [ambulance siren] and, you know, and I and especially the people around me absolutely.  Um, [engine revving] something would happen and you wouldn't be able to do a job for whatever reason and I didn't, you know, I didn't know what to do and they says, "You throw the wires in it and let it go. Repair will pick it up." And I says, "But th-, then the job doesn't get done."  He says, "That's okay.  That's what the repair people are for."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36:31] So, what's a repair person?  What is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it’s when something doesn't get done or something gets broke.  It's, it goes to the repair bay and they literally take whatever apart and fix it or put it together the proper way.  The thing is with the body wires, they had to be in because everything goes on top of'm.  There's nothing that doesn't go into'm.  Um, it was a difficult job for me because of the speed factor.  And, and when I was down in the grinding booth, that was not a problem.  There was, you know, grind it and wire brush it and go to the next job.  And, uh, uh, in the – maybe I should say this too.  Back in the, uh, the grinding booth it was so noisy.  You, you had all these hand signals because you couldn't hear.  Um, that was kinda c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37:26] Did they provide you ear prote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Back then, I can't remember that they did and I'm going to say 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37:32] Maybe cotton even or nothing at that tim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 can't remember – to me they didn't.  They, they must have because I can still hear but just as – I can't remember them doing that.  But they, you know, he'd come up to you with this, and of course you've got this hood on, you know, and you can't hear anything and he'd, you know, make the-, these 2 hands breaking together.  "What?"  "You-, you're on break."  "Oh, okay."  And, uh…</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37:57] Just briefly, seeing that you had worked in different environments in the same building, did it ever amaze you that some people – they all made the same wage, earned, uh, through their bargain benefit of the union but they all did different, uh, degrees of labor, didn't they?  Did that ever cross your mind as a guy that would come in and, and have those pinpricks in the body shop every day to a guy up in trim where they could dress differently and hear and se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it, it didn't bother me at all and the reason being is because they had the opportunity to move.  Um, you had the opportunity, as far as I was concerned, if you wanted to become a foreman, you had that opportunity.  You might have to go to LCC and take some classes.  You might, uh, you might have to put a, a number of transfers in to different areas and you might have to wait a year or 2 or 3 or 4, but you had the opportunity to go to other parts of the plant.  So, you were given a wage and, you know, you’re not made to go to that plant.  You’re not made to work there, yo-, it's a choice.  You can choose to do this job, or you can choose not to and go some place else for employment. And, and the fact that – with that plus the fact that you can and had the opportunity to move.  Now I'm sure there's some people that say, "Well, I shouldn't have to wait all this time."  Well, then you have to have a system and you have to have an orderly way to get there.  And, um, that's just the way it was.</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 xml:space="preserve">You mentioned a, a lot of the work ethic was handed down, father to son and so forth, uh, family to family.  [00:39:41] Did you have any people or any family members that worked at Fisher 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No.  None.  I was – non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39:49] What about after you?  Did any come after you?</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 have, um, um, my brother – well, first my sister hired in and then after hi-, her, my, my brother did.  And then my brother's first wife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40:06] And did you help them adjust to the factory lif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Uh, well it's, at, at that time in my life, uh, I wasn't as close to my brother and sister 'cause I had my own selfish interests in mind.  And I – there wasn't a lot that I could really do to help them, except for them to show up to work.  Um, I, I, I obviously don't have a problem doing what I could but there's not a lot of adjustment there that you ca-, you can really help somebody with except, you know, you just gotta do it. [throat clearing]</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Well, I want to know about your breaks and your lunches.  [00:40:50] Did you pack lunch?  Did you go to the cafeteria?  You worked in the cafeteria.</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Yeah, I worked in the cafeteria and I knew exactly what to eat and what not to eat, especially on Mondays and Fridays.</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1:00] And, share with me, [laughter] did any of the people from the cafeteria recogniz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From, uh…</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There was, uh, real heated discussions in the cafeteria there 'cause, uh, you know, all – it, it didn't take any time at all 'cause, you know, the first night that I showed up everybody went right through the cafeteria that I had been hired in.  And, of course, everybody knew what was – what had happened.  I mean, they're not dumb.  But, at the same time, management would say, "Nope that didn't happen.  There was a 2-week lag here, period of time and that's all legal now."  Um, as far as, um, eating my lunch, I didn't like to go to the cafeteria because, um, I knew how it was prepared first off.  And I didn't know how, how old it was, especially on a Monday.  And I, I did enjoy the fish and the french fries.  Now on Thursdays, I usually tried to make it – once in a while, I should say, I tried to m-, 'cause I always enjoyed the fish.  They had excellent perch and all the french fries you could eat.  I, I, I liked that.  But outside of that, I didn't.  Um, I had a friend that liked to go to Burger King, uh, for, for lunch and I didn't like that either 'cause you had to run to the parking lot, fly like a bat out of Hades to the Burger King, pick up your meal and get back.  You only got 30 minutes.  </w:t>
      </w:r>
    </w:p>
    <w:p>
      <w:pPr>
        <w:pStyle w:val="Normal"/>
        <w:ind w:left="2160" w:hanging="2160"/>
        <w:rPr>
          <w:bCs/>
          <w:color w:val="171717"/>
        </w:rPr>
      </w:pPr>
      <w:r>
        <w:rPr>
          <w:bCs/>
          <w:color w:val="171717"/>
        </w:rPr>
      </w:r>
    </w:p>
    <w:p>
      <w:pPr>
        <w:pStyle w:val="Normal"/>
        <w:ind w:left="2880" w:hanging="0"/>
        <w:rPr>
          <w:bCs/>
          <w:color w:val="171717"/>
        </w:rPr>
      </w:pPr>
      <w:r>
        <w:rPr>
          <w:bCs/>
          <w:color w:val="171717"/>
        </w:rPr>
        <w:t>What I always ended – it didn't take long at all.  I brought my meal, 'cause the line'd stop, I'd sit down where I was at, [hand hitting desk] I'd pull out my lunch.  I would eat it probably then in 5, 6, 7 minutes and I'd lay down for 20 minutes.  And the line would start, I'd get up and I'd be right there.  I didn't have to rush.  I didn't have to go and, I had to pack my lunch, but that's okay.</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Well, let's round out that little story though.  You, you had the bad day.  You were, uh, you were missing body wire – you were putting the wrong carburetors on.  [00:42:48] Did you ever secure that woman that you were in love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Yes, we did.  I ended up marrying her.</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2:54] Was she with you when you got back to the Fisher Bod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Yes.</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Well, congratulations. Um, came a time then, uh, you had a wagon break of your own.  [00:43:09] Did you, uh, enjoy that 6 minutes and did…</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t>
      </w:r>
      <w:r>
        <w:rPr>
          <w:bCs/>
          <w:color w:val="171717"/>
          <w:highlight w:val="yellow"/>
        </w:rPr>
        <w:t>inaudible</w:t>
      </w:r>
      <w:r>
        <w:rPr>
          <w:bCs/>
          <w:color w:val="171717"/>
        </w:rPr>
        <w:t xml:space="preserve"> 00:43:13] um, um, I almost never frequented the wagons, almost never. And the reason being is because I knew about the rats over the pies and, uh, the coffee sticks and how everything was made and how clean it was and, and I didn't participate.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3:35] What about departmental dinners and the holidays?  Did you, as a group, do things and did you participat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Now the – generally speaking, I was laid off during those different times.  Um, during the, the – I got a year-and-a-half seniority into the plant before I was laid off permanently.  And, you know, it just seemed like it always skipped over those holidays and I never was really able to participate in those.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4:02] What was the – was there music?  Or, what did people do with radios and things in the plant?  You said it was loud in body.</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Body there was, you couldn't have had a radio there because it was just too loud.  Um, there were radios in different places I, I, you know, I know there were but I don't remember where they were up in, up in trim.  I know they were there but it's…</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4:29] What shift did you primarily work?  Or did you ever work both shifts?</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I, I worked strictly second shift just about exclusively.  Except when, uh, the only time I didn't work, uh, uh, sec-, second shift was when I worked in the, uh, the powerhouse.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4:44] Did you meet Skilled Trades and did they – did you have, uh, interaction with them?  And describe what Skilled Trades was or did it ever – did you ever encounter…?</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Skilled Trades, the only, the only real skilled tradespeople that I really met is when I was in the powerhouse.  And there it was just expected that you would become a skilled tradesman over time, because you were – it was more of a, a, uh, – when one person retired, somebody else moved into that spot and you, at that point, became, started working towards your skilled trades, whichever you're doing.  No, you know, I didn't have a lot of, uh – there is one incident that I remember very well and this just didn't really have that much to do with Skilled Trades.  But, um, Peabody, I can't remember his first name, but he was a electrical engineer and, uh, he was known as a heavy, heavy drinker.  And I remember, back then, the line never stopped.  If the line stopped, somebody got fired.  I mean it was that critical.  And I, at the time, the body shop, I was working on a machine where I put 4-, put 6 pieces in and I hit 2 buttons and the welders would come over and weld it and then would go on into this huge machine.  And something happened to this huge machine and I never had seen so many white shirts in all my life.  And there were so many white shirts down there that, and, and the skilled tradesman couldn't figure it out, the bosses couldn't figure it out and they're screaming for Peabody.  And about 5 minutes later, which is a tremendous amount of time for the line to go, here come Peabody walking along.  And it was just so cool to watch him look over things, nonchalantly, look at it.  He'd crawl up the ladder and hit a few buttons [chuckle] and you'd take off again.  Then he'd come back down the ladder; nobody bothered him because he knew so much and had so much ability that nobody else could do it but him and they knew it. And nobody both-, it was, it was just incredible.</w:t>
      </w:r>
    </w:p>
    <w:p>
      <w:pPr>
        <w:pStyle w:val="Normal"/>
        <w:ind w:left="2160" w:hanging="2160"/>
        <w:rPr>
          <w:bCs/>
          <w:color w:val="171717"/>
        </w:rPr>
      </w:pPr>
      <w:r>
        <w:rPr>
          <w:bCs/>
          <w:color w:val="171717"/>
        </w:rPr>
      </w:r>
    </w:p>
    <w:p>
      <w:pPr>
        <w:pStyle w:val="Normal"/>
        <w:ind w:left="2880" w:hanging="2880"/>
        <w:rPr>
          <w:bCs/>
          <w:color w:val="171717"/>
        </w:rPr>
      </w:pPr>
      <w:r>
        <w:rPr>
          <w:bCs/>
          <w:color w:val="171717"/>
        </w:rPr>
        <w:t xml:space="preserve">Doug Rademacher: </w:t>
        <w:tab/>
        <w:t>[00:47:05] Um, did a skilled tradesman ever do anything special for you, as far as, uh, help you – make something for you that made your job easier or is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No, nothing like that.  Uh, when I was in the powerhouse, uh, I was a, an ash puller and of course the fireman, who is a skilled tradesperson, we were, you were partnered up with.  And, you know, it was, um, you know, that so you were – it was a lot of interaction there because he was your partner.  And, you know, you, you were responsible – when he would go to lunch or do whatever he had to do to be away from the boilers.  You know, he would leave you in charge and you were expected to know everything to do.  Um, of course me being brand new, I knew very little. I, I, you know, basically it was if this gauge goes to here or if this gauge goes over here, you blow the horn and you find me.  You know, but if I would've been there long enough, I would've learned how to run those boilers to the point that you're actually a skilled tradesman before you have the title or even the, you know…</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So early on you worked – you became a union member.  [00:48:18] Did you attend the union meetings?</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No.</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8:24] Um, how long did you work at Fisher Body when you, uh, when rehired into the trim and you say – 'til you, uh…?</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Hm, see with my – this is kinda fuzzy here 'cause see I hired in and I worked in the body shop.  I got laid off, went to work at the engine plant, came back to, came back and worked in the, uh, powerhouse, got bumped outta that back up into trim and then from trim I was laid off permanently.  And then, of course, I worked at one change over in sanitation.  What's, what's the question again Dou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Oh, I was just curious how long you worked at the plant itself.</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 worked a year – I got-, have a year and a half seniority [</w:t>
      </w:r>
      <w:r>
        <w:rPr>
          <w:bCs/>
          <w:color w:val="171717"/>
          <w:highlight w:val="yellow"/>
        </w:rPr>
        <w:t>inaudible</w:t>
      </w:r>
      <w:r>
        <w:rPr>
          <w:bCs/>
          <w:color w:val="171717"/>
        </w:rPr>
        <w:t xml:space="preserve"> 00:49:12]</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49:13] Can you, uh, can you remember – did you ever see anyone get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No, no I do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49:28] What, uh, is one of your best memories of Fisher Body?</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My best memories?  Uh, I worked out on the coal pile and, uh, um, 'course you drove a bulldozer out there to, to push the coal around to empty the coal outta the coal cars and then you had to fill, uh, the hoppers up for, for the boilers.  And this was at like 2:00 in the morning and I was out there in my bulldozer and, and, uh, uh, th-, there was a, there was a Y to go from first, to go from forward to reverse, there was a Y and it ha-, it wasn't working properly.  So, you had to hit it just right or you would go into neutral or you'd stay in the same gear you were in.  And this coal pile is probably 30, 35 feet high so you're pushing coal over this edge into this pit.  And, the accelerator on the bulldozer is when you push down on it that stops it.  But when you let up on the accelerator, there's a spring – it's spring loaded, of course, and that accelerated the bulldozer.  Well, I'm on top of this hill pushing over this thing and, and the thing of it is, after you do this enough times, you get to where you can go just to the brink of falling over and you throw it in reverse and you keep going because that's the most efficient way to do it.  </w:t>
      </w:r>
    </w:p>
    <w:p>
      <w:pPr>
        <w:pStyle w:val="Normal"/>
        <w:ind w:left="2160" w:hanging="2160"/>
        <w:rPr>
          <w:bCs/>
          <w:color w:val="171717"/>
        </w:rPr>
      </w:pPr>
      <w:r>
        <w:rPr>
          <w:bCs/>
          <w:color w:val="171717"/>
        </w:rPr>
      </w:r>
    </w:p>
    <w:p>
      <w:pPr>
        <w:pStyle w:val="Normal"/>
        <w:ind w:left="2880" w:hanging="0"/>
        <w:rPr>
          <w:bCs/>
          <w:color w:val="171717"/>
        </w:rPr>
      </w:pPr>
      <w:r>
        <w:rPr>
          <w:bCs/>
          <w:color w:val="171717"/>
        </w:rPr>
        <w:t>Well, I'm on top of this coal pile and I'm pushing [</w:t>
      </w:r>
      <w:r>
        <w:rPr>
          <w:bCs/>
          <w:color w:val="171717"/>
          <w:highlight w:val="yellow"/>
        </w:rPr>
        <w:t>wrong</w:t>
      </w:r>
      <w:r>
        <w:rPr>
          <w:bCs/>
          <w:color w:val="171717"/>
        </w:rPr>
        <w:t xml:space="preserve"> 00:50:56] and all of a sudden I put it in reverse and it didn't catch.  And, I'm feeling this bulldozer on top of this hill kinda back and forth just like in the movies, you know?  [chuckle] And all of a sudden I start going down, down and, of course, there's a coal car down at the bottom of this hill, which would be wedged underneath this – between the – the bulldozer'd get wedged between the, the ground [pounding desk] and the [pounding on desk] pull pile and the railroad car.  And I'm going – as I'm starting to go a little bit farther, a little bit farther, of course I, I'm trying to get it in reverse and I gotta be careful 'cause if I put it in forward, [laughing] I'm done.  And I can't get it in reverse because it's not catchin' and I'm gradually going forward and forward.  And I says, "Now if I jump off of this thing, this thing is gonna accelerate," and [laughing] and finally I'm goin' down the hill and so I'm done.  I got – I jumped, I jumped off th-, that bulldozer and I'm going, "Jeez, I hope this sucker doesn't roll over on top of me." Course, you know, like I said, it's 2:00 in the morning [pounding on desk] and it picked that whole coal car right up and then settled back down.  And that engine just rarin' just, just, and the wheels are, [laughing] the treads are just diggin' right in and, and, uh, and, uh, it stalled.  And I thought, "I'm fired now."  So, I went in to-, inside and, uh, go-, went to the foreman and, uh, I tol-, I says – his name was Thompson, not Thompson, [</w:t>
      </w:r>
      <w:r>
        <w:rPr>
          <w:bCs/>
          <w:color w:val="171717"/>
          <w:highlight w:val="yellow"/>
        </w:rPr>
        <w:t>Townsen</w:t>
      </w:r>
      <w:r>
        <w:rPr>
          <w:bCs/>
          <w:color w:val="171717"/>
        </w:rPr>
        <w:t xml:space="preserve"> 00:52:24], Townsen.  And he says, "Well, let's go take a look at it."  So we got out there and he and I an-, and another guy spent the rest of the night getting that bulldozer out from underneath that, that, that railroad car.  And, uh, not a word was said, didn't go any farther.  Because he recognized, you know, first of all that it wasn't all together my fault because I couldn't get it in reverse.  And, uh, but that was fixed the next day.</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53:02] And did you have to secure another bulldozer or crane to pull?</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3:07] How'd you get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No.  They – we – what ended up happening is, they have a real fancy come along that they can pull these railroad cars with.  And between pulling the railroad car, which turned the bulldozer just enough to free it, so we would back it up the hill.  But it took us all night long to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ab/>
        <w:t>[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Pretty good wage for making a mistake huh?</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laughing] Well, [laughing] but that was, you know – I was lucky I could've gotten hurt real ba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Well, that's a good, uh,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w:t>
      </w:r>
      <w:r>
        <w:rPr>
          <w:bCs/>
          <w:color w:val="171717"/>
          <w:highlight w:val="yellow"/>
        </w:rPr>
        <w:t>inaudible</w:t>
      </w:r>
      <w:r>
        <w:rPr>
          <w:bCs/>
          <w:color w:val="171717"/>
        </w:rPr>
        <w:t xml:space="preserve"> 00:53:42]</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53:42] Do you have a, a funniest or happiest moment in Fisher Body?</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Oh, the happiest was when I got hired in.  I was just excited.  I was a kid making more money than dad was and, um, you know, I could afford at that point to do things for the family.  Uh, I could afford to, uh, uh, buy mom things.  I remember, uh, on Mother's Day, I bought her this great big plant.  I mean I, uh, it was so big, I couldn't get it in the car and I had to bend it over, you know, it was such a big plant and, you know I came home and, of course I got home at 3, 4:00 in the morning wh-, and I put it in the living room for Mother's Day and that was fun.  And, uh, you know, I felt like I, I had really, I had the opportunity to do things for – you know being, being a preacher's kid, you know, we never went without.  We never went without, but we never had a dime left over.  It was never, in my opinion, it was just barely enough money to cover things and so I was able to do things for the, for the family. And that was, you know, that was great.</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55:01] Came the day, what was your – what is or what was your saddest moment at Fisher Body?</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Getting laid off the last time.  Um, it was – I, I remember I got married, uh, uh, December 15th.  My new bride and I moved into our brand-new house Janu-, or D-, um, December 28th and I got laid off permanently January 15th.  'Course I didn't know anything about this being laid off until, and so I was out of a job,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With a mortgage pay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With a mortgage payment, with a wif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ab/>
        <w:t>[coughing]</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t was always said, getting your 90 days might be a little bit hard, you get a year in and you're set.  You were set for life.  Well, I had a year and a half and it didn't happen.  So that was a real difficult thing.</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56:07] Well, can you tell us how did you end up at UAW Local 602 and,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 how did you secure that posi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 okay, I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6:16] And, tell us how you got to where you're at today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How I got to where I'm at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Well, here we are. [00:56:21] How many years later?</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it's almost 31, almost, not – just a few days, a few weeks shor-, shy of 31 years.  Um, I didn't find a job.  At that time, they had subpay but it is considerably less than what it is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6:37] What is subpay?</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Subpay is a supplementary, uh, benefit.  You would, uh, get your unemployment [</w:t>
      </w:r>
      <w:r>
        <w:rPr>
          <w:bCs/>
          <w:color w:val="171717"/>
          <w:highlight w:val="yellow"/>
        </w:rPr>
        <w:t>inaudible</w:t>
      </w:r>
      <w:r>
        <w:rPr>
          <w:bCs/>
          <w:color w:val="171717"/>
        </w:rPr>
        <w:t xml:space="preserve"> 00:56:47] from,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6:49] Did the company just give you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Oh no.  That was from the UA-, from the, from the Local, from the union.  It was a required or, you know, they, they – every hour you worked there, x number of cents was put into this kiddie and you worked with it.  But I got laid off on January 15th.  I worked for a farmer.  I worked for a contractor.  Uh, all under the table.  And then, um, I didn't find work until November in a, uh, foundry.  That was the worst job I've ever had in my life.  I would never wish anyone to work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7:31] In a foundry or in Charlott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In a foundry.  Charlotte's a fine little town.  Nothing wrong with Charlotte but that foundry… it was Johnson's Iron.  And that was just, you know, I still got a scar on my leg because of – I had just had a tear but that molten metal was so hot, I got – it burned my leg in the same shape of that tear. And, it was so filthy, dirty there and I worked in there 'til [pause] well I hired in in November, the following, I wanna say May.  Um, Bruce Deland, my – the-, er family friend was made mention that the custodian at Local 602 was retiring and that I should, that I should apply.  And I said, "Well Bruce I don't know if I have any, any shot there."  He says, "Well they're looking for somebody that's worked in sanitation.  Have you worked there?"  I says, "Yeah."  "They want somebody that's worked in maintenance."  I says, "Well, I worked in the po-, powerhouse."  And he says, "Well that's good."  And he says, "They want somebody that's got a real jo-, real good job record."  And I said, "Okay."  So, I applied and I was told there was 50 other people that applied for the same job, but they didn't meet all the exact criteria.  </w:t>
      </w:r>
    </w:p>
    <w:p>
      <w:pPr>
        <w:pStyle w:val="Normal"/>
        <w:ind w:left="2160" w:hanging="2160"/>
        <w:rPr>
          <w:bCs/>
          <w:color w:val="171717"/>
        </w:rPr>
      </w:pPr>
      <w:r>
        <w:rPr>
          <w:bCs/>
          <w:color w:val="171717"/>
        </w:rPr>
      </w:r>
    </w:p>
    <w:p>
      <w:pPr>
        <w:pStyle w:val="Normal"/>
        <w:ind w:left="2880" w:hanging="0"/>
        <w:rPr>
          <w:bCs/>
          <w:color w:val="171717"/>
        </w:rPr>
      </w:pPr>
      <w:r>
        <w:rPr>
          <w:bCs/>
          <w:color w:val="171717"/>
        </w:rPr>
        <w:t>And, uh, Bruce being so active in the union, I'm quite sure that had a plus to.  But, uh, I got hired in and, uh, you know, uh, I've been – like I said it's been almost 31 years.  I figure I've got at least another 8 years, if not 10 years, to go before I, before I reti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9:12] And how many different presidents did you work for?</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I, I'm under my 7th president.</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0:59:20] How do you view the union, and did you ever become active in [coughing] in the union?</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Okay now, as far as being active in the union I, I can't be active in Local 602's union off-, uh, activities.  I am minorly active in my own personal union,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9:37] And which union would that be?</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It's, uh, Local 42 OPIOU, out of Detroi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0:59:45] And what does that stand for?</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 xml:space="preserve">Oh wow, that's a – I should know that.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h, it's OPEIU and it's the Office Professional Employees International Union.  Thought I'd help ya.</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 xml:space="preserve">Thank you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Uh,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I appreciate that.</w:t>
      </w:r>
    </w:p>
    <w:p>
      <w:pPr>
        <w:pStyle w:val="Normal"/>
        <w:ind w:left="2160" w:hanging="2160"/>
        <w:rPr>
          <w:bCs/>
          <w:color w:val="171717"/>
        </w:rPr>
      </w:pPr>
      <w:r>
        <w:rPr>
          <w:bCs/>
          <w:color w:val="171717"/>
        </w:rPr>
      </w:r>
    </w:p>
    <w:p>
      <w:pPr>
        <w:pStyle w:val="Normal"/>
        <w:ind w:left="2880" w:hanging="2880"/>
        <w:rPr>
          <w:bCs/>
          <w:color w:val="171717"/>
        </w:rPr>
      </w:pPr>
      <w:r>
        <w:rPr>
          <w:bCs/>
          <w:color w:val="171717"/>
        </w:rPr>
        <w:t xml:space="preserve">Doug Rademacher: </w:t>
        <w:tab/>
        <w:t>[00:59:56] So you do belong to a union and, and now you have – you became active in your union?</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Uh, to a degree.  Um, I've been the union steward for our, our Local for the last, I wanna say, 6-7 years, maybe a little longer.  Um, going to union meetings is, is difficult because you have to go-, drive to Detroit which is 90 miles into Detroit.  Um, so that's, that's just – and I, I go to at least 3 or 4 a year, especially lately.</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Yourself and our office staff are, are union members, uh working in a UAW facility.  [01:00:37] What's that like and, um, just describe what it’s like to, uh, work in a union hall. Are the people, uh, does a lot of people come through? Is – was the union looking, uh, always said it was, um, thugs and stuff?  What – describe the union to someone that doesn't know anything about unions.</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A, a union is nothing more than, uh, uh, what the general population is.  You have really good people; you've got really bad people.  Uh, the biggest misconception of a union is that people feel that when they pay those union dues that they're absolutely guaranteed a fair shake and that's not what a union can do.  A lot – uh, uh, the union gives you the opportunity of possibly getting a fair shake.  And that's what you're actually paying for.  Um, just because you've been done wrong by management doesn't mean the union can correct that, but with a union you have the possibility of it being corrected.  But that idea is absolutely missed by the vast majority of the, uh, you know, I – "Why don’t I get this representation?"  And soon you get the [</w:t>
      </w:r>
      <w:r>
        <w:rPr>
          <w:bCs/>
          <w:color w:val="171717"/>
          <w:highlight w:val="yellow"/>
        </w:rPr>
        <w:t>inaudible</w:t>
      </w:r>
      <w:r>
        <w:rPr>
          <w:bCs/>
          <w:color w:val="171717"/>
        </w:rPr>
        <w:t xml:space="preserve"> 01:02:00] has poor abilities.  He's elected and so that's what you're going to get.  You're going to get a person with poor abilities.  If you elect a person that has a lot of ability and a lot of drive, that's what you – that's the type of  representation you're gonna get.  So, the, the [</w:t>
      </w:r>
      <w:r>
        <w:rPr>
          <w:bCs/>
          <w:color w:val="171717"/>
          <w:highlight w:val="yellow"/>
        </w:rPr>
        <w:t>ownness</w:t>
      </w:r>
      <w:r>
        <w:rPr>
          <w:bCs/>
          <w:color w:val="171717"/>
        </w:rPr>
        <w:t xml:space="preserve"> 01:02:19] really goes back on the membership to elect quality people.  But, that'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ab/>
        <w:t>[01:02:25] Which is done through a…?</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Through a nominating period and then through an el-, uh, an election.  Um, the va-, you know 80%, 90% of the people that are elected to these offices in the Local are very very good people.  But I 'member one time we had – there was a individual that was elected to a zone position and he, he made a blank statement the next day.  He says, "Don't bother me for 3 years."  And that's what happened.  For 3 years he sat on his butt and didn't do anything.  And, at the end of his term, he wasn't re-elected.  He went back to the line.  And, now that's an extreme, extreme situation.  By far and away, there – what happens is you get individuals that really wanna do well and wanna try hard and, and you know, do well.  And, it's hard to be critic-</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 xml:space="preserve">Do well.  [01:03:27] You mean to – what, what do you mean by do well?  To do what? </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n any type of a, uh, uh, management union position you, you – there's only so much that a, a, um.  First off, there's only so much that a committee man can do.  Now, he can take care of a lot of things but at the same time [coughing] if management doesn't want to move on some areas.  Or maybe they have a particular grudge against a particular individual that there's only so much he can do so he would bump it up to the, the zones who have a little bit more [pause] I guess I wanna say influence 'cause they don't have anymore authority but they have influence.  And then, of course, it goes to, to the, uh, international from there.  But, um, it bothers me that so many people don't pay attention enough to the people that they elect.  Um, of course you can, you can say the same thing in our national, national elections to.  You paid more attention to, uh, what we were doing, and we'd get better people in office.</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you are still a union person, um, they have, uh, benefits through the, the, um, collective bargaining process.  [01:04:49] What's your most appreciative, appreciated bargain benefi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Health coverage.  Without a doubt.  The health coverage has, has saved – both of my boys had asthma real bad when they were little.  Uh, they burned up nebulizers, which is a, a, uh, basically what that is, is a little air compressor that pushes air through a tube which goes through a medicated, uh, device that air-aerosols it so that my boys could breathe.  We burned one of those up.  We used it so much.  Um, being in Wyoming, not Wyoming, being in Montana and Trevor having an asthma attack.  Walking through the door to the hospital, flashing the card, Pam and Trevor going one way and I going to the admitting desk another way, never hearing of anything else of a bill was incredible.  Um, you know I hear all these horror stories about how, you know, people are left out in the gurneys because they don't [</w:t>
      </w:r>
      <w:r>
        <w:rPr>
          <w:bCs/>
          <w:color w:val="171717"/>
          <w:highlight w:val="yellow"/>
        </w:rPr>
        <w:t>inaudible</w:t>
      </w:r>
      <w:r>
        <w:rPr>
          <w:bCs/>
          <w:color w:val="171717"/>
        </w:rPr>
        <w:t xml:space="preserve"> 01:05:49] pay a health coverage.  I do my best not to abuse the system because I appreciate the system and I'd only want to use it when I need it.  In fact, I've been criticized heavily by my wife, but I don't use it enough and frequently enough because of different issues.  But I'm going, "I would rather do that and not abuse the system."  By far and away, the health coverage is, is absolutely critical.  To me that's as important as, as the hourly wage.  </w:t>
      </w:r>
    </w:p>
    <w:p>
      <w:pPr>
        <w:pStyle w:val="Normal"/>
        <w:ind w:left="2160" w:hanging="2160"/>
        <w:rPr>
          <w:bCs/>
          <w:color w:val="171717"/>
        </w:rPr>
      </w:pPr>
      <w:r>
        <w:rPr>
          <w:bCs/>
          <w:color w:val="171717"/>
        </w:rPr>
      </w:r>
    </w:p>
    <w:p>
      <w:pPr>
        <w:pStyle w:val="Normal"/>
        <w:ind w:left="2880" w:hanging="0"/>
        <w:rPr>
          <w:bCs/>
          <w:color w:val="171717"/>
        </w:rPr>
      </w:pPr>
      <w:r>
        <w:rPr>
          <w:bCs/>
          <w:color w:val="171717"/>
        </w:rPr>
        <w:t xml:space="preserve">I mean, uh, you take a person that's got really great health coverage making $10 an hour is really making more than the person making $15 an hour that doesn't have health coverage.  You know, there's – that's just my opinion. </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I'm gonna move into your community quickly.  We have a, a little bit of tape left here.  [01:06:41] Um, are you active in anything outside of your, your job?</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 xml:space="preserve">I'm, I'm reasonably active with my church.  I have been on a, what they call, a vision team.  Um, since January and this vision team is, uh, literally planning the, the future of the church or at least we're giving the ideas of the direction that we feel.  And then the church is put up for a vote and then we go on.  We're-, our church is going through quite a growth spurt.  Um, and you know, like, like, we're– in fact, we're, uh, my Sunday school class that I'm involved with, uh, um, I try not to talk so I do very-, as little more – so I don't dominate the conversation.  My wife sits on me sometimes.  'Cause, you know, hey they ask me, I'm gonna tell'm. Don't ask me if you don't wanna know, you know? [laughing] But uh, uh, other things that I've been really active in, when my boys were in Cub Scouts, I was a Cub Scouts leader.  And then my, I was in the Boy Scouts and I was on the Boy-, I was on the council of both the Boy Scouts and the Cub Scouts.  And, in fact, I was the, oh shoo-, the awards chair, which is a horrible job to have.  Don't ever be that in the Cub Scouts, 'cause it's just giving out hundreds of awards every month and trying to keep them straight.  But um, I was really glad to be involved with the, the, the Boy Scout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 xml:space="preserve">[01:08:12] What's that giving ya?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01:08:14] We got that much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ab/>
        <w:t>Yeah.</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Okay, um, that's great you were helping the kids, uh, there.  [01:08:22] Did any of your skills carry over that you use at the – on our job on a day to day basis, in, uh, your community or do you do anything with the skills you've got as far as the maintenance person at Local 602, outside of here?</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Well the, the church uses my abilities to a certain degree, uh, as far as repairing things.  What's that old saying?  You're knowledgeable about a lot of things but master of none.  I can't remember – kinda paraphrasing it there but that's basically what I am.</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So, you've helped out there.  [01:08:56] Do you run a business on the outside of the plant?</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 have a very small carpet cleaning company on the side.  I've had, I've run that for 28 years now and it's, uh, I enjoy it a great deal.  Um, the job that I have right now doesn't really push me very far mentally and I enjoy a great deal of dealing with, especially the clients that I've had for so many years.  And, I was just commenting earlier today that, that I've watched so many of these, these parents grow older as their kids grow older and, uh, yeah I've run my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
        <w:t>Your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David Wayne Killweit:</w:t>
        <w:tab/>
        <w:t>… my little business for about 28 years now.</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David, I'm gonna finish this up with asking you, you've, uh, seen the good years and the bad and you've seen the Fisher Body plant, as we know it, come closed a year ago, uh, May 5th of '05.  [01:09:52] What's it feel like to see the place coming down?</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It's hard.  It's really hard.  There's been so many changes that I've seen.  Uh, so many new parts of the plant being built and now it's not gonna be any more.  It's, uh, [coughing] it's very much like a funeral only a piece at a time.  Uh, I just wish they'd get it done and over with.</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01:10:16] Do you have a message for people that are going to learn about the auto industry from these tapes and this message?  What would you tell young people of the future about [pause] work ethic or – what do, what do you have to say?</w:t>
      </w:r>
    </w:p>
    <w:p>
      <w:pPr>
        <w:pStyle w:val="Normal"/>
        <w:ind w:left="2160" w:hanging="2160"/>
        <w:rPr>
          <w:bCs/>
          <w:color w:val="171717"/>
        </w:rPr>
      </w:pPr>
      <w:r>
        <w:rPr>
          <w:bCs/>
          <w:color w:val="171717"/>
        </w:rPr>
      </w:r>
    </w:p>
    <w:p>
      <w:pPr>
        <w:pStyle w:val="Normal"/>
        <w:ind w:left="2880" w:hanging="2880"/>
        <w:rPr>
          <w:bCs/>
          <w:color w:val="171717"/>
        </w:rPr>
      </w:pPr>
      <w:r>
        <w:rPr>
          <w:bCs/>
          <w:color w:val="171717"/>
        </w:rPr>
        <w:t>David Wayne Killweit:</w:t>
        <w:tab/>
        <w:t>The people that I see that are the most successful are the people that work the hardest.  Uh, we have a president right now, [</w:t>
      </w:r>
      <w:r>
        <w:rPr>
          <w:bCs/>
          <w:color w:val="171717"/>
          <w:highlight w:val="yellow"/>
        </w:rPr>
        <w:t>Art Luna</w:t>
      </w:r>
      <w:r>
        <w:rPr>
          <w:bCs/>
          <w:color w:val="171717"/>
        </w:rPr>
        <w:t xml:space="preserve"> 01:10:38], um, he works himself literally 'til he's sick.  And he's the most effective, the most dynamic, uh, uh, president that we've ever had in the years that I've been here.  Uh, I used to think that Richard Summer, uh, Richard, uh, [</w:t>
      </w:r>
      <w:r>
        <w:rPr>
          <w:bCs/>
          <w:color w:val="171717"/>
          <w:highlight w:val="yellow"/>
        </w:rPr>
        <w:t>Sandborn</w:t>
      </w:r>
      <w:r>
        <w:rPr>
          <w:bCs/>
          <w:color w:val="171717"/>
        </w:rPr>
        <w:t xml:space="preserve"> 01:10:56] was the best president that we've ever had.  Um, as much as I love Dick, uh, Art is by – he's by-, the best president we've ever had.  Uh, as far as a message is that, uh, for the future, um, education doesn't guarantee you anything, but it gets you in the door and without it you might as well forget it.  It used to be a college degree was really important, now you can't even hardly get in the door of so many places without a college degree.  And if you don't have a high school education, you might as well forget it.  I mean, uh, I would say just work hard, um, do the best you can at whatever you're doing, uh, be true to yourself to the best of your ability and, um, find God.</w:t>
      </w:r>
    </w:p>
    <w:p>
      <w:pPr>
        <w:pStyle w:val="Normal"/>
        <w:ind w:left="2160" w:hanging="2160"/>
        <w:rPr>
          <w:bCs/>
          <w:color w:val="171717"/>
        </w:rPr>
      </w:pPr>
      <w:r>
        <w:rPr>
          <w:bCs/>
          <w:color w:val="171717"/>
        </w:rPr>
      </w:r>
    </w:p>
    <w:p>
      <w:pPr>
        <w:pStyle w:val="Normal"/>
        <w:ind w:left="2880" w:hanging="2880"/>
        <w:rPr>
          <w:bCs/>
          <w:color w:val="171717"/>
        </w:rPr>
      </w:pPr>
      <w:r>
        <w:rPr>
          <w:bCs/>
          <w:color w:val="171717"/>
        </w:rPr>
        <w:t>Doug Rademacher:</w:t>
        <w:tab/>
        <w:t>Well that was an excellent interview David.  We thank you today and, uh, we appreciate you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ab/>
        <w:t>Thank you very much Dav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pPr>
      <w:r>
        <w:rPr>
          <w:bCs/>
          <w:color w:val="171717"/>
        </w:rPr>
        <w:t>/fp</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41:00Z</dcterms:created>
  <dc:creator>kj</dc:creator>
  <dc:description/>
  <cp:keywords/>
  <dc:language>en-US</dc:language>
  <cp:lastModifiedBy>Felicia Peerbolte</cp:lastModifiedBy>
  <dcterms:modified xsi:type="dcterms:W3CDTF">2020-04-02T21:41:00Z</dcterms:modified>
  <cp:revision>2</cp:revision>
  <dc:subject/>
  <dc:title>Title</dc:title>
</cp:coreProperties>
</file>