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2160" w:hanging="2160"/>
        <w:jc w:val="center"/>
        <w:rPr>
          <w:b/>
          <w:b/>
          <w:color w:val="171717"/>
        </w:rPr>
      </w:pPr>
      <w:r>
        <w:rPr>
          <w:b/>
          <w:color w:val="171717"/>
        </w:rPr>
        <w:t xml:space="preserve">William Klein discusses his career as a production worker, </w:t>
      </w:r>
    </w:p>
    <w:p>
      <w:pPr>
        <w:pStyle w:val="Normal"/>
        <w:tabs>
          <w:tab w:val="clear" w:pos="720"/>
          <w:tab w:val="left" w:pos="2160" w:leader="none"/>
        </w:tabs>
        <w:ind w:left="2160" w:hanging="2160"/>
        <w:jc w:val="center"/>
        <w:rPr>
          <w:b/>
          <w:b/>
          <w:color w:val="171717"/>
        </w:rPr>
      </w:pPr>
      <w:r>
        <w:rPr>
          <w:b/>
          <w:color w:val="171717"/>
        </w:rPr>
        <w:t xml:space="preserve">skilled trades pipefitter and UAW member at the </w:t>
      </w:r>
    </w:p>
    <w:p>
      <w:pPr>
        <w:pStyle w:val="Normal"/>
        <w:tabs>
          <w:tab w:val="clear" w:pos="720"/>
          <w:tab w:val="left" w:pos="2160" w:leader="none"/>
        </w:tabs>
        <w:ind w:left="2160" w:hanging="2160"/>
        <w:jc w:val="center"/>
        <w:rPr>
          <w:b/>
          <w:b/>
          <w:color w:val="171717"/>
          <w:sz w:val="22"/>
          <w:szCs w:val="22"/>
        </w:rPr>
      </w:pPr>
      <w:r>
        <w:rPr>
          <w:b/>
          <w:color w:val="171717"/>
        </w:rPr>
        <w:t>Fisher Body plant in Lansing, MI</w:t>
      </w:r>
    </w:p>
    <w:p>
      <w:pPr>
        <w:pStyle w:val="Normal"/>
        <w:tabs>
          <w:tab w:val="clear" w:pos="720"/>
          <w:tab w:val="left" w:pos="2160" w:leader="none"/>
        </w:tabs>
        <w:ind w:left="2160" w:hanging="2160"/>
        <w:jc w:val="center"/>
        <w:rPr>
          <w:b/>
          <w:b/>
          <w:bCs/>
          <w:color w:val="171717"/>
          <w:sz w:val="22"/>
          <w:szCs w:val="22"/>
        </w:rPr>
      </w:pPr>
      <w:r>
        <w:rPr>
          <w:b/>
          <w:bCs/>
          <w:color w:val="171717"/>
          <w:sz w:val="22"/>
          <w:szCs w:val="22"/>
        </w:rPr>
      </w:r>
    </w:p>
    <w:p>
      <w:pPr>
        <w:pStyle w:val="Normal"/>
        <w:tabs>
          <w:tab w:val="clear" w:pos="720"/>
          <w:tab w:val="left" w:pos="2160" w:leader="none"/>
        </w:tabs>
        <w:ind w:left="2160" w:hanging="2160"/>
        <w:rPr/>
      </w:pPr>
      <w:r>
        <w:rPr>
          <w:bCs/>
          <w:color w:val="171717"/>
        </w:rPr>
        <w:t>Doug Rademacher:</w:t>
        <w:tab/>
        <w:t>[recorder clicking] ...date it is, and you're ready 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Linda Johnson:</w:t>
        <w:tab/>
      </w:r>
      <w:r>
        <w:rPr/>
        <w:t xml:space="preserve">I'm talkin'. [clanking] </w:t>
      </w:r>
      <w:r>
        <w:rPr>
          <w:bCs/>
          <w:color w:val="171717"/>
        </w:rPr>
        <w:t>[</w:t>
      </w:r>
      <w:r>
        <w:rPr>
          <w:bCs/>
          <w:color w:val="171717"/>
          <w:highlight w:val="yellow"/>
        </w:rPr>
        <w:t>Inaudible</w:t>
      </w:r>
      <w:r>
        <w:rPr>
          <w:bCs/>
          <w:color w:val="171717"/>
        </w:rPr>
        <w:t xml:space="preserve"> 0:02].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Doug Rademacher:</w:t>
        <w:tab/>
      </w:r>
      <w:r>
        <w:rPr/>
        <w:t>[laughter] I'm talkin'.</w:t>
      </w:r>
    </w:p>
    <w:p>
      <w:pPr>
        <w:pStyle w:val="Normal"/>
        <w:tabs>
          <w:tab w:val="clear" w:pos="720"/>
          <w:tab w:val="left" w:pos="2160" w:leader="none"/>
        </w:tabs>
        <w:ind w:left="2160" w:hanging="2160"/>
        <w:rPr>
          <w:bCs/>
          <w:color w:val="171717"/>
        </w:rPr>
      </w:pPr>
      <w:r>
        <w:rPr>
          <w:bCs/>
          <w:color w:val="171717"/>
        </w:rPr>
      </w:r>
    </w:p>
    <w:p>
      <w:pPr>
        <w:pStyle w:val="Normal"/>
        <w:ind w:left="2160" w:hanging="2160"/>
        <w:rPr/>
      </w:pPr>
      <w:r>
        <w:rPr>
          <w:bCs/>
          <w:color w:val="171717"/>
        </w:rPr>
        <w:t>Linda Johnson:</w:t>
        <w:tab/>
        <w:t xml:space="preserve">It's, uh, the Fisher Body Historical Team, and we're in the Labor Relations </w:t>
      </w:r>
      <w:r>
        <w:rPr/>
        <w:t xml:space="preserve">[papers rustling] </w:t>
      </w:r>
      <w:r>
        <w:rPr>
          <w:bCs/>
          <w:color w:val="171717"/>
        </w:rPr>
        <w:t xml:space="preserve">Conference Room. </w:t>
      </w:r>
      <w:r>
        <w:rPr>
          <w:bCs/>
        </w:rPr>
        <w:t>[background movement]</w:t>
      </w:r>
      <w:r>
        <w:rPr/>
        <w:t xml:space="preserve"> </w:t>
      </w:r>
      <w:r>
        <w:rPr>
          <w:bCs/>
          <w:color w:val="171717"/>
        </w:rPr>
        <w:t xml:space="preserve">It is Thursday, November 3, and it is 10:10, and we're interviewing Mr. Bill Klein. </w:t>
      </w:r>
      <w:r>
        <w:rPr/>
        <w:t>[clicking]</w:t>
      </w:r>
      <w:r>
        <w:rPr>
          <w:bCs/>
          <w:color w:val="171717"/>
        </w:rPr>
        <w:t xml:space="preserve"> [0:20] Bill, would you give us your name and your address and tell us how to spell your last na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William Klein:</w:t>
        <w:tab/>
        <w:t xml:space="preserve">[tsk] My name is William George Klein. I spell my last name K-L-E-I-N. Address is 14745 West French Road, Pewamo P-E-W-A-M-O, Michigan, 48873.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Linda Johnson:</w:t>
        <w:tab/>
        <w:t>And today, interviewing Mr. William Klein, is myself, Linda Johnson, a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ohn Fedewa:</w:t>
        <w:tab/>
        <w:t>John Fedew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Doreen Howar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arilyn Coul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oug Rademach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heryl McQua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Linda Johnson:</w:t>
        <w:tab/>
        <w:t>Well thanks for sittin' down with us on such short notice today. [1:01] Can you remember your first day coming into the plant and how old you were and why you decided to come 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I was 18. The first day I came in here was just after the big strike of '70. I heard that, uh, they were hiring. I was thinking about going to college, and I wanted to get some money for college, and, um, you wanna hear a real interesting inciden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Yes, I woul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I came in, and they hired me as soon as I went through medical. </w:t>
      </w:r>
      <w:r>
        <w:rPr/>
        <w:t xml:space="preserve">[papers rustling] </w:t>
      </w:r>
      <w:r>
        <w:rPr>
          <w:bCs/>
          <w:color w:val="171717"/>
        </w:rPr>
        <w:t xml:space="preserve">They said, "When can you be here?" "As soon as you want me." "Next morning." Okay, fine and dandy. I had, uh, probly been to Lansing 3 times by myself in my life. I found my way here during the daytime, but the next morning, I didn't have a clue how to get here </w:t>
      </w:r>
      <w:r>
        <w:rPr>
          <w:bCs/>
        </w:rPr>
        <w:t>[background movement]</w:t>
      </w:r>
      <w:r>
        <w:rPr>
          <w:bCs/>
          <w:color w:val="171717"/>
        </w:rPr>
        <w:t xml:space="preserve"> in the dark. And I was wanting to be here plenty early, and I start driving down Grand River and I drove up and down Grand River for a half hour. I couldn't find this place. I thought it was on Grand River. I finally end up going to Motor Wheel. I went into Motor Wheel and asked'm if they knew where Fisher Body was. So they directed me from Motor Wheel to come back over here so I could start [laughter], and I actually started – even though my seniority date says 1/10/71, I actually started the 17th of December in 1970.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2:28] And where were you traveling from to come to work?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All the way from Fowler, Michigan [laughter], which is about 25 miles northwest a her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2:37] So did you get to work on time that d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Yes, I did because actually I left 2 hours before [laughter] I was 'spose to be her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2:44]And what department did you start out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Started out in the Trim Department on the A Line installing door regulator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2:52] Now what was your thought when you walked into the plant and saw where you were gonna work?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William Klein: </w:t>
        <w:tab/>
        <w:t xml:space="preserve">[tsk] Uh, a bit overwhelmed by the size of it. I don't know if I'd ever seen any kind of a factory operation befor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Mm-hm.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so it was a bit overwhelming to say the leas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3:09] And how'd your first day go?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Very fast. They went through, um, showing me how to do the job, and I couldn't believe how difficult this job turned out to be. And, of course, everybody on the line was, uh, taking advantage of the new kid on the block, which, uh, made the day interesting.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Linda Johnson: </w:t>
        <w:tab/>
        <w:t xml:space="preserve">[3:36] Did they give you pranks? Did they tease you? What [background movement] did they do to you?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Uh, I suppose mostly pranks. The stuff that everybody has to go through in your initiation coming into a place like this. I can't specifically remember anything, but, uh, oh, probably if you'd ask where the restroom was, they'd head you in the wrong direction and they – different things like that. I can't remember specifics, but just – nothing, uh, real terrible, just little prank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4:09] And, uh, did you have problems getting around the plant or was it pretty easy for you to come in and out of the plan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I hitched a ride on the back of a guy I knew going out to the parkin' lot, and, um, </w:t>
      </w:r>
      <w:r>
        <w:rPr>
          <w:bCs/>
        </w:rPr>
        <w:t xml:space="preserve">[background noises] </w:t>
      </w:r>
      <w:r>
        <w:rPr>
          <w:bCs/>
          <w:color w:val="171717"/>
        </w:rPr>
        <w:t xml:space="preserve">the next day – I had an uncle who worked here. The next day I asked him – because he worked [throat clearing] close to the area where I was. Asked him if I could meet him in the parkin' lot and follow him in, [background movement] and then I spent the second day working my way back and forth to make sure I could get back to where I parke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4:40] And what was your uncle's nam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w:t>
      </w:r>
      <w:r>
        <w:rPr>
          <w:bCs/>
          <w:color w:val="171717"/>
          <w:highlight w:val="yellow"/>
        </w:rPr>
        <w:t>Larry</w:t>
      </w:r>
      <w:r>
        <w:rPr>
          <w:bCs/>
          <w:color w:val="171717"/>
        </w:rPr>
        <w:t xml:space="preserve"> 4:43] Klein.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r>
      <w:r>
        <w:rPr>
          <w:bCs/>
          <w:color w:val="171717"/>
          <w:highlight w:val="yellow"/>
        </w:rPr>
        <w:t>Larry</w:t>
      </w:r>
      <w:r>
        <w:rPr>
          <w:bCs/>
          <w:color w:val="171717"/>
        </w:rPr>
        <w:t xml:space="preserve"> Klein. [4:45] Have you, uh – are you marrie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Ye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4:50] And </w:t>
      </w:r>
      <w:r>
        <w:rPr/>
        <w:t xml:space="preserve">[papers rustling] </w:t>
      </w:r>
      <w:r>
        <w:rPr>
          <w:bCs/>
          <w:color w:val="171717"/>
        </w:rPr>
        <w:t xml:space="preserve">you have children?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Yes, I am married. I have 5 children, and I have 6 grandchildren. And my 7th grandchild is due the 23rd of this month.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Well, congratulation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hank you.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5:06] Did you serve any time in the servic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No, I didn't. No.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5:13] And, um, what is your job here at Fisher Body now?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Right now, I am the, uh, air conditioning and refrigeration repairman.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5:20] Is that a trade you learned here in the plan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Yes, it i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5:22] And how did you get into the Skilled Trade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William Klein: </w:t>
        <w:tab/>
        <w:t>Um, I was riding in with a gentleman who, uh, said he was going to be going into maintenance, and by asking him about what it was, I then went down and applied for the apprenticeship. But that was just before the oil embargo, and then I was laid off for a couple years during that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5:49] Wh-, what were the dates around tha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73 and '74 – Or was it '74 and '75? I don't know. I know I was laid off in '74 and '75 pretty much all the time, come back just a little bit different times, but I actually came back in and have, um, basically worked since the beginning of '76. So it must have been '74 and '75 when I was laid off for quite a whil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Mm-hm. Doug Rademache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Yes, Bill, you said you came from about 25 miles out. [6:19] Did you drive yourself in or did you carpool eve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Um, after the first week, I carpooled, and it's been a pretty much continuous carpool with the exception of, uh, the last 6 or 8 month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That's quite a few years. [6:39] Can you share – What was it like, uh, spending your waking up moments with str-, I guess neighbors, um, and what was it like to count on other people to get to and from work every day?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Another good experience I had when I was first hired in here – of course, I was just 18 when I came in here, and so it was the fall – late – oh, it must have been in early spring or something, where I always slept on the way in, and the fellow who was driving hit something in the road. And I remember waking up, and they get out of the car and they look and they go, "Oh, I think he's dead!" And they got back in the car and they took off. And being half awake and half asleep, I thought they had hit a person, and I'm like terrified. "Why would you run into somebody and just take off ?" [laughter] Of course, it was a deer, but um, I rode with them for [laughter] 3 months and then I was laid off. And then when I was called back, I started working and driving in with guys pretty much my own age, and I had pretty much grown up with all these guys so sometimes it would be interesting going home at night depending upon where we decided to stop before we left Lansing.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highlight w:val="yellow"/>
        </w:rPr>
        <w:t>Linda Johnson:</w:t>
      </w:r>
      <w:r>
        <w:rPr>
          <w:bCs/>
          <w:color w:val="171717"/>
        </w:rPr>
        <w:t xml:space="preserve"> </w:t>
        <w:tab/>
        <w:t xml:space="preserve">[8:10] Oh?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8:10] And what were some a those places you might stop?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Uh, the, the – probably the most popular place was the Willow Bar, but they don't call it the Willow Bar anymore. They call it DeLuca's. So even when people now say, "We're going to DeLuca's," my mind registers Willow Bar and not DeLuca'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8:28] Does the plant name have the same thing in your mind? It's been called BOC. It's now Lansing Car Assembly as they close. What is it to you?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It's always going to be Fisher Body. Every time I'm asked where I work, I say, "I work at Fisher Body." It'll never be anything but Fisher Body to m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Doug Rademacher: </w:t>
        <w:tab/>
        <w:t xml:space="preserve">[8:49] Are you traveling on to the new facility that's being built in Delta?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Yes, I am. As a matter of fact, I've been assigned out there since May the 9th, but I was loaned back here because I was the only one working in the refrigeration department so I had to do all the decommissioning of our refrigeration and air conditioning equipment here. So, uh, between working out there and working here – yeah, I've been out there quite a bit as a matter of fac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9:15] So will that be Fisher Body too or will it b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No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the new Delt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hat's going to be Delta.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9:20] So what is your feelings about the closing and the nam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The loss of the Fisher Body plan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yeah, I was thinking about that today before Cheryl asked if I wanted to be interviewed because, uh, from what I've been told, today will probably be the last day that I'll be actually doing any work in the refrigeration department. And I thought, ya know, I've been doing [background movement] this job, well actually for 12 years, but coming into this plant for 35 now, so there's a lot of, uh, uh, memories. It's gonna be tough leaving it. </w:t>
      </w:r>
      <w:r>
        <w:rPr/>
        <w:t>[papers rustling]</w:t>
      </w:r>
      <w:r>
        <w:rPr>
          <w:bCs/>
          <w:color w:val="171717"/>
        </w:rPr>
        <w:t xml:space="preserve"> It really is. Uh, I've had my own little area now for the last 12 years, </w:t>
      </w:r>
      <w:r>
        <w:rPr>
          <w:bCs/>
        </w:rPr>
        <w:t xml:space="preserve">[pen clicking] </w:t>
      </w:r>
      <w:r>
        <w:rPr>
          <w:bCs/>
          <w:color w:val="171717"/>
        </w:rPr>
        <w:t xml:space="preserve">and you sorta get used to, uh, a pattern of doing things, so I think it'll be a little bit of a difficult change for m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Cheryl McQuai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Cheryl McQuaid: </w:t>
        <w:tab/>
        <w:t xml:space="preserve">You said you hired in on the regulator job. [10:22] What job did </w:t>
      </w:r>
      <w:r>
        <w:rPr/>
        <w:t xml:space="preserve">[papers rustling] </w:t>
      </w:r>
      <w:r>
        <w:rPr>
          <w:bCs/>
          <w:color w:val="171717"/>
        </w:rPr>
        <w:t xml:space="preserve">you do after that? Do you remembe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Uh, from door regulators – oh my gosh, where did I go? [background movement] I think I went to Door W-, uh, Door Windows. From Windows, I went – I was laid off again. Then I ended up out in the old Cushion Room. Boy, I hated that place. Wow. That was ba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10:53] What was it lik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Cheryl McQuaid: </w:t>
        <w:tab/>
        <w:t>[10:53] Why was it bad? [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Wha-, what was it like? [laughter] Uh, it was r-, the worst part was I hog ringed my finger that one time. And of course, the, um, repairman said, "If you ever hog ring your finger, don't go to Medical, they'll tear ya up." [</w:t>
      </w:r>
      <w:r>
        <w:rPr>
          <w:bCs/>
          <w:color w:val="171717"/>
          <w:highlight w:val="yellow"/>
        </w:rPr>
        <w:t>He says</w:t>
      </w:r>
      <w:r>
        <w:rPr>
          <w:bCs/>
          <w:color w:val="171717"/>
        </w:rPr>
        <w:t xml:space="preserve"> 11:10], "I'll take care of it for ya," and he did. He just took his side cutters, cut it, pulled it out. Um, it was, uh, a very busy job. A lot of small, little things you had to do, so I wasn't too crazy about that. And then I got laid off again and went to the Body Shop in Quality Control. Then I was laid off again and went over t-, actually, I worked over at Olds for a while after that layoff. That place was really bad. That was very busy. I only worked there for about 60 days. Then was called back here. Then where did I work? Oh, I worked, uh, installing door wires. No, that wasn't door wires. Body wires. Then I got laid off again [laughter], and then when I was called back after the, uh, oil embargo of '74 and '75, I [background movement] went to Paint. And then I came back to, uh, Trim installing quarter glass, and then I got into the apprenticeship.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Cheryl McQuaid: </w:t>
        <w:tab/>
        <w:t xml:space="preserve">So you've been all over the plan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William Klein:</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Bill, you just named a lot of jobs </w:t>
      </w:r>
      <w:r>
        <w:rPr/>
        <w:t xml:space="preserve">[papers rustling] </w:t>
      </w:r>
      <w:r>
        <w:rPr>
          <w:bCs/>
          <w:color w:val="171717"/>
        </w:rPr>
        <w:t xml:space="preserve">and time – active [background movement] time and off time. [12:37] Would you go back to something you've said? You called, uh, the Cushion Room very difficult place to work and you mentioned a hog ring gun. Is, is there hogs, or would you explain exactly what that i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Hog ring gun was a, uh, device that they actually use to connect the fabric [background movement] to the metal frame. </w:t>
      </w:r>
      <w:r>
        <w:rPr/>
        <w:t>[papers rustling]</w:t>
      </w:r>
      <w:r>
        <w:rPr>
          <w:bCs/>
          <w:color w:val="171717"/>
        </w:rPr>
        <w:t xml:space="preserve"> And they called it a hog ringer. If any of you are familiar with ringing hogs' noses on the farm to keep them from rutting, uh, it was similar to that, but it was an air gun that actually put these metal clamps onto the, uh – between the, the, the cloth and the metal itself to hold the cloth to the metal.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arilyn Coulter: </w:t>
        <w:tab/>
        <w:t>Bill, Marilyn Coulter. Um, you said that you went into the apprenticeship. [13:23] Can you tell us what the apprenticeship is and how long you had to do that befo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William Klein: </w:t>
        <w:tab/>
        <w:t xml:space="preserve">Okay, I got into the pipefitter apprenticeship. I went in in May of '78 into the pipefitter apprenticeship. It's a 4-year apprenticeship, um, and I can't even remember how many hours. It seems like there was, uh – I, I, I honestly can't remember how many hours of schooling was involved with that. And there was a certain amount of hours too of actual work time you had to do to complete the apprenticeship, but I'm not exactly sure. It took, uh, probably – it's usually a 4-year apprenticeship. I think I was completed with it in about 3½ year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14:20] Bill, would you tell me about the working conditions from the time you hired in up until the time [background movement] that we've got to the [papers rustling] closing of the plant? Do you remember when you hired in [papers rustling] and the, the atmosphere and the conditions of the workplac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On the production lines, um, [papers rustling] of course, depending upon what job you had, some of the working conditions aren't – well, at that time, weren't real good. The, the first job I hired into, the door regulator job, was not considered a very good job. There was a lot of bending, and it was a job you could easily cut yourself on. Compared to what I see they do now with the Kevlar gloves and different things, [background movement] I don't think safety was as big a concern back then. You got cut, [papers rustling] you just taped yourself up and you kep' on going. It wasn't that much of a big deal. Um, [background noise] and as – for me, it's, uh, not real easy to remember the production days because I've spent so much time now in the trades. Um, comparing [clicking] some of the other departments I've worked in, I would say by far that the Trim Department was the easiest and cleanest and quietest department that I worked in compared to Body Shop. Paint was terrible because of the paint fumes and the noise. Um, and the Cushion Room was just – I have – I, I can't think of anything good about the Cushion Room when I worked there. A lotta people really liked it, but I just couldn't stand the Cushion Room at all.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 xml:space="preserve">And, um, once I got into Maintenance, um – probably the biggest changes that have happened in Maintenance since I came in as an [background movement] apprentice, um, [papers rustling] are the way the departments have been split up. When I first came in to Maintenance, there was a central maintenance crib, and everyone worked outta that crib. And workin' outta that crib, you really got to know everybody you were working with, within your own trade at least. And, um, [background movement] you always had the pipefitters, millwrights, and electricians together in a central area, so you really got to know all a those people. But I believe back in the [coughing] mid 80s, and it coulda been around the time they changed the plant, supposedly to BOC or whatever name change they made for it, they split the maintenance areas up to more of an area maintenance-type thing. And so [papers rustling] the trades guys, who were at that time a lot closer and there was more camaraderie with them, that was sort of lost. And just within the, um – probably in the Facilities is what they call it now – the Facilities Department, that still remains. But, um, where before you knew all the guys who were in the trades, at least on your own shift, it isn't like that anymore. I think a lotta that camaraderie has been, um, lost as to what it was like back in probably the mid 80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arilyn Coulter: </w:t>
        <w:tab/>
        <w:t xml:space="preserve">[tsk] Uh, Bill, Marilyn Coulter. [17:25] Uh, did you have that type of camaraderie with Production, or what's the difference between working in Production and being a work family there and working in the Skilled Trades and having a work family ther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Uh, in Production, within your own small group, especially if you had jobs – the, the last job I had on Production [background movement] [coughing] was installing quarter glass and back glass, and I was working with 2 other guys. And, um [coughing], you better get along with the people you're working with because everything depends upon all of you working together. And I can remember too from, um, the other jobs that, uh, I had during production, within your own small group, [background movement] the group of people closest [coughing] to you, uh, it was better to have a good working relationship with them. Every once in a while, you would find someone who just didn't fit in, but [creaking] I would say by and far, people that were the closest to the jobs to you, you got to know them a little bit and you got – hopefully got along with them 'cause if you dint, it, it didn't make for a real good work environment. And by far, most a the people I worked with were all very pleasant to work with. [ts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arilyn Coulter: </w:t>
        <w:tab/>
        <w:t xml:space="preserve">Hm. Now you said you had an uncle here. [18:35] Did you have any other [clicking] relatives that worked her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Uh, I had actually 3 uncles that worked here. Uh, </w:t>
      </w:r>
      <w:r>
        <w:rPr>
          <w:bCs/>
          <w:color w:val="171717"/>
          <w:highlight w:val="yellow"/>
        </w:rPr>
        <w:t>Paul</w:t>
      </w:r>
      <w:r>
        <w:rPr>
          <w:bCs/>
          <w:color w:val="171717"/>
        </w:rPr>
        <w:t xml:space="preserve"> Klein, who was </w:t>
      </w:r>
      <w:r>
        <w:rPr>
          <w:bCs/>
          <w:color w:val="171717"/>
          <w:highlight w:val="yellow"/>
        </w:rPr>
        <w:t>Larry</w:t>
      </w:r>
      <w:r>
        <w:rPr>
          <w:bCs/>
          <w:color w:val="171717"/>
        </w:rPr>
        <w:t xml:space="preserve"> Klein's brother. He worked down in the Body Shop, uh, in Quality Control. And, uh, [</w:t>
      </w:r>
      <w:r>
        <w:rPr>
          <w:bCs/>
          <w:color w:val="171717"/>
          <w:highlight w:val="yellow"/>
        </w:rPr>
        <w:t>George Koenigsknecht</w:t>
      </w:r>
      <w:r>
        <w:rPr>
          <w:bCs/>
          <w:color w:val="171717"/>
        </w:rPr>
        <w:t xml:space="preserve"> 18:56] who worked in the Cushion Room I think. But he didn't work here too long, uh, before I, um – yeah, I think he retired shortly after I was here. I also – my younger brother, </w:t>
      </w:r>
      <w:r>
        <w:rPr>
          <w:bCs/>
          <w:color w:val="171717"/>
          <w:highlight w:val="yellow"/>
        </w:rPr>
        <w:t>Tom</w:t>
      </w:r>
      <w:r>
        <w:rPr>
          <w:bCs/>
          <w:color w:val="171717"/>
        </w:rPr>
        <w:t xml:space="preserve">, um, hired in here in '78, just after I went into the trade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 xml:space="preserve">[background movemen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19:25] As a member of a team [background noise] on the line or as a Skilled Trades person, did you participate in any of the annual dinners or events that we would celebrate as – [background movement] in our own way, as in the holidays or birthdays o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William Klein: </w:t>
        <w:tab/>
        <w:t>[tsk] Yeah. Um, not so much on Production, [clicking] but, uh, once, um, [background movement] I got into the trades, I think probably because of the time factor. There was less time on Production. You hadda fit this into your half-hour lunch [door creaking] schedule or whatever, and [door creaking] if they had any of these parties outside a the working hours, I usually didn't partake. But during the working hours, especially once I got into the trades, we'd have, uh, meals where – uh, especially Thanksgiving and, um, Christmas, any a the retirements for the people, um, I would always partake in any of those. If there was food involved, I wasn't far behind.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20:31] Did, uh, one person schedule the party or, uh, do you remember where they held it at when they would invite [background movement] people in?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Uh, usually the parties were held in the, um, maintenance area down in Building 6, and that would be right in between the pipefitter and electrical cribs. Sometimes it would be down in the Millwright Shop, and you could be talking anywhere from 50 to a couple a hundred people who would be attending a lot of these parties, whether they were – especially the retirement parties where ya got the bigger numbers. But for the Christmas and Thanksgiving parties, there would be just basically the people in the area, which could be up to a couple a dozen peopl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21:19] Did people bring their own foods in? Did it – was it a picnic affair or [door creaking] was it a catered affai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Uh, usually at first [door creaking], um, it was more of a potluck thing [clicking], but I think, um, as time went on, people found it was a whole lot easier just to have someone else do the cooking, whether it was [background noise] going down and getting a bunch of pizzas [background movement] or chicken or whatever it might be. So it was probably both where at first people brought it in then after a while it was sort of a catere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21:53] Do you remember the wagon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William Klein: </w:t>
        <w:tab/>
        <w:t xml:space="preserve">Definitely. Especially on the line I remember the wagons. That was great to look forward to those. Um, I don't necessarily say I ever went and got anything too much off the wagon, but, uh, we still call our breaks "wagon time," [laughter] and I mean, we haven't had – how long has it been since wagons have been gone? Is tha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le:</w:t>
        <w:tab/>
        <w:t xml:space="preserve">80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80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Female:</w:t>
        <w:tab/>
        <w:t xml:space="preserve">Mm-hm.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William Klein: </w:t>
        <w:tab/>
        <w:t>Yeah. And so, I mean, even when we talk about going on break, we wouldn't say so much, "I'm going on break," as "It's wagon time," and we would g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Female:</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William Klein: </w:t>
        <w:tab/>
        <w:t xml:space="preserve"> ...to, uh, take our break. [papers rustling]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22:37] [tsk] I wanted to ask you – this is Doug Rademacher. Bill, the population's changed over the years that you've worked here. What was it like, um, in trades working [background movement] around women and minorities as opposed to working on the assembly line? Were there a lot [background movement] of women and minoritie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Um, the women and, um, minorities, I would say probably it wasn't until the mid 80s that they started to come into the trades, so I think there was actually more of an exposure to – not necessarily minorities as in men, but I'm speaking more specifically about women, whether they – whatever their race may be. It wasn't until probably the mid 80s that you could start to see changes where there were more woman, um, [papers rustling] coming into the trades. I don't think minorities were so much a factor as it was gender related. And, um, on Production though, um – of course there's always been more men in the plant, but on Production, I think that, uh, there wasn't as much of a [background movement] distinction as there is in the trades between the genders as to whatever it may b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arilyn Coulter: </w:t>
        <w:tab/>
        <w:t>[24:02] How do you think it – Marilyn Coulter. How do you think it was for them given the fact that it was like women coming into an arena that was predominantly all male? [papers rustling] How did that [</w:t>
      </w:r>
      <w:r>
        <w:rPr>
          <w:bCs/>
          <w:color w:val="171717"/>
          <w:highlight w:val="yellow"/>
        </w:rPr>
        <w:t>inaudible</w:t>
      </w:r>
      <w:r>
        <w:rPr>
          <w:bCs/>
          <w:color w:val="171717"/>
        </w:rPr>
        <w:t xml:space="preserve"> 24:11]?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William Klein: </w:t>
        <w:tab/>
        <w:t>[tsk] There was, uh, definitely [papers rustling] resistance at first when women first started coming into the trades. I believe the, um, first pipefitter apprentice we had – it was, it was either [</w:t>
      </w:r>
      <w:r>
        <w:rPr>
          <w:bCs/>
          <w:color w:val="171717"/>
          <w:highlight w:val="yellow"/>
        </w:rPr>
        <w:t>Luann</w:t>
      </w:r>
      <w:r>
        <w:rPr>
          <w:bCs/>
          <w:color w:val="171717"/>
        </w:rPr>
        <w:t xml:space="preserve"> 24:29] or [</w:t>
      </w:r>
      <w:r>
        <w:rPr>
          <w:bCs/>
          <w:color w:val="171717"/>
          <w:highlight w:val="yellow"/>
        </w:rPr>
        <w:t>Beth</w:t>
      </w:r>
      <w:r>
        <w:rPr>
          <w:bCs/>
          <w:color w:val="171717"/>
        </w:rPr>
        <w:t>]. I'm no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arilyn Coulter: </w:t>
        <w:tab/>
      </w:r>
      <w:r>
        <w:rPr>
          <w:bCs/>
          <w:color w:val="171717"/>
          <w:highlight w:val="yellow"/>
        </w:rPr>
        <w:t>Luann</w:t>
      </w:r>
      <w:r>
        <w:rPr>
          <w:bCs/>
          <w:color w:val="171717"/>
        </w:rPr>
        <w:t xml:space="preserv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sure which. Was it </w:t>
      </w:r>
      <w:r>
        <w:rPr>
          <w:bCs/>
          <w:color w:val="171717"/>
          <w:highlight w:val="yellow"/>
        </w:rPr>
        <w:t>Luann</w:t>
      </w:r>
      <w:r>
        <w:rPr>
          <w:bCs/>
          <w:color w:val="171717"/>
        </w:rPr>
        <w:t xml:space="preserv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arilyn Coulter: </w:t>
        <w:tab/>
        <w:t xml:space="preserve">Mm-hm.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Um, there was, uh, resistance – I don't say anybody necessarily treated them different in front of them, but, um, I would say probably remarks behind people's backs. It was more something you'd hear when they first started coming in, but after a few years, uh, that all died down. And there isn't, to my knowledge – you don't hear any of that anymore, but we're talking over the last 20 years the change that has been mad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25:13] Bill, do you have a best memory about coming into the plant or a best memory [background movement] from your work life or something you did that f-, that was a good memory [background movement] for you?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Actually, I do, and it just – it just came to me as you were asking me. Probably one a the things I am, I am the most proud of that I did – we had a, um, number of refrigeration units for the cafeteria for all the walk-in coolers. And they were [background noise], uh, water-cooled condensers, and I was askin' one of our suppliers if there wasn't some way – because [papers rustling] they were on the energy conversat-, or con-, conservation kick – [clicking] some way that we could get away from using water and going to just an air-cooled system. And he said, "Yeah, we've got this, uh, air-cooled condenser you can put on the roof." I says, "Gosh, we got 8 units though. How are you possibly…?" I could just envision this huge thing over the roof. "No," he said, "this'll be quite small."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ab/>
        <w:t>So I had to figure out how to connect all of these units to this one unit that was going to be on the roof, and, um, if you could look at the piping for that that I had to do. That is probly one a the things I am most proudest of that I was actually able to make that conversion. And I mean we saved millions of gallons of water, and I got a pretty hefty [laughter] suggestions check outta that one, so that's another reason why it probably sticks in my mind. But probably of everything I've done, that's one a the things that, um – as a matter of fact, when they allowed us to bring cameras in here, I went over and took a picture of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Aw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so it guess it does [laughter] stick in my mind as something.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That's great. Now they're going to tear it all down..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hat's all right. I got my money. [laughte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Female:</w:t>
        <w:tab/>
        <w:t>[</w:t>
      </w:r>
      <w:r>
        <w:rPr>
          <w:bCs/>
          <w:color w:val="171717"/>
          <w:highlight w:val="yellow"/>
        </w:rPr>
        <w:t>Inaudible</w:t>
      </w:r>
      <w:r>
        <w:rPr>
          <w:bCs/>
          <w:color w:val="171717"/>
        </w:rPr>
        <w:t xml:space="preserve"> 27:20].</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William Klein: </w:t>
        <w:tab/>
        <w:t>They've been using it now [throat clearing] for like, uh, 8 or 9 years, so they got more than their money wort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Linda Johnson: </w:t>
        <w:tab/>
        <w:t xml:space="preserve">Mm-hm.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out of i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Yeah. [27:27] Have there other – been other suggestions you've submitted over your years as a employee 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Yeah, um, I think [background movement] one other one. An electrician and myself, we got paid a little bit more </w:t>
      </w:r>
      <w:r>
        <w:rPr/>
        <w:t>[papers rustling]</w:t>
      </w:r>
      <w:r>
        <w:rPr>
          <w:bCs/>
          <w:color w:val="171717"/>
        </w:rPr>
        <w:t xml:space="preserve"> on that. With the exception of those two, most of'm have just been small suggestions that I've submitted in. </w:t>
      </w:r>
      <w:r>
        <w:rPr>
          <w:bCs/>
        </w:rPr>
        <w:t>[background nois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27:50] You submit it 'cause it's – because you think of something that [background movement] would benefit the plant or is it – how do you come up with your idea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Ah, a lot of'm, just, uh, being work related [background movement] because you're working on the equipment and you see – maybe it's not even a piece of equipment you're working on, but you see [sneezing] where this could be a benefit to the company. Or it might be a safety suggestion where you see, "Gosh, this would be a better way to do it." It might be a safer way to do it. So it's pretty much a hands-on experience thing of, of, uh, what you might just run across, and it sort of sticks in your min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Mm-hm.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28:35] Doug Rademacher. Bill, it's like a family working in here. Do you consider your co-workers brothers and sister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Oh yeah. [background movement] Yeah, because you can develop some pretty close relationships with, uh, the people you see every day if you're willing to, you know, pursue it. I guess if you were just to hide in a corner you wouldn't necessarily have many relationships with people, but, uh, I don't know how a person couldn't help but do it. Number one, it's going to make the job easier for you if you are a little bit, at least, friendly with people. And you get to know things about people too. I mean, you don't just walk up to a person and ask'm a list of questions like this, that's for sure. [laughter] But over the years of working with people, you get to, um, learn quite a bit about people, and, um, you actually, uh, find out in, in working with these people, you have outside interests and you might start doing things with these people outside the plan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arilyn Coulter: </w:t>
        <w:tab/>
        <w:t>[29:33] What are some of the things that you've done outside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Male: </w:t>
        <w:tab/>
        <w:t>Marilyn Coul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William Klein: </w:t>
        <w:tab/>
        <w:t>U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arily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specifically, uh, I've went on some hunting trips with, uh, people, uh, fishing trips. Uh, we have went and visited, um, some of our co-workers with other co-workers when they've been in the hospital, and, um, [tsk] those are the 3 things that come to mind off the top a my hea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 xml:space="preserve">Mm-hm.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30:04] Have any of these friendships resulted in families doing things togethe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Uh, no. I can't think of anything, no.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reen Howard: </w:t>
        <w:tab/>
        <w:t xml:space="preserve">Doreen Howard. Um, you talked early on about, uh, when you were 18 years old that you hired in here and </w:t>
      </w:r>
      <w:r>
        <w:rPr/>
        <w:t>[papers rustling]</w:t>
      </w:r>
      <w:r>
        <w:rPr>
          <w:bCs/>
          <w:color w:val="171717"/>
        </w:rPr>
        <w:t xml:space="preserve"> that you finally hooked up with, um, kids that were your own age that started coming h-, in here at that time. [30:30] Is any of those people still employed here and are you still [background movement] friends with them and do you do anything with them?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Yes, uh, as a matter of fact, [</w:t>
      </w:r>
      <w:r>
        <w:rPr>
          <w:bCs/>
          <w:color w:val="171717"/>
          <w:highlight w:val="yellow"/>
        </w:rPr>
        <w:t>Gary Weber</w:t>
      </w:r>
      <w:r>
        <w:rPr>
          <w:bCs/>
          <w:color w:val="171717"/>
        </w:rPr>
        <w:t xml:space="preserve"> 30:37], who is a millwright, he and I had been driving in together. We started driving in together when we were on the line, and then he went into Maintenance. And once we hooked up again on the same shifts, we started, uh, driving again together. And up until, uh, [clicking] I believe about 9 months ago when he went on special assignment, we had been [background movement] driving in with each other so – and actually with </w:t>
      </w:r>
      <w:r>
        <w:rPr>
          <w:bCs/>
          <w:color w:val="171717"/>
          <w:highlight w:val="yellow"/>
        </w:rPr>
        <w:t>Gary</w:t>
      </w:r>
      <w:r>
        <w:rPr>
          <w:bCs/>
          <w:color w:val="171717"/>
        </w:rPr>
        <w:t xml:space="preserve"> – of course, we had a relationship, a pretty good friendship </w:t>
      </w:r>
      <w:r>
        <w:rPr/>
        <w:t xml:space="preserve">[papers rustling] </w:t>
      </w:r>
      <w:r>
        <w:rPr>
          <w:bCs/>
          <w:color w:val="171717"/>
        </w:rPr>
        <w:t>before we started working here. But if you ask as families, have we done anything, and we, we did, as families, do things together. So I guess it's, it's hard to separate [papers rustling], you know, when you're working with someone. But so yeah, there's been, uh, things like that. Another guy, as a matter of fact, uh, uh, uh, one a the guys I used to drive in with, [</w:t>
      </w:r>
      <w:r>
        <w:rPr>
          <w:bCs/>
          <w:color w:val="171717"/>
          <w:highlight w:val="yellow"/>
        </w:rPr>
        <w:t>Bob Westner</w:t>
      </w:r>
      <w:r>
        <w:rPr>
          <w:bCs/>
          <w:color w:val="171717"/>
        </w:rPr>
        <w:t xml:space="preserve"> 31:34]– do you know </w:t>
      </w:r>
      <w:r>
        <w:rPr>
          <w:bCs/>
          <w:color w:val="171717"/>
          <w:highlight w:val="yellow"/>
        </w:rPr>
        <w:t>Bob Westner</w:t>
      </w:r>
      <w:r>
        <w:rPr>
          <w:bCs/>
          <w:color w:val="171717"/>
        </w:rPr>
        <w:t xml:space="preserve">? Tall, skinny guy. He used to work up in Paint. He's retired now. But, uh, he dated my sister for a while. [laughte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Did you introduce the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I pro-, I don't know if [background movement] we really [clicking[ introduced or he just – when he'd come over to pick me up or something – that was before I was marrie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O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He probably saw her and became interested, s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32:02] You've talked about all this, uh, uh, sharing rides back and forth to work, have you ever considered of how much money you saved by, um, sharing rides over the year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Uh, it has to be considerable. Um, I just notice since </w:t>
      </w:r>
      <w:r>
        <w:rPr>
          <w:bCs/>
          <w:color w:val="171717"/>
          <w:highlight w:val="yellow"/>
        </w:rPr>
        <w:t>Gary</w:t>
      </w:r>
      <w:r>
        <w:rPr>
          <w:bCs/>
          <w:color w:val="171717"/>
        </w:rPr>
        <w:t xml:space="preserve"> and I quit riding together, how my gas bill went up, especially considering now I live – actually, I don't live in Fowler anymore. I moved all of 10 miles away from Fowler. So it's, uh, close to 35 miles for me, which isn't terribly far, but when your gas bill doubles at the price of what gas is now, it becomes a considerable amount. So I wouldn't have a clue how much I've saved, but in years past, we had as many as 4 or 5 people who would drive together. So when you only have to drive 1 day a week, you know, your savings of gas over the years is considerable I'm sure. </w:t>
      </w:r>
      <w:r>
        <w:rPr>
          <w:bCs/>
        </w:rPr>
        <w:t>[tapp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reen Howard: </w:t>
        <w:tab/>
        <w:t xml:space="preserve">[tsk] Doreen Howard. [32:57] Um, have you ever used your skills outside a the plan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Oh yeah. [tsk] First as plumber, pipefitter, and then, uh, also in air conditioning. I'm constantly having people ask me, well, could you come over and do this or do that. When it comes to plumbing, I've done a lot of plumbing for my parents, for my brothers, actually for myself too. Um, we built a cabin from the ground up up [papers rustling] in the UP a few years back. And I pulled all my own permits and, um, did all the work myself, even going to the electricians I knew to find out [papers rustling] how to wire everything according to code so it would pass. When it comes to air conditioning, I've installed units for people, but they gotta be family because I don't, I don't do it on the side. I just do it to help somebody ou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34:02] Have you – Doug Rademacher. Have you used any a that to help in your community with your skill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Down at church one time I did a small job, but it's pretty insignificant. So I can only think of one time where I actually used that, down at the church.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Doug Rademacher. [34:25] Were you active in your union at all and did you appreciate your union? Did they support you? Could you share a little bit about working – your working and your relationship with the union?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Um, I didn't actively attend our, um, monthly meetings. I would go to any of the special meetings that we had when it came to the tradespeople. I don't believe [coughing] – there hasn't been a single contract I haven't voted for. I [clicking] know for sure that I wouldn't've enjoyed all these benefits I have had it not been for our union here. I'm sure of that. And, um, there was a couple occasions where I had to [coughing] call them to my rescue when, um, I may have stepped out of line a little bit, but that was on rare occasions. So I wouldn't say that I've had a lot to do with the union, but, um, I know in the last few years our committee people in zones have been more than willing to help us out with any of the problems we may have encountere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35:49] Do you have a favorite bargained benefit [papers rustling] that you appreciated the most? [background movemen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Healthcare. [papers rustl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36:06] Bill, you – Doug Rademacher. Bill, you said you have [clicking] a couple years' college. [throat clearing] [background movement] Did you use the tuition assistance to do that? [papers rustl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William Klein: </w:t>
        <w:tab/>
        <w:t>Oh, definitely. [laughter] Um, was – when I first came to work [papers rustling] here, the idea was to earn money to help pay for my college, and then once I was here, I found out – I'm not – they changed the name of it. They had a different name for it at first, and you had to show them that you actually passed the class and then they'd reimburse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Mm-hm.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and I used that plus the – I'm not sure what they call the program now. So yeah, all the college I have was paid for because of, uh, my working her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Marilyn Coulter: </w:t>
        <w:tab/>
        <w:t>So – Marilyn Coulter. [36:57] Bill, so what were you initially gonna go to school f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I was going to go, and my major was natural resource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arilyn Coulter: </w:t>
        <w:tab/>
        <w:t xml:space="preserve">[37:06] So what made you stay her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What made me stay here? Getting married and having 2 small kids [laughter] and so many expenses that once I got into the apprenticeship, I decided that there was no way, even with a natural sciences major, I would be able to make the money I could working here in the trades. And, uh, finances won out, and I think it was a good choic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arilyn Coulter: </w:t>
        <w:tab/>
        <w:t xml:space="preserve">[37:30] So there have been no regret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here have been absolutely no regrets in staying here. None whatsoeve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Doug Rademacher. Back to the, uh, [background movement] tuition assistance. Has your children been able to u-, have you had that, uh, where your children have used your tuition assistance f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Ye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w:t>
      </w:r>
      <w:r>
        <w:rPr>
          <w:bCs/>
          <w:color w:val="171717"/>
          <w:highlight w:val="yellow"/>
        </w:rPr>
        <w:t>inaudible</w:t>
      </w:r>
      <w:r>
        <w:rPr>
          <w:bCs/>
          <w:color w:val="171717"/>
        </w:rPr>
        <w:t xml:space="preserve"> 37:47] childr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Uh, my oldest son, who now is a mechanical engineer, was able to get, um, the last year he was in school I believe was the first year they came out with the $1,000 tuition assistance. My second son, who now is an electrical engineer, was able to [throat clearing] get it for 2 years. My third son who is, uh, now a forester – he was able to get it for – well, gosh, I don't know if he was able to get it when he went and got his master's or not. I don't remember for sure about that. I know he got it for at least 4 years. And my other 2 daughters as of yet – well, my youngest is still in high school, so they haven't had, uh – oh, gosh, no, I think my oldest daughter – 1 year too. She also was able to get [throat clearing] with the tuition assistanc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reen Howard: </w:t>
        <w:tab/>
        <w:t xml:space="preserve">That's a lotta money.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hat's a whole lotta money.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 xml:space="preserve">[laughte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Another wonderful benefi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Ye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39:01] [tsk] Did you know of any of your co-workers that, um, enjoyed music in the plant and would share it? Any Skilled Trades people o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William Klein: </w:t>
        <w:tab/>
        <w:t>You're saying enjoyed music 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39:14] Music as playing instruments in the plan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Um,[</w:t>
      </w:r>
      <w:r>
        <w:rPr>
          <w:bCs/>
          <w:color w:val="171717"/>
          <w:highlight w:val="yellow"/>
        </w:rPr>
        <w:t>Lyle</w:t>
      </w:r>
      <w:r>
        <w:rPr>
          <w:bCs/>
          <w:color w:val="171717"/>
        </w:rPr>
        <w:t xml:space="preserve"> 39:18] used to play harmonica [throat clearing], and, um, it was either [</w:t>
      </w:r>
      <w:r>
        <w:rPr>
          <w:bCs/>
          <w:color w:val="171717"/>
          <w:highlight w:val="yellow"/>
        </w:rPr>
        <w:t>Ed</w:t>
      </w:r>
      <w:r>
        <w:rPr>
          <w:bCs/>
          <w:color w:val="171717"/>
        </w:rPr>
        <w:t xml:space="preserve"> 39:24 ] or [</w:t>
      </w:r>
      <w:r>
        <w:rPr>
          <w:bCs/>
          <w:color w:val="171717"/>
          <w:highlight w:val="yellow"/>
        </w:rPr>
        <w:t>Ernie Worrall</w:t>
      </w:r>
      <w:r>
        <w:rPr>
          <w:bCs/>
          <w:color w:val="171717"/>
        </w:rPr>
        <w: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r>
      <w:r>
        <w:rPr>
          <w:bCs/>
          <w:color w:val="171717"/>
          <w:highlight w:val="yellow"/>
        </w:rPr>
        <w:t>Ed</w:t>
      </w:r>
      <w:r>
        <w:rPr>
          <w:bCs/>
          <w:color w:val="171717"/>
        </w:rPr>
        <w:t xml:space="preserv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used to pl-, </w:t>
      </w:r>
      <w:r>
        <w:rPr>
          <w:bCs/>
          <w:color w:val="171717"/>
          <w:highlight w:val="yellow"/>
        </w:rPr>
        <w:t>Ed</w:t>
      </w:r>
      <w:r>
        <w:rPr>
          <w:bCs/>
          <w:color w:val="171717"/>
        </w:rPr>
        <w:t>? Played harmonica. [</w:t>
      </w:r>
      <w:r>
        <w:rPr>
          <w:bCs/>
          <w:color w:val="171717"/>
          <w:highlight w:val="yellow"/>
        </w:rPr>
        <w:t>Loren Laymen</w:t>
      </w:r>
      <w:r>
        <w:rPr>
          <w:bCs/>
          <w:color w:val="171717"/>
        </w:rPr>
        <w:t xml:space="preserve"> 39:31] used to, uh, play some sort of a stringed instrument, and I'm not sure what that was. Um, what was the group that, uh, </w:t>
      </w:r>
      <w:r>
        <w:rPr>
          <w:bCs/>
          <w:color w:val="171717"/>
          <w:highlight w:val="yellow"/>
        </w:rPr>
        <w:t>Lyle</w:t>
      </w:r>
      <w:r>
        <w:rPr>
          <w:bCs/>
          <w:color w:val="171717"/>
        </w:rPr>
        <w:t xml:space="preserve"> was in? Um, they were a bluegrass group. I, I, [background noise] I'd go listen to them once in a while. I know there was a couple sanitation guys [throat clearing] in on that too. U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39:53] Where'd they play i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his was – were they the Bluegl-, grass Revival?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Ye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William Klein: </w:t>
        <w:tab/>
        <w:t xml:space="preserve">Okay. Um, I think this was down – I, I could be confused. It seems like there was a little park right along a crick someplace where I heard them play one time. Um, also </w:t>
      </w:r>
      <w:r>
        <w:rPr/>
        <w:t xml:space="preserve">[papers rustling] </w:t>
      </w:r>
      <w:r>
        <w:rPr>
          <w:bCs/>
          <w:color w:val="171717"/>
        </w:rPr>
        <w:t>I heard some a these people play when they used to have – maybe they still do have it. I haven't heard of it recently. They'd have the tale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Female:</w:t>
        <w:tab/>
        <w:t xml:space="preserve">Mm-hm.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uh, thing for Lansing site-wide people where I heard variou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40:26] You went to tha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40:20] The talent show? </w:t>
      </w:r>
      <w:r>
        <w:rPr/>
        <w:t>[papers rustl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I think for 3 or 4 years, yeah.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40:34] And where was that held a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sigh] I don't know. It was like, uh, some school on the north end one time, and – was it Otto, French, or something?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Ot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And…Otto? Okay. I remember the – that place. There was a couple other places I went to, but I, I don't know. Someplace here in Lansing.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Mm-hm.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I'm not re-, you know, as many years as I've worked here in Lansing, [background noise] I don't come to Lansing too often than to work and I'm outta here. [laughte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Female:</w:t>
        <w:tab/>
        <w:t>[</w:t>
      </w:r>
      <w:r>
        <w:rPr>
          <w:bCs/>
          <w:color w:val="171717"/>
          <w:highlight w:val="yellow"/>
        </w:rPr>
        <w:t>Inaudible</w:t>
      </w:r>
      <w:r>
        <w:rPr>
          <w:bCs/>
          <w:color w:val="171717"/>
        </w:rPr>
        <w:t xml:space="preserve"> 41:07].</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Doug Rademacher. [41:12] [background movement] Bill, would you tell me about the time when Fisher Body was Fisher Body and then there came a time when the, </w:t>
      </w:r>
      <w:r>
        <w:rPr/>
        <w:t xml:space="preserve">[papers rustling] </w:t>
      </w:r>
      <w:r>
        <w:rPr>
          <w:bCs/>
          <w:color w:val="171717"/>
        </w:rPr>
        <w:t xml:space="preserve">the plant across town was joined – would you talk about supervision, what it was like to work here, and did, did management change the way they supervised [papers rustling] when they opened up Lansing-wide from just Fisher Body?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There was a big change back when, um, they [background movement] actually merged Chassis and Fisher Body with, um, each other. It seems like our management doubled, and the way they actually managed to, uh – the biggest thing I can remember was the, uh – [background movement] when they actually split up the areas into Trim, Body, whatever, in Maintenance. And um, it seems like our management [throat clearing] went from one supervisor to all kinds of supervisors. And the central structure of what was there and everybody kinda having a handle on what everybody was doing disintegrated into [papers rustling] nobody really knowing for sure what the other person was doing. So I would've said, uh, personally I saw it more as a, uh, disorganization than a reorganization [background movement] from my own point of view.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Doug Rademacher: </w:t>
        <w:tab/>
        <w:t>[42:45] Did you ever have a favorite boss in your years 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and what made him tha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thumping] Uh, I would say [</w:t>
      </w:r>
      <w:r>
        <w:rPr>
          <w:bCs/>
          <w:color w:val="171717"/>
          <w:highlight w:val="yellow"/>
        </w:rPr>
        <w:t>Ken Eichelberger</w:t>
      </w:r>
      <w:r>
        <w:rPr>
          <w:bCs/>
          <w:color w:val="171717"/>
        </w:rPr>
        <w:t xml:space="preserve"> 42:57] was probably the, um, favorite boss that [background movement] I had. He was a, very much a, uh, people person. He could deal with the guys, and, um, he didn't talk down to you. The fact that he actually </w:t>
      </w:r>
      <w:r>
        <w:rPr/>
        <w:t>[papers rustling]</w:t>
      </w:r>
      <w:r>
        <w:rPr>
          <w:bCs/>
          <w:color w:val="171717"/>
        </w:rPr>
        <w:t xml:space="preserve"> came outta the trades too I think made a difference, so he knew what it was like out on the floor. [background movement] And I think [papers rustling] us just knowing that, it was easier to relate to him that way too.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43:35] Bill, there has been a push to change the way we do business again, and it's called Team Concept [throat clearing]. What's your opinion of that and is it, uh, something you see working in the futur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Um, we started out with QWL. [background movement] Then we went to QWL renamed as something els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Female:</w:t>
        <w:tab/>
        <w:t>[</w:t>
      </w:r>
      <w:r>
        <w:rPr>
          <w:bCs/>
          <w:color w:val="171717"/>
          <w:highlight w:val="yellow"/>
        </w:rPr>
        <w:t>Inaudible</w:t>
      </w:r>
      <w:r>
        <w:rPr>
          <w:bCs/>
          <w:color w:val="171717"/>
        </w:rPr>
        <w:t xml:space="preserve"> 44:03].</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hen they renamed it to something else, and I can remember us shooting ping pong balls and building things with Tinkertoys [throat clearing] and shooting golf balls and trying to hit quarters. [background movement] And, uh, I've been through a lotta different programs like this, and so now we have this Team Concept. I don't wanna sound negative, and I've been through a lotta schooling in the last few months as we're getting ready for Delta, so I'm going with an open mind. But if all they're doing is, uh, just putting new paint [throat clearing] over some old wall that's had all this other stuff there, uh, I don't know. I – but I ha-, I will give them this. I'm going over there. I hope it works. If it works like they say it's going to, it's gonna be great. [throat clearing] And we as a union and we as GM have gotta make this go, and this, I think, is the best shot we've got. So I'm going with an open mind, but, um, I do have some reservation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45:18] So you said the word QWL. That's Quality of Work Life. You said you've been through some new education, and that's [</w:t>
      </w:r>
      <w:r>
        <w:rPr>
          <w:bCs/>
          <w:color w:val="171717"/>
          <w:highlight w:val="yellow"/>
        </w:rPr>
        <w:t>GMGMS</w:t>
      </w:r>
      <w:r>
        <w:rPr>
          <w:bCs/>
          <w:color w:val="171717"/>
        </w:rPr>
        <w:t xml:space="preserve"> 45:27]. Is this what you're talking about? Is this possibly the new pain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William Klein:</w:t>
        <w:tab/>
        <w:t xml:space="preserve">[tsk]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The paint to cover an old situation? Or w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That's the way I see it. But like I say, I don't want to, I don't wanna sound too negative either because I do have to admit, uh, from the people on top over there, [</w:t>
      </w:r>
      <w:r>
        <w:rPr>
          <w:bCs/>
          <w:color w:val="171717"/>
          <w:highlight w:val="yellow"/>
        </w:rPr>
        <w:t>Randy</w:t>
      </w:r>
      <w:r>
        <w:rPr>
          <w:bCs/>
          <w:color w:val="171717"/>
        </w:rPr>
        <w:t xml:space="preserve"> 45:43] and the different people that I've had to deal with over there, they say they're gonna make it work. It's gotta come, it's gotta come from management. We down here, us peons, I believe, are more than willing to make a go, but, um, they're the ones that are gonna have to change. I'm willing to change, </w:t>
      </w:r>
      <w:r>
        <w:rPr/>
        <w:t xml:space="preserve">[scraping] </w:t>
      </w:r>
      <w:r>
        <w:rPr>
          <w:bCs/>
          <w:color w:val="171717"/>
        </w:rPr>
        <w:t>and I'm gonna, I'm gonna go in with an open mind. I hope it works. [background moveme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reen Howard: </w:t>
        <w:tab/>
        <w:t xml:space="preserve">Doreen Howard. Um, you're one a the last few people here in the plant. [46:20] What's your feelings as you begin to, um, see [background movement] the plant closing and all the people are gone and – how, how do you feel about tha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Uh, I think over the last few months as you see less and less people in here, it's been sort of a gradual change, so, um, even though there is a little bit of mixed feelings – it's gonna be kind of sad to leave this. I'm very excited about going to the new plant, um, very grateful that we have a new plant to go to. So I, I think it's going to be a lot easier transition knowing I can go from here and that I have completed my job here, which was very important to me. I wanted to make sure I could get all of my refrigeration equipment taken care of like the EPA says we should, and I was able to do that. So I actually don't f-, I, I feel like I finished my job here. I'm ready to move over there, and, um, actually I'm feeling pretty good about the whole mov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 xml:space="preserve">Female: </w:t>
        <w:tab/>
        <w:t>[</w:t>
      </w:r>
      <w:r>
        <w:rPr>
          <w:bCs/>
          <w:color w:val="171717"/>
          <w:highlight w:val="yellow"/>
        </w:rPr>
        <w:t>Inaudible</w:t>
      </w:r>
      <w:r>
        <w:rPr>
          <w:bCs/>
          <w:color w:val="171717"/>
        </w:rPr>
        <w:t xml:space="preserve"> 47:30].</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arilyn Coulter: </w:t>
        <w:tab/>
        <w:t xml:space="preserve">Um, Marilyn Coulter. Bill, you've been here for a number of years and you've seen a lot of changes, you've met a lotta people. We do have some people that hired in in '95, so they have like 10 years under their belt. [47:44] What's the best advice you would give to them?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Ah. Boy, this is a volatile time in the auto industry. Oh boy. [tapping] I'm glad I'm where I am and not where they are. What kind of [coughing] advice could I give'm? Wow. [clicking] I don't know. I don't know how to answer that right now. I really don't. Uh, actually, I have a sister who hired in in '95. I have a brother-in-law who actually I referred [background movement] and was hired in here. I am a little concerned about, um, their future in the auto industry.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arilyn Coulter: </w:t>
        <w:tab/>
        <w:t xml:space="preserve">So now – Marilyn Coulter still. Um, you said that you had a sister and a brother-in-law that you referred in too. [48:46] Would you wanna expound on that a little bit and tell us a little bit about what referring somebody mean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Uh, they came up with a program – I'm not just sure how long ago – when they knew there was going to be openings in the plant. Of course, any job in the auto industry is so highly sought after now because of the pay, the benefits we get. Um, I mean, they'd have people standing outside this plant from here all the way to the capital trying to get jobs. So, uh, they gave any of the people who, um, worked here a chance to submit names of either family members, friends, someone you knew, and they would be considered first. I'm not just sure of the logistics of how they did that, but, uh, somehow these people were pulled out of this pool and they went through the selection process, and if they made it, um, they were given the opportunity to be employed her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Linda Johnson: </w:t>
        <w:tab/>
        <w:t xml:space="preserve">Thank you, Bill. This has been very interesting [throat clearing], and, um, I'm glad you're going to the new plant with u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William Klein: </w:t>
        <w:tab/>
        <w:t xml:space="preserve">[tsk] So am I.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 xml:space="preserve">Thank you very much. Appreciate i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Female:</w:t>
        <w:tab/>
        <w:t>[</w:t>
      </w:r>
      <w:r>
        <w:rPr>
          <w:bCs/>
          <w:color w:val="171717"/>
          <w:highlight w:val="yellow"/>
        </w:rPr>
        <w:t>Inaudible</w:t>
      </w:r>
      <w:r>
        <w:rPr>
          <w:bCs/>
          <w:color w:val="171717"/>
        </w:rPr>
        <w:t xml:space="preserve"> 49:55].</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45:00Z</dcterms:created>
  <dc:creator>kj</dc:creator>
  <dc:description/>
  <cp:keywords/>
  <dc:language>en-US</dc:language>
  <cp:lastModifiedBy>-</cp:lastModifiedBy>
  <dcterms:modified xsi:type="dcterms:W3CDTF">2021-02-24T19:04:00Z</dcterms:modified>
  <cp:revision>22</cp:revision>
  <dc:subject/>
  <dc:title>Title</dc:title>
</cp:coreProperties>
</file>