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Beverly McKelvey, an African American, discusses her career as a </w:t>
      </w:r>
    </w:p>
    <w:p>
      <w:pPr>
        <w:pStyle w:val="Normal"/>
        <w:jc w:val="center"/>
        <w:rPr>
          <w:b/>
          <w:b/>
          <w:color w:val="171717"/>
          <w:sz w:val="22"/>
          <w:szCs w:val="22"/>
        </w:rPr>
      </w:pPr>
      <w:r>
        <w:rPr>
          <w:b/>
          <w:color w:val="171717"/>
        </w:rPr>
        <w:t>production worker and UAW member at the Fisher Body plant in Lansing, M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Jerri Smith:</w:t>
        <w:tab/>
        <w:t>This is Jerri Smith with the Fisher Body historical team.  We’re doing an interview today at Local 602 Union Hall in the conference room and we’re doing an interview with Bev McKelvey and we’re gonna go around the room and introduce ourselves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Mike Fleming.</w:t>
      </w:r>
    </w:p>
    <w:p>
      <w:pPr>
        <w:pStyle w:val="Normal"/>
        <w:ind w:left="2160" w:hanging="2160"/>
        <w:rPr>
          <w:bCs/>
          <w:color w:val="171717"/>
        </w:rPr>
      </w:pPr>
      <w:r>
        <w:rPr>
          <w:bCs/>
          <w:color w:val="171717"/>
        </w:rPr>
      </w:r>
    </w:p>
    <w:p>
      <w:pPr>
        <w:pStyle w:val="Normal"/>
        <w:ind w:left="2160" w:hanging="2160"/>
        <w:rPr/>
      </w:pPr>
      <w:bookmarkStart w:id="0" w:name="_Hlk35332513"/>
      <w:bookmarkEnd w:id="0"/>
      <w:r>
        <w:rPr>
          <w:bCs/>
          <w:color w:val="171717"/>
        </w:rPr>
        <w:t>Jerri Smith:</w:t>
        <w:tab/>
        <w:t>[0:28] And this is, uh, December 15th, 2005, at approximately 11:15 and Bev, would you state your name and spell your last name for us please?</w:t>
      </w:r>
    </w:p>
    <w:p>
      <w:pPr>
        <w:pStyle w:val="Normal"/>
        <w:ind w:left="2160" w:hanging="2160"/>
        <w:rPr>
          <w:bCs/>
          <w:color w:val="171717"/>
        </w:rPr>
      </w:pPr>
      <w:r>
        <w:rPr>
          <w:bCs/>
          <w:color w:val="171717"/>
        </w:rPr>
      </w:r>
    </w:p>
    <w:p>
      <w:pPr>
        <w:pStyle w:val="Normal"/>
        <w:ind w:left="2160" w:hanging="2160"/>
        <w:rPr/>
      </w:pPr>
      <w:r>
        <w:rPr>
          <w:bCs/>
          <w:color w:val="171717"/>
        </w:rPr>
        <w:t>Beverly McKelvey:</w:t>
        <w:tab/>
        <w:t>Okay.  Beverly McKelvey.  M-C-K-E-L-V as in Victor E-Y.</w:t>
      </w:r>
    </w:p>
    <w:p>
      <w:pPr>
        <w:pStyle w:val="Normal"/>
        <w:ind w:left="2160" w:hanging="2160"/>
        <w:rPr>
          <w:bCs/>
          <w:color w:val="171717"/>
        </w:rPr>
      </w:pPr>
      <w:r>
        <w:rPr>
          <w:bCs/>
          <w:color w:val="171717"/>
        </w:rPr>
      </w:r>
    </w:p>
    <w:p>
      <w:pPr>
        <w:pStyle w:val="Normal"/>
        <w:ind w:left="2160" w:hanging="2160"/>
        <w:rPr/>
      </w:pPr>
      <w:r>
        <w:rPr>
          <w:bCs/>
          <w:color w:val="171717"/>
        </w:rPr>
        <w:t>Jerri Smith:</w:t>
        <w:tab/>
        <w:t>[0:47] And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5230 Renee Street, Lansing, MI, 48911.</w:t>
      </w:r>
    </w:p>
    <w:p>
      <w:pPr>
        <w:pStyle w:val="Normal"/>
        <w:ind w:left="2160" w:hanging="2160"/>
        <w:rPr>
          <w:bCs/>
          <w:color w:val="171717"/>
        </w:rPr>
      </w:pPr>
      <w:r>
        <w:rPr>
          <w:bCs/>
          <w:color w:val="171717"/>
        </w:rPr>
      </w:r>
    </w:p>
    <w:p>
      <w:pPr>
        <w:pStyle w:val="Normal"/>
        <w:ind w:left="2160" w:hanging="2160"/>
        <w:rPr/>
      </w:pPr>
      <w:r>
        <w:rPr>
          <w:bCs/>
          <w:color w:val="171717"/>
        </w:rPr>
        <w:t>Jerri Smith:</w:t>
        <w:tab/>
        <w:t>Okay. [0:56] And we’d like your, um, seniority [</w:t>
      </w:r>
      <w:r>
        <w:rPr>
          <w:bCs/>
          <w:color w:val="171717"/>
          <w:highlight w:val="yellow"/>
        </w:rPr>
        <w:t>date</w:t>
      </w:r>
      <w:r>
        <w:rPr>
          <w:bCs/>
          <w:color w:val="171717"/>
        </w:rPr>
        <w:t xml:space="preserve"> 1:00].</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10/9/79.</w:t>
      </w:r>
    </w:p>
    <w:p>
      <w:pPr>
        <w:pStyle w:val="Normal"/>
        <w:ind w:left="2160" w:hanging="2160"/>
        <w:rPr>
          <w:bCs/>
          <w:color w:val="171717"/>
        </w:rPr>
      </w:pPr>
      <w:r>
        <w:rPr>
          <w:bCs/>
          <w:color w:val="171717"/>
        </w:rPr>
      </w:r>
    </w:p>
    <w:p>
      <w:pPr>
        <w:pStyle w:val="Normal"/>
        <w:ind w:left="2160" w:hanging="2160"/>
        <w:rPr/>
      </w:pPr>
      <w:r>
        <w:rPr>
          <w:bCs/>
          <w:color w:val="171717"/>
        </w:rPr>
        <w:t>Jerri Smith:</w:t>
        <w:tab/>
        <w:t>Okay. [1:04] And do you remember the first day you walked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s, I do. [laughing]</w:t>
      </w:r>
    </w:p>
    <w:p>
      <w:pPr>
        <w:pStyle w:val="Normal"/>
        <w:ind w:left="2160" w:hanging="2160"/>
        <w:rPr>
          <w:bCs/>
          <w:color w:val="171717"/>
        </w:rPr>
      </w:pPr>
      <w:r>
        <w:rPr>
          <w:bCs/>
          <w:color w:val="171717"/>
        </w:rPr>
      </w:r>
    </w:p>
    <w:p>
      <w:pPr>
        <w:pStyle w:val="Normal"/>
        <w:ind w:left="2160" w:hanging="2160"/>
        <w:rPr/>
      </w:pPr>
      <w:r>
        <w:rPr>
          <w:bCs/>
          <w:color w:val="171717"/>
        </w:rPr>
        <w:t>Jerri Smith:</w:t>
        <w:tab/>
        <w:t>[1:11] Could you tell us what it was like?</w:t>
      </w:r>
    </w:p>
    <w:p>
      <w:pPr>
        <w:pStyle w:val="Normal"/>
        <w:ind w:left="2160" w:hanging="2160"/>
        <w:rPr>
          <w:bCs/>
          <w:color w:val="171717"/>
        </w:rPr>
      </w:pPr>
      <w:r>
        <w:rPr>
          <w:bCs/>
          <w:color w:val="171717"/>
        </w:rPr>
      </w:r>
      <w:bookmarkStart w:id="1" w:name="_Hlk35332513"/>
      <w:bookmarkStart w:id="2" w:name="_Hlk35332513"/>
      <w:bookmarkEnd w:id="2"/>
    </w:p>
    <w:p>
      <w:pPr>
        <w:pStyle w:val="Normal"/>
        <w:ind w:left="2160" w:hanging="2160"/>
        <w:rPr>
          <w:bCs/>
          <w:color w:val="171717"/>
        </w:rPr>
      </w:pPr>
      <w:r>
        <w:rPr>
          <w:bCs/>
          <w:color w:val="171717"/>
        </w:rPr>
        <w:t>Beverly McKelvey:</w:t>
        <w:tab/>
        <w:t>Well, it was really scary ‘cause I’d always worked in a office and I cried the [laughter] entire night the first night on the line and I had a lotta good friends who worked here and they all came up to visit to give me words of encouragement and tell me I could do it and, you know, now it’s really funny [laughter] but then it was terrifyin’ ‘cause – just more different.</w:t>
      </w:r>
    </w:p>
    <w:p>
      <w:pPr>
        <w:pStyle w:val="Normal"/>
        <w:ind w:left="2160" w:hanging="2160"/>
        <w:rPr>
          <w:bCs/>
          <w:color w:val="171717"/>
        </w:rPr>
      </w:pPr>
      <w:r>
        <w:rPr>
          <w:bCs/>
          <w:color w:val="171717"/>
        </w:rPr>
      </w:r>
    </w:p>
    <w:p>
      <w:pPr>
        <w:pStyle w:val="Normal"/>
        <w:ind w:left="2160" w:hanging="2160"/>
        <w:rPr/>
      </w:pPr>
      <w:r>
        <w:rPr>
          <w:bCs/>
          <w:color w:val="171717"/>
        </w:rPr>
        <w:t>Jerri Smith:</w:t>
        <w:tab/>
      </w:r>
      <w:bookmarkStart w:id="3" w:name="_Hlk35332525"/>
      <w:r>
        <w:rPr>
          <w:bCs/>
          <w:color w:val="171717"/>
        </w:rPr>
        <w:t xml:space="preserve">[1:33] </w:t>
      </w:r>
      <w:bookmarkEnd w:id="3"/>
      <w:r>
        <w:rPr>
          <w:bCs/>
          <w:color w:val="171717"/>
        </w:rPr>
        <w:t>Where did you hire in?  What department?</w:t>
      </w:r>
    </w:p>
    <w:p>
      <w:pPr>
        <w:pStyle w:val="Normal"/>
        <w:ind w:left="2160" w:hanging="2160"/>
        <w:rPr>
          <w:bCs/>
          <w:color w:val="171717"/>
        </w:rPr>
      </w:pPr>
      <w:r>
        <w:rPr>
          <w:bCs/>
          <w:color w:val="171717"/>
        </w:rPr>
      </w:r>
    </w:p>
    <w:p>
      <w:pPr>
        <w:pStyle w:val="Normal"/>
        <w:ind w:left="2160" w:hanging="2160"/>
        <w:rPr/>
      </w:pPr>
      <w:r>
        <w:rPr>
          <w:bCs/>
          <w:color w:val="171717"/>
        </w:rPr>
        <w:t>Beverly McKelvey:</w:t>
        <w:tab/>
        <w:t>Um, in trim and back then, it was – uh, I think it was called B trim and, um, they did 98s and 88s and I was, uh, puttin’ in the quarter glass – not the quarter glass but the trim and I was right next to the quarter glass guy, so, um, the material I worked wit was really – you could pick it up with your two fingers ‘cause it was just two pieces of moldin’ to put around there and, um, but it was – I had – I didn’t know anything about cars.  I didn’t know the difference in a 98 or 88 and you had to learn the colors and it was a lotta colors and they gave you this computer printout sheet and you would be expectin’ a 98 and a 88 would come down the line and, you know – and I didn’t know what to do. [laughter] You know, it was my first day on the job and the girl, she was workin’ with me, then she’ll go like, ‘Oh, now we’ve gotta go,’ and you went across the line to get your 98 pieces and on the side I was on, all the 88 pieces, so it was really weird ‘cause you kept goin’ across the line instead of havin’ all your stock on your side and so, uh, after my first night there, I went home and I had nightmares about bein’ run over by a car.  Why, I don’t know [laughter] but just – ‘cause I guess – ‘cause I would cross that track all night, so it was pretty funny afterwards, you know, but then, not so.</w:t>
      </w:r>
    </w:p>
    <w:p>
      <w:pPr>
        <w:pStyle w:val="Normal"/>
        <w:ind w:left="2160" w:hanging="2160"/>
        <w:rPr>
          <w:bCs/>
          <w:color w:val="171717"/>
        </w:rPr>
      </w:pPr>
      <w:r>
        <w:rPr>
          <w:bCs/>
          <w:color w:val="171717"/>
        </w:rPr>
      </w:r>
    </w:p>
    <w:p>
      <w:pPr>
        <w:pStyle w:val="Normal"/>
        <w:ind w:left="2160" w:hanging="2160"/>
        <w:rPr/>
      </w:pPr>
      <w:r>
        <w:rPr>
          <w:bCs/>
          <w:color w:val="171717"/>
        </w:rPr>
        <w:t>Doug Rademacher:</w:t>
        <w:tab/>
        <w:t>Beverly, I’m Doug Rademacher. [</w:t>
      </w:r>
      <w:bookmarkStart w:id="4" w:name="_Hlk35332538"/>
      <w:r>
        <w:rPr>
          <w:bCs/>
          <w:color w:val="171717"/>
        </w:rPr>
        <w:t>3:00</w:t>
      </w:r>
      <w:bookmarkEnd w:id="4"/>
      <w:r>
        <w:rPr>
          <w:bCs/>
          <w:color w:val="171717"/>
        </w:rPr>
        <w:t>] Tell me, back to that first day when you, when you got the call to come to g-, uh, to General Motors to Fisher Body Plant, uh, did you report in the front door and what did they do with you?  Did you have someone come take you somewhere?  How did that all work?  ‘Cause when you walk in the door, you don’t see any vehicles.  What happened there?</w:t>
      </w:r>
    </w:p>
    <w:p>
      <w:pPr>
        <w:pStyle w:val="Normal"/>
        <w:ind w:left="2160" w:hanging="2160"/>
        <w:rPr>
          <w:bCs/>
          <w:color w:val="171717"/>
        </w:rPr>
      </w:pPr>
      <w:r>
        <w:rPr>
          <w:bCs/>
          <w:color w:val="171717"/>
        </w:rPr>
      </w:r>
    </w:p>
    <w:p>
      <w:pPr>
        <w:pStyle w:val="Normal"/>
        <w:ind w:left="2160" w:hanging="2160"/>
        <w:rPr/>
      </w:pPr>
      <w:r>
        <w:rPr>
          <w:bCs/>
          <w:color w:val="171717"/>
        </w:rPr>
        <w:t>Beverly McKelvey:</w:t>
        <w:tab/>
        <w:t>Okay, we, um, came in the front and we, um, went upstairs and I can’t remember the lady who came and got us, you know, and we went upstairs and, uh, then she, um, she said we’re gonna, you know, take you to your department, so I can’t even describe how I got there ‘cause, you know, I only ever been to medical when I had my physical and I knew how to get there from goin’ through the front but the way she took us, I, I can’t even describe.  I mean, it was just a wonderland to me to see those machines and just see all those people.  I had never been around that many people, you know, and just seein’ how a car was actually put together ‘cause I had never seen that before either, so mostly I was just lookin’ at everything.  I just don’t remember too much else.</w:t>
      </w:r>
    </w:p>
    <w:p>
      <w:pPr>
        <w:pStyle w:val="Normal"/>
        <w:ind w:left="2160" w:hanging="2160"/>
        <w:rPr>
          <w:bCs/>
          <w:color w:val="171717"/>
        </w:rPr>
      </w:pPr>
      <w:r>
        <w:rPr>
          <w:bCs/>
          <w:color w:val="171717"/>
        </w:rPr>
      </w:r>
    </w:p>
    <w:p>
      <w:pPr>
        <w:pStyle w:val="Normal"/>
        <w:ind w:left="2160" w:hanging="2160"/>
        <w:rPr/>
      </w:pPr>
      <w:r>
        <w:rPr>
          <w:bCs/>
          <w:color w:val="171717"/>
        </w:rPr>
        <w:t>Jerri Smith:</w:t>
        <w:tab/>
        <w:t>Cheryl McQuaid.</w:t>
      </w:r>
    </w:p>
    <w:p>
      <w:pPr>
        <w:pStyle w:val="Normal"/>
        <w:ind w:left="2160" w:hanging="2160"/>
        <w:rPr>
          <w:bCs/>
          <w:color w:val="171717"/>
        </w:rPr>
      </w:pPr>
      <w:r>
        <w:rPr>
          <w:bCs/>
          <w:color w:val="171717"/>
        </w:rPr>
      </w:r>
    </w:p>
    <w:p>
      <w:pPr>
        <w:pStyle w:val="Normal"/>
        <w:ind w:left="2160" w:hanging="2160"/>
        <w:rPr/>
      </w:pPr>
      <w:r>
        <w:rPr>
          <w:bCs/>
          <w:color w:val="171717"/>
        </w:rPr>
        <w:t>Cheryl McQuaid:</w:t>
        <w:tab/>
        <w:t>[4:10] Beverly, um, where did you used to work?  You said you worked in an office.</w:t>
      </w:r>
    </w:p>
    <w:p>
      <w:pPr>
        <w:pStyle w:val="Normal"/>
        <w:ind w:left="2160" w:hanging="2160"/>
        <w:rPr>
          <w:bCs/>
          <w:color w:val="171717"/>
        </w:rPr>
      </w:pPr>
      <w:r>
        <w:rPr>
          <w:bCs/>
          <w:color w:val="171717"/>
        </w:rPr>
      </w:r>
    </w:p>
    <w:p>
      <w:pPr>
        <w:pStyle w:val="Normal"/>
        <w:ind w:left="2160" w:hanging="2160"/>
        <w:rPr/>
      </w:pPr>
      <w:r>
        <w:rPr>
          <w:bCs/>
          <w:color w:val="171717"/>
        </w:rPr>
        <w:t>Beverly McKelvey:</w:t>
        <w:tab/>
        <w:t>I, uh, worked for the state.  I worked – um, when, when I came here, I was workin’ at Public Health and I worked in the VD section and I did, like, government reports for fundin’ and, um, and I – and Fisher Body was hirin’, so I put an application.  I was more money than I was makin’ and you always wanna make more money and so I decided to put an application and they called me and I came [laughter] – I, you know, I just, just, it was just about the money.  I had no idea what I was gonna be doin’ or anything.</w:t>
      </w:r>
    </w:p>
    <w:p>
      <w:pPr>
        <w:pStyle w:val="Normal"/>
        <w:ind w:left="2160" w:hanging="2160"/>
        <w:rPr>
          <w:bCs/>
          <w:color w:val="171717"/>
        </w:rPr>
      </w:pPr>
      <w:r>
        <w:rPr>
          <w:bCs/>
          <w:color w:val="171717"/>
        </w:rPr>
      </w:r>
    </w:p>
    <w:p>
      <w:pPr>
        <w:pStyle w:val="Normal"/>
        <w:ind w:left="2160" w:hanging="2160"/>
        <w:rPr/>
      </w:pPr>
      <w:r>
        <w:rPr>
          <w:bCs/>
          <w:color w:val="171717"/>
        </w:rPr>
        <w:t>Cheryl McQuaid:</w:t>
        <w:tab/>
        <w:t>[4:47] And did you hire in on the day shift or the second shift?</w:t>
      </w:r>
    </w:p>
    <w:p>
      <w:pPr>
        <w:pStyle w:val="Normal"/>
        <w:ind w:left="2160" w:hanging="2160"/>
        <w:rPr>
          <w:bCs/>
          <w:color w:val="171717"/>
        </w:rPr>
      </w:pPr>
      <w:r>
        <w:rPr>
          <w:bCs/>
          <w:color w:val="171717"/>
        </w:rPr>
      </w:r>
    </w:p>
    <w:p>
      <w:pPr>
        <w:pStyle w:val="Normal"/>
        <w:ind w:left="2160" w:hanging="2160"/>
        <w:rPr/>
      </w:pPr>
      <w:r>
        <w:rPr>
          <w:bCs/>
          <w:color w:val="171717"/>
        </w:rPr>
        <w:t>Beverly McKelvey:</w:t>
        <w:tab/>
        <w:t>Uh, second shift.</w:t>
      </w:r>
    </w:p>
    <w:p>
      <w:pPr>
        <w:pStyle w:val="Normal"/>
        <w:ind w:left="2160" w:hanging="2160"/>
        <w:rPr>
          <w:bCs/>
          <w:color w:val="171717"/>
        </w:rPr>
      </w:pPr>
      <w:r>
        <w:rPr>
          <w:bCs/>
          <w:color w:val="171717"/>
        </w:rPr>
      </w:r>
    </w:p>
    <w:p>
      <w:pPr>
        <w:pStyle w:val="Normal"/>
        <w:ind w:left="2160" w:hanging="2160"/>
        <w:rPr/>
      </w:pPr>
      <w:r>
        <w:rPr>
          <w:bCs/>
          <w:color w:val="171717"/>
        </w:rPr>
        <w:t>Cheryl McQuaid:</w:t>
        <w:tab/>
        <w:t>[4:53] And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s, I have two.  A son and a daughter.</w:t>
      </w:r>
    </w:p>
    <w:p>
      <w:pPr>
        <w:pStyle w:val="Normal"/>
        <w:ind w:left="2160" w:hanging="2160"/>
        <w:rPr>
          <w:bCs/>
          <w:color w:val="171717"/>
        </w:rPr>
      </w:pPr>
      <w:r>
        <w:rPr>
          <w:bCs/>
          <w:color w:val="171717"/>
        </w:rPr>
      </w:r>
    </w:p>
    <w:p>
      <w:pPr>
        <w:pStyle w:val="Normal"/>
        <w:ind w:left="2160" w:hanging="2160"/>
        <w:rPr/>
      </w:pPr>
      <w:r>
        <w:rPr>
          <w:bCs/>
          <w:color w:val="171717"/>
        </w:rPr>
        <w:t>Cheryl McQuaid:</w:t>
        <w:tab/>
        <w:t>[4:56] What was that like for your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Um, well, it wasn’t that bad for them because [throat clearing] their good friends were keepin’ them and the one, um, girl [</w:t>
      </w:r>
      <w:r>
        <w:rPr>
          <w:bCs/>
          <w:color w:val="171717"/>
          <w:highlight w:val="yellow"/>
        </w:rPr>
        <w:t>Bonnie Street</w:t>
      </w:r>
      <w:r>
        <w:rPr>
          <w:bCs/>
          <w:color w:val="171717"/>
        </w:rPr>
        <w:t xml:space="preserve"> 5:06], uh, well, now it’s [</w:t>
      </w:r>
      <w:r>
        <w:rPr>
          <w:bCs/>
          <w:color w:val="171717"/>
          <w:highlight w:val="yellow"/>
        </w:rPr>
        <w:t>Bonnie Richardson</w:t>
      </w:r>
      <w:r>
        <w:rPr>
          <w:bCs/>
          <w:color w:val="171717"/>
        </w:rPr>
        <w:t xml:space="preserve"> 5:09] and her mom kept my daughter ‘cause she was younger and then a good friend kept my son and would send him off to school and everything, so it worked out really well and she worked here and I rode to work with her and her mom babysat, so, you know, it just all fell into place really well.</w:t>
      </w:r>
    </w:p>
    <w:p>
      <w:pPr>
        <w:pStyle w:val="Normal"/>
        <w:ind w:left="2160" w:hanging="2160"/>
        <w:rPr>
          <w:bCs/>
          <w:color w:val="171717"/>
        </w:rPr>
      </w:pPr>
      <w:r>
        <w:rPr>
          <w:bCs/>
          <w:color w:val="171717"/>
        </w:rPr>
      </w:r>
    </w:p>
    <w:p>
      <w:pPr>
        <w:pStyle w:val="Normal"/>
        <w:ind w:left="2160" w:hanging="2160"/>
        <w:rPr/>
      </w:pPr>
      <w:r>
        <w:rPr>
          <w:bCs/>
          <w:color w:val="171717"/>
        </w:rPr>
        <w:t>Cheryl McQuaid:</w:t>
        <w:tab/>
        <w:t>[5:26] When you worked at the state, did you work during the day?</w:t>
      </w:r>
    </w:p>
    <w:p>
      <w:pPr>
        <w:pStyle w:val="Normal"/>
        <w:ind w:left="2160" w:hanging="2160"/>
        <w:rPr>
          <w:bCs/>
          <w:color w:val="171717"/>
        </w:rPr>
      </w:pPr>
      <w:r>
        <w:rPr>
          <w:bCs/>
          <w:color w:val="171717"/>
        </w:rPr>
      </w:r>
    </w:p>
    <w:p>
      <w:pPr>
        <w:pStyle w:val="Normal"/>
        <w:ind w:left="2160" w:hanging="2160"/>
        <w:rPr/>
      </w:pPr>
      <w:r>
        <w:rPr>
          <w:bCs/>
          <w:color w:val="171717"/>
        </w:rPr>
        <w:t>Beverly McKelvey:</w:t>
        <w:tab/>
        <w:t>Right.  Then I had daycare at Humpty Dumpty Nursery, so, you know, then, then at night, you know, I had to find some people to babysit, so that was different.</w:t>
      </w:r>
    </w:p>
    <w:p>
      <w:pPr>
        <w:pStyle w:val="Normal"/>
        <w:ind w:left="2160" w:hanging="2160"/>
        <w:rPr>
          <w:bCs/>
          <w:color w:val="171717"/>
        </w:rPr>
      </w:pPr>
      <w:r>
        <w:rPr>
          <w:bCs/>
          <w:color w:val="171717"/>
        </w:rPr>
      </w:r>
    </w:p>
    <w:p>
      <w:pPr>
        <w:pStyle w:val="Normal"/>
        <w:ind w:left="2160" w:hanging="2160"/>
        <w:rPr/>
      </w:pPr>
      <w:r>
        <w:rPr>
          <w:bCs/>
          <w:color w:val="171717"/>
        </w:rPr>
        <w:t>Cheryl McQuaid:</w:t>
        <w:tab/>
        <w:t>[5:40] So, what did you think about second shift in a factory?</w:t>
      </w:r>
    </w:p>
    <w:p>
      <w:pPr>
        <w:pStyle w:val="Normal"/>
        <w:ind w:left="2160" w:hanging="2160"/>
        <w:rPr>
          <w:bCs/>
          <w:color w:val="171717"/>
        </w:rPr>
      </w:pPr>
      <w:r>
        <w:rPr>
          <w:bCs/>
          <w:color w:val="171717"/>
        </w:rPr>
      </w:r>
    </w:p>
    <w:p>
      <w:pPr>
        <w:pStyle w:val="Normal"/>
        <w:ind w:left="2160" w:hanging="2160"/>
        <w:rPr/>
      </w:pPr>
      <w:r>
        <w:rPr>
          <w:bCs/>
          <w:color w:val="171717"/>
        </w:rPr>
        <w:t>Beverly McKelvey:</w:t>
        <w:tab/>
        <w:t>You know, I didn’t think [coughing] anything about it.  I – you know, it just, you know, just the way it was.  I didn’t think that much about it ‘cause to me – I, you know, I never had a problem if I went to work during the day or at night, so even that wasn’t a c-, you know, wasn’t somethin’ I thought too much o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6:10] Um, but, um, how was, was the t-, the transition from going from doing the office setting and the type of p-, personnel and the culture there versus comin’ on second shift, night shift, [</w:t>
      </w:r>
      <w:r>
        <w:rPr>
          <w:bCs/>
          <w:color w:val="171717"/>
          <w:highlight w:val="yellow"/>
        </w:rPr>
        <w:t>79</w:t>
      </w:r>
      <w:r>
        <w:rPr>
          <w:bCs/>
          <w:color w:val="171717"/>
        </w:rPr>
        <w:t xml:space="preserve"> 6:22], working on the assembly line in a whole ‘nother cultur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Like I said, it was terrifying and I, uh, but, you know, I worked around some great people who helped me, like, um, [</w:t>
      </w:r>
      <w:r>
        <w:rPr>
          <w:bCs/>
          <w:color w:val="171717"/>
          <w:highlight w:val="yellow"/>
        </w:rPr>
        <w:t>China</w:t>
      </w:r>
      <w:r>
        <w:rPr>
          <w:bCs/>
          <w:color w:val="171717"/>
        </w:rPr>
        <w:t xml:space="preserve"> 6:35] and [</w:t>
      </w:r>
      <w:r>
        <w:rPr>
          <w:bCs/>
          <w:color w:val="171717"/>
          <w:highlight w:val="yellow"/>
        </w:rPr>
        <w:t>Debbie</w:t>
      </w:r>
      <w:r>
        <w:rPr>
          <w:bCs/>
          <w:color w:val="171717"/>
        </w:rPr>
        <w:t xml:space="preserve"> 6:36] and [</w:t>
      </w:r>
      <w:r>
        <w:rPr>
          <w:bCs/>
          <w:color w:val="171717"/>
          <w:highlight w:val="yellow"/>
        </w:rPr>
        <w:t>Debbie</w:t>
      </w:r>
      <w:r>
        <w:rPr>
          <w:bCs/>
          <w:color w:val="171717"/>
        </w:rPr>
        <w:t>] [</w:t>
      </w:r>
      <w:r>
        <w:rPr>
          <w:bCs/>
          <w:color w:val="171717"/>
          <w:highlight w:val="yellow"/>
        </w:rPr>
        <w:t>inaudible</w:t>
      </w:r>
      <w:r>
        <w:rPr>
          <w:bCs/>
          <w:color w:val="171717"/>
        </w:rPr>
        <w:t xml:space="preserve"> 6:39] worked down there on the end.  Um, m-, um, Marion Jones and they were really nice and the person who broke me in on my first job was [</w:t>
      </w:r>
      <w:r>
        <w:rPr>
          <w:bCs/>
          <w:color w:val="171717"/>
          <w:highlight w:val="yellow"/>
        </w:rPr>
        <w:t>Arias</w:t>
      </w:r>
      <w:r>
        <w:rPr>
          <w:bCs/>
          <w:color w:val="171717"/>
        </w:rPr>
        <w:t xml:space="preserve"> 6:50] and I think her last name was Walker and she just told me, ‘You, you came here to earn a livin’.  You didn’t, you didn’t come here to really be friends or socialize or get close to people.  You’re here to earn a living and you just don’t let anyone talk to you any way.  You don’t talk to them any way.  You respect them and they respect you.  That’s what it’s about.’ And so, that’s what I took to heart, so I didn’t really talk to anybody but the ones I knew, you know, and then James [</w:t>
      </w:r>
      <w:r>
        <w:rPr>
          <w:bCs/>
          <w:color w:val="171717"/>
          <w:highlight w:val="yellow"/>
        </w:rPr>
        <w:t>Henry</w:t>
      </w:r>
      <w:r>
        <w:rPr>
          <w:bCs/>
          <w:color w:val="171717"/>
        </w:rPr>
        <w:t xml:space="preserve"> 7:21], he and I are really good friends and his wife, so he would come and see me.  Robert Hall, ‘cause my aunt was married to his brother, so, you know, people like that.  They were just always stoppin’ and, you know, talk to me, so – and then I never talked to the people and it was just… [PA announcement]</w:t>
      </w:r>
    </w:p>
    <w:p>
      <w:pPr>
        <w:pStyle w:val="Normal"/>
        <w:ind w:left="2160" w:hanging="2160"/>
        <w:rPr>
          <w:bCs/>
          <w:color w:val="171717"/>
        </w:rPr>
      </w:pPr>
      <w:r>
        <w:rPr>
          <w:bCs/>
          <w:color w:val="171717"/>
        </w:rPr>
      </w:r>
    </w:p>
    <w:p>
      <w:pPr>
        <w:pStyle w:val="Normal"/>
        <w:ind w:left="2160" w:hanging="2160"/>
        <w:rPr/>
      </w:pPr>
      <w:r>
        <w:rPr>
          <w:bCs/>
          <w:color w:val="171717"/>
        </w:rPr>
        <w:t>Marilyn Coulter:</w:t>
        <w:tab/>
        <w:t>Go ahead.</w:t>
      </w:r>
    </w:p>
    <w:p>
      <w:pPr>
        <w:pStyle w:val="Normal"/>
        <w:ind w:left="2160" w:hanging="2160"/>
        <w:rPr>
          <w:bCs/>
          <w:color w:val="171717"/>
        </w:rPr>
      </w:pPr>
      <w:r>
        <w:rPr>
          <w:bCs/>
          <w:color w:val="171717"/>
        </w:rPr>
      </w:r>
    </w:p>
    <w:p>
      <w:pPr>
        <w:pStyle w:val="Normal"/>
        <w:ind w:left="2160" w:hanging="2160"/>
        <w:rPr/>
      </w:pPr>
      <w:r>
        <w:rPr>
          <w:bCs/>
          <w:color w:val="171717"/>
        </w:rPr>
        <w:t>Beverly McKelvey:</w:t>
        <w:tab/>
        <w:t>So, and, and, so they just [throat clearing], they just would all ask me [throat clearing] cat’s got her tongue, you know, ‘cause I just didn’t talk to a lot of people, and, you know, that’s just the way it was.</w:t>
      </w:r>
    </w:p>
    <w:p>
      <w:pPr>
        <w:pStyle w:val="Normal"/>
        <w:ind w:left="2160" w:hanging="2160"/>
        <w:rPr>
          <w:bCs/>
          <w:color w:val="171717"/>
        </w:rPr>
      </w:pPr>
      <w:r>
        <w:rPr>
          <w:bCs/>
          <w:color w:val="171717"/>
        </w:rPr>
      </w:r>
    </w:p>
    <w:p>
      <w:pPr>
        <w:pStyle w:val="Normal"/>
        <w:ind w:left="2160" w:hanging="2160"/>
        <w:rPr/>
      </w:pPr>
      <w:r>
        <w:rPr>
          <w:bCs/>
          <w:color w:val="171717"/>
        </w:rPr>
        <w:t>Cheryl McQuaid:</w:t>
        <w:tab/>
        <w:t>[8:00] And how long did you do that job?</w:t>
      </w:r>
    </w:p>
    <w:p>
      <w:pPr>
        <w:pStyle w:val="Normal"/>
        <w:ind w:left="2160" w:hanging="2160"/>
        <w:rPr>
          <w:bCs/>
          <w:color w:val="171717"/>
        </w:rPr>
      </w:pPr>
      <w:r>
        <w:rPr>
          <w:bCs/>
          <w:color w:val="171717"/>
        </w:rPr>
      </w:r>
    </w:p>
    <w:p>
      <w:pPr>
        <w:pStyle w:val="Normal"/>
        <w:ind w:left="2160" w:hanging="2160"/>
        <w:rPr/>
      </w:pPr>
      <w:r>
        <w:rPr>
          <w:bCs/>
          <w:color w:val="171717"/>
        </w:rPr>
        <w:t>Beverly McKelvey:</w:t>
        <w:tab/>
        <w:t>I, um…</w:t>
      </w:r>
    </w:p>
    <w:p>
      <w:pPr>
        <w:pStyle w:val="Normal"/>
        <w:ind w:left="2160" w:hanging="2160"/>
        <w:rPr>
          <w:bCs/>
          <w:color w:val="171717"/>
        </w:rPr>
      </w:pPr>
      <w:r>
        <w:rPr>
          <w:bCs/>
          <w:color w:val="171717"/>
        </w:rPr>
      </w:r>
    </w:p>
    <w:p>
      <w:pPr>
        <w:pStyle w:val="Normal"/>
        <w:ind w:left="2160" w:hanging="2160"/>
        <w:rPr/>
      </w:pPr>
      <w:r>
        <w:rPr>
          <w:bCs/>
          <w:color w:val="171717"/>
        </w:rPr>
        <w:t>Cheryl McQuaid:</w:t>
        <w:tab/>
        <w:t>I’m sorry.  Cheryl McQuaid.</w:t>
      </w:r>
    </w:p>
    <w:p>
      <w:pPr>
        <w:pStyle w:val="Normal"/>
        <w:ind w:left="2160" w:hanging="2160"/>
        <w:rPr>
          <w:bCs/>
          <w:color w:val="171717"/>
        </w:rPr>
      </w:pPr>
      <w:r>
        <w:rPr>
          <w:bCs/>
          <w:color w:val="171717"/>
        </w:rPr>
      </w:r>
    </w:p>
    <w:p>
      <w:pPr>
        <w:pStyle w:val="Normal"/>
        <w:ind w:left="2160" w:hanging="2160"/>
        <w:rPr/>
      </w:pPr>
      <w:r>
        <w:rPr>
          <w:bCs/>
          <w:color w:val="171717"/>
        </w:rPr>
        <w:t>Beverly McKelvey:</w:t>
        <w:tab/>
        <w:t>Okay.  Well, I did that until I was laid off and I worked down there and for Doug [</w:t>
      </w:r>
      <w:r>
        <w:rPr>
          <w:bCs/>
          <w:color w:val="171717"/>
          <w:highlight w:val="yellow"/>
        </w:rPr>
        <w:t>Scott</w:t>
      </w:r>
      <w:r>
        <w:rPr>
          <w:bCs/>
          <w:color w:val="171717"/>
        </w:rPr>
        <w:t xml:space="preserve"> 8:11] and he was [laughter] a pretty funny foreman [laughter], so – and then, um, you know, [coughing] I got laid off – uh, I think it was the end, end of the year or somethin’ like that, you know, ‘cause they start cuttin’ back and that’s when they started having the problems, you know, with car sales back in the late ‘70s, early ‘80s.</w:t>
      </w:r>
    </w:p>
    <w:p>
      <w:pPr>
        <w:pStyle w:val="Normal"/>
        <w:ind w:left="2160" w:hanging="2160"/>
        <w:rPr>
          <w:bCs/>
          <w:color w:val="171717"/>
        </w:rPr>
      </w:pPr>
      <w:r>
        <w:rPr>
          <w:bCs/>
          <w:color w:val="171717"/>
        </w:rPr>
      </w:r>
    </w:p>
    <w:p>
      <w:pPr>
        <w:pStyle w:val="Normal"/>
        <w:ind w:left="2160" w:hanging="2160"/>
        <w:rPr/>
      </w:pPr>
      <w:r>
        <w:rPr>
          <w:bCs/>
          <w:color w:val="171717"/>
        </w:rPr>
        <w:t>Cheryl McQuaid:</w:t>
        <w:tab/>
        <w:t>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Beverly, you hired in, you said, October 9th.</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Mm-hm.</w:t>
      </w:r>
    </w:p>
    <w:p>
      <w:pPr>
        <w:pStyle w:val="Normal"/>
        <w:ind w:left="2160" w:hanging="2160"/>
        <w:rPr>
          <w:bCs/>
          <w:color w:val="171717"/>
        </w:rPr>
      </w:pPr>
      <w:r>
        <w:rPr>
          <w:bCs/>
          <w:color w:val="171717"/>
        </w:rPr>
      </w:r>
    </w:p>
    <w:p>
      <w:pPr>
        <w:pStyle w:val="Normal"/>
        <w:ind w:left="2160" w:hanging="2160"/>
        <w:rPr/>
      </w:pPr>
      <w:r>
        <w:rPr>
          <w:bCs/>
          <w:color w:val="171717"/>
        </w:rPr>
        <w:t>Doug Rademacher:</w:t>
        <w:tab/>
        <w:t>[8:41] So, part of, uh, of becoming permanent is get 90 days and now did you say you went out the door for the holiday weekend?</w:t>
      </w:r>
    </w:p>
    <w:p>
      <w:pPr>
        <w:pStyle w:val="Normal"/>
        <w:ind w:left="2160" w:hanging="2160"/>
        <w:rPr>
          <w:bCs/>
          <w:color w:val="171717"/>
        </w:rPr>
      </w:pPr>
      <w:r>
        <w:rPr>
          <w:bCs/>
          <w:color w:val="171717"/>
        </w:rPr>
      </w:r>
    </w:p>
    <w:p>
      <w:pPr>
        <w:pStyle w:val="Normal"/>
        <w:ind w:left="2160" w:hanging="2160"/>
        <w:rPr/>
      </w:pPr>
      <w:r>
        <w:rPr>
          <w:bCs/>
          <w:color w:val="171717"/>
        </w:rPr>
        <w:t>Beverly McKelvey:</w:t>
        <w:tab/>
        <w:t>Well, before that, I had gotten hurt, so I was out on comp, so I, um, my seniority kept going, so, um, I had my time, you know, from being injured.  It’s not that the job I had, the material you used was so heavy but it was the pounding that I had to do and you had to do a lot of poundin’ with your hand and a mallet to make these two moldings fit around that quarter window because it had to be a tight fit ‘cause when the [</w:t>
      </w:r>
      <w:r>
        <w:rPr>
          <w:bCs/>
          <w:color w:val="171717"/>
          <w:highlight w:val="yellow"/>
        </w:rPr>
        <w:t>glass</w:t>
      </w:r>
      <w:r>
        <w:rPr>
          <w:bCs/>
          <w:color w:val="171717"/>
        </w:rPr>
        <w:t xml:space="preserve"> 9:23] set the glass in, you couldn’t have a water leak ‘cause who’d want a car with water drippin’ inside?  You know, so it had to be a really good fit, so I did a lot of pounding and not bein’ – ever havin’ done a physical job, you know, just always in a office, so I, uh, like, uh, had to have two operations on my hand and so, therefore, you know, I was just out on comp.</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ike Fleming.</w:t>
      </w:r>
    </w:p>
    <w:p>
      <w:pPr>
        <w:pStyle w:val="Normal"/>
        <w:ind w:left="2160" w:hanging="2160"/>
        <w:rPr>
          <w:bCs/>
          <w:color w:val="171717"/>
        </w:rPr>
      </w:pPr>
      <w:r>
        <w:rPr>
          <w:bCs/>
          <w:color w:val="171717"/>
        </w:rPr>
      </w:r>
    </w:p>
    <w:p>
      <w:pPr>
        <w:pStyle w:val="Normal"/>
        <w:ind w:left="2160" w:hanging="2160"/>
        <w:rPr/>
      </w:pPr>
      <w:r>
        <w:rPr>
          <w:bCs/>
          <w:color w:val="171717"/>
        </w:rPr>
        <w:t>Mike Fleming:</w:t>
        <w:tab/>
        <w:t>[9:51] Uh, Beverly, so how long were you workin’ before you sustained [</w:t>
      </w:r>
      <w:r>
        <w:rPr>
          <w:bCs/>
          <w:color w:val="171717"/>
          <w:highlight w:val="yellow"/>
        </w:rPr>
        <w:t>inaudible</w:t>
      </w:r>
      <w:r>
        <w:rPr>
          <w:bCs/>
          <w:color w:val="171717"/>
        </w:rPr>
        <w:t xml:space="preserve"> 9:56]?</w:t>
      </w:r>
    </w:p>
    <w:p>
      <w:pPr>
        <w:pStyle w:val="Normal"/>
        <w:ind w:left="2160" w:hanging="2160"/>
        <w:rPr>
          <w:bCs/>
          <w:color w:val="171717"/>
        </w:rPr>
      </w:pPr>
      <w:r>
        <w:rPr>
          <w:bCs/>
          <w:color w:val="171717"/>
        </w:rPr>
      </w:r>
    </w:p>
    <w:p>
      <w:pPr>
        <w:pStyle w:val="Normal"/>
        <w:ind w:left="2160" w:hanging="2160"/>
        <w:rPr/>
      </w:pPr>
      <w:r>
        <w:rPr>
          <w:bCs/>
          <w:color w:val="171717"/>
        </w:rPr>
        <w:t>Beverly McKelvey:</w:t>
        <w:tab/>
        <w:t>I, I worked, um, about 10 days.</w:t>
      </w:r>
    </w:p>
    <w:p>
      <w:pPr>
        <w:pStyle w:val="Normal"/>
        <w:ind w:left="2160" w:hanging="2160"/>
        <w:rPr>
          <w:bCs/>
          <w:color w:val="171717"/>
        </w:rPr>
      </w:pPr>
      <w:r>
        <w:rPr>
          <w:bCs/>
          <w:color w:val="171717"/>
        </w:rPr>
      </w:r>
    </w:p>
    <w:p>
      <w:pPr>
        <w:pStyle w:val="Normal"/>
        <w:ind w:left="2160" w:hanging="2160"/>
        <w:rPr/>
      </w:pPr>
      <w:r>
        <w:rPr>
          <w:bCs/>
          <w:color w:val="171717"/>
        </w:rPr>
        <w:t>Mike Fleming:</w:t>
        <w:tab/>
        <w:t>[10:01] And sustained injuries enough to go out on worker’s comp?</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Mm-hm.</w:t>
      </w:r>
    </w:p>
    <w:p>
      <w:pPr>
        <w:pStyle w:val="Normal"/>
        <w:ind w:left="2160" w:hanging="2160"/>
        <w:rPr>
          <w:bCs/>
          <w:color w:val="171717"/>
        </w:rPr>
      </w:pPr>
      <w:r>
        <w:rPr>
          <w:bCs/>
          <w:color w:val="171717"/>
        </w:rPr>
      </w:r>
    </w:p>
    <w:p>
      <w:pPr>
        <w:pStyle w:val="Normal"/>
        <w:ind w:left="2160" w:hanging="2160"/>
        <w:rPr/>
      </w:pPr>
      <w:r>
        <w:rPr>
          <w:bCs/>
          <w:color w:val="171717"/>
        </w:rPr>
        <w:t>Mike Fleming:</w:t>
        <w:tab/>
        <w:t>[10:06] Can you explain a little bit how that worked for you back then?  Did you go through the medical department?  Did you go through therapy?  What did they d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kay, I went through medical but when it happened, since it happened on a Friday night, and when you’re new, you – and I didn’t really know anybody too much and so I just kept working.  I just, you know, I felt this pop in my hand and it just hurt and it was almost the end of the shift, like maybe 30 minutes, so I just simply kept working.  I’m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Yeah.</w:t>
      </w:r>
    </w:p>
    <w:p>
      <w:pPr>
        <w:pStyle w:val="Normal"/>
        <w:ind w:left="2160" w:hanging="2160"/>
        <w:rPr>
          <w:bCs/>
          <w:color w:val="171717"/>
        </w:rPr>
      </w:pPr>
      <w:r>
        <w:rPr>
          <w:bCs/>
          <w:color w:val="171717"/>
        </w:rPr>
      </w:r>
    </w:p>
    <w:p>
      <w:pPr>
        <w:pStyle w:val="Normal"/>
        <w:ind w:left="2160" w:hanging="2160"/>
        <w:rPr/>
      </w:pPr>
      <w:r>
        <w:rPr>
          <w:bCs/>
          <w:color w:val="171717"/>
        </w:rPr>
        <w:t>Beverly McKelvey:</w:t>
        <w:tab/>
        <w:t>…you know, it probably not anything and so the next morning, on a Saturday morning, I woke up and I couldn’t use my hand, so I had to go to the emergency room and they, uh, like, put it in a half a cast and everything and they told me I had to see a orthopedic surgeon and so that Monday I reported back to medical and they examined me and everything and they had me just come down every day for some treatments, you know, like the – back then, really scary.  Used to stick your hand down in this vat of hot wax and then they would wrap [throat clearing] it up and, um, treatments like that and put in the whirlpool and, uh, so I did that every day and then finally after I saw the doctor and I had to have the surgery and so then after that, I, you know, I didn’t come down for any more treatments.</w:t>
      </w:r>
    </w:p>
    <w:p>
      <w:pPr>
        <w:pStyle w:val="Normal"/>
        <w:ind w:left="2160" w:hanging="2160"/>
        <w:rPr>
          <w:bCs/>
          <w:color w:val="171717"/>
        </w:rPr>
      </w:pPr>
      <w:r>
        <w:rPr>
          <w:bCs/>
          <w:color w:val="171717"/>
        </w:rPr>
      </w:r>
    </w:p>
    <w:p>
      <w:pPr>
        <w:pStyle w:val="Normal"/>
        <w:ind w:left="2160" w:hanging="2160"/>
        <w:rPr/>
      </w:pPr>
      <w:r>
        <w:rPr>
          <w:bCs/>
          <w:color w:val="171717"/>
        </w:rPr>
        <w:t>Jerri Smith:</w:t>
        <w:tab/>
        <w:t>[11:29] And how long did you stay on, uh, night shift?</w:t>
      </w:r>
    </w:p>
    <w:p>
      <w:pPr>
        <w:pStyle w:val="Normal"/>
        <w:ind w:left="2160" w:hanging="2160"/>
        <w:rPr>
          <w:bCs/>
          <w:color w:val="171717"/>
        </w:rPr>
      </w:pPr>
      <w:r>
        <w:rPr>
          <w:bCs/>
          <w:color w:val="171717"/>
        </w:rPr>
      </w:r>
    </w:p>
    <w:p>
      <w:pPr>
        <w:pStyle w:val="Normal"/>
        <w:ind w:left="2160" w:hanging="2160"/>
        <w:rPr/>
      </w:pPr>
      <w:r>
        <w:rPr>
          <w:bCs/>
          <w:color w:val="171717"/>
        </w:rPr>
        <w:t>Beverly McKelvey:</w:t>
        <w:tab/>
        <w:t>Um, until I was called back to work in ’81 and then I was on day shift, which I didn’t care [laughter] a whole lot for ‘cause that’s awfully early in the morning, especially in the paint department and so I was on that for maybe six months and I got bumped to nights, you know, thank goodness, so I found out I really didn’t like workin’ day shift, you know, in the factory.</w:t>
      </w:r>
    </w:p>
    <w:p>
      <w:pPr>
        <w:pStyle w:val="Normal"/>
        <w:ind w:left="2160" w:hanging="2160"/>
        <w:rPr>
          <w:bCs/>
          <w:color w:val="171717"/>
        </w:rPr>
      </w:pPr>
      <w:r>
        <w:rPr>
          <w:bCs/>
          <w:color w:val="171717"/>
        </w:rPr>
      </w:r>
    </w:p>
    <w:p>
      <w:pPr>
        <w:pStyle w:val="Normal"/>
        <w:ind w:left="2160" w:hanging="2160"/>
        <w:rPr/>
      </w:pPr>
      <w:r>
        <w:rPr>
          <w:bCs/>
          <w:color w:val="171717"/>
        </w:rPr>
        <w:t>Jerri Smith:</w:t>
        <w:tab/>
        <w:t>This is Jerri Smith. [11:59] Um, you prefer the night shift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Right.</w:t>
      </w:r>
    </w:p>
    <w:p>
      <w:pPr>
        <w:pStyle w:val="Normal"/>
        <w:ind w:left="2160" w:hanging="2160"/>
        <w:rPr>
          <w:bCs/>
          <w:color w:val="171717"/>
        </w:rPr>
      </w:pPr>
      <w:r>
        <w:rPr>
          <w:bCs/>
          <w:color w:val="171717"/>
        </w:rPr>
      </w:r>
    </w:p>
    <w:p>
      <w:pPr>
        <w:pStyle w:val="Normal"/>
        <w:ind w:left="2160" w:hanging="2160"/>
        <w:rPr/>
      </w:pPr>
      <w:r>
        <w:rPr>
          <w:bCs/>
          <w:color w:val="171717"/>
        </w:rPr>
        <w:t>Jerri Smith:</w:t>
        <w:tab/>
        <w:t>[12:01] And you stayed on it ever since?</w:t>
      </w:r>
    </w:p>
    <w:p>
      <w:pPr>
        <w:pStyle w:val="Normal"/>
        <w:ind w:left="2160" w:hanging="2160"/>
        <w:rPr>
          <w:bCs/>
          <w:color w:val="171717"/>
        </w:rPr>
      </w:pPr>
      <w:r>
        <w:rPr>
          <w:bCs/>
          <w:color w:val="171717"/>
        </w:rPr>
      </w:r>
    </w:p>
    <w:p>
      <w:pPr>
        <w:pStyle w:val="Normal"/>
        <w:ind w:left="2160" w:hanging="2160"/>
        <w:rPr/>
      </w:pPr>
      <w:r>
        <w:rPr>
          <w:bCs/>
          <w:color w:val="171717"/>
        </w:rPr>
        <w:t>Beverly McKelvey:</w:t>
        <w:tab/>
        <w:t>Right.</w:t>
      </w:r>
    </w:p>
    <w:p>
      <w:pPr>
        <w:pStyle w:val="Normal"/>
        <w:ind w:left="2160" w:hanging="2160"/>
        <w:rPr>
          <w:bCs/>
          <w:color w:val="171717"/>
        </w:rPr>
      </w:pPr>
      <w:r>
        <w:rPr>
          <w:bCs/>
          <w:color w:val="171717"/>
        </w:rPr>
      </w:r>
    </w:p>
    <w:p>
      <w:pPr>
        <w:pStyle w:val="Normal"/>
        <w:ind w:left="2160" w:hanging="2160"/>
        <w:rPr/>
      </w:pPr>
      <w:r>
        <w:rPr>
          <w:bCs/>
          <w:color w:val="171717"/>
        </w:rPr>
        <w:t>Jerri Smith:</w:t>
        <w:tab/>
        <w:t>In which department – you said you were in trim when you hired in. [12:07] Have you always stayed in trim or have you moved to other department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And – when I came back in ’81, I went to paint and I was workin’, um, [laughter] for this really good foreman, Ray [</w:t>
      </w:r>
      <w:r>
        <w:rPr>
          <w:bCs/>
          <w:color w:val="171717"/>
          <w:highlight w:val="yellow"/>
        </w:rPr>
        <w:t>inaudible</w:t>
      </w:r>
      <w:r>
        <w:rPr>
          <w:bCs/>
          <w:color w:val="171717"/>
        </w:rPr>
        <w:t xml:space="preserve"> 12:19].  I, I really love that guy.  He’s, he’s crazy and I was, uh, workin’ up there putting [</w:t>
      </w:r>
      <w:r>
        <w:rPr>
          <w:bCs/>
          <w:color w:val="171717"/>
          <w:highlight w:val="yellow"/>
        </w:rPr>
        <w:t>mateface</w:t>
      </w:r>
      <w:r>
        <w:rPr>
          <w:bCs/>
          <w:color w:val="171717"/>
        </w:rPr>
        <w:t xml:space="preserve"> 12:24] on and, um, you just – uh, ‘cause it came – back then, you put’m on in paint and then went to trim.  I guess trim people knew what to put on the job or whatever and, uh, so then I did that job – god, it must’a been until we went down in ’84 and all you had to do was stick the paper on the front of the job and then I would, uh, put the two bumper guards in – you know, where your tag went on the back of a Cutlass, and then in the 98s, I would screw in two rubber bumper washer things into the deck lid and close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3:03] Could you explain what a deck lid i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That would be your trunk, so – and, um, and so I was up on this ramp by myself, so that was really nice, you know, just me on this ramp and I could see everybody and I had no problem with being there on that ramp by myself and across from me it was, uh, the other person doin’ the job on the M line and back then, it has been changed to the M line and the A line, so, um, i-, it was a fun job.  I mean, it was easy to do and, uh, I enjoyed the people, so I just lik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It sounds as though, um, [throat clearing] Beverly you’ve been through more than one layoff in your tim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Beverly McKelvey: </w:t>
        <w:tab/>
        <w:t>Right.  I went through that one and then in ’84, that was my second layoff…</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and that was when, uh, we were gonna start making a new job and I, um, I had, uh, I had put in to work over in the two-tone area and so one Sunday evening – it was about 6:00, I got a call, like, could I come to work the next day from, um, uh, Keith Ward and I go, like, ‘Okay.  What time?’  He go, like, ‘Six o’clock,’ and I go, ‘You startin’ at six in the evening now?’ [laughter] and he go, ‘No, like, six in the morning,’ [laughter] and he go, like, ‘Oh, I know you don’t like bein’ here that early but you come, you know, come in,’ and – but I end up goin’ to repair and so that was totally different ‘cause you’re all locked in a certain – you know, ‘cause you were contained in that one area and so, i-, it was different.  You know, I had always been out in the open spaces and you just see people goin’ by and in repair, unless you got the coveralls on, you don’t come in there.  You’re just, like, in another little world to me.</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So, you’ve been through at least two layoffs. [14:49] Were either of’m a significant amount of time or not very much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the one from when I was injured, now, that was the longest because you figure I went out a year, like, the end of ’79, 1st of ’80 and then durin’ that time, I had two operations and I didn’t come back ‘til March of ’81.</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Okay. [15:08] Have you been through any strikes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Just the one, uh, and I think that was the one that only lasted about three days back when they wanted to shut down for [</w:t>
      </w:r>
      <w:r>
        <w:rPr>
          <w:bCs/>
          <w:color w:val="171717"/>
          <w:highlight w:val="yellow"/>
        </w:rPr>
        <w:t>mass relief</w:t>
      </w:r>
      <w:r>
        <w:rPr>
          <w:bCs/>
          <w:color w:val="171717"/>
        </w:rPr>
        <w:t xml:space="preserve"> 15:19]…</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and so, that was the only one I experienced and that wasn’t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Okay.  Um, through, through the change of coming from – you were in trim. [15:29] Was that, was that, uh, B line trim you said?</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And you went into the paint shop. [15:34] Can you – was there a difference in the type of people between trim and paint?  Is there a difference – was there were more women, less women?  What, what was it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what I – I didn’t look at it as men and women.  I looked at the noise factor and how clean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Um, you know, paint to me is pretty quiet until Friday, tsk, and that’s when it got loud and people – I had never seen this before ‘cause I had never been in a factory.  They start beatin’ on a table and then the next person’d beat and it’d go down the line and I’m like, ‘I think these people are crazy, right?’  Then someone would start hollerin’ and then the next person’ll holler and it’d go down the line and – but it was clean, you know.  I liked that part [laughter].  The floor looked cleaner but it was like – I was like, ‘It must be a lotta young people down here or something,’ you know, ‘cause they do little silly stuff like this on Friday and then when I got to paint, it seemed to be more mature people ‘cause they were more quieter to me but, like, the paint department’s more dirty and noisy, so I – you know, I looked at it like the noise factor and the cleanliness of the departments and not the peopl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So, that’s what I [</w:t>
      </w:r>
      <w:r>
        <w:rPr>
          <w:bCs/>
          <w:color w:val="171717"/>
          <w:highlight w:val="yellow"/>
        </w:rPr>
        <w:t>inaudible</w:t>
      </w:r>
      <w:r>
        <w:rPr>
          <w:bCs/>
          <w:color w:val="171717"/>
        </w:rPr>
        <w:t xml:space="preserve"> 16:50].</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When you’re talkin’ about silliness and the types of things they did there. [16:56] When you came in, were there any particular initiations that you seen people had to go through, pranks or whatever pulled on individuals that you might’ve known of and – at the time that you came in or the time that you were in the paint or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w – no, I didn’t see anything like that probably because I was older too.  You figure most people come in here at 18 or 19 and I was in my late 20s, so that probably made a difference for me, so – but, you know, I, I just never saw anything.  Again, I, I – when I have free time, I read a book or something, so I don’t spend a lotta time with other people who probably do things like that or, you know.  I, I’m just not into being around a crowd who – well, how do you say?  Like they do what everybody else is doin’?</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Even in the shop, I, I just don’t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17:56] So, did you all have any dinners, um, special occasions where you had holiday festivities?  Anything like that in your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h, definitely.  Especially when I worked, um, on 17 for Ray and we always celebrated, um, the holidays, Christmas, and we’d do the big dinner and back then, you had the [</w:t>
      </w:r>
      <w:r>
        <w:rPr>
          <w:bCs/>
          <w:color w:val="171717"/>
          <w:highlight w:val="yellow"/>
        </w:rPr>
        <w:t>inaudible</w:t>
      </w:r>
      <w:r>
        <w:rPr>
          <w:bCs/>
          <w:color w:val="171717"/>
        </w:rPr>
        <w:t xml:space="preserve"> 18:14].  If anybody know anything about [</w:t>
      </w:r>
      <w:r>
        <w:rPr>
          <w:bCs/>
          <w:color w:val="171717"/>
          <w:highlight w:val="yellow"/>
        </w:rPr>
        <w:t>inaudible</w:t>
      </w:r>
      <w:r>
        <w:rPr>
          <w:bCs/>
          <w:color w:val="171717"/>
        </w:rPr>
        <w:t xml:space="preserve"> 18:16], it is a nasty job and they were lik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n a booth and they were farther back in the area and we were up to the front, so we would always do the dinners where they came and ate first because, you know, they had to get clean and we figure everybody else could get the relief guy to get’m off to come and get food but we always made a point at any dinner to make sure those people were first because I felt like hey, they did the work and they had the nastiest job in that department and we had – and that was the worst job in the whole department up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18:50] How about collections for people that might’ve had some hardships within their families and, and those types of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w, that – I don’t remember anyone having anything like that.  Only thing we did was when someone had a baby and we didn’t care – if it was the guy who worked there and his wife had a baby, we’d give him a shower just like we would do the female, so I don’t remember anyone having any family members to die when, when I worked on, on 17 in that area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How ‘bout the – Jerri Smith. [19:24] How ‘bout the, um, supervisor, uh, um, techniques?  Have they changed over the years from when you first went in to when we left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think so because when I first hired in, every supervisor I had knew my name and knew me and they talked to you and they were on – they came to the line and they had conversations with you and they knew what you were doin’ and they could do the job.  Now – and I – and like I said, I mean, I enjoyed all the supervisor I had, like Ray [</w:t>
      </w:r>
      <w:r>
        <w:rPr>
          <w:bCs/>
          <w:color w:val="171717"/>
          <w:highlight w:val="yellow"/>
        </w:rPr>
        <w:t>inaudible</w:t>
      </w:r>
      <w:r>
        <w:rPr>
          <w:bCs/>
          <w:color w:val="171717"/>
        </w:rPr>
        <w:t xml:space="preserve"> 20:03], Ron [</w:t>
      </w:r>
      <w:r>
        <w:rPr>
          <w:bCs/>
          <w:color w:val="171717"/>
          <w:highlight w:val="yellow"/>
        </w:rPr>
        <w:t>inaudible</w:t>
      </w:r>
      <w:r>
        <w:rPr>
          <w:bCs/>
          <w:color w:val="171717"/>
        </w:rPr>
        <w:t xml:space="preserve"> 20:04], even Keith Ward, you know [laughter].  I just enjoyed’m and, and they just treated you like people because I’ve always had this attitude I am not a child and some foremans give you this attitude that you are a child and you should be submissive to them when you work with them.  Well, I have the exact opposite attitude.  We’re all adults in here.  They don’t hire children to work in the factory, so, uh, and, and, and that’s the way I am.  I had – for a while there I had this troublemaker label on me [laughter] ‘cause, I mean, I just didn’t let him talk to me like I was a kid and I talked to’m and I, you know, let him know, you know, I not gonna be disrespectful but you’re not gonna be disrespectful to me.  You’re not gonna scream at me and definitely nobody’s gonna curse at me, you know.  That’s just the way I – it, it was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21:00] So, what made a good one or a bad one?  Just the same thing you said that, that just if they treated ya equal and like a person instead of…?</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Right, and, and, and, you know, I guess I’ve been real lucky ‘cause I’ve never had a supervisor who’s been messy or nasty.  I’ve always worked in a area where you almost supervised yourself ‘cause I know some people say the supervisor’s always lookin’ over their shoulder and when I worked for Ray, he stayed down wherever he stayed at.  Unless you needed somethin’ or he just wanted to talk to you about something, you didn’t see him and then when I worked in the metal clean area, we were isolated, so the supervisor didn’t spend time back there.  He had to be over on repair with the people who need to be supervised, so I guess I’ve, uh, just never had that problem.  I guess I can’t compare too much ‘cause I’ve never had a bad on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Um, you had mentioned that you worked for Doug [</w:t>
      </w:r>
      <w:r>
        <w:rPr>
          <w:bCs/>
          <w:color w:val="171717"/>
          <w:highlight w:val="yellow"/>
        </w:rPr>
        <w:t>inaudible</w:t>
      </w:r>
      <w:r>
        <w:rPr>
          <w:bCs/>
          <w:color w:val="171717"/>
        </w:rPr>
        <w:t xml:space="preserve"> 22:01] when you first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you said he was a funny guy. [22:04] What was funny about hi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throat clearing] okay.  Now, you know how when you come in some days and you wanna go home?  Well, it depend on how good of a lunch you had that day and he compare lunches and whoever had the best lunch went home. [laughter] So, it was like the women were in competition.  They want to go home, they bake him a cake or something like – or a pie or whatever. [laughter] So, it, it was, [laughter] it was, it was eye opening and since I worked for the state, I never seen anything like that but i-, it was the way he operat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22:37] Beverly, what was the nicest thing you ever made [coughing] for [</w:t>
      </w:r>
      <w:r>
        <w:rPr>
          <w:bCs/>
          <w:color w:val="171717"/>
          <w:highlight w:val="yellow"/>
        </w:rPr>
        <w:t>inaudible</w:t>
      </w:r>
      <w:r>
        <w:rPr>
          <w:bCs/>
          <w:color w:val="171717"/>
        </w:rPr>
        <w:t xml:space="preserve"> 22:40].</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since I don’t cook, I never made anything for him.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Beverly, Doug Rademacher again.  You said that, um, you saw a change as far as the supervision but you said you didn’t really ever have a bad supervisor. [22:59] Did you notice as we came to an end of the Fisher Body Lansing Car Assembly Plant that the corporation had started hiring youngsters and they no longer were permanent supervisors?  Did you experience any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 I did for, um, uh, just a little while and I cannot call his name because right after that, Nate came back.  Now what’s Nate last name?  I can’t even think of…</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Hall.</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ah, Nate Hall came back because he had retired and he took over that area, so he was still [</w:t>
      </w:r>
      <w:r>
        <w:rPr>
          <w:bCs/>
          <w:color w:val="171717"/>
          <w:highlight w:val="yellow"/>
        </w:rPr>
        <w:t>inaudible</w:t>
      </w:r>
      <w:r>
        <w:rPr>
          <w:bCs/>
          <w:color w:val="171717"/>
        </w:rPr>
        <w:t xml:space="preserve"> 23:41] but since I had worked for him years before and I knew him, it was just like I still had a, a regular supervisor again, so I just had one of those other types for just a real short period of time and like I said – and by being isolated in the metal clean area, supervisors don’t [laughter] tend to come to see you unless you call them ‘cause, I mean, you just don’t need one, so they spend all they time in – on repai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10] Um, could you please tell us what metal clean is?  What did you have to do in metal clea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metal clean is the first department in the paint department and we feed from the body shop and the jobs are just raw metal and it looks just like a car wash and you have, uh, soap [throat clearing] sprayin’ onto the car just like you would go to the car wash.  You have the brushes goin’ and, uh, we just looked at the metal for, like, excess [</w:t>
      </w:r>
      <w:r>
        <w:rPr>
          <w:bCs/>
          <w:color w:val="171717"/>
          <w:highlight w:val="yellow"/>
        </w:rPr>
        <w:t>solder</w:t>
      </w:r>
      <w:r>
        <w:rPr>
          <w:bCs/>
          <w:color w:val="171717"/>
        </w:rPr>
        <w:t xml:space="preserve"> 24:37] or anything that would be on there before it goes through the phosphate system.  You wanna take all that off ‘cause you’re gonna phosphate it and that would have to be sand back down to the metal and we would, um, put a door hook in, which was just a little piece of metal you could balance on your finger and stick it in the frame of the body and also in the door so [coughing] the phospate would coat inside the door and, um, and, and we would [coughing] [</w:t>
      </w:r>
      <w:r>
        <w:rPr>
          <w:bCs/>
          <w:color w:val="171717"/>
          <w:highlight w:val="yellow"/>
        </w:rPr>
        <w:t>throw</w:t>
      </w:r>
      <w:r>
        <w:rPr>
          <w:bCs/>
          <w:color w:val="171717"/>
        </w:rPr>
        <w:t xml:space="preserve"> 25:05] this – we call it the rifle [coughing] [</w:t>
      </w:r>
      <w:r>
        <w:rPr>
          <w:bCs/>
          <w:color w:val="171717"/>
          <w:highlight w:val="yellow"/>
        </w:rPr>
        <w:t>bolt</w:t>
      </w:r>
      <w:r>
        <w:rPr>
          <w:bCs/>
          <w:color w:val="171717"/>
        </w:rPr>
        <w:t xml:space="preserve"> 25:06] but really it was just the – a latch that would keep the car from floating off in the phosphate system when it went through the tank and that was it, so I did that job for like 18 years.  I enjoyed myself [laughter] back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23] Um, Beverly, how many people worked back in that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Um, it was two on each line at the end.  Before that, it was five on each line before they start cuttin’ jobs, so, uh, you tend to been pretty close to each other because we only saw each other.  The only time we had visitors was if people were lost or you actually had to come back there for somethin’, so other than that, you didn’t see other people, so we were really close to each 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53] And did you have, like, a partne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Uh, the person across from me and he did the exact same thing and, uh, so, I mean, it’s just [laughter] – I guess ‘cause it’s, it’s not a hard job.  It’s just that the smell and the wetness and people didn’t like to work back there for that reason.  I mean, you weren’t doin’ a real physical job, it was just it was wet and, uh, and it just smelled bad because of the different chemicals they used to go through those – I think it’s like nine stages or more back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6:28] And as a – as – because of the fumes and everything, were there – was there special safety equipment that you had to have o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 back there, the only thing you needed was ear plugs and, uh, green rubber gloves because you dipped your hand in the soap and some people, the soap irritated and some it didn’t and since it was a high noise area, it was mandatory to wear ear plug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6:52] And why was it so nois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Uh, because of all them – um, okay, like your, um, [throat clearing] your automatic sprayers and like I said, you – it looked just like a car wash.  You know how the brushes are rotatin’ in the car wash?  You had that rotation and you had the – uh, just – and then you had another system where it start sprayin’ on it and it was just a lot of machinery back there just runnin’ those different things and then over our head was the conveyer system where the job – the, um, the, the thing went back to the body shop – what the car was on and so that was over our head flowin’ back 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 another question. [27:32] Um, you said that it started out there were five people and then the jobs – jobs were eliminated. [throat clearing] Did you take on that extra work?  Were robots brought in?  Where did that work g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kay, that was when they installed the car wash system with the brushes and so, like, uh, my partner and I, we stood on the floor and we did the sides and then you had two people on a ramp who did the hood of the car, the roof of the car, and the trunk of the car, so they eliminated those two people and, uh, put in the, the automatic system and then the person who simply put the – that trunk latch in, they eliminated that job and had it sent to the body shop, so the person in body shop makes sure the trunk was secured to the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28:26] Beverly, have you ever worked any changeover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28:32] Um, so, [throat clearing] was there a reason why you didn’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figure [laughter] I worked enough and it – and where I worked at was extremely hot in the summer and it was warm in the winter, so when it was time to – for vacation, I was gettin’ the heck outta Dodg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throat clearing] [28:51] Have you had any, um, involvement with your local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not in the last – I think I’ve been involved, like, the last four years.  I, um, I’m on the election committee and I was on the women’s committee and now I volunteer for the women’s committee and I’m still on the election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29:10] So, what are some of the things you’ve done since you’ve been with those different committees?  What do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with the women’s committee, I’ve done a Christmas party with Santa and worked at the picnic doin’ the kids’ games and then, um, the election committee’s been really a eye opener.  You know, before I was ever on any committee when there was an election and I’d always say, ‘Oh, yeah, they elect whoever they wanna elect.’  You know, we always say that when it comes to politics [laughter] even national level, so then – and, you know, all the people say the same thing, so since I’ve been on the election committee, I’ve learned a lot, so when people say, ‘Oh, it’s all rigged,’ and I say, “No, it’s not,” ‘cause I know now what it’s about.  You know, I’ve set there and have counted and double count and you check, so now I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 mentioned that you didn’t work the changeovers because it was hot in the summers and warm in the winters. [30:09] Did you ever experience any extra heat relief because of where you worked or was that not in effec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 we didn’t get heat relief probably because it was such a open area [throat clearing] unlike the paint booths, who did get heat relief and in the metal clean area, you’re just on the ramp and – because the water has to drip somewhere and you have these pans to recycle but it’s just all open and so they figure well, you’ve got all these fans and it’s open and you’re not locked in a booth with coveralls and you can just wear your regular street clothes.  You know, you can wear shorts and – so, you know, you could be as comfortable if you want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30:52] What was your best job and what was your worst job that you’ve done so fa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my worst job would be the one in trim where I got hurt ‘cause I got hurt on it, not that it was so bad, and I assume the best job would be back in metal clean since I stayed there so many [laughter] year and people say, ‘Why don’t you do somethin’ else?  It’s so hot back here and it smell back here.’  But I would always say, “Well, why do I wanna go somewhere and work hard?”  You know?  It smells bad.  It’s hot.  You know, I can deal with it.  Drink more water, you know?  So, I, I – so I guess that would be the best job I ever ha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 [31:30] Bev, working back there, was it hard to get emergency reliefs being secluded like that?  How, how did that work for you when you needed emergency relief?</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you know, we were the type – since we’re all so close and we still are.  Even though we’re not workin’, we still keep in touch with each other.  If – like, one day I think Darlene slipped and fell and broke her wrist, so what you did, everyone just double up.  Someone got on the phone, someone else got her husband, and it was that type of mentality until you got the help you need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So – and that’s the way we always worked.  If somethin’ happened on one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and we needed, um, some, you know, body back there, I would go and do Dave’s job, he would get on the phone and since he knew a lot about the equipment – the skilled trade guys usually had to ask him how to do something back there – and I’d work his job while he showed them how to fix the problem and so we just, uh, we just tend to do it that way, so we, we didn’t have any problems with gettin’ help.  It was just, you know, e’rebody just worked together until we go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Beverly, you said you worked up in – originally in trim and that you took that person that told you to – you came here for a living and you said you stayed quiet and kept to yourself. Now, further on, you said you – it was more like a family. [33:02] Now, did you think of your coworkers as brothers and sisters as they’d call it in the, in the union mov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s, now, in the, in the metal clean area, I, I did because like I said, we’re all still close and we still talk.  I just talked to a couple of’m this weekend and, and, you know, open houses we get together, weddings, I mean, it’s just like, uh, anything personal – like Dave [</w:t>
      </w:r>
      <w:r>
        <w:rPr>
          <w:bCs/>
          <w:color w:val="171717"/>
          <w:highlight w:val="yellow"/>
        </w:rPr>
        <w:t>Fisher</w:t>
      </w:r>
      <w:r>
        <w:rPr>
          <w:bCs/>
          <w:color w:val="171717"/>
        </w:rPr>
        <w:t xml:space="preserve"> 33:27], I call him, talk to him and, um, uh, Stephanie and Stanley and, you know, we, we all have each other phone number, we know where each other live [coughing] and been to each other’s hou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Excuse m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t’s, it’s that, you know, I, I guess [throat clearing] I look at them as family because I spent a lotta time with them and I could talk to them about anything and I didn’t worry about them going out tellin’ anybody ‘cause it was really strange.  Even when we took a break, we rarely ever left that area.  We would go to the restroom but we s-, we ate lunch back there.  It just that we didn’t, didn’t tend to go out – I guess – we used to call it the other world.  That’s what we called the other part of Fisher Body and we just tend to stay back there for just about everything w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34:21] H-, has a coworker impacted your family life?  I mean, has one of the people around you really impacted your family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would think Dave because any time I had any personal problem, even when my sister died last year and, you know, he was always, um, you know, makin’ sure he got with me, how she was doin’ and, you know, called me at home after she die and, and, it, it’s – so, I would say yes because th-, I mean, e-, you know, it’s just weird that we’re all so close because we’re white and we’re black but you don’t see it as bein’ white and black.  We just see it as we’re this group’a people and we’re together and, and, and we’ll, and we’ll do anything for each other.  You know what I mean?  And, and if I call him and say I need this, he’ll do it, like, you know, and his wife, she’ll just, like, she’ll say a few words, she’ll go, ‘Okay, here’s Dave,’ and we might talk for a couple hours and it’s just that, you know, I know her too and we get together but it’s like, you know, I could tell him anything [throat clearing] and he could tell me anything and we can discuss anything and [throat clearing], I mean, it’s like – I guess that’s what you would call your brother, your sisters ‘cause that’s the way we are and it’s – I didn’t think about it that way at first but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52] Was that the only area that – I know you were there the longest but was that the only area where you felt that type of closeness to your other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s, I did because, like, I [throat clearing] – like I said, I worked on repair and I didn’t care that much for that group.  It was like – it was three groups.  You had the people in the [coughing] booth because – they’re in the booth and they’re wit each other.  Then you had the ones who were outside the booth in this section.  Then you had the ones that were down the other end who were sandin’ and stuff, so I, you know, I didn’t think of them that way and I was up [coughing] in [</w:t>
      </w:r>
      <w:r>
        <w:rPr>
          <w:bCs/>
          <w:color w:val="171717"/>
          <w:highlight w:val="yellow"/>
        </w:rPr>
        <w:t>21-2</w:t>
      </w:r>
      <w:r>
        <w:rPr>
          <w:bCs/>
          <w:color w:val="171717"/>
        </w:rPr>
        <w:t xml:space="preserve"> 36:30] for a few months and that was that line where they did the final polishin’ and I didn’t see them – you know how you, you can just feel it with people?  You’re either gonna – you either, either with’m or you’re not.  You know, you got somethin’ in common – somethin’ and I didn’t have anything in common with them, you know?  It’s just the way it was, I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one more question for me.  Um, you – having worked in trim and having worked in paint also and it’s like you said, back where you worked with, with the small group of people, it didn’t matter that people were black or white, you just got along. [37:16] Once again, is that – was that a unique situation as far as that not being a problem or did you find that in the other areas that you worked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But I – it wasn’t a problem in the other areas but it just, like – like I said, it, it was just that we had nothin’ – we didn’t clic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like I did when I got in this area.  It’s – I think it was just the people.  You know, some people you have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commo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 mean, it’s not like – even in the metal cleaning area, it’s not like we all did the same ‘cause I like to read and work puzzle.  Dave liked [laughter] to listen to the radio and, you know, I mean, that way, we didn’t have anything in common at all and the other girl, she liked to play the numbers, so she was always readin’ those number books and Stanley just listened to the radio, so it’s, it’s not even like we all had anything in common at all but it’s just – we did.  You know, it’s – I guess it’s just – I just – I can’t explain it.  It was jus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Just different members of the family,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outh breathing</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Dou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Beverly, you worked in trim and you worked in paint.  Now, a lot of people never ventured outside of their departments. [38:26] Did you ever have a chance where you went to the body shop, whether to visit someone or to walk through, or did you [coughing] [</w:t>
      </w:r>
      <w:r>
        <w:rPr>
          <w:bCs/>
          <w:color w:val="171717"/>
          <w:highlight w:val="yellow"/>
        </w:rPr>
        <w:t>inaudible</w:t>
      </w:r>
      <w:r>
        <w:rPr>
          <w:bCs/>
          <w:color w:val="171717"/>
        </w:rPr>
        <w:t xml:space="preserve"> 38:32] first time on a tour? [coughing] What did you think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kay, the first time I went to the body shop was when they had the first tour of the plant and I swear before god I thought it was a science fiction movie. [laughter] I had, I had never ever seen anything like that in my life and the only thing I remember was gettin’ burned by one’a those weld sparks and I don’t care what people say about you don’t get burned when they shoot those things across the floor at ya, they burn ya, and I had never, ever wanted to go down there again after I took that first tou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I have a question.  Did you – you worked all those days.  You knew you got hurt up in trim and the environment was, was, uh, open and there were a lot of people. [39:18] In the body shop when you saw that people had come to work every day while you were up in that special place up in, in that wash booth, could you imagine, uh, the, the life that those people every day came to work and worked in that environment?  Did it ever cross your mind?</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w, this is what I used to tell people.  I know I’ve been really, really fortunate.  The hardest job I’ve ever had in Fisher Body was the one in the trim and my first day in metal cleaning, I complained about my fingers hurtin’ and [laughter], uh, ‘cause, uh, you know, ‘cause of the door hook and we had a [coughing] old fashion kind where you had to squeeze but it’s like that was my only complaint and I said, um, I do feel sorry for everyone who’s just [coughing] really workin’ hard around here but I’m just really lucky.  I just simply lucked out, you know, and I did used to think about people who were work, workin’ hard.  You know, I really did and I used to say, ‘Those are some heck’a some good people,’ ‘cause I don’t think I could’a handled it.  I really don’t.  I, I just, um, never worked hard all the years I’ve been there and that is really strange [coughing] because my first job on repair and I, uh, had to put a sh-, um, sheet of paper on the door.  I simply paper the door if you were paintin’ somethin’ on that side so it wouldn’t overspray.  Then I got the job where you cleaned up before they painted.  Then I went upstairs and I’m just wipin’ between the, the pickup guy and the polishin’ guy, just wipin’ so he could see and then back there in metal cleaning where I’m not doin’ too much’a anything, so those are the jobs I’ve had around there.  I don’t know how I lucked into’m.</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41:10] When we go to the new plant [</w:t>
      </w:r>
      <w:r>
        <w:rPr>
          <w:bCs/>
          <w:color w:val="171717"/>
          <w:highlight w:val="yellow"/>
        </w:rPr>
        <w:t>at LDTU</w:t>
      </w:r>
      <w:r>
        <w:rPr>
          <w:bCs/>
          <w:color w:val="171717"/>
        </w:rPr>
        <w:t xml:space="preserve"> 41:12], do you plan on working out there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eah, I gotta go.</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What part of the plant did you put in fo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laughter] I, I put in for environmental and I didn’t get it because I was prayin’ I would and then I had next QC, which I got one of those but I am really terrified of goin’ to the new plant because I’ve never worked hard at the old plant, so I’m really terrified of havin’ to have to really work and, you know, the unknown is scary and I have no idea how to really work after all the years I’ve done nothi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1:50] Could you explain what QC i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that’s quality control.  That as much as I know [laughter] and, um, the job I picked, I don’t have the slightest idea what it is.  It’s that a friend of mine, [</w:t>
      </w:r>
      <w:r>
        <w:rPr>
          <w:bCs/>
          <w:color w:val="171717"/>
          <w:highlight w:val="yellow"/>
        </w:rPr>
        <w:t>Lori Patterson</w:t>
      </w:r>
      <w:r>
        <w:rPr>
          <w:bCs/>
          <w:color w:val="171717"/>
        </w:rPr>
        <w:t xml:space="preserve"> 42:03] had to go Thursday and I had to go this past Monday, which was the 12th and she told me what she picked, so the first job the lady said was the one where you drive the car off the line across the rattle track and either takes – drive it to repair or to the buy thing and I was prayin’, like, please let me get that, let me get that.  First guy they call, he’s on second shift with me and it was just one open and he took that.  After that, I didn’t hear anything I wanted ‘cause when she got to explainin’ these jobs, I was going, like, ‘That’s gonna be a lotta work!’  So, I said, what, whatever my – you have my friend [</w:t>
      </w:r>
      <w:r>
        <w:rPr>
          <w:bCs/>
          <w:color w:val="171717"/>
          <w:highlight w:val="yellow"/>
        </w:rPr>
        <w:t>Lori Patterson</w:t>
      </w:r>
      <w:r>
        <w:rPr>
          <w:bCs/>
          <w:color w:val="171717"/>
        </w:rPr>
        <w:t xml:space="preserve"> 42:39] name on there.  I said, “Whatever she pick, if it’s anything on second shift, could I have it?”  And she said, “Oh, there’s one left,” and I said, “Thank you,” and what it’s about, I couldn’t tell you. [laughter] She just told me it was pretty good and to try to get it, so that’s what I did, so when I have to go for trainin’ is when I’ll know more.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ev, Marilyn Coulter. [43:05] Um, how long have you lived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 lived here since I came here.  Um, when I finished high school in ’71, my aunt and uncle, they – she worked at Olds and he worked at Motor Wheel and their son was spendin’ the summer wit us and so I brought him home and I simply stayed here and I never went back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3:28] Where were you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Birmingham, Alabam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3:31] Ah, so coming to Lansing and, and they worked at Oldsmobile, what had you heard about working in the factory before you cam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 hadn’t heard anything.  I didn’t know anything about it and, like I said, I just came to bring their son hom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ell, since you’ve been here, we’ve been through a lot of name changes. [43:54] Um, can you tell us about how you felt about the name changes and how you feel about the whole factory, this plant being closed after you had own little corner for over 18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I don’t even, I don’t even go with the name change.  I always call it Fisher Body.  I, you know, I always have and I still do because I noticed one time, I tried to call it whatever they changed to one time – was it LCA or something and the person go, like, ‘What is that?  You mean…?’ and I said Fisher Body.  Oh yeah, Fisher Body and so it’s like the people don’t accept the name change, so [throat clearing] s-, you know, I say Fisher Body.  Then, at the union meeting Sunday when they said they were gonna tear it down, that shocked me more than [throat clearing] anything because here I just thought I was gonna stay in a couple’a more years.  Maybe I’ll be ready then.  I was just really amazed, so I’ve been tellin’ everybody and everybody go, like, ‘I wanna see that,’ and I say, ‘I wanna make sure I come down,’ because – I said – I don’t know.  I think I might actually cry because it’s like I spent a lotta my life in here with people and some of’m I’ll see and some I won’t because even the people I’m closest to, we’re gonna be splitted up goin’ different places at the new plant but I know I can call’m but it’s not like – I used to see’m every day and that’s gonna be a big adjustment seein’ different people every day after so many years and wonderin’ am I gonna click with them?  You know?  It’s like I wanna feel comfortable these next five years I’m gonna work and am I gonna be comfortable with these new people who I don’t know anything about?  You know, we don’t like change and, and I know I don’t like it.  I just wanna be with my old crowd and we could just work together agai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Uh, Jerri Smith. [45:49] When talking about when you went into the plant as a new hire or even later on, was there any pranks pulled on you?</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 I, I have this attitude.  I don’t think anybody [laughter] would’a even tried to pull one on me.  The only problem I had when I hired in – and I didn’t know it was a problem with me.  This one guy was, was pointin’ and talkin’ one night, so I asked the glass guy next me, I says, “Is he talkin’ to you?”  He said, “No, I think he’s talkin’ to you,” so I said, “Are you talkin’ to me?”  He go, ‘Yeah, do your job right,’ and I’m like, ‘What is he talkin’ about?  My job doesn’t have anything to do with him, right?’  So – and I never said too much’a anything, so then I told him, I said, I – which is bad to say – I called him a punk and this and that and the other and I told him heck, he got his hair done where I got mines done at.  I know what he was and I’d come down there and I put my foot up his tail to bring it out his mouth and this, that, the other and a-, and then e’rebody around there got to lookin’ at me like, whoa, she can talk, right?  And that was about the closest anybody – and I never had that problem after that. [laughter]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Um, [throat clearing] is there any other questions from anybody in the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7:04] Well, yes.  Beverly, you – did you have a chance to meet any of the plant managers?  I’m 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I don’t think so.  Matter of fact, I’ve never really want to meet any management people.  I – not that I dislike’m, it’s just that once I went to a meeting and that’s when we had first started buildin’ the new jobs, the Olds and the Achieva and other, and we’re at this meeting and he goes, like, uh, we’ve gotta work together and our fortune tied together.  I was, oh yeah, I’ve got GM stock.  I want my stock to stay up and he tells how he was at a dealership and the door fit wasn’t proper or somethin’ and they sold Nissans there and the door was fine and so I just asked him, I said, “Why are you tellin’ us this?  I am a line worker.  I can only do what you give me to do and tell me how to do it, so if you have a problem with anything else, then that’s a management problem,” so he looked at me [laughter] like, uh, she’s not on the same page with me laughter], so I, I, I’ve never cared too much ‘cause I just feel this way.  If you’re gonna talk to me about somethin’, talk to me about somethin’ that really I have some control over.  When it come to design of these jobs, the fit, the finish, I have not control.  When it gets to me, you say do it this way and I gotta, you know, try to do it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48:26] Uh, could you tell me about your experience with the, the union?  What do you think about the UAW?  Did you have a need for representation ever and, and have you, have you seen your leadership change a number of times?  What do you think about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You know, I, I’ve had really good experience.  I, I’ve had to have committee call.  I got a day off ‘cause the little supervisor and I was havin’ a problem but I got paid for it after I showed’m the light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After [</w:t>
      </w:r>
      <w:r>
        <w:rPr>
          <w:bCs/>
          <w:color w:val="171717"/>
          <w:highlight w:val="yellow"/>
        </w:rPr>
        <w:t>inaudible</w:t>
      </w:r>
      <w:r>
        <w:rPr>
          <w:bCs/>
          <w:color w:val="171717"/>
        </w:rPr>
        <w:t xml:space="preserve"> 48:59].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So, I, I’ve gotta admit, you know, I, I, I, uh, used to think, you know, I’m payin’ union dues for nothin’ because, you know, you never get a union call and you always feel like the troublemakers get all the perks, you know.  It takes bein’ a troublemaker to get a union call like this, you know, and they just seem to get all the things but after that, I say, yeah, I’d rather work where there’s a union than not.  You know, I, you know, I don’t care what anybody say.  Payin’ union dues and havin’ a union is the best thing in the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Bev, um, throughout your time – you’ve been here since 1979. [49:41] What would you consider a, a benefit that the union has bargained for you, the one that you appreciate the mos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now that I’m older, it’s the healthcare because now I’m takin’ like three pills a day that I have to take every day and then I have three other that I take when needed, so, I mean, I was, like, healthy until a couple years ago and it’s like now, it’s like, every time I look around, I’m gettin’ another pill that I gotta take the rest of my life [coughing], so – and I look at what I pay in that little slip they give you, how much it actually costs and when you’re gonna be on somethin’ the rest of your life, I mean, that’s, it’s, it’s just I’m glad I’ve got some healthcare.</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You’ve got children and 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50:28] Um, have you had an opportunity to, to utilize the TAP, the tuition assistance plan, through the [</w:t>
      </w:r>
      <w:r>
        <w:rPr>
          <w:bCs/>
          <w:color w:val="171717"/>
          <w:highlight w:val="yellow"/>
        </w:rPr>
        <w:t>inaudible</w:t>
      </w:r>
      <w:r>
        <w:rPr>
          <w:bCs/>
          <w:color w:val="171717"/>
        </w:rPr>
        <w:t xml:space="preserve"> 50:34].</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h yes, I definitely – my daughter, she graduated from the U of M and we used every dime of the TAP money for that.  Oh yes, it was a godsend.  I mean, a lotta people say they hate goin’ through all that paperwork and the hassle but like I tell anybody, use it and I, you know, used my TAP funds.  I go to school and now I’m just takin’ the free classes over at buildin’ 66, so I, I’m just, you know, use it – ‘cause I figure if you don’t use it, they gonna look at it – that’s something [coughing] we could cut.  Nobody use it, you know, so why not cut tha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Community. [51:15] What – are you active in anything within your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um, I dr-, I volun-, I’m doin’ community service at the cancer society because I used to drive patients for them, so I call them when the plant was gonna close down, so I’m out there, you know, five days a week and I drive patients and I enjoy that ‘cause I like meeting people who – you know, they’ve got this – they don’t even think it’s a death sentence, they just think they’ve got this illness, they can deal wit it, and when you talk to people like that, you don’t have any problems and when I see those little kids there for treatment, you definitely don’t have problems.  I don’t care what aches and pains I’ve got.  I don’t have any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Um, we’ve been called the capital of quality. [52:08] What would you attribute that t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I, I think people at Fisher Body actually care about what they were doin’.  You know, we might grumble and complain but I, I really do – everybody really care about puttin’ out a good car because your family and friends and I have one friend, the only thing she will buy is a Grand Am when they first started makin’m and she loves’m.  I mean, that’s the only car she will buy and, you know, I – then I have – I hear other people where I’m workin’ at now who I would never buy a Lansing car, I would never buy a American car, so I tell’m, like, this here, fine and dandy but pretty soon when you keep sending your money overseas, you won’t have a job to even buy that but, uh, but I just think we all care ‘cause I think we take pride in workin’ at Fisher Body.  I mean, it’s a livin’ but I think you also take pride in any place you work, especially when you, when you’re there as much as you’re at home and you take pride in your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53:12] Beverly, did ya – do you ever sit back and think about how many cars you’ve built since 1979 and do you ever wonder where they all go?</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 xml:space="preserve">No, I, I think back and say, ‘I don’t believe I stayed here this long.’ [laughter] I, I’ve never thought about the number of cars we produced.  I guess because when I see’m as always just metal and I don’t actually see the colors and, and everything else, so to me, I, I guess I’ve never looked at’m as bein’ a car.  To me, it’s like a puzzle that’s been put together and I’m just lookin’ at raw metal, so I never think that I’m the one who’s actually buildin’ that nice color car going down through trim [laughter] ‘cause I just feel like I – you know, the other people doin’ all’a that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throat clearing] Excuse 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 got one more, one more question, uh, Bev, about [throat clearing] your union activities. [54:05] Do you participate in your, uh, local elections?  Do you vote within your local union and within your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h, definitely.  I, I always get out and vote ‘cause I like to make sure I talk.  Okay, I tell people if you don’t go and vote, then don’t complain.  Don’t complain about anything.  So, I make sure I vote and I can complain about anything I want because I took the time to go vote and, you know, and you hear those people complain about stuff and then I’ll go like [coughing] – like this one guy I work with, he was complainin’, so I said, “Well, did you go vote?”  Well, no, I had to go get somethin’ to eat!  Well, if you can run outta that shop and go to burger – drive to Burger King, you could go to the union hall and vote.  It’s like I told him, don’t complain about nothin’, so that’s who I am about any election; local, state, city.  I get out and vote and then I can complain when the [</w:t>
      </w:r>
      <w:r>
        <w:rPr>
          <w:bCs/>
          <w:color w:val="171717"/>
          <w:highlight w:val="yellow"/>
        </w:rPr>
        <w:t>inaudible</w:t>
      </w:r>
      <w:r>
        <w:rPr>
          <w:bCs/>
          <w:color w:val="171717"/>
        </w:rPr>
        <w:t xml:space="preserve"> 54:54] person is in office ‘cause at least I voted and tried to keep him o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Beverly, one more question from me.  This is Doug Rademacher.  You, uh, you say you’re from Alabama…</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now you’re – you’ve put in a full lifetime of commitment to General Motors up here. [55:15] Do you ever think when you’re done, will you go back or do you – is Lansing your home now forever or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Well, Lansing’s my home because where I’m from – Birmingham is a large place.  It’s on the order of Detroit, so to me, Lansing is a really small place, so [throat clearing] when I was home last – and it’s like the traffic and everything and I don’t think I could deal with all that.  To me, this – Lansing’s is this little bitty hick town and I can go this way and be, you know, [laughter] this way and you’re there 15 minutes.  You know, if you’re in Birmingham, you wanna go shopping, I’m talkin’, you gotta take a ride and the highways and people are nuts when they drive, so I think I’ll just be in this little small town and I did have a lotta friends ask me that when I was there last year, would I move back there and I said, “No, that’s just way too busy.”</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56:09] Bev, is there anything that we haven’t asked you [throat clearing] that you would like to add to the interview?</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No, I, I don’t think so but I did enjoy workin’ at the old plant, though.  Did someone ask me that?  I did enjoy it, you know?  I, you know, I enjoy goin’ in there ‘cause, you know, you’re gonna see your other family and then I enjoyed leavin’ [laughter] ‘cause then we’re gonna see the other family [laughter], you know?  But I did, I enjoyed my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We’d like to thank you for your intervie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Bev.</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Thanks for comin’ Bev.</w:t>
      </w:r>
    </w:p>
    <w:p>
      <w:pPr>
        <w:pStyle w:val="Normal"/>
        <w:ind w:left="2160" w:hanging="2160"/>
        <w:rPr>
          <w:bCs/>
          <w:color w:val="171717"/>
        </w:rPr>
      </w:pPr>
      <w:r>
        <w:rPr>
          <w:bCs/>
          <w:color w:val="171717"/>
        </w:rPr>
      </w:r>
    </w:p>
    <w:p>
      <w:pPr>
        <w:pStyle w:val="Normal"/>
        <w:ind w:left="2160" w:hanging="2160"/>
        <w:rPr>
          <w:bCs/>
          <w:color w:val="171717"/>
        </w:rPr>
      </w:pPr>
      <w:r>
        <w:rPr>
          <w:bCs/>
          <w:color w:val="171717"/>
        </w:rPr>
        <w:t>Beverly McKelv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20-03-18T10:16:00Z</dcterms:modified>
  <cp:revision>12</cp:revision>
  <dc:subject/>
  <dc:title>Title</dc:title>
</cp:coreProperties>
</file>