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Andy Palermino discusses his career in General Motors</w:t>
      </w:r>
    </w:p>
    <w:p>
      <w:pPr>
        <w:pStyle w:val="Normal"/>
        <w:jc w:val="center"/>
        <w:rPr>
          <w:b/>
          <w:b/>
          <w:color w:val="171717"/>
          <w:sz w:val="22"/>
          <w:szCs w:val="22"/>
        </w:rPr>
      </w:pPr>
      <w:r>
        <w:rPr>
          <w:b/>
          <w:color w:val="171717"/>
        </w:rPr>
        <w:t xml:space="preserve"> </w:t>
      </w:r>
      <w:r>
        <w:rPr>
          <w:b/>
          <w:color w:val="171717"/>
        </w:rPr>
        <w:t>and specifically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pPr>
      <w:r>
        <w:rPr>
          <w:bCs/>
          <w:color w:val="171717"/>
        </w:rPr>
        <w:t>Cheryl McQuaid:</w:t>
        <w:tab/>
        <w:t>This is Cheryl McQuaid with Lansing Fisher Body Historical team.  We are at the 602 UAW Union Hall and preparing to interview Andy Palermino.  It is December 5, 2005, at approximately 11 a.m., uh, 11:20 a.m.  Um, first, we'll go around the room and introduce everybody in th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And Michael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And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Andy Palermino:  </w:t>
        <w:tab/>
        <w:t>Andy.</w:t>
      </w:r>
    </w:p>
    <w:p>
      <w:pPr>
        <w:pStyle w:val="Normal"/>
        <w:ind w:left="2160" w:hanging="2160"/>
        <w:rPr>
          <w:bCs/>
          <w:color w:val="171717"/>
        </w:rPr>
      </w:pPr>
      <w:r>
        <w:rPr>
          <w:bCs/>
          <w:color w:val="171717"/>
        </w:rPr>
      </w:r>
    </w:p>
    <w:p>
      <w:pPr>
        <w:pStyle w:val="Normal"/>
        <w:ind w:left="2160" w:hanging="2160"/>
        <w:rPr/>
      </w:pPr>
      <w:r>
        <w:rPr>
          <w:bCs/>
          <w:color w:val="171717"/>
        </w:rPr>
        <w:t>Cheryl McQuaid:</w:t>
        <w:tab/>
        <w:t>[laughter] [0:33] Andy, would you please state your name and spell your last name for us please?</w:t>
      </w:r>
    </w:p>
    <w:p>
      <w:pPr>
        <w:pStyle w:val="Normal"/>
        <w:ind w:left="2160" w:hanging="2160"/>
        <w:rPr>
          <w:bCs/>
          <w:color w:val="171717"/>
        </w:rPr>
      </w:pPr>
      <w:r>
        <w:rPr>
          <w:bCs/>
          <w:color w:val="171717"/>
        </w:rPr>
      </w:r>
    </w:p>
    <w:p>
      <w:pPr>
        <w:pStyle w:val="Normal"/>
        <w:ind w:left="2160" w:hanging="2160"/>
        <w:rPr/>
      </w:pPr>
      <w:r>
        <w:rPr>
          <w:bCs/>
          <w:color w:val="171717"/>
        </w:rPr>
        <w:t>Andy Palermino:</w:t>
        <w:tab/>
        <w:t>First name Andy, last name Palermino, like a horse – P-A-L-E-R-M-I-N-O.</w:t>
      </w:r>
    </w:p>
    <w:p>
      <w:pPr>
        <w:pStyle w:val="Normal"/>
        <w:ind w:left="2160" w:hanging="2160"/>
        <w:rPr>
          <w:bCs/>
          <w:color w:val="171717"/>
        </w:rPr>
      </w:pPr>
      <w:r>
        <w:rPr>
          <w:bCs/>
          <w:color w:val="171717"/>
        </w:rPr>
      </w:r>
    </w:p>
    <w:p>
      <w:pPr>
        <w:pStyle w:val="Normal"/>
        <w:ind w:left="2160" w:hanging="2160"/>
        <w:rPr/>
      </w:pPr>
      <w:r>
        <w:rPr>
          <w:bCs/>
          <w:color w:val="171717"/>
        </w:rPr>
        <w:t>Cheryl McQuaid:</w:t>
        <w:tab/>
        <w:t>[0:44] And Andy, what…are you married?  Do you have children?</w:t>
      </w:r>
    </w:p>
    <w:p>
      <w:pPr>
        <w:pStyle w:val="Normal"/>
        <w:ind w:left="2160" w:hanging="2160"/>
        <w:rPr>
          <w:bCs/>
          <w:color w:val="171717"/>
        </w:rPr>
      </w:pPr>
      <w:r>
        <w:rPr>
          <w:bCs/>
          <w:color w:val="171717"/>
        </w:rPr>
      </w:r>
    </w:p>
    <w:p>
      <w:pPr>
        <w:pStyle w:val="Normal"/>
        <w:ind w:left="2160" w:hanging="2160"/>
        <w:rPr/>
      </w:pPr>
      <w:r>
        <w:rPr>
          <w:bCs/>
          <w:color w:val="171717"/>
        </w:rPr>
        <w:t>Andy Palermino:</w:t>
        <w:tab/>
        <w:t>I'm not married anymore but I, I have my ex in my, living with me with my, ah, 4-year-old adopted daughter.</w:t>
      </w:r>
    </w:p>
    <w:p>
      <w:pPr>
        <w:pStyle w:val="Normal"/>
        <w:ind w:left="2160" w:hanging="2160"/>
        <w:rPr>
          <w:bCs/>
          <w:color w:val="171717"/>
        </w:rPr>
      </w:pPr>
      <w:r>
        <w:rPr>
          <w:bCs/>
          <w:color w:val="171717"/>
        </w:rPr>
      </w:r>
    </w:p>
    <w:p>
      <w:pPr>
        <w:pStyle w:val="Normal"/>
        <w:ind w:left="2160" w:hanging="2160"/>
        <w:rPr/>
      </w:pPr>
      <w:r>
        <w:rPr>
          <w:bCs/>
          <w:color w:val="171717"/>
        </w:rPr>
        <w:t>Cheryl McQuaid:</w:t>
        <w:tab/>
        <w:t>[ 0:56] And…do you have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Uh, 1 day.  In 1967, I got drafted, took my physical and I was still in college, so I had to appeal the draft.  It cost me 300 bucks.  That was well spent. [laughter]</w:t>
      </w:r>
    </w:p>
    <w:p>
      <w:pPr>
        <w:pStyle w:val="Normal"/>
        <w:ind w:left="2160" w:hanging="2160"/>
        <w:rPr>
          <w:bCs/>
          <w:color w:val="171717"/>
        </w:rPr>
      </w:pPr>
      <w:r>
        <w:rPr>
          <w:bCs/>
          <w:color w:val="171717"/>
        </w:rPr>
      </w:r>
    </w:p>
    <w:p>
      <w:pPr>
        <w:pStyle w:val="Normal"/>
        <w:ind w:left="2160" w:hanging="2160"/>
        <w:rPr/>
      </w:pPr>
      <w:r>
        <w:rPr>
          <w:bCs/>
          <w:color w:val="171717"/>
        </w:rPr>
        <w:t>Cheryl McQuaid:</w:t>
        <w:tab/>
        <w:t>[1:16] And could you give us a little bit about your educational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Uh, went to, went to high school in Amityville.  Went to Penn State in the 60s, ah, got a degree in architecture, then went back to school after I was workin' for the state of Pennsylvania and got a master's in planning and management.  That was 100 years ago.  That was in early 1971, '72.</w:t>
      </w:r>
    </w:p>
    <w:p>
      <w:pPr>
        <w:pStyle w:val="Normal"/>
        <w:ind w:left="2160" w:hanging="2160"/>
        <w:rPr>
          <w:bCs/>
          <w:color w:val="171717"/>
        </w:rPr>
      </w:pPr>
      <w:r>
        <w:rPr>
          <w:bCs/>
          <w:color w:val="171717"/>
        </w:rPr>
      </w:r>
    </w:p>
    <w:p>
      <w:pPr>
        <w:pStyle w:val="Normal"/>
        <w:ind w:left="2160" w:hanging="2160"/>
        <w:rPr/>
      </w:pPr>
      <w:r>
        <w:rPr>
          <w:bCs/>
          <w:color w:val="171717"/>
        </w:rPr>
        <w:t>Cheryl McQuaid:</w:t>
        <w:tab/>
        <w:t>[coughing] [1:42]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5305 River Ridge Drive, Lansing, Michigan, 48917.</w:t>
      </w:r>
    </w:p>
    <w:p>
      <w:pPr>
        <w:pStyle w:val="Normal"/>
        <w:ind w:left="2160" w:hanging="2160"/>
        <w:rPr>
          <w:bCs/>
          <w:color w:val="171717"/>
        </w:rPr>
      </w:pPr>
      <w:r>
        <w:rPr>
          <w:bCs/>
          <w:color w:val="171717"/>
        </w:rPr>
      </w:r>
    </w:p>
    <w:p>
      <w:pPr>
        <w:pStyle w:val="Normal"/>
        <w:ind w:left="2160" w:hanging="2160"/>
        <w:rPr/>
      </w:pPr>
      <w:r>
        <w:rPr>
          <w:bCs/>
          <w:color w:val="171717"/>
        </w:rPr>
        <w:t>Michael Fleming:</w:t>
        <w:tab/>
        <w:t>Uh, Mike Fleming, Andy.  [1:51] What is your national origin?  Your national origin?</w:t>
      </w:r>
    </w:p>
    <w:p>
      <w:pPr>
        <w:pStyle w:val="Normal"/>
        <w:ind w:left="2160" w:hanging="2160"/>
        <w:rPr>
          <w:bCs/>
          <w:color w:val="171717"/>
        </w:rPr>
      </w:pPr>
      <w:r>
        <w:rPr>
          <w:bCs/>
          <w:color w:val="171717"/>
        </w:rPr>
      </w:r>
    </w:p>
    <w:p>
      <w:pPr>
        <w:pStyle w:val="Normal"/>
        <w:ind w:left="2160" w:hanging="2160"/>
        <w:rPr/>
      </w:pPr>
      <w:r>
        <w:rPr>
          <w:bCs/>
          <w:color w:val="171717"/>
        </w:rPr>
        <w:t>Andy Palermino:</w:t>
        <w:tab/>
        <w:t>Oh…</w:t>
      </w:r>
    </w:p>
    <w:p>
      <w:pPr>
        <w:pStyle w:val="Normal"/>
        <w:ind w:left="2160" w:hanging="2160"/>
        <w:rPr>
          <w:bCs/>
          <w:color w:val="171717"/>
        </w:rPr>
      </w:pPr>
      <w:r>
        <w:rPr>
          <w:bCs/>
          <w:color w:val="171717"/>
        </w:rPr>
      </w:r>
    </w:p>
    <w:p>
      <w:pPr>
        <w:pStyle w:val="Normal"/>
        <w:ind w:left="2160" w:hanging="2160"/>
        <w:rPr/>
      </w:pPr>
      <w:r>
        <w:rPr>
          <w:bCs/>
          <w:color w:val="171717"/>
        </w:rPr>
        <w:t>Michael Fleming</w:t>
        <w:tab/>
        <w:t>What, what, what, uh, what national origin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Oh, my parents – from Italy.</w:t>
      </w:r>
    </w:p>
    <w:p>
      <w:pPr>
        <w:pStyle w:val="Normal"/>
        <w:ind w:left="2160" w:hanging="2160"/>
        <w:rPr>
          <w:bCs/>
          <w:color w:val="171717"/>
        </w:rPr>
      </w:pPr>
      <w:r>
        <w:rPr>
          <w:bCs/>
          <w:color w:val="171717"/>
        </w:rPr>
      </w:r>
    </w:p>
    <w:p>
      <w:pPr>
        <w:pStyle w:val="Normal"/>
        <w:ind w:left="2160" w:hanging="2160"/>
        <w:rPr/>
      </w:pPr>
      <w:r>
        <w:rPr>
          <w:bCs/>
          <w:color w:val="171717"/>
        </w:rPr>
        <w:t xml:space="preserve">Michael Fleming </w:t>
        <w:tab/>
        <w:t>And you would…</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I…</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consider yourself an Italian?</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Nah, I'm American. No, I'm an Italian America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talian Amer-?</w:t>
      </w:r>
    </w:p>
    <w:p>
      <w:pPr>
        <w:pStyle w:val="Normal"/>
        <w:ind w:left="2160" w:hanging="2160"/>
        <w:rPr>
          <w:bCs/>
          <w:color w:val="171717"/>
        </w:rPr>
      </w:pPr>
      <w:r>
        <w:rPr>
          <w:bCs/>
          <w:color w:val="171717"/>
        </w:rPr>
      </w:r>
    </w:p>
    <w:p>
      <w:pPr>
        <w:pStyle w:val="Normal"/>
        <w:ind w:left="2160" w:hanging="2160"/>
        <w:rPr/>
      </w:pPr>
      <w:r>
        <w:rPr>
          <w:bCs/>
          <w:color w:val="171717"/>
        </w:rPr>
        <w:t>Andy Palermino:</w:t>
        <w:tab/>
        <w:t>A Wop. [laughter]  I grew up in Brookly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t>
      </w:r>
      <w:r>
        <w:rPr>
          <w:bCs/>
          <w:color w:val="171717"/>
          <w:highlight w:val="yellow"/>
        </w:rPr>
        <w:t>Inaudible</w:t>
      </w:r>
      <w:r>
        <w:rPr>
          <w:bCs/>
          <w:color w:val="171717"/>
        </w:rPr>
        <w:t xml:space="preserve"> 2:41].</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That was another countr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I'm actually an, an illegal alien. [laughter]</w:t>
      </w:r>
    </w:p>
    <w:p>
      <w:pPr>
        <w:pStyle w:val="Normal"/>
        <w:ind w:left="2160" w:hanging="2160"/>
        <w:rPr>
          <w:bCs/>
          <w:color w:val="171717"/>
        </w:rPr>
      </w:pPr>
      <w:r>
        <w:rPr>
          <w:bCs/>
          <w:color w:val="171717"/>
        </w:rPr>
      </w:r>
    </w:p>
    <w:p>
      <w:pPr>
        <w:pStyle w:val="Normal"/>
        <w:ind w:left="2160" w:hanging="2160"/>
        <w:rPr/>
      </w:pPr>
      <w:r>
        <w:rPr>
          <w:bCs/>
          <w:color w:val="171717"/>
        </w:rPr>
        <w:t>Michael Fleming:</w:t>
        <w:tab/>
        <w:t>[2:20] So, um, did you grow up in an Italian neighborhood?</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No, as a matter of fact, I didn't.  I grew up in a, a -- You know, we talk about discrimination.  I was a little kid.  I grew up in, ah, a neighborhood where there was the Jewish Orthodox?  I don't know if you know what those people like, they l…, they got the tuft of hair hangin' and they were, yeah, that was a tough place to live.  And you weren't allowed to walk through their neighborhood. If you did, they beat you up.</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aughter]</w:t>
      </w:r>
    </w:p>
    <w:p>
      <w:pPr>
        <w:pStyle w:val="Normal"/>
        <w:ind w:left="2160" w:hanging="2160"/>
        <w:rPr>
          <w:bCs/>
          <w:color w:val="171717"/>
        </w:rPr>
      </w:pPr>
      <w:r>
        <w:rPr>
          <w:bCs/>
          <w:color w:val="171717"/>
        </w:rPr>
      </w:r>
    </w:p>
    <w:p>
      <w:pPr>
        <w:pStyle w:val="Normal"/>
        <w:ind w:left="2160" w:hanging="2160"/>
        <w:rPr/>
      </w:pPr>
      <w:r>
        <w:rPr>
          <w:bCs/>
          <w:color w:val="171717"/>
        </w:rPr>
        <w:t>Andy Palermino:</w:t>
        <w:tab/>
        <w:t>That was fun. That was, I moved out of Brooklyn when I was 12 and I moved to Amityville out, out in Long Islan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4] Andy, why did you come to GM?</w:t>
      </w:r>
    </w:p>
    <w:p>
      <w:pPr>
        <w:pStyle w:val="Normal"/>
        <w:ind w:left="2160" w:hanging="2160"/>
        <w:rPr>
          <w:bCs/>
          <w:color w:val="171717"/>
        </w:rPr>
      </w:pPr>
      <w:r>
        <w:rPr>
          <w:bCs/>
          <w:color w:val="171717"/>
        </w:rPr>
      </w:r>
    </w:p>
    <w:p>
      <w:pPr>
        <w:pStyle w:val="Normal"/>
        <w:ind w:left="2160" w:hanging="2160"/>
        <w:rPr>
          <w:bCs/>
          <w:color w:val="171717"/>
        </w:rPr>
      </w:pPr>
      <w:r>
        <w:rPr>
          <w:bCs/>
          <w:color w:val="171717"/>
        </w:rPr>
        <w:t>Andy Palermino:</w:t>
        <w:tab/>
        <w:t>Why?  I, back in 1976, early '77, I had my own construction business in New Jersey and there was a, a job listed where they wanted a press moved from a rail car into the plant, so I had a friend of mine that had a big crane so we bid on the job.  We were the only ones that bid on it and, ah, we took the building siding off, got the press off the rail car and moved it almost into the building, and then I, in checking to make sure we had it in the right position, I took a 25-foot tape off my belt.  I went into the plant and looked at the foundation and the foundation and the press didn't match.  I guess what happened, the GM people had gotten the wrong drawings and the plant people built the foundation and then I was bringin' the press in and we had to stop the job and then take the press back outside, close the wall, and wait about 2 months to go back and do the job right.  Sounds familia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m [laughter]</w:t>
      </w:r>
    </w:p>
    <w:p>
      <w:pPr>
        <w:pStyle w:val="Normal"/>
        <w:ind w:left="2160" w:hanging="2160"/>
        <w:rPr>
          <w:bCs/>
          <w:color w:val="171717"/>
        </w:rPr>
      </w:pPr>
      <w:r>
        <w:rPr>
          <w:bCs/>
          <w:color w:val="171717"/>
        </w:rPr>
      </w:r>
    </w:p>
    <w:p>
      <w:pPr>
        <w:pStyle w:val="Normal"/>
        <w:ind w:left="2160" w:hanging="2160"/>
        <w:rPr/>
      </w:pPr>
      <w:r>
        <w:rPr>
          <w:bCs/>
          <w:color w:val="171717"/>
        </w:rPr>
        <w:t>Andy Palermino:</w:t>
        <w:tab/>
        <w:t>And they said to me at the time, "We need some people like you to know what they're doin'."  And I'm thinkin', "What do I know what I'm doin'?  I just took out a 25-foot tape and just was checkin' the distances between the, ah, the foundation bolt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oughing]</w:t>
      </w:r>
    </w:p>
    <w:p>
      <w:pPr>
        <w:pStyle w:val="Normal"/>
        <w:ind w:left="2160" w:hanging="2160"/>
        <w:rPr>
          <w:bCs/>
          <w:color w:val="171717"/>
        </w:rPr>
      </w:pPr>
      <w:r>
        <w:rPr>
          <w:bCs/>
          <w:color w:val="171717"/>
        </w:rPr>
      </w:r>
    </w:p>
    <w:p>
      <w:pPr>
        <w:pStyle w:val="Normal"/>
        <w:ind w:left="2160" w:hanging="2160"/>
        <w:rPr/>
      </w:pPr>
      <w:r>
        <w:rPr>
          <w:bCs/>
          <w:color w:val="171717"/>
        </w:rPr>
        <w:t>Andy Palermino:</w:t>
        <w:tab/>
        <w:t xml:space="preserve">…to find out exactly how to put it in and it was wrong and, so they end up offering me a job. </w:t>
      </w:r>
      <w:r>
        <w:rPr>
          <w:bCs/>
        </w:rPr>
        <w:t>And I took it 'cause I was in construction and, when you work construction, especially, uh, I was workin' in New Jersey.  I was workin' 7 days, 7 and 8 days a week just about.  I ate home with my family once or twice a week and it really, uh, was a pain.  And then when I got the job with GM, it was like dyin' and goin' to heaven.  But that plant was New Departure-Hyatt Bearing.  I worked there from late '76 to '81 and then quit 'cause the plant closed.  They were sel-, they basically made wheel bearings for all the GM, actually GM, Ford, and Chrysler, and at that time, the Japanese were dumping bearings into this country and Roger Smith had just taken over General Motors and, in his wisdom, he closed our plant.  Right after that, when the plant eventually, it was sold to employees for a 2-year period.  And then after that, the plant went out of business and now, today, there is a 9-hole golf course on the site. So I left GM and I came to Lansing, working for a different company.  And then I came to Oldsmobile back in early, or late '82 lookin' for work for the new, the other company I was working for.</w:t>
      </w:r>
    </w:p>
    <w:p>
      <w:pPr>
        <w:pStyle w:val="Normal"/>
        <w:tabs>
          <w:tab w:val="clear" w:pos="720"/>
          <w:tab w:val="left" w:pos="2160" w:leader="none"/>
        </w:tabs>
        <w:ind w:left="2160" w:hanging="2160"/>
        <w:rPr>
          <w:bCs/>
        </w:rPr>
      </w:pPr>
      <w:r>
        <w:rPr>
          <w:bCs/>
          <w:color w:val="171717"/>
        </w:rPr>
        <w:tab/>
      </w:r>
      <w:r>
        <w:rPr>
          <w:bCs/>
        </w:rPr>
        <w:t>And when they found out I had worked at GM, they offered me a job and I came back.  So I had a break of about 1½ years between, so I worked in Lansing ever since, uh, late '82 or late '83.  I worked at plant 1 until about the early '90s and came to the body plant in early '90, '91, '92 and, uh, of course, up until now they closed.</w:t>
      </w:r>
    </w:p>
    <w:p>
      <w:pPr>
        <w:pStyle w:val="Normal"/>
        <w:ind w:left="2160" w:hanging="2160"/>
        <w:rPr>
          <w:bCs/>
        </w:rPr>
      </w:pPr>
      <w:r>
        <w:rPr>
          <w:bCs/>
        </w:rPr>
      </w:r>
    </w:p>
    <w:p>
      <w:pPr>
        <w:pStyle w:val="Normal"/>
        <w:ind w:left="2160" w:hanging="2160"/>
        <w:rPr>
          <w:bCs/>
        </w:rPr>
      </w:pPr>
      <w:r>
        <w:rPr>
          <w:bCs/>
        </w:rPr>
        <w:t>Cheryl McQuaid:</w:t>
        <w:tab/>
        <w:t>[6:03] Do you remember your first day walkin' in to Fisher Body plant and some of your feelings about that?</w:t>
      </w:r>
    </w:p>
    <w:p>
      <w:pPr>
        <w:pStyle w:val="Normal"/>
        <w:ind w:left="2160" w:hanging="2160"/>
        <w:rPr>
          <w:bCs/>
        </w:rPr>
      </w:pPr>
      <w:r>
        <w:rPr>
          <w:bCs/>
        </w:rPr>
      </w:r>
    </w:p>
    <w:p>
      <w:pPr>
        <w:pStyle w:val="Normal"/>
        <w:ind w:left="2160" w:hanging="2160"/>
        <w:rPr>
          <w:bCs/>
        </w:rPr>
      </w:pPr>
      <w:r>
        <w:rPr>
          <w:bCs/>
        </w:rPr>
        <w:t>Andy Palermino:</w:t>
        <w:tab/>
        <w:t>Well it's funny because I will, I'll never forget the first day I walked into the plant in New Jersey.</w:t>
      </w:r>
    </w:p>
    <w:p>
      <w:pPr>
        <w:pStyle w:val="Normal"/>
        <w:ind w:left="2160" w:hanging="2160"/>
        <w:rPr>
          <w:bCs/>
        </w:rPr>
      </w:pPr>
      <w:r>
        <w:rPr>
          <w:bCs/>
        </w:rPr>
      </w:r>
    </w:p>
    <w:p>
      <w:pPr>
        <w:pStyle w:val="Normal"/>
        <w:ind w:left="2160" w:hanging="2160"/>
        <w:rPr>
          <w:bCs/>
          <w:color w:val="ED7D31"/>
        </w:rPr>
      </w:pPr>
      <w:r>
        <w:rPr>
          <w:bCs/>
        </w:rPr>
        <w:t>Cheryl McQuaid:</w:t>
        <w:tab/>
        <w:t>[coughing]</w:t>
      </w:r>
    </w:p>
    <w:p>
      <w:pPr>
        <w:pStyle w:val="Normal"/>
        <w:ind w:left="2160" w:hanging="2160"/>
        <w:rPr>
          <w:bCs/>
          <w:color w:val="ED7D31"/>
        </w:rPr>
      </w:pPr>
      <w:r>
        <w:rPr>
          <w:bCs/>
          <w:color w:val="ED7D31"/>
        </w:rPr>
      </w:r>
    </w:p>
    <w:p>
      <w:pPr>
        <w:pStyle w:val="Normal"/>
        <w:ind w:left="2160" w:hanging="2160"/>
        <w:rPr/>
      </w:pPr>
      <w:r>
        <w:rPr>
          <w:bCs/>
        </w:rPr>
        <w:t>Andy Palermino:</w:t>
        <w:tab/>
        <w:t>During the war, WW II that is, the plant in New Jersey uh, was, uh, had uh, presses or equipment that was makin' shells for the war and, when I drove up to the plant, it had machine gun nests on the 4 corners with wire.  I thought it was Rahway State Prison.</w:t>
      </w:r>
    </w:p>
    <w:p>
      <w:pPr>
        <w:pStyle w:val="Normal"/>
        <w:ind w:left="2160" w:hanging="2160"/>
        <w:rPr>
          <w:bCs/>
        </w:rPr>
      </w:pPr>
      <w:r>
        <w:rPr>
          <w:bCs/>
        </w:rPr>
      </w:r>
    </w:p>
    <w:p>
      <w:pPr>
        <w:pStyle w:val="Normal"/>
        <w:ind w:left="2160" w:hanging="2160"/>
        <w:rPr/>
      </w:pPr>
      <w:r>
        <w:rPr>
          <w:bCs/>
        </w:rPr>
        <w:t>Cheryl McQuaid:</w:t>
        <w:tab/>
        <w:t>[</w:t>
      </w:r>
      <w:r>
        <w:rPr>
          <w:bCs/>
          <w:color w:val="171717"/>
        </w:rPr>
        <w:t>laughter</w:t>
      </w:r>
      <w:r>
        <w:rPr>
          <w:bCs/>
        </w:rPr>
        <w:t>]</w:t>
      </w:r>
    </w:p>
    <w:p>
      <w:pPr>
        <w:pStyle w:val="Normal"/>
        <w:ind w:left="2160" w:hanging="2160"/>
        <w:rPr>
          <w:bCs/>
        </w:rPr>
      </w:pPr>
      <w:r>
        <w:rPr>
          <w:bCs/>
        </w:rPr>
      </w:r>
    </w:p>
    <w:p>
      <w:pPr>
        <w:pStyle w:val="Normal"/>
        <w:ind w:left="2160" w:hanging="2160"/>
        <w:rPr/>
      </w:pPr>
      <w:r>
        <w:rPr>
          <w:bCs/>
        </w:rPr>
        <w:t>Andy Palermino:</w:t>
        <w:tab/>
        <w:t>And it was, it said, "New Departure-Hyatt Division of General Motors."  Now, I worked at plant 1 when I came to Lansing for about 10 or 11 years and I, of course, I always drove by here 'cause I live right near Fisher Body, so I used to always see this plant.  And then, I thought… [background noise]…it was, I thought the plant was old but the plant in New Jersey actually was even older, but, uh, I could tell from the enthusiasm of the people that it was a, a great place to work.  I'll never forget when I first came here, uh, I was treated, I mean, people were very, very nice to me.  I originally came as a vacation replacement in maintenance.  What a horror show that was.  I worked in different departments every week and different shifts and I didn't know anybody and I, I was totally lost.  I even, uh, got lost in the plant and th-, I couldn't find my way out.  I was up in the grillage but…</w:t>
      </w:r>
    </w:p>
    <w:p>
      <w:pPr>
        <w:pStyle w:val="Normal"/>
        <w:ind w:left="2160" w:hanging="2160"/>
        <w:rPr>
          <w:bCs/>
        </w:rPr>
      </w:pPr>
      <w:r>
        <w:rPr>
          <w:bCs/>
        </w:rPr>
      </w:r>
    </w:p>
    <w:p>
      <w:pPr>
        <w:pStyle w:val="Normal"/>
        <w:ind w:left="2160" w:hanging="2160"/>
        <w:rPr>
          <w:bCs/>
        </w:rPr>
      </w:pPr>
      <w:r>
        <w:rPr>
          <w:bCs/>
        </w:rPr>
        <w:t>Cheryl McQuaid:</w:t>
        <w:tab/>
        <w:t>You were vacation replacement.  [7:39] What does that mean?</w:t>
      </w:r>
    </w:p>
    <w:p>
      <w:pPr>
        <w:pStyle w:val="Normal"/>
        <w:ind w:left="2160" w:hanging="2160"/>
        <w:rPr>
          <w:bCs/>
        </w:rPr>
      </w:pPr>
      <w:r>
        <w:rPr>
          <w:bCs/>
        </w:rPr>
      </w:r>
    </w:p>
    <w:p>
      <w:pPr>
        <w:pStyle w:val="Normal"/>
        <w:ind w:left="2160" w:hanging="2160"/>
        <w:rPr/>
      </w:pPr>
      <w:r>
        <w:rPr>
          <w:bCs/>
        </w:rPr>
        <w:t>Andy Palermino:</w:t>
        <w:tab/>
        <w:t>Well, during the summer, they have supervisors go out in maintenance on vacation, so you might 1 week, uh, be in paint and next week be in the body shop, the next week be in trim.  It would be on different shifts with different supervisors and, uh, I was a total stranger.  I, and, they didn't have any kind of program where they kind of broke you in.  You showed up on Monday morning, that's it. You are on your own, pal.  But since I've worked for GM, I knew that's how they operated so I suffered through it but, uh – you remember [</w:t>
      </w:r>
      <w:r>
        <w:rPr>
          <w:bCs/>
          <w:highlight w:val="yellow"/>
        </w:rPr>
        <w:t>Carl Gretsinger</w:t>
      </w:r>
      <w:r>
        <w:rPr>
          <w:bCs/>
        </w:rPr>
        <w:t xml:space="preserve"> 8:14]?</w:t>
      </w:r>
    </w:p>
    <w:p>
      <w:pPr>
        <w:pStyle w:val="Normal"/>
        <w:ind w:left="2160" w:hanging="2160"/>
        <w:rPr>
          <w:bCs/>
        </w:rPr>
      </w:pPr>
      <w:r>
        <w:rPr>
          <w:bCs/>
        </w:rPr>
      </w:r>
    </w:p>
    <w:p>
      <w:pPr>
        <w:pStyle w:val="Normal"/>
        <w:ind w:left="2160" w:hanging="2160"/>
        <w:rPr>
          <w:bCs/>
        </w:rPr>
      </w:pPr>
      <w:r>
        <w:rPr>
          <w:bCs/>
        </w:rPr>
        <w:t>Cheryl McQuaid:</w:t>
        <w:tab/>
        <w:t>Yeah.</w:t>
      </w:r>
    </w:p>
    <w:p>
      <w:pPr>
        <w:pStyle w:val="Normal"/>
        <w:ind w:left="2160" w:hanging="2160"/>
        <w:rPr>
          <w:bCs/>
        </w:rPr>
      </w:pPr>
      <w:r>
        <w:rPr>
          <w:bCs/>
        </w:rPr>
      </w:r>
    </w:p>
    <w:p>
      <w:pPr>
        <w:pStyle w:val="Normal"/>
        <w:ind w:left="2160" w:hanging="2160"/>
        <w:rPr/>
      </w:pPr>
      <w:r>
        <w:rPr>
          <w:bCs/>
          <w:highlight w:val="yellow"/>
        </w:rPr>
        <w:t>Jerri Smith</w:t>
      </w:r>
      <w:r>
        <w:rPr>
          <w:bCs/>
        </w:rPr>
        <w:t>:</w:t>
        <w:tab/>
        <w:t>Mm-hm.</w:t>
      </w:r>
    </w:p>
    <w:p>
      <w:pPr>
        <w:pStyle w:val="Normal"/>
        <w:ind w:left="2160" w:hanging="2160"/>
        <w:rPr>
          <w:bCs/>
        </w:rPr>
      </w:pPr>
      <w:r>
        <w:rPr>
          <w:bCs/>
        </w:rPr>
      </w:r>
    </w:p>
    <w:p>
      <w:pPr>
        <w:pStyle w:val="Normal"/>
        <w:ind w:left="2160" w:hanging="2160"/>
        <w:rPr/>
      </w:pPr>
      <w:r>
        <w:rPr>
          <w:bCs/>
        </w:rPr>
        <w:t>Andy Palermino:</w:t>
        <w:tab/>
        <w:t>He's the one that I was up in the grillage with and he worked here an-, and we got lost.  He had to ask one of the, uh, one of the, uh, guys in the plant how to get out of there and they all laughed and I felt, Jesus, but – oh, I, I, and, w-, w-, workin' in the plant, it was quite old but, of course over the last several years, we redid the body shop and we made a ton of improvements. It's unfortunate that they closed the plant, but, uh, it was probably the best work experience I've had workin' at the body plant.  Better than in any place.</w:t>
      </w:r>
    </w:p>
    <w:p>
      <w:pPr>
        <w:pStyle w:val="Normal"/>
        <w:ind w:left="2160" w:hanging="2160"/>
        <w:rPr>
          <w:bCs/>
        </w:rPr>
      </w:pPr>
      <w:r>
        <w:rPr>
          <w:bCs/>
        </w:rPr>
      </w:r>
    </w:p>
    <w:p>
      <w:pPr>
        <w:pStyle w:val="Normal"/>
        <w:ind w:left="2160" w:hanging="2160"/>
        <w:rPr>
          <w:bCs/>
        </w:rPr>
      </w:pPr>
      <w:r>
        <w:rPr>
          <w:bCs/>
        </w:rPr>
        <w:t>Cheryl McQuaid:</w:t>
        <w:tab/>
        <w:t>Michael Fleming…</w:t>
      </w:r>
    </w:p>
    <w:p>
      <w:pPr>
        <w:pStyle w:val="Normal"/>
        <w:ind w:left="2160" w:hanging="2160"/>
        <w:rPr>
          <w:bCs/>
        </w:rPr>
      </w:pPr>
      <w:r>
        <w:rPr>
          <w:bCs/>
        </w:rPr>
      </w:r>
    </w:p>
    <w:p>
      <w:pPr>
        <w:pStyle w:val="Normal"/>
        <w:ind w:left="2160" w:hanging="2160"/>
        <w:rPr/>
      </w:pPr>
      <w:r>
        <w:rPr>
          <w:bCs/>
        </w:rPr>
        <w:t>Michael Fleming:</w:t>
        <w:tab/>
        <w:t>Uh, Andy?  You know, as you came in your first experience was vacation replacement and which sent you all over the place.  [8:52] How long was it before you got your own department and where was that?</w:t>
      </w:r>
    </w:p>
    <w:p>
      <w:pPr>
        <w:pStyle w:val="Normal"/>
        <w:ind w:left="2160" w:hanging="2160"/>
        <w:rPr>
          <w:bCs/>
        </w:rPr>
      </w:pPr>
      <w:r>
        <w:rPr>
          <w:bCs/>
        </w:rPr>
      </w:r>
    </w:p>
    <w:p>
      <w:pPr>
        <w:pStyle w:val="Normal"/>
        <w:ind w:left="2160" w:hanging="2160"/>
        <w:rPr>
          <w:bCs/>
        </w:rPr>
      </w:pPr>
      <w:r>
        <w:rPr>
          <w:bCs/>
        </w:rPr>
        <w:t>Andy Palermino:</w:t>
        <w:tab/>
        <w:t>I worked just the summer of '92 in, and, no, it's, no, it might have been, it was summer of '93 and, uh, I ended up, they decided to put me into facilities because, with my background, I kn-, I could, I knew a lot about a lot of, doin' a lot of things and, uh, they felt with all these, with changeovers they were doing, we were movin' offices, they were movin' the line, they were doin' a lot of stuff and they didn't have the manpower, so they put me in that area and I stayed there ever since.  Then, I became the phone coordinator for the plant and then, I – how I got involved with Cheryl, uh, when plant 1 was bein' demolished, they had millions of dollars' worth of furniture that they were goin' to just demolish, you know, s-, c-, knock the building down.  We went there and I think we got – I don't know if you guys remember the paint shop off-, not the paint shop, oh yeah, the paint shop offices at work on the roof?  The paint department used to be fa, fragmented all over the plant.  They, uh, the left hand didn't know what the right hand was doin', so it made sense to consolidate everybody in one place. and they said, "Well, where are we gonna find an office?"  I said, "Well, we'll put it out on the roof," and they all laughed.  We were havin' a meeting like we are now.  "You can't put the office on the roof."  I said, "You dumb shits, you put the office there and you put a roof over it, and now it's out of the way and it'll never have to be moved again like you've been doin' over the years."  So that's what we ended up doin'.</w:t>
      </w:r>
    </w:p>
    <w:p>
      <w:pPr>
        <w:pStyle w:val="Normal"/>
        <w:ind w:left="2160" w:hanging="2160"/>
        <w:rPr>
          <w:bCs/>
        </w:rPr>
      </w:pPr>
      <w:r>
        <w:rPr>
          <w:bCs/>
        </w:rPr>
      </w:r>
    </w:p>
    <w:p>
      <w:pPr>
        <w:pStyle w:val="Normal"/>
        <w:tabs>
          <w:tab w:val="clear" w:pos="720"/>
          <w:tab w:val="left" w:pos="2160" w:leader="none"/>
        </w:tabs>
        <w:ind w:left="2160" w:hanging="2160"/>
        <w:rPr>
          <w:bCs/>
        </w:rPr>
      </w:pPr>
      <w:r>
        <w:rPr>
          <w:bCs/>
        </w:rPr>
        <w:tab/>
        <w:t>And then Cheryl was workin' with me and we went to plant 1 and we, we, we weren’t really stealin' the furniture but they treated us like we were. We'd get, collect the furniture.  A lot of the furniture went into the engineering offices, into the shop.  There was a lot of the foreman enclosures and a lot of the offices.  We put furniture everywhere.</w:t>
      </w:r>
    </w:p>
    <w:p>
      <w:pPr>
        <w:pStyle w:val="Normal"/>
        <w:tabs>
          <w:tab w:val="clear" w:pos="720"/>
          <w:tab w:val="left" w:pos="2160" w:leader="none"/>
        </w:tabs>
        <w:ind w:left="2160" w:hanging="2160"/>
        <w:rPr>
          <w:bCs/>
        </w:rPr>
      </w:pPr>
      <w:r>
        <w:rPr>
          <w:bCs/>
        </w:rPr>
        <w:tab/>
        <w:t>We probably picked up a couple of million dollars' worth of furniture…</w:t>
      </w:r>
    </w:p>
    <w:p>
      <w:pPr>
        <w:pStyle w:val="Normal"/>
        <w:ind w:left="2160" w:hanging="2160"/>
        <w:rPr>
          <w:bCs/>
        </w:rPr>
      </w:pPr>
      <w:r>
        <w:rPr>
          <w:bCs/>
        </w:rPr>
      </w:r>
    </w:p>
    <w:p>
      <w:pPr>
        <w:pStyle w:val="Normal"/>
        <w:ind w:left="2160" w:hanging="2160"/>
        <w:rPr>
          <w:bCs/>
        </w:rPr>
      </w:pPr>
      <w:r>
        <w:rPr>
          <w:bCs/>
        </w:rPr>
        <w:t>Cheryl McQuaid:</w:t>
        <w:tab/>
        <w:t>[throat clearing]</w:t>
      </w:r>
    </w:p>
    <w:p>
      <w:pPr>
        <w:pStyle w:val="Normal"/>
        <w:ind w:left="2160" w:hanging="2160"/>
        <w:rPr>
          <w:bCs/>
        </w:rPr>
      </w:pPr>
      <w:r>
        <w:rPr>
          <w:bCs/>
        </w:rPr>
      </w:r>
    </w:p>
    <w:p>
      <w:pPr>
        <w:pStyle w:val="Normal"/>
        <w:ind w:left="2160" w:hanging="2160"/>
        <w:rPr/>
      </w:pPr>
      <w:r>
        <w:rPr>
          <w:bCs/>
        </w:rPr>
        <w:t>Andy Palermino:</w:t>
        <w:tab/>
        <w:t>…that would've been just thrown in the dumpsters.  In fact, I think they're doin' that now.  They're tryin' to come up with, uh, tryin' to save money for the new plant by just taking what they can out of plant 1, out of here, right? Out of the body plant?</w:t>
      </w:r>
    </w:p>
    <w:p>
      <w:pPr>
        <w:pStyle w:val="Normal"/>
        <w:ind w:left="2160" w:hanging="2160"/>
        <w:rPr>
          <w:bCs/>
        </w:rPr>
      </w:pPr>
      <w:r>
        <w:rPr>
          <w:bCs/>
        </w:rPr>
      </w:r>
    </w:p>
    <w:p>
      <w:pPr>
        <w:pStyle w:val="Normal"/>
        <w:ind w:left="2160" w:hanging="2160"/>
        <w:rPr>
          <w:bCs/>
        </w:rPr>
      </w:pPr>
      <w:r>
        <w:rPr>
          <w:bCs/>
        </w:rPr>
        <w:t>Cheryl McQuaid:</w:t>
        <w:tab/>
        <w:t>[coughing] Could be.</w:t>
      </w:r>
    </w:p>
    <w:p>
      <w:pPr>
        <w:pStyle w:val="Normal"/>
        <w:ind w:left="2160" w:hanging="2160"/>
        <w:rPr>
          <w:bCs/>
        </w:rPr>
      </w:pPr>
      <w:r>
        <w:rPr>
          <w:bCs/>
        </w:rPr>
      </w:r>
    </w:p>
    <w:p>
      <w:pPr>
        <w:pStyle w:val="Normal"/>
        <w:ind w:left="2160" w:hanging="2160"/>
        <w:rPr/>
      </w:pPr>
      <w:r>
        <w:rPr>
          <w:bCs/>
        </w:rPr>
        <w:t>Andy Palermino:</w:t>
        <w:tab/>
        <w:t>I mean, I have no  idea.  But I remember when they were demolishing plant 1, building 66 and 6-, not 66, 64, which was across the street.  They had the shops there.  They had millions of dollars' worth of equipment, all kinds of Vidmar benches and, uh, uh, all kinds of tools.  They just left it there.  They wouldn't even let the people buy it and they just knocked it all over.  It was incredible.</w:t>
      </w:r>
    </w:p>
    <w:p>
      <w:pPr>
        <w:pStyle w:val="Normal"/>
        <w:ind w:left="2160" w:hanging="2160"/>
        <w:rPr>
          <w:bCs/>
        </w:rPr>
      </w:pPr>
      <w:r>
        <w:rPr>
          <w:bCs/>
        </w:rPr>
      </w:r>
    </w:p>
    <w:p>
      <w:pPr>
        <w:pStyle w:val="Normal"/>
        <w:ind w:left="2160" w:hanging="2160"/>
        <w:rPr/>
      </w:pPr>
      <w:r>
        <w:rPr>
          <w:bCs/>
        </w:rPr>
        <w:t>Cheryl McQuaid:</w:t>
        <w:tab/>
        <w:t>[11:43] So when you were, when you first came over here and you were doing the vacation replacement, did you work with skilled tradespeople?</w:t>
      </w:r>
    </w:p>
    <w:p>
      <w:pPr>
        <w:pStyle w:val="Normal"/>
        <w:ind w:left="2160" w:hanging="2160"/>
        <w:rPr>
          <w:bCs/>
        </w:rPr>
      </w:pPr>
      <w:r>
        <w:rPr>
          <w:bCs/>
        </w:rPr>
      </w:r>
    </w:p>
    <w:p>
      <w:pPr>
        <w:pStyle w:val="Normal"/>
        <w:ind w:left="2160" w:hanging="2160"/>
        <w:rPr>
          <w:bCs/>
        </w:rPr>
      </w:pPr>
      <w:r>
        <w:rPr>
          <w:bCs/>
        </w:rPr>
        <w:t>Andy Palermino:</w:t>
        <w:tab/>
        <w:t>That's all I worked with, the skilled trades.</w:t>
      </w:r>
    </w:p>
    <w:p>
      <w:pPr>
        <w:pStyle w:val="Normal"/>
        <w:ind w:left="2160" w:hanging="2160"/>
        <w:rPr>
          <w:bCs/>
        </w:rPr>
      </w:pPr>
      <w:r>
        <w:rPr>
          <w:bCs/>
        </w:rPr>
      </w:r>
    </w:p>
    <w:p>
      <w:pPr>
        <w:pStyle w:val="Normal"/>
        <w:ind w:left="2160" w:hanging="2160"/>
        <w:rPr>
          <w:bCs/>
        </w:rPr>
      </w:pPr>
      <w:r>
        <w:rPr>
          <w:bCs/>
        </w:rPr>
        <w:t>Cheryl McQuaid:</w:t>
        <w:tab/>
        <w:t>And you said that everybody was very nice to you.  [11:56] Do you remember any pranks or, um, do you remember anything special about the people that you worked with?</w:t>
      </w:r>
    </w:p>
    <w:p>
      <w:pPr>
        <w:pStyle w:val="Normal"/>
        <w:ind w:left="2160" w:hanging="2160"/>
        <w:rPr>
          <w:bCs/>
        </w:rPr>
      </w:pPr>
      <w:r>
        <w:rPr>
          <w:bCs/>
        </w:rPr>
      </w:r>
    </w:p>
    <w:p>
      <w:pPr>
        <w:pStyle w:val="Normal"/>
        <w:ind w:left="2160" w:hanging="2160"/>
        <w:rPr/>
      </w:pPr>
      <w:r>
        <w:rPr>
          <w:bCs/>
        </w:rPr>
        <w:t>Andy Palermino:</w:t>
        <w:tab/>
        <w:t>They were all crazy, actually. [</w:t>
      </w:r>
      <w:r>
        <w:rPr>
          <w:bCs/>
          <w:color w:val="171717"/>
        </w:rPr>
        <w:t>laughter</w:t>
      </w:r>
      <w:r>
        <w:rPr>
          <w:bCs/>
        </w:rPr>
        <w:t>]</w:t>
      </w:r>
    </w:p>
    <w:p>
      <w:pPr>
        <w:pStyle w:val="Normal"/>
        <w:ind w:left="2160" w:hanging="2160"/>
        <w:rPr>
          <w:bCs/>
        </w:rPr>
      </w:pPr>
      <w:r>
        <w:rPr>
          <w:bCs/>
        </w:rPr>
      </w:r>
    </w:p>
    <w:p>
      <w:pPr>
        <w:pStyle w:val="Normal"/>
        <w:ind w:left="2160" w:hanging="2160"/>
        <w:rPr>
          <w:bCs/>
        </w:rPr>
      </w:pPr>
      <w:r>
        <w:rPr>
          <w:bCs/>
        </w:rPr>
        <w:t>Cheryl McQuaid:</w:t>
        <w:tab/>
        <w:t>[laughter]</w:t>
      </w:r>
    </w:p>
    <w:p>
      <w:pPr>
        <w:pStyle w:val="Normal"/>
        <w:ind w:left="2160" w:hanging="2160"/>
        <w:rPr>
          <w:bCs/>
        </w:rPr>
      </w:pPr>
      <w:r>
        <w:rPr>
          <w:bCs/>
        </w:rPr>
      </w:r>
    </w:p>
    <w:p>
      <w:pPr>
        <w:pStyle w:val="Normal"/>
        <w:ind w:left="2160" w:hanging="2160"/>
        <w:rPr/>
      </w:pPr>
      <w:r>
        <w:rPr>
          <w:bCs/>
        </w:rPr>
        <w:t>Andy Palermino:</w:t>
        <w:tab/>
        <w:t>No, I, no, uh, first of all, uh, when you're workin' in, in a, like in engineering, of course, I always ran into a lot of guys that acted like they knew what they were doing [bang] and they, uh, you know, and they basically never asked anybody for input.  I was never like that.  I always, 'cause I, when I had my own business and I would sit down at a table, like we are now, discussing doin' a job, I didn't tell the guys what to do.  I said, "Here's what we gotta do guys.  Let's come up with the best way to do it," and everybody would have input in what we were doin' so that we'd come up with the easiest way to do it.  I never felt that you should demand to do somethin' one way.  Here's the job.  Meanwhile, I didn't know what a lot of, uh, uh, when I first got it, I wasn't sure what to do so I never would ever tell anybody that 'cause I'd look like an idiot, so  I would tell'm, "Hey, I'm new.  I need your help.  What is it we gotta do?"</w:t>
      </w:r>
    </w:p>
    <w:p>
      <w:pPr>
        <w:pStyle w:val="Normal"/>
        <w:ind w:left="2160" w:hanging="2160"/>
        <w:rPr>
          <w:bCs/>
        </w:rPr>
      </w:pPr>
      <w:r>
        <w:rPr>
          <w:bCs/>
        </w:rPr>
      </w:r>
    </w:p>
    <w:p>
      <w:pPr>
        <w:pStyle w:val="Normal"/>
        <w:tabs>
          <w:tab w:val="clear" w:pos="720"/>
          <w:tab w:val="left" w:pos="2250" w:leader="none"/>
        </w:tabs>
        <w:ind w:left="2160" w:hanging="2160"/>
        <w:rPr>
          <w:bCs/>
        </w:rPr>
      </w:pPr>
      <w:r>
        <w:rPr>
          <w:bCs/>
        </w:rPr>
        <w:tab/>
        <w:t xml:space="preserve">And, of course with vacation replacement, a lotta times at the body shop I </w:t>
      </w:r>
    </w:p>
    <w:p>
      <w:pPr>
        <w:pStyle w:val="Normal"/>
        <w:tabs>
          <w:tab w:val="clear" w:pos="720"/>
          <w:tab w:val="left" w:pos="2250" w:leader="none"/>
        </w:tabs>
        <w:ind w:left="2160" w:hanging="2160"/>
        <w:rPr/>
      </w:pPr>
      <w:r>
        <w:rPr>
          <w:bCs/>
        </w:rPr>
        <w:tab/>
        <w:t xml:space="preserve">was carryin' radios and I remember when they would call up the C and M  line and I'd say A and B, 'cause that's how they had it on, in dispatch, and was it, who was the guy, Harry Gray?  No, Harry, he worked in, he was a maintenance supervisor.  I, I would lie and tell him I was somebody else 'cause he, "Who's this?"  And I would, I, you know, I realized I didn't know what I was doin', so I'd give him another name. </w:t>
      </w:r>
    </w:p>
    <w:p>
      <w:pPr>
        <w:pStyle w:val="Normal"/>
        <w:ind w:left="2160" w:hanging="2160"/>
        <w:rPr>
          <w:bCs/>
        </w:rPr>
      </w:pPr>
      <w:r>
        <w:rPr>
          <w:bCs/>
        </w:rPr>
      </w:r>
    </w:p>
    <w:p>
      <w:pPr>
        <w:pStyle w:val="Normal"/>
        <w:ind w:left="2160" w:hanging="2160"/>
        <w:rPr>
          <w:bCs/>
        </w:rPr>
      </w:pPr>
      <w:r>
        <w:rPr>
          <w:bCs/>
        </w:rPr>
        <w:t>Cheryl McQuaid:</w:t>
        <w:tab/>
        <w:t>[</w:t>
      </w:r>
      <w:r>
        <w:rPr>
          <w:bCs/>
          <w:color w:val="171717"/>
        </w:rPr>
        <w:t>laughter</w:t>
      </w:r>
      <w:r>
        <w:rPr>
          <w:bCs/>
        </w:rPr>
        <w:t>]</w:t>
      </w:r>
    </w:p>
    <w:p>
      <w:pPr>
        <w:pStyle w:val="Normal"/>
        <w:ind w:left="2160" w:hanging="2160"/>
        <w:rPr>
          <w:bCs/>
        </w:rPr>
      </w:pPr>
      <w:r>
        <w:rPr>
          <w:bCs/>
        </w:rPr>
      </w:r>
    </w:p>
    <w:p>
      <w:pPr>
        <w:pStyle w:val="Normal"/>
        <w:ind w:left="2160" w:hanging="2160"/>
        <w:rPr/>
      </w:pPr>
      <w:r>
        <w:rPr>
          <w:bCs/>
        </w:rPr>
        <w:t>Andy Palermino:</w:t>
        <w:tab/>
        <w:t>[laughter] And they'd say, they'd come up there, "Who are you?"  I said, "Aw, Jesus, I'm the maintenance supervisor."  "Jesus Christ, you-, you're not Harry, Harry Gray."  Yeah, he worked in – I don't know if you guys, you remember Harry?</w:t>
      </w:r>
    </w:p>
    <w:p>
      <w:pPr>
        <w:pStyle w:val="Normal"/>
        <w:ind w:left="2160" w:hanging="2160"/>
        <w:rPr>
          <w:bCs/>
        </w:rPr>
      </w:pPr>
      <w:r>
        <w:rPr>
          <w:bCs/>
        </w:rPr>
      </w:r>
    </w:p>
    <w:p>
      <w:pPr>
        <w:pStyle w:val="Normal"/>
        <w:ind w:left="2160" w:hanging="2160"/>
        <w:rPr>
          <w:bCs/>
        </w:rPr>
      </w:pPr>
      <w:r>
        <w:rPr>
          <w:bCs/>
        </w:rPr>
        <w:t>Cheryl McQuaid:</w:t>
        <w:tab/>
        <w:t>Yeah.</w:t>
      </w:r>
    </w:p>
    <w:p>
      <w:pPr>
        <w:pStyle w:val="Normal"/>
        <w:ind w:left="2160" w:hanging="2160"/>
        <w:rPr>
          <w:bCs/>
        </w:rPr>
      </w:pPr>
      <w:r>
        <w:rPr>
          <w:bCs/>
        </w:rPr>
      </w:r>
    </w:p>
    <w:p>
      <w:pPr>
        <w:pStyle w:val="Normal"/>
        <w:ind w:left="2160" w:hanging="2160"/>
        <w:rPr/>
      </w:pPr>
      <w:r>
        <w:rPr>
          <w:bCs/>
        </w:rPr>
        <w:t>Andy Palermino:</w:t>
        <w:tab/>
        <w:t>Harry c-, came to work one day with his wife's Volkswagen.</w:t>
      </w:r>
    </w:p>
    <w:p>
      <w:pPr>
        <w:pStyle w:val="Normal"/>
        <w:ind w:left="2160" w:hanging="2160"/>
        <w:rPr>
          <w:bCs/>
        </w:rPr>
      </w:pPr>
      <w:r>
        <w:rPr>
          <w:bCs/>
        </w:rPr>
      </w:r>
    </w:p>
    <w:p>
      <w:pPr>
        <w:pStyle w:val="Normal"/>
        <w:ind w:left="2160" w:hanging="2160"/>
        <w:rPr>
          <w:bCs/>
        </w:rPr>
      </w:pPr>
      <w:r>
        <w:rPr>
          <w:bCs/>
        </w:rPr>
        <w:t>Cheryl McQuaid:</w:t>
        <w:tab/>
        <w:t>Uh-oh. [laughter]</w:t>
      </w:r>
    </w:p>
    <w:p>
      <w:pPr>
        <w:pStyle w:val="Normal"/>
        <w:ind w:left="2160" w:hanging="2160"/>
        <w:rPr>
          <w:bCs/>
        </w:rPr>
      </w:pPr>
      <w:r>
        <w:rPr>
          <w:bCs/>
        </w:rPr>
      </w:r>
    </w:p>
    <w:p>
      <w:pPr>
        <w:pStyle w:val="Normal"/>
        <w:ind w:left="2160" w:hanging="2160"/>
        <w:rPr>
          <w:bCs/>
        </w:rPr>
      </w:pPr>
      <w:r>
        <w:rPr>
          <w:bCs/>
        </w:rPr>
        <w:t>Andy Palermino:</w:t>
        <w:tab/>
        <w:t>And they turned it over.</w:t>
      </w:r>
    </w:p>
    <w:p>
      <w:pPr>
        <w:pStyle w:val="Normal"/>
        <w:ind w:left="2160" w:hanging="2160"/>
        <w:rPr>
          <w:bCs/>
        </w:rPr>
      </w:pPr>
      <w:r>
        <w:rPr>
          <w:bCs/>
        </w:rPr>
      </w:r>
    </w:p>
    <w:p>
      <w:pPr>
        <w:pStyle w:val="Normal"/>
        <w:ind w:left="2160" w:hanging="2160"/>
        <w:rPr>
          <w:bCs/>
        </w:rPr>
      </w:pPr>
      <w:r>
        <w:rPr>
          <w:bCs/>
        </w:rPr>
        <w:t>Cheryl McQuaid:</w:t>
        <w:tab/>
        <w:t>[</w:t>
      </w:r>
      <w:r>
        <w:rPr>
          <w:bCs/>
          <w:color w:val="171717"/>
        </w:rPr>
        <w:t>laughter</w:t>
      </w:r>
      <w:r>
        <w:rPr>
          <w:bCs/>
        </w:rPr>
        <w:t>]</w:t>
      </w:r>
    </w:p>
    <w:p>
      <w:pPr>
        <w:pStyle w:val="Normal"/>
        <w:ind w:left="2160" w:hanging="2160"/>
        <w:rPr>
          <w:bCs/>
        </w:rPr>
      </w:pPr>
      <w:r>
        <w:rPr>
          <w:bCs/>
        </w:rPr>
      </w:r>
    </w:p>
    <w:p>
      <w:pPr>
        <w:pStyle w:val="Normal"/>
        <w:ind w:left="2160" w:hanging="2160"/>
        <w:rPr>
          <w:bCs/>
        </w:rPr>
      </w:pPr>
      <w:r>
        <w:rPr>
          <w:bCs/>
        </w:rPr>
        <w:t>Andy Palermino:</w:t>
        <w:tab/>
        <w:t>He came in to work, he was all pissed off.  He said, "Mother, m-, m-, m-."  I said, "Harry, you're driving a Volkswagen.  I would've gone out there and turned the goddamn thing over, you dork."  [laughter]  Yeah, he was, he was somethin' else.  But he actually worked here and lived in Detroit and he used to, uh, drive every day back and forth.  I don't know how he did it.  And I worked, you guys remember [</w:t>
      </w:r>
      <w:r>
        <w:rPr>
          <w:bCs/>
          <w:highlight w:val="yellow"/>
        </w:rPr>
        <w:t xml:space="preserve">Bishop </w:t>
      </w:r>
      <w:r>
        <w:rPr>
          <w:highlight w:val="yellow"/>
        </w:rPr>
        <w:t xml:space="preserve">Cadel </w:t>
      </w:r>
      <w:r>
        <w:rPr>
          <w:bCs/>
        </w:rPr>
        <w:t xml:space="preserve">14:20]? </w:t>
      </w:r>
    </w:p>
    <w:p>
      <w:pPr>
        <w:pStyle w:val="Normal"/>
        <w:ind w:left="2160" w:hanging="2160"/>
        <w:rPr>
          <w:bCs/>
        </w:rPr>
      </w:pPr>
      <w:r>
        <w:rPr>
          <w:bCs/>
        </w:rPr>
      </w:r>
    </w:p>
    <w:p>
      <w:pPr>
        <w:pStyle w:val="Normal"/>
        <w:ind w:left="2160" w:hanging="2160"/>
        <w:rPr/>
      </w:pPr>
      <w:r>
        <w:rPr>
          <w:bCs/>
        </w:rPr>
        <w:t>Doug Rademacher:</w:t>
        <w:tab/>
        <w:t>Yeah.</w:t>
      </w:r>
    </w:p>
    <w:p>
      <w:pPr>
        <w:pStyle w:val="Normal"/>
        <w:ind w:left="2160" w:hanging="2160"/>
        <w:rPr>
          <w:bCs/>
        </w:rPr>
      </w:pPr>
      <w:r>
        <w:rPr>
          <w:bCs/>
        </w:rPr>
      </w:r>
    </w:p>
    <w:p>
      <w:pPr>
        <w:pStyle w:val="Normal"/>
        <w:ind w:left="2160" w:hanging="2160"/>
        <w:rPr>
          <w:bCs/>
        </w:rPr>
      </w:pPr>
      <w:r>
        <w:rPr>
          <w:bCs/>
        </w:rPr>
        <w:t>Cheryl McQuaid:</w:t>
        <w:tab/>
        <w:t>Yeah.</w:t>
      </w:r>
    </w:p>
    <w:p>
      <w:pPr>
        <w:pStyle w:val="Normal"/>
        <w:ind w:left="2160" w:hanging="2160"/>
        <w:rPr>
          <w:bCs/>
        </w:rPr>
      </w:pPr>
      <w:r>
        <w:rPr>
          <w:bCs/>
        </w:rPr>
      </w:r>
    </w:p>
    <w:p>
      <w:pPr>
        <w:pStyle w:val="Normal"/>
        <w:ind w:left="2160" w:hanging="2160"/>
        <w:rPr>
          <w:bCs/>
        </w:rPr>
      </w:pPr>
      <w:r>
        <w:rPr>
          <w:bCs/>
        </w:rPr>
        <w:t>Andy Palermino:</w:t>
        <w:tab/>
        <w:t>Bishop was a good guy.  He was one of the nicest supervisors.  He was more helpful than just about anybody.  He bent over backwards to help ya and that's how everybody was.  So the skilled trades, I became friends with a lot of these guys. In fact, I was actually f-, I had more friends that were in the trades and worked in the sh-, in, you know, the regular hourly people, than th-, the salaried 'cause a lot of the salaried people were dorks.  I would trust them as far as I could throw this table. [laughter] And it's unfortunate that a lot of these people were like that.</w:t>
      </w:r>
    </w:p>
    <w:p>
      <w:pPr>
        <w:pStyle w:val="Normal"/>
        <w:ind w:left="2160" w:hanging="2160"/>
        <w:rPr>
          <w:bCs/>
        </w:rPr>
      </w:pPr>
      <w:r>
        <w:rPr>
          <w:bCs/>
        </w:rPr>
      </w:r>
    </w:p>
    <w:p>
      <w:pPr>
        <w:pStyle w:val="Normal"/>
        <w:tabs>
          <w:tab w:val="clear" w:pos="720"/>
          <w:tab w:val="left" w:pos="2160" w:leader="none"/>
        </w:tabs>
        <w:ind w:left="2160" w:hanging="2160"/>
        <w:rPr/>
      </w:pPr>
      <w:r>
        <w:rPr>
          <w:bCs/>
        </w:rPr>
        <w:tab/>
        <w:t>But, when they came up with this idea to have uh, a, a subcontracting review, they asked me, uh, the union guys wanted me to work with Dave Karkau.  The reason they, they did is 'cause they knew that I w-, was up front and honest ( I am bullshit) and when we were gonna, we were doin' that building 28 job, we got a bid of, uh, $350,000 to take out the stacker.  You remember we had that stacker?  And, uh, clean up the site and fill in the train well, which would have been, what, track 8?</w:t>
      </w:r>
    </w:p>
    <w:p>
      <w:pPr>
        <w:pStyle w:val="Normal"/>
        <w:ind w:left="2160" w:hanging="2160"/>
        <w:rPr>
          <w:bCs/>
        </w:rPr>
      </w:pPr>
      <w:r>
        <w:rPr>
          <w:bCs/>
        </w:rPr>
      </w:r>
    </w:p>
    <w:p>
      <w:pPr>
        <w:pStyle w:val="Normal"/>
        <w:ind w:left="2160" w:hanging="2160"/>
        <w:rPr>
          <w:bCs/>
        </w:rPr>
      </w:pPr>
      <w:r>
        <w:rPr>
          <w:bCs/>
        </w:rPr>
        <w:t>Cheryl McQuaid:</w:t>
        <w:tab/>
        <w:t>Yeah.</w:t>
      </w:r>
    </w:p>
    <w:p>
      <w:pPr>
        <w:pStyle w:val="Normal"/>
        <w:ind w:left="2160" w:hanging="2160"/>
        <w:rPr>
          <w:bCs/>
        </w:rPr>
      </w:pPr>
      <w:r>
        <w:rPr>
          <w:bCs/>
        </w:rPr>
      </w:r>
    </w:p>
    <w:p>
      <w:pPr>
        <w:pStyle w:val="Normal"/>
        <w:ind w:left="2160" w:hanging="2160"/>
        <w:rPr>
          <w:bCs/>
        </w:rPr>
      </w:pPr>
      <w:r>
        <w:rPr>
          <w:bCs/>
        </w:rPr>
        <w:t>Andy Palermino:</w:t>
        <w:tab/>
        <w:t>We filled that in with concrete and we got rid of the bridge?  Well, I went before Management and I said, "You know what?  The shop can do that job a lot cheaper than 350 grand."  "Aw, they cannot."  I said, "What do mean?  I-, I'll tell you what, I'll run the job.  I'll get with the shop and we'll review it.  We ended up running the whole job.  We did it.  We hired a, a guy to come in with a crane and take the, that stacker out.  Well, what do you call it, the, yeah, it was a stacker.  This thing, the coal pile th-, that c-, …</w:t>
      </w:r>
    </w:p>
    <w:p>
      <w:pPr>
        <w:pStyle w:val="Normal"/>
        <w:ind w:left="2160" w:hanging="2160"/>
        <w:rPr>
          <w:bCs/>
        </w:rPr>
      </w:pPr>
      <w:r>
        <w:rPr>
          <w:bCs/>
        </w:rPr>
      </w:r>
    </w:p>
    <w:p>
      <w:pPr>
        <w:pStyle w:val="Normal"/>
        <w:ind w:left="2160" w:hanging="2160"/>
        <w:rPr>
          <w:bCs/>
        </w:rPr>
      </w:pPr>
      <w:r>
        <w:rPr>
          <w:bCs/>
        </w:rPr>
        <w:t>Cheryl McQuaid:</w:t>
        <w:tab/>
        <w:t>The coal chute.</w:t>
      </w:r>
    </w:p>
    <w:p>
      <w:pPr>
        <w:pStyle w:val="Normal"/>
        <w:ind w:left="2160" w:hanging="2160"/>
        <w:rPr>
          <w:bCs/>
        </w:rPr>
      </w:pPr>
      <w:r>
        <w:rPr>
          <w:bCs/>
        </w:rPr>
      </w:r>
    </w:p>
    <w:p>
      <w:pPr>
        <w:pStyle w:val="Normal"/>
        <w:ind w:left="2160" w:hanging="2160"/>
        <w:rPr/>
      </w:pPr>
      <w:r>
        <w:rPr>
          <w:bCs/>
        </w:rPr>
        <w:t>Andy Palermino:</w:t>
        <w:tab/>
        <w:t>…the coal conveyor.  Anyway, the shop did the job.  We did it for $80,000.  That included all their hours and the materials and so we actually, working together, saved the company money.  You know what happened?  They got pissed at me!  Ed Grant said, "What the hell you doin' this for?  Now the shop's gonna think they can do everything cheaper than everybody else."  I said, "Wait a minute.  These guys are sittin' in the plant.  They can, a lot of times, these vendors that come in here are rippin' General Motors off.  They laugh all the way to the bank.  If we can review a job and see that we can do it cheaper, we should."  And we did.  But, uh, it was an experience workin' here, that's for sure.  But the biggest problem is, uh, I had a friend who worked at Chrysler and they contract out everything but they do have what we have here, subcontracting, and the reason they do that is because the vendors that are doing all the work for'm start getting very greedy and they think, "Aw, w-, we can do what we want."  Well, they still review the jobs 'cause a lot of times the shops in Chrysler end up doin' some of their own work because the vendors start getting a little – just like now when you're….</w:t>
      </w:r>
    </w:p>
    <w:p>
      <w:pPr>
        <w:pStyle w:val="Normal"/>
        <w:ind w:left="2160" w:hanging="2160"/>
        <w:rPr>
          <w:bCs/>
        </w:rPr>
      </w:pPr>
      <w:r>
        <w:rPr>
          <w:bCs/>
        </w:rPr>
      </w:r>
    </w:p>
    <w:p>
      <w:pPr>
        <w:pStyle w:val="Normal"/>
        <w:tabs>
          <w:tab w:val="clear" w:pos="720"/>
          <w:tab w:val="left" w:pos="2160" w:leader="none"/>
        </w:tabs>
        <w:ind w:left="2160" w:hanging="2160"/>
        <w:rPr>
          <w:bCs/>
        </w:rPr>
      </w:pPr>
      <w:r>
        <w:rPr>
          <w:bCs/>
        </w:rPr>
        <w:tab/>
        <w:t xml:space="preserve">Yeah, when construction's doin' well in town and you wanted to get someone to do some work on your home, they rip you off 'cause they got all this work and they just will throw a big number and if you want to pay'm, good.  And that's the whole thing.  That's what GM should be doin' everywhere with everything they do.  And I told a few people, I think when I was talkin' to you, we were talkin' about, uh, our people finder, where you look up your name in the directory and there's a picture of me with an arrow and it points to my boss and then it points up to his boss and then it has this incredible amount of managers that are above the people that even work here and I'm thinkin', "What the hell are these people doin'?"  I think when I did it, there was, like, 30 or 40 people above me before it even got to the guy runnin' the company.  And these are all people who aren't in the plant.  What are they doin'?  </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ab/>
        <w:t>We're payin' them, you know, there's a salary gap.  The salaries at GM, like in engineering, are in the $80,000 range and an ace level might be about 100 grand and  a little bit over.  Then, it goes to over 200 and over that and what are we paying these people for?  When I was working New Departure-Hyatt when the plant was closed and all the supe-, all the managers in the plant got new jobs in General Motors, they all took off and you know what happened?  The plant had no managers.  They were all gone.  Just general supervisors and we, the plant was doin' better without the managers there. They weren't there to interfere and screw up everything.  But, that's on the plant level.  When you get above that, you wonder what in the hell is General Motors doing with all these people?  It's just incredible.  Then they blame you guys.</w:t>
      </w:r>
    </w:p>
    <w:p>
      <w:pPr>
        <w:pStyle w:val="Normal"/>
        <w:ind w:left="2160" w:hanging="2160"/>
        <w:rPr>
          <w:bCs/>
        </w:rPr>
      </w:pPr>
      <w:r>
        <w:rPr>
          <w:bCs/>
        </w:rPr>
      </w:r>
    </w:p>
    <w:p>
      <w:pPr>
        <w:pStyle w:val="Normal"/>
        <w:tabs>
          <w:tab w:val="clear" w:pos="720"/>
          <w:tab w:val="left" w:pos="2340" w:leader="none"/>
        </w:tabs>
        <w:ind w:left="2160" w:hanging="2160"/>
        <w:rPr>
          <w:bCs/>
        </w:rPr>
      </w:pPr>
      <w:r>
        <w:rPr>
          <w:bCs/>
        </w:rPr>
        <w:t>Cheryl McQuaid:</w:t>
        <w:tab/>
        <w:t>Mm-hm.</w:t>
      </w:r>
    </w:p>
    <w:p>
      <w:pPr>
        <w:pStyle w:val="Normal"/>
        <w:ind w:left="2160" w:hanging="2160"/>
        <w:rPr>
          <w:bCs/>
        </w:rPr>
      </w:pPr>
      <w:r>
        <w:rPr>
          <w:bCs/>
        </w:rPr>
      </w:r>
    </w:p>
    <w:p>
      <w:pPr>
        <w:pStyle w:val="Normal"/>
        <w:ind w:left="2160" w:hanging="2160"/>
        <w:rPr>
          <w:bCs/>
        </w:rPr>
      </w:pPr>
      <w:r>
        <w:rPr>
          <w:bCs/>
        </w:rPr>
        <w:t>Andy Palermino:</w:t>
        <w:tab/>
        <w:t>I'm thinkin', "What the hell?"  I saw [</w:t>
      </w:r>
      <w:r>
        <w:rPr>
          <w:bCs/>
          <w:highlight w:val="yellow"/>
        </w:rPr>
        <w:t>Gary Caliger</w:t>
      </w:r>
      <w:r>
        <w:rPr>
          <w:bCs/>
        </w:rPr>
        <w:t xml:space="preserve"> 19:05] –  'cause I'm home, I'm on, uh, extended, uh, actually, I'm on disability, um, Social Security approved my disability 'cause I've had health, a lot of health problems in the last 2 years. And, uh, right after GM made the announcement early this year that they were losing money, Gary Caliger was interviewed by a, a, s-, a group like this, uh, from Wall Street.  And what they do, they want to see what your plan is so they can rate your, you know, your company and end up in the junk bond status and they asked him, "Well, what's the problem with General Motors?"  And the first thing he said, "Well, it's the high gasoline prices."  And of course, some of these guys that are sittin' there, these guys know what they're doin.  They're businessmen, right?  They said, "Wait a minute.  Gasoline prices, what the hell are you talkin' about?  Gasoline prices are across the board for everybody.  Every car manufacturer is being affected by that."  "Oh, well, the biggest problem is the, is the union and health care."  What do you mean the union and health care?"  What, what it turned out, these guys said, "Listen, you're a manager.  You're runnin' this company and if you thought or, uh, y-, uh, that that would, had an effect on the company, then you should've made damn well sure to convince the union that, 'Heh, we're workin' together.  We gotta all share in the cost to keep this company goin'."  It never happened.</w:t>
      </w:r>
    </w:p>
    <w:p>
      <w:pPr>
        <w:pStyle w:val="Normal"/>
        <w:ind w:left="2160" w:hanging="2160"/>
        <w:rPr>
          <w:bCs/>
        </w:rPr>
      </w:pPr>
      <w:r>
        <w:rPr>
          <w:bCs/>
        </w:rPr>
      </w:r>
    </w:p>
    <w:p>
      <w:pPr>
        <w:pStyle w:val="Normal"/>
        <w:tabs>
          <w:tab w:val="clear" w:pos="720"/>
          <w:tab w:val="left" w:pos="2340" w:leader="none"/>
        </w:tabs>
        <w:ind w:left="2160" w:hanging="2160"/>
        <w:rPr>
          <w:bCs/>
        </w:rPr>
      </w:pPr>
      <w:r>
        <w:rPr>
          <w:bCs/>
        </w:rPr>
        <w:tab/>
        <w:t>Do you remember when Doug Fraser became the, on the board of directors of Chrysler back in the early '80s?  And he, and what happened?  They developed a tremendous amount of credibility with Chrysler.  When Lee Iacocca spoke, the people knew he, w-, where he was coming from because he didn't bullshit.  He told the truth.  Well, when's the last time that General Motors, or even Ford, has had a union representative on their board?  Hey, they got the president, or the chairman, of Proctor and Gamble and Johnson &amp; Johnson.  What the hell kinda nonsense is that?  And in fact, today, before I came, they were talkin' about getting' rid of Richard Wagner and they were talkin' about the board of directors, that they gotta get rid of them too because these people, [background noise] have, don't have a clue about runnin' an, [background noise] an oil company.  And why, you know, even management, if the union ever talked to General Motors about, "Hey, shouldn't you put one of our people on the board of directors?  We all are part of the same company."  It doesn't happen.  But I think it, I think that's gonna change because it has to because GM, uh, with all their problems – in fact, w-, I was talking to him last [background noises] week 'cause I was just, you know, just on and on – but the big issue is who's goin' to the, what's, uh, stopping people from goin' to the showrooms and buyin' our cars?  We don't have the products.</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b/>
        <w:t xml:space="preserve">If we had cars that, and trucks that people wanted, all this stuff would be, you know, mute.  I'm driving a Hummer.  You know what I did?  I found out I wanted to get another vehicle and I looked up the company car list and you know what they had on there?  Tons of H3s!  So I called Jim Wiseman, who works at product delivery, and I… </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Cheryl McQuaid:</w:t>
        <w:tab/>
        <w:t>[cough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Jim, is there a problem with the H3?"  he goes, "No, what are you talkin' about?  They can't make'm fast enough."  "Well then, why in the hell do they have so many on the company used?"  He said, "You know why?  Because th-, they put'm out in the fleet and when they are ready to be turned in there's someone waitin' to buy it.  Do you know how many thousands of vehicles that we've had in the fleet that we can't get rid of because nobody wants'm?"  I'm thinkin', "Oh, my God."  Well, that should tell'm somethin'.  Now, they're makin' a new Pontiac.  I just found out from a friend of mine that one of his buddies just got one.  It took him 9 months to get it.  That does not cut it.  You go into a showroom, you want to buy that vehicle, you should be able to leave the next day with, with it either in, in your driveway or bein' prepped but that's not gonna happen.  Now they're making that HHR.  I guess they like that SSR number or whatever, so now they got HHR.</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Michael Fleming:</w:t>
        <w:tab/>
        <w:t>[</w:t>
      </w:r>
      <w:r>
        <w:rPr>
          <w:bCs/>
          <w:color w:val="171717"/>
        </w:rPr>
        <w:t>laughter</w:t>
      </w:r>
      <w:r>
        <w:rPr>
          <w:bCs/>
        </w:rPr>
        <w: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Where do they get these names? [laughter]  They must pull'm out of someone's butt.  [coughing] [</w:t>
      </w:r>
      <w:r>
        <w:rPr>
          <w:bCs/>
          <w:color w:val="171717"/>
        </w:rPr>
        <w:t>laughter</w:t>
      </w:r>
      <w:r>
        <w:rPr>
          <w:bCs/>
        </w:rPr>
        <w: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Doug Rademacher:</w:t>
        <w:tab/>
        <w:t>Yup.  It's a letters and numbers game.</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Cheryl McQuaid:</w:t>
        <w:tab/>
        <w:t>Doug Rademacher. Hm.</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How, ma-, uh, just out of curiosity, how, what kinda vehicles would you guys want to go out and buy tomorrow that you're all excited about?  [background noise]</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highlight w:val="yellow"/>
        </w:rPr>
        <w:t>John Fedewa</w:t>
      </w:r>
      <w:r>
        <w:rPr>
          <w:bCs/>
        </w:rPr>
        <w:t>:</w:t>
        <w:tab/>
        <w:t>DeSotos.</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Doug Rademacher:</w:t>
        <w:tab/>
        <w:t>Well, I'd be honest with you, Doug Rademacher.  I, we just looked at the Solstice.</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Cheryl McQuaid:</w:t>
        <w:tab/>
        <w:t>[cough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Doug Rademacher:</w:t>
        <w:tab/>
        <w:t>Good lookin' car, but it lacks, i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It's not practical.</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Doug Rademacher:</w:t>
        <w:tab/>
        <w:t>…it doesn't have power seats.  I couldn't believe that!  I got in that thing, couldn't adjust the sea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Or you c-, does it even have a mechanical adjustmen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Doug Rademacher:</w:t>
        <w:tab/>
        <w:t>It didn't have electrical seat.  Didn't even have, so you couldn't adjust it to your heigh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Oh, I didn't know that.</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Doug Rademacher:</w:t>
        <w:tab/>
        <w:t>…so it's, it's made for 1 person and then, then the steering, hate to say it but the darn tilt wheel was like what's in my daughter's Saturn.  The manual one.  You loosen it and you adjust it and you lock it back in …</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Uh.</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Doug Rademacher:</w:t>
        <w:tab/>
        <w:t>…place.  Doesn't even have a quality, uh, uh, tilt wheel in it and here you're in a, what looks to be like a nice sports car an, and it doesn't adjust to the driver. I, I thought, "We failed again. Gotta good lookin' thing but it's not made for the, it's not made for the, the buyer."</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Michael Fleming:</w:t>
        <w:tab/>
        <w:t>Mike Fleming.  I, my understanding is there's not very much room to carry stuff in it as well.  I don't know if it has a trunk or not, but I was told that it didn't have very much room for that.  I want to go back to, uh, when you were talking about, uh, someone being on a board of directors for General Motors.  I believe that the UAW has tried to do that.  The company resists such thinks and, and 'til, until they decide that they want a, or, or, bl-, until they decide that they have lost enough to get practical and change some things that they don't really want to change or haven't traditionally wanted to change, I think that's when we'll see [snapp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It's prepos-…</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Michael Fleming:</w:t>
        <w:tab/>
        <w:t>…basically turn around.</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I'll tell you what is preposterous.</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Michael Fleming:</w:t>
        <w:tab/>
        <w:t>[throat clear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My older brother, uh, I have 2 older brothers, and 1, uh, has friends in the, in, uh, very bad places.  Anyway, growin' up in New York, you h-, you find this out.  Anyway, he said, "Andy, you know what the mob wouldn't even have a, a clue how to infiltrate General Motors.  They could probably whack t-, 50 of these executives and the company would still be screwed up.  They wouldn't know what to do."  I said, "Yeah, it's pretty bad."  He said, "Holy Christ!"  I was tryin' to get him an Avalanche.  I lined up a company used and he's down in Florida and he says, "Hell, I can get one for $3000 or $4000 here cheaper."</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Michael Fleming:</w:t>
        <w:tab/>
        <w:t>He can?</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I'm think-, you know what they do with, a lot of these company vehicles, they over-load'm with all these extras you don't need and then what happens when you take off this discount, you end up back to where you would be if you just went into a…</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Michael Fleming:</w:t>
        <w:tab/>
        <w:t>[throat clear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pPr>
      <w:r>
        <w:rPr>
          <w:bCs/>
        </w:rPr>
        <w:t>Andy Palermino:</w:t>
        <w:tab/>
        <w:t>… to a, a dealer and just picked one up.  They overdo it and...</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Cheryl McQuaid:</w:t>
        <w:tab/>
        <w:t>[throat clearing]</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Andy Palermino:</w:t>
        <w:tab/>
        <w:t>…the company is in a, [slurping] is really, ah, d-, t-, the tail is waggin' the dog and it's really terrible 'cause we talked about there is, we don't have products that everyone is runnin' to, to the showrooms to buy.</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rPr>
      </w:pPr>
      <w:r>
        <w:rPr>
          <w:bCs/>
        </w:rPr>
        <w:t>Cheryl McQuaid:</w:t>
        <w:tab/>
        <w:t>Mm-hm.</w:t>
      </w:r>
    </w:p>
    <w:p>
      <w:pPr>
        <w:pStyle w:val="Normal"/>
        <w:tabs>
          <w:tab w:val="clear" w:pos="720"/>
          <w:tab w:val="left" w:pos="2340" w:leader="none"/>
        </w:tabs>
        <w:ind w:left="2160" w:hanging="2160"/>
        <w:rPr>
          <w:bCs/>
        </w:rPr>
      </w:pPr>
      <w:r>
        <w:rPr>
          <w:bCs/>
        </w:rPr>
      </w:r>
    </w:p>
    <w:p>
      <w:pPr>
        <w:pStyle w:val="Normal"/>
        <w:tabs>
          <w:tab w:val="clear" w:pos="720"/>
          <w:tab w:val="left" w:pos="2340" w:leader="none"/>
        </w:tabs>
        <w:ind w:left="2160" w:hanging="2160"/>
        <w:rPr>
          <w:bCs/>
          <w:color w:val="171717"/>
        </w:rPr>
      </w:pPr>
      <w:r>
        <w:rPr>
          <w:bCs/>
        </w:rPr>
        <w:t>Andy Palermino:</w:t>
        <w:tab/>
        <w:t xml:space="preserve">When I heard about GM early this summer, uh, offerin' that compa-, that discount to employees, I said, "Oh, my God, are they nuts?"   'Cause what that only did, it just got all their sales and it pulled'm forward.  Like, if you were in the process of buying a vehicle but you wanted to wait a month or two and you found out that you now had an opportunity to get one now a little cheaper you would just do it. So now, what happened, what happened at, near the tail end of that program, the sales dried up.  And Chrys-, I don't think, I don't know if Chrysler did it but Ford did it but Toyota and all the Japanese car companies and BMW and the rest of'm, none of them did it and every one of their sales still went up.  Ours, GM's spiked that one month, I guess it was July, like 30 or 40 percent?  And then the next month, </w:t>
      </w:r>
      <w:r>
        <w:rPr>
          <w:bCs/>
          <w:color w:val="171717"/>
        </w:rPr>
        <w:t>then, af-, then near the tail end it actually was down.  And what's gonna, and now that the, uh, general public is constantly talkin' about GM and it's financial problems, especially with what's goin' on with Delphi, it's surely makin' GM look bad.</w:t>
      </w:r>
    </w:p>
    <w:p>
      <w:pPr>
        <w:pStyle w:val="Normal"/>
        <w:tabs>
          <w:tab w:val="clear" w:pos="720"/>
          <w:tab w:val="left" w:pos="2340" w:leader="none"/>
        </w:tabs>
        <w:ind w:left="2160" w:hanging="2160"/>
        <w:rPr>
          <w:bCs/>
          <w:color w:val="171717"/>
        </w:rPr>
      </w:pPr>
      <w:r>
        <w:rPr>
          <w:bCs/>
          <w:color w:val="171717"/>
        </w:rPr>
      </w:r>
    </w:p>
    <w:p>
      <w:pPr>
        <w:pStyle w:val="Normal"/>
        <w:tabs>
          <w:tab w:val="clear" w:pos="720"/>
          <w:tab w:val="left" w:pos="2340" w:leader="none"/>
        </w:tabs>
        <w:ind w:left="2160" w:hanging="2160"/>
        <w:rPr>
          <w:bCs/>
          <w:color w:val="171717"/>
        </w:rPr>
      </w:pPr>
      <w:r>
        <w:rPr>
          <w:bCs/>
          <w:color w:val="171717"/>
        </w:rPr>
        <w:t>Cheryl McQuaid:</w:t>
        <w:tab/>
        <w:t xml:space="preserve">Mm-hm. </w:t>
      </w:r>
    </w:p>
    <w:p>
      <w:pPr>
        <w:pStyle w:val="Normal"/>
        <w:tabs>
          <w:tab w:val="clear" w:pos="720"/>
          <w:tab w:val="left" w:pos="2340" w:leader="none"/>
        </w:tabs>
        <w:ind w:left="2160" w:hanging="2160"/>
        <w:rPr>
          <w:bCs/>
          <w:color w:val="171717"/>
        </w:rPr>
      </w:pPr>
      <w:r>
        <w:rPr>
          <w:bCs/>
          <w:color w:val="171717"/>
        </w:rPr>
      </w:r>
    </w:p>
    <w:p>
      <w:pPr>
        <w:pStyle w:val="Normal"/>
        <w:tabs>
          <w:tab w:val="clear" w:pos="720"/>
          <w:tab w:val="left" w:pos="2340" w:leader="none"/>
        </w:tabs>
        <w:ind w:left="2160" w:hanging="2160"/>
        <w:rPr>
          <w:bCs/>
        </w:rPr>
      </w:pPr>
      <w:r>
        <w:rPr>
          <w:bCs/>
          <w:color w:val="171717"/>
        </w:rPr>
        <w:t>Andy Palermino:</w:t>
        <w:tab/>
        <w:t>And there's nobody like a Lee Iacocca that's out there, uh, bein' a spokesman for this company saying, "Hey, listen, we've made a lot of mistakes but we're General Motors and we got, we support a lot of this company, this country, and we need to get a, back on track and we need your help and you can take your Japanese car and shove it up your posterior for all we care.  You wanna take care of our country?  Take care of our, uh, workers 'cause they took care of you.  It works both w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You know, I can remember every year, or every time they'd have a, a, a new contract.  All of a sudden, it, it gets in the newspapers, like, oh my God, these, all these people are overpaid.  That's bullshit.  The people who are overpaid are the managers.  They don't broadcast that.  When I heard about Delphi and I heard this guy S-, (was his name Stephen s-, Miller?) say that, "We're gonna, ah, offer these golden parachutes to all the executives here to keep'm so they can help rebuild Delphi,"  I said, "You stupid sonofabitch.  Are you brain dead?"  That wh-, that infuriate-, that infuriate-, would infuriate anybody with, uh, common sense. What the hell kinda thing is that to say?"  And they eventually go-, uh, got the union to go back to, uh, o-, to agree to pay some health care and that was agreed on.  And right, what did they do right after that?  They then make the announcement that they're closing plants and laying off 30,000 people and I'm thinkin', "hear they go again, these imbeciles."  Did anybody know they were goin' to do that bef-, wh-, when they were votin' on payin' for health care?  That's a disgrace.  Th-, what, all of a sudden it happened from a S-, from a Friday to a Monday that all of a sudden 30,000 people gonna lose their job and they're gonna shut down all these plants?  That's bullshit.</w:t>
      </w:r>
    </w:p>
    <w:p>
      <w:pPr>
        <w:pStyle w:val="Normal"/>
        <w:tabs>
          <w:tab w:val="clear" w:pos="720"/>
          <w:tab w:val="left" w:pos="234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is SSR, everyone's known for a long time th-, that, that production, uh, was way outweighin' the sales.  They couldn't, nobody wanted'm 'cause they were overpriced.  What are they doin'?  Instead of droppin' the price by 10 grand, they tried to put a bigger engine in it and then they make you pay a few dollars more.  I mean, that vehicle is what, $40,000, $45,00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highlight w:val="yellow"/>
        </w:rPr>
        <w:t>John Fedewa</w:t>
      </w:r>
      <w:r>
        <w:rPr>
          <w:bCs/>
          <w:color w:val="171717"/>
        </w:rPr>
        <w:t>:</w:t>
        <w:tab/>
        <w:t>Hm,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ndy Palermino:</w:t>
        <w:tab/>
        <w:t>Whoo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 Andy.  You talk about, um, th-, the SSR and the trials and tribulations you've gone through.  If I can remember correctly, I don't know if you were familiar at all when they fir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ichael Fleming:</w:t>
        <w:tab/>
        <w:t>…produced that when it first came out, it was said that they had sales for 2 years, uh, uh, 2 years' worth of sales, is what they projected, they had so many orders for them.  And then, uh, uh, all of a sudden it just kinda withered away. [30:03] Are you familiar with that at a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ichael Fleming:</w:t>
        <w:tab/>
        <w:t>You talk about the SSR and its sales, where you think it really went and what caused it to, to di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think, uh, there's 2 reasons; #1, it, it was actually, it was kind of, uh, uh, a neat vehicle but it wasn't practical and I think once people got over th-, uh, the fact that it was, you know, you really, like, if the women here, I don't think you woulda gone to [</w:t>
      </w:r>
      <w:r>
        <w:rPr>
          <w:bCs/>
          <w:color w:val="171717"/>
          <w:highlight w:val="yellow"/>
        </w:rPr>
        <w:t>Morey's</w:t>
      </w:r>
      <w:r>
        <w:rPr>
          <w:bCs/>
          <w:color w:val="171717"/>
        </w:rPr>
        <w:t xml:space="preserve"> 30:29] to go shoppin'.  Where were you gonna put the groceries? How're you gonna get the groceries in the ba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if you had the top up, mayb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 w:val="left" w:pos="4680" w:leader="none"/>
        </w:tabs>
        <w:ind w:left="2160" w:hanging="2160"/>
        <w:rPr>
          <w:bCs/>
          <w:color w:val="171717"/>
        </w:rPr>
      </w:pPr>
      <w:r>
        <w:rPr>
          <w:bCs/>
          <w:color w:val="171717"/>
        </w:rPr>
        <w:t>Andy Palermino:</w:t>
        <w:tab/>
        <w:t>…you could but, if the top's down, where you gonna put the grocery, in the front seat?  No, what are you really doin'?  Plus, the price was incredible.  Look at this sols-, $19,000?  HHR, $17,000?  What the hell is this, it's $45,000!  Are they crazy?  I'm, I'm leasing a Hummer.  The Hummer's price is almost the same as a, as the SSR.  I think what happened, once people got over the, the uniqueness of it and then they realized the price, uh, people went in the dealer, looked at it and uh, almost like it was a novelty and then walked out.  Nobody was going to buy it.  They looked at the price their hair st-, would stand on end and there's no special deals.  So I think they made a v-, they make a lot of mistakes.  They don't talk to people.  What they do, is they just come up with an idea and all, like the HHR – why the hell wasn't the HHR, which looks like a PT Cruiser, made first?  A few years ago?  How long h-, the PT Cruiser's been around for 6, 5 or 6 years at least.  I met a guy when I was in a golf thing up north with a bunch of the mana-, bunch of hourly and salaried people get together f-, Dick Fitton, who used to be body shop superintendent, he has, uh, Fitton Follies, and w went up there and one of the guys who became a friend of m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highlight w:val="yellow"/>
        </w:rPr>
        <w:t>Michael Fleming</w:t>
      </w:r>
      <w:r>
        <w:rPr>
          <w:bCs/>
          <w:color w:val="171717"/>
        </w:rPr>
        <w:t>:</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orks in the plant for Chrysler and makes the PT Cruisers and they are still sellin'm and the reason is, is because of the price.  The price has a lot to do with the demand and I think what happened with the HH-, I mean the SSR, the price was so outrageous that it turned people away.  You remember the Reatta that was made here, $30,000, pretty close to that price back 10 years ago?  And Mazda came out with the Miata.  The Miata was about 13 or 14 grand, and the, those dealers were sellin' those cars for more than the sticker price because they were so hot 'cause of the price and they're still sellin'm.  That is common sense, something that's lacking in the managers that are runnin' this company.  You know, I, I'm sorr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No.  Jerri Smi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Jerri Smith:</w:t>
        <w:tab/>
        <w:t>I just wonder, [32.43] Do you think it, a lot of it, I thought when they dropped the Oldsmobile part of it too, wasn't that a big shock to everyone too that they didn't come out like, like Chrysler had the PT Cruiser, somethin' different, somethin' wild, whereas if, do you think it would have helped GM if they would have done somethin' like that with the Oldsmob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Jerri Smith:</w:t>
        <w:tab/>
        <w:t>Instead of just getting' rid of the Oldsmob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See, 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complete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ndy Palermino:</w:t>
        <w:tab/>
        <w:t>…worked for Oldsmobile and, unfortunately, I, I, uh, disliked those people that were runnin' the company immensely.  They were a, a bunch of arrogant, over, uh, educated incompetents.  They were more concerned about the Oldsmobile Golf Classic than they were about sellin' vehicles.  And when I first was workin' here in Lansing in the early '80s, we all were Oldsmobile.  You were th-, you were Fisher Body and you were makin' the Eighty-eight, the Ninety-eight, and the Cutlasses and they were all high-volume – in fact, I think the Eighty-eight and Ninety-eight were #1 in thei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ndy Palermino:</w:t>
        <w:tab/>
        <w:t>…class and the Cutlass was doin' great.  So what do they do?  They take the vehicles away from Lansing and they bring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Grand Am, the Sumerset, which was the pon-, which was the Buick, and the Calais and they were, they weren't, uh, high quality or high, uh, profit and we s-, all of a sudden weren't doin' very well because the products were not, people weren't runnin' to the showrooms to buy these things.  And then the Ninety-eight went elsewhere and the Eighty-eight and then the sales, and then the designs.  They had the Eighty-eight and Ninety-eight look the same.  I even drove an Eighty-eight company car to a meeting in Detroit.  Comin' back, I went in the parking lot with these guys and I'm lookin' for a Ninety-eight.  They said, "What the hell are you talkin' about, Andy?  You were drivin' an Eight-eight.  I said, "Bullshit! I know wh-, I know one car from the other."  Well, I didn't.  It was the exact same interior that I had in my Ninety-eight and it was an Eighty-eight 'cause they made'm almost identical and that was a disaster.  Then they came out with the Bravada.  That's where I think GM's biggest problem is.  The Japanese c-, concentrate on one vehicle and they perfect it.  What they should've done, the van, the Chevy van should've been the only manufacturer of General Motors's vans or maybe Chevrolet and GMC.  Pontiac shouldn't have made a van or, uh, I 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Oldsmob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ldsmob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Ventur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John Fedewa:</w:t>
        <w:tab/>
        <w:t>Like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ndy Palermino:</w:t>
        <w:tab/>
        <w:t>…and they made the Cimarron, the Cadillac Cimarron.  Jesus, Mary, and Joseph!  You gotta be brain dead. [laughter] If they concentrated having Buick, you make these vehicles; Cadillac, you deal [bang] with the luxury cars.  Okay, Chevrolet, you're makin', you got the Corvette, okay, and now Cadillac's got, Cadillac's doin' really well.  They're better off they wer-, they weren't part of General Motors.  But then you got Buick and it's-, and they got, Saturn got put into the mix.  Holy mackerel!  They should have each, uh, uh, brand name should concentrate on a vehicle so they don't compete against each other.  When you go out and buy a, a, [snapping] a Bravada, you're takin' sales away from a, another vehicle or when you b-, uh, when you buy a Silhouette – what the hell was, uh, Oldsmobile makin' Bravadas, which is a,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TrailBlaz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eh, yeah.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ilyn Coulter:</w:t>
        <w:tab/>
        <w:t>Jimm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 w:val="left" w:pos="6300" w:leader="none"/>
        </w:tabs>
        <w:ind w:left="2160" w:hanging="2160"/>
        <w:rPr>
          <w:bCs/>
          <w:color w:val="171717"/>
        </w:rPr>
      </w:pPr>
      <w:r>
        <w:rPr>
          <w:bCs/>
          <w:color w:val="171717"/>
        </w:rPr>
        <w:t>Andy Palermino:</w:t>
        <w:tab/>
        <w:t xml:space="preserve">…a van, it's a Jimmy.  That's stupidity.  So what happens?  They're not competin' with the rest of the world, they're takin' sales away from each other and the quality wasn't that great because they're just tryin' to complete with each other and they could care less about everybody else.  But it's not their fault.  It’s the managers that come up with these bright idea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ou know, what, that, uh, Toyota's got, I found out Toyota's got 3 vehicles and then of course they have the Lexus line, but they concentrate on makin' those perfect and they don't have 20 different models of that brand.  They just have that vehicle and that's it.  Maybe, uh, the difference is the options.  But we, f-, for some, and like now – the Saturn, they're gonna close one of the lines.  That's embarrassing.  Saturn, at, at one time, had this, uh, uh, this niche in the public that, "Oh, it's a special company." That, th-, when you went and you owned a Saturn they treated you differently.  How'd they treat you?  As soon as you drive the car and you're buyin' it to drive out, what…  But they had people believing that, you know, this was a special deal to buy a Saturn.  Well, I don't think people feel that way anymore.  And there's no, there's nothin', uh, uh, under General Motors' ass gettin' them to, uh, start concentratin' on certain products and pushin'm.  Ah, is Grand Am made anymo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It's called the G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G6 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Moved it to Lake Or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hat the hell were they, yeah, should I tell it?  What in the hell were they changing?  The Grand Am, [background noise] – do you realize the following that that car has as far as all the people that have bought it?  I have a neighbor that's, several of'm.  But they, since, uh, 19, was it '84 when they first came out?  Yeah.  So for the last 20 years, Grand Am has always stood out as one of the neatest vehicles and what'd the stupid bastards do?  They changed the name to G6?  So I'm a Grand Am owner.  Now I'm a G6 owner.  I think that's what you call it.  Or the Calais became what, the Achieva?  Then it beca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The Aler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hat was the last 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ohn Fedewa:</w:t>
        <w:tab/>
        <w:t>Aler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Aler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lero?  No, GM has a, a problem in almost every area of the business and the biggest problem is they blame everybody else, which in fact, they blame the union for all their problems and the union didn't have a damn thing to do – it's poor management and stupidity from the top down to the first level in the plant.  I was tellin' him, Mike, that when we were, uh, in building 64, we had what they called, uh, the, uh, assessment center.  They took the Grand Am, the Calais, and the Somerset and they took a Toyota Corolla and a Honda Civic and they took'm through town and they beat the p-, they drove them over railroad tracks, they tried to beat the car apart.  And you know what?  I see a Grand Am in the mirrors are hangin' off it and it's fallin' apart and you get into this, I went in, I looked a the Honda and the Honda was all dented 'cause the guys hit curbs and it was, they looked like they had destroyed it.  And you know what?  You still had to roll the window down a little to slam the door it was so tight.  And it didn't, they couldn't get it to, anything to rattle on the vehic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the guy, one of the guys that worked there used to do the door hinges and the door locks and he said, "It's built, the door lock assembly is built just like a watch.  Santa Claus could put it together."  He just puts 2 bolts and it's done.  The guy in the plant, he puts 2 bolts and it's done and it doesn't line up and it's not right 'cause it's not engineered right.  It's, it's junk.  And that's where the biggest problem has been.  And you would think after all these yeas GM, the people that're runnin' the company, would start sayin', You know what?  We're doin' to-, we're screwed up here. It doesn't take a rocket scientist to know, you know, like, uh, you know the rub-, uh, bumpers?  For your hood?  You're hood bumpers?  You drop your hood down?  Building 66 at one time about 350 of'm for different models.  They were all different.  And I'm thinkin', "Wow, they should be standard for every vehicle.  You don't have to waste engineering dollars and time screwin' around with that and concentrate on advertising the vehicle, makin' it more appealing to the public, pricing it.  You know, all this extra, uh,  people that design hood bumpers, there's 2 or 3 different companies designing the same product?  It's crazy.  But General Motors is like a, a, it's like a white eleph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Mike Fle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I feel sorry for you gu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ichael Fleming:</w:t>
        <w:tab/>
        <w:t>Michael Fleming, uh, Andy. You were in the Fisher Body plant, um. [41:05] Did you, uh, have any particular, uh, area that stood out the most for you as far as working in those areas and, um, a particular individual that you worked with that was one of your favorite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h, gosh.  Well, I, I did mention earlier [</w:t>
      </w:r>
      <w:r>
        <w:rPr>
          <w:bCs/>
          <w:color w:val="171717"/>
          <w:highlight w:val="yellow"/>
        </w:rPr>
        <w:t>Bishop Cadel</w:t>
      </w:r>
      <w:r>
        <w:rPr>
          <w:bCs/>
          <w:color w:val="171717"/>
        </w:rPr>
        <w:t xml:space="preserve"> 41:30].  Bishop Cadel was a, a maintenance supervisor that every single guy in the plant that I knew in skilled trades had a ton of respect for him because he was good to the people that worked for him and he, and he treated everybody with respect and he was a good guy and you'd go out of your way to, uh, to do work for him.  That's how everybody was and if, that's the kind of managers that GM needs.  People that everyone likes.  I remember when Lee Iacocca used to go to the plants after, uh, he had taken over Chrysler.  He was treated like a celebrity.  He'd go over and kiss the women and every guy would want his – people even asked for his autograph.  Can you imagine that?  Roger Smith came to this plant around the same time and he had to be protected by about 20 or 30 people because they wanted to kill'm and that's, that's really, uh, where GM is suffering really right 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ichael Fleming:</w:t>
        <w:tab/>
        <w:t>[42:27] Did you have a, a manager above you that was one that you, or a superintendent or someone that you could speak of that you thought was a pretty good people person that worked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ndy Palermino:</w:t>
        <w:tab/>
        <w:t>Yeah, one guy is Dick Fitton. He's a, he's really good to, uh, I mean, from what I gather from talkin' to guys who worked with him, they all loved him they said, you know, and he, he bent over backwards to help everybody and that's the way everybody needs to be.  We have jerks, which you know, we seem to remember the bad and you – one time they interviewed me and asked me, "If you're…," and this is right before I came to this, to the plant, they said, "Andy, if you supervise 33 people," which is what I was supervising, "and you have 1 bad egg, what would you do?  Would you spend time on that guy or what would you do?"  I said, "I'm gonna tell you somethin'.  First of all, it's human nature.  Not everyone's perfect.  If I got one guy who's like…" – we had this one guy, [</w:t>
      </w:r>
      <w:r>
        <w:rPr>
          <w:bCs/>
          <w:color w:val="171717"/>
          <w:highlight w:val="yellow"/>
        </w:rPr>
        <w:t>Joe Sumble</w:t>
      </w:r>
      <w:r>
        <w:rPr>
          <w:bCs/>
          <w:color w:val="171717"/>
        </w:rPr>
        <w:t xml:space="preserve"> 43:22], remember Joe?  We used to catch him sleepin' all the time.  They used to want me to do some…  I said, "Listen, there's 33 guys workin' for me and 32 of'm are doin' a good job.  I'm gonna spend 99.9 percent of my time tellin' those guys what a good job they're doin' and helpin' 'm out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 was an engineer.  Because I was an engineer, I could go to, uh, the crib and I would buy, like, I went and the guys needed tools, I could authorize, I could get the guys tools.  A lot of the supervisors didn't want to be both-, "Aw, they're bringin' 'm home."  Who gives a shit they're bringin' 'm home?  The guy needs a tape measure.  We go get a bunch of tapes for everybody.  We just would do that.  Well, that's what you do with th-, 32 people.  You take care of'm.  If there's one bad egg, don't spend time bustin', uh, wasting your time tryin' to make him be somethin' he can't be.  If he's bad news, he's bad news.  He's not gonna change.  Why waste all your efforts with him?  Spend your time with the good people and concentrate on helpin' them out.  And guess what?  You'll, h-, his, uh, lack of input into the organization will be totally ignored because you're not gonna find everyone workin' in skilled trades.  Now, if you're on the line, you have to have a guy doin' his job.  If a guy is screwin' off, you gotta do somethin' abou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But in skilled trades, if you find a guy sleepin' or whatever, you kick'm in the ass.  One time he was sleepin' and he had his alarm set at 7 a.m. to wake up, so I turned it off.  I didn't wake'm up.  And about 9:30 he's walkin' out of the plant and he clocked out and then he came to me the next day and wanted to get paid 2 hours of overtime and I just laughed.  [snap] I said, "What are you, nuts?  You were sleepin', you dor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turned the power off so he couldn't wake up.  Unreal. [laughter]  He, it was up in the crib up on the second floor and, uh, what was that?  Uh, oh, God.  Urethane.  He was a pipe fitter.  I don't know if you remember Jo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Uh,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He was a Pakistan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ell, here, here we go.  If you, you've got experiences like that, [45:32] can you talk [snapping] about some more experiences that were, you know, just really jovial ones that people played pranks on one another to have a good time, you know, be it, uh, regular working time, changeover, whatever?  Can you think of some of those stor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I told you the one story, guys, you remember Leonard Jones?  He was our fire [pause] uh, workman in security?  And of course, Sam McGee.  Anyway, back, uh, we had that disgusting, uh, m-, uh, basement with all the equipment and crap down there and we turned it into offices?  Well I told him the story that I was able to convince the shop that, "Hey, cleanin' out that basement is anybody's job."  The fork truck drivers, we used Charlie Farl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Michael Fleming</w:t>
      </w:r>
      <w:r>
        <w:rPr>
          <w:bCs/>
          <w:color w:val="171717"/>
        </w:rPr>
        <w:t>:</w:t>
        <w:tab/>
        <w:t>Whooh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uh, Vinn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ou remember Vinny?  Anyhow, Charlie Farley, uh, hit a sprinkler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uh, instead of just movin' away, he sat there and all of this black mud stuff squirtin' out of the pipe and he's covered with this and we're all laughin' and we're yellin' at him t-, to move.  Well he froze, so one of the guys end-,  – then of course after the mud came out then water came out and washed'm off and the whole basement got flooded but it ended up cleanin' the place (it was so disgusting) but Charlie was sittin' on the fork truck and they hada physically pull him off becaue he freaked out.  I guess he had never been used to getting water on him or somethin'. [laughter] I don't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ut [snap] yeah, we had some, uh, some, uh – anyhow, getting' back to Leonard, when we were cleanin' that basement out, I went down there with him and, uh, we saw a rat that was that big. [gesture]  It was as big as a cat.  And he had th-, the spot light and, all of a sudden, he took off and I could see the light  going like this [gesture] as he's runnin' [laughter] out of the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he leaves m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I said a few choice words to'm and he goes, "Andy, I hate ra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said, "What the hell!  You think I love'm? Get you're ass back here.  I wanna get out'a here."  'Cause you couldn't walk through there. I had to climb over stuff.  He, uh, eventually walked back and then I climbed out of there and I thought, "Oh, my God!"  Well we ended up cleaning out that place and, uh, almost I'd say 500-, almost $500,000 worth of credit we got for crap that was down there.  There was trasnf-, robotic transformers, about 30 of '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at little [</w:t>
      </w:r>
      <w:r>
        <w:rPr>
          <w:bCs/>
          <w:color w:val="171717"/>
          <w:highlight w:val="yellow"/>
        </w:rPr>
        <w:t>Jay Levine</w:t>
      </w:r>
      <w:r>
        <w:rPr>
          <w:bCs/>
          <w:color w:val="171717"/>
        </w:rPr>
        <w:t xml:space="preserve"> 47:46] had bought for the body shop and they didn't need'm.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each still on the crates.  There was thr-, uh, they were 2 on a crate.  They were transformers probably about that big. [gest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How bi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bout maybe 3 feet long and about 1 ½ feet square and there was over 30 of'm.  We, and then there was wire, all kindsa wire that was down there.  We ended up g-, uh, the guys in the shop ended up, I guess it was the parts people, ended up getting', uh, a ton of money back on all this stuff.  Some of the stuff was worth a fortune and we paid big bucks for it and nobody even knew that stuff was down there 'cause everything was buried.  It was bad.  But then they built the offices and guess what happened?  Those job-, tha-, we were almost ready to open the offices.  It was all carpeted and we were getting' ready to move.  We built the union center and what happens?  Charlie Farley is workin' on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n a Satur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that dumb s.o.b. is up on, in building 1 and hits the t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sprinkler and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place was flood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 xml:space="preserve">But we go downstairs and [pause] it was destroyed.  All that water went </w:t>
      </w:r>
    </w:p>
    <w:p>
      <w:pPr>
        <w:pStyle w:val="Normal"/>
        <w:tabs>
          <w:tab w:val="clear" w:pos="720"/>
          <w:tab w:val="left" w:pos="2160" w:leader="none"/>
        </w:tabs>
        <w:ind w:left="2160" w:hanging="2160"/>
        <w:rPr>
          <w:bCs/>
          <w:color w:val="171717"/>
        </w:rPr>
      </w:pPr>
      <w:r>
        <w:rPr>
          <w:bCs/>
          <w:color w:val="171717"/>
        </w:rPr>
        <w:tab/>
        <w:t>through this, the cracks in the floor and all the ceiling tile fell and it was a mess and it took probably 2 weeks to clean the mess and we hada rip up all the carpet and redo it and oh, God, he was danger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Jerri Smith:</w:t>
        <w:tab/>
        <w:t>[49:29] Did they ever take him off the tru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Jerri Smi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don't know if you know Charlie.  He's really goof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 Uh, Mike Fleming.  For those of you that don't know Charlie Farley, Charlie Farley was a material driver who ended up becoming, uh, the EP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Doug Rademacher</w:t>
      </w:r>
      <w:r>
        <w:rPr>
          <w:bCs/>
          <w:color w:val="171717"/>
        </w:rPr>
        <w:t>:</w:t>
        <w:tab/>
        <w:t>Plant manag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John Fedewa</w:t>
      </w:r>
      <w:r>
        <w:rPr>
          <w:bCs/>
          <w:color w:val="171717"/>
        </w:rPr>
        <w:t>:</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No, he was the employee participa-, employee, uh, participation group lead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Advis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eah, advisor.  Uh, and he, he was just a guy that had been there for quite some time.  I do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know that Charlie might've h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Doug Rademacher</w:t>
      </w:r>
      <w:r>
        <w:rPr>
          <w:bCs/>
          <w:color w:val="171717"/>
        </w:rPr>
        <w:t>:</w:t>
        <w:tab/>
        <w:t>Oh, he's gotta be in his 40 years pl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Yeah, 40 years so he's been there for a whi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Doug Rademacher:</w:t>
      </w:r>
      <w:r>
        <w:rPr>
          <w:bCs/>
          <w:color w:val="171717"/>
        </w:rPr>
        <w:tab/>
        <w:t>I know it's been a long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Charlie was really a smart guy so I used to always say, "Yo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eing, you're acting, aren't you?"  "No."  'Cause he always had his mind on, he was always thinkin' of somethin', never concentratin' on what he was doin'.  That's why he had a lot of these, uh, acciden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h, gos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dy, Doug Rademacher here.  Would you please tell me a little bit about, you've said you worked for, uh, the auto industry from your home state, then you came to Lansing and worked at the main plant, Oldsmobile, and what we're talking about today is the Fisher Body plant.  I was curious.  [50:51] Can you tell me about the difference?  What did you see at the Fisher Body plant that stood out compared to the other places you'd been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I'll tell you the biggest thing is the people.  Uh, I probably have more friends, uh, here. They're like a family and that's the, that's the whole thing.  You know, I can remember, oh, a, when my late wife was teaching, there are people that are dedicated to their job that, uh, and yet I can remember when she would teach and when the day was over some of these teachers would be runnin' the kids over to get out of the parkin' lot and leave.  That's not like that at GM and Fisher Body.  The people are workin' together and they help each other and that's a big difference and it doesn't take a rocket scientist to figure that out now.  And I worked in plant 1.  They had, uh, 652, uh, a lotta good guys but they, uh, they had a lot of attitude problems.  They really did. And I know when EDS first came to th-, the Lansing site, they were pretty brutal to these people.  In fact, I don't know if they still are.  They treated'm like they were lepers.  Meanwhile, they were workin' for the company tryin' to, you know, ha-, make it make money but, uh, the body plant was unique.  And that's why you gotta new plant.  That's why w-, everything's happening t-, in the positive except for closin' the plant, which I think was a major mistake.  But it's the people.  You know, you could, ah, the facilities in Oklahoma City were new, newer, and their closing the plant!  It's because the, uh, people there.  The Lansing site has got people who have, their parents worked here.  Some people, I have friends whose grandparents worked here.  This is, uh, probably the most unique operation in the compan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2:34] Can you explain how the union fits into that?  Have you seen, uh, other, uh,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 the, the union 602, I remember the one time when I, before I came here, I went over to plant 2 to take an inventory of, uh, all the fork truck equipment we had in Lansing, including pl-, this plant, and I was there and, uh, I thought I was going to get mugg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re there at night doin' the job when no one's around and we were, had flashlights.  We were writin' down all the brass tag numbers and these guys came around, about 4 or 5 of'm.  They said, "What are you doin' here?"  I said, "What the hell does it look like I'm doin'?  I'm, I'm taking inventory of your equipment."  Well what are you do-."  In other words, I was interrog-, I was with another guy.  We thought it was funny but they were pissed and I'm thinkin', "What the hell is with you?  We're here doi-, doin' our job for Christ sakes."  Well nobody ever acted like that here.  If somebody caught me doin' some'm, do-, like that, takin' inventory of the fork truck equipment and writin' down the brass tag numbers?  They'd help me!  That's the difference.  They'd come over and help ya.  Now I think plant 2 guys have, uh, unfortunately, because of their, uh, all the [inhale] – it's almost like it's jinxed.  You know, with all the vehicles they’ve made, uh, after a while they, those people there are [snap] probably uh, uh, got shell shocked from all the bad experiences of havin' products and bein' enthusiastic and then all of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 sudden they don't have a job again.  Do you remember, uh, was it NUMMI, which used to be a plant in California, Fremont, that made uh, the Aler-, uh, that made, uh, used to make the Camaro and the, and, uh, Grand Am, not the c-, I mean, the Camero and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Firebi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 Firebird.  It wasn't doin' well.  They closed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n they reopened it and they attitude of the people was 100 percent different 'cause they were, were gettin' good money, had a good job, and then went to no job.  It's pretty awful.  But then to go back, you're gonna say I'm not, it happened to'm, us once.  It's not gonna happen a second time.  Now here, it's never happened because the p-, the attitude and the product here was, actually it was good except for, uh, the GM 20s.  That was a mistake but they did, they still ended up makin' money here.  The, it's, it's the people.  They’ve had, uh, this, uh, May 6, when the plant closed, did that every happen here before?  No.  It's pretty awful. I've already gone through a plant closing and it's awful because all of a sudden you gotta great job and, uh, all kinds of great perks, whether you're  hourly or salary, and all of a sudden you don't know where the next, uh, uh, dollar is comin' from.  Even though you're collectin', uh. some benefits, that doesn't, uh, h-, help your ego.  It really does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I have a neighbor, Fred Garcia.  He used to be a fork truck driver.  I think he now, he's workin' in, as a janitor.  Fred was up in the jobs [</w:t>
      </w:r>
      <w:r>
        <w:rPr>
          <w:bCs/>
          <w:color w:val="171717"/>
          <w:highlight w:val="yellow"/>
        </w:rPr>
        <w:t>rank</w:t>
      </w:r>
      <w:r>
        <w:rPr>
          <w:bCs/>
          <w:color w:val="171717"/>
        </w:rPr>
        <w:t xml:space="preserve"> 55:25] here and he hated it.  He, he asked the managers to, could [snap] he go back and [snap] just work as a janitor 'cause he couldn't, he was, he was losin' his mind sittin' around.  No one here was used to that because, uh, the, the people here have a different work ethic.  That's awful!  And that was the other issue.  General Motors, the managers of this company should've never delayed the constru-, they finally made the decision to build that plant and they started.  Uh, you know, knowing construction, you never delay a job if you really plan on finishing 'cause every month that you ho-, stop the construction, you're just adding costs.  They c-, made the window of May to the opening of the new plant get further and further apart.  It makes General Motors a laughing stock.  I heard the people on Wall Street sayin', "You got this Fisher Body, Lansing, quality, you know.  They were talking about J.D. Powers survey. Great quality.  Why wouldn't they work out a program where they kept the product, uh, in the plant so that while the new plant was being constructed, they could then move the people, like in a weekend, or as close to, uh, the same date as possible instead of leavin' that huge brea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You know, when the people come back to work, there's gonna be less people from 602.  Their attitude toward General Motors I don't think's gonna be the way it was before they closed this place because they're gonna realize that, you know what?  This could happen tomorrow again just like Saturn.  They might open this new plant but if they don't build the product that we at this table are gonna to run to buy, it'll be an exercise in fu-, futility.  Grand Am, they always had great sales and, uh, that's the big issue.  They, everything that GM has been involved in, in, over the last couple'a years has been mistakes.  One mistake after the 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Andy, Michael Fleming.  Um, [throat clearing] GM has for years relied upon what's called brand loyalty.  [57:25] Can you talk about, um, some of the vehicles that you've owned that were General Motors vehicles throughout your life and maybe some people you know that, that did, uh, purchase GM vehicles?  What types they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bottom line is I've never owned anything except GM except 1 year I had a Volkswagen when I first got out of school but it w-, it was a used vehicle but my first car was a '58 Oldsmobile Holiday with a J2 engine.  I wish I still had that vehicle.  God, it's worth a fortune but, like I mentioned earlier, my relatives when I was a kid growin' up in Brooklyn they used to always tell me, "If ever, when you grow up and you buy your car, make sure you buy a, an Oldsmobile made in Lansing."  And, of course, I'd say, "Lansing, where's Lansing?"  They said, "In Michigan."  "Well why would you buy a car there?"  "Well because that's the home of Oldsmobile."  [</w:t>
      </w:r>
      <w:r>
        <w:rPr>
          <w:bCs/>
          <w:color w:val="171717"/>
          <w:highlight w:val="yellow"/>
        </w:rPr>
        <w:t>Them's</w:t>
      </w:r>
      <w:r>
        <w:rPr>
          <w:bCs/>
          <w:color w:val="171717"/>
        </w:rPr>
        <w:t xml:space="preserve"> 58:14] are relatives in Brooklyn.  A bunch of Italians and their tellin' me about buyin' an Oldsmobile and here it is 40, 50 years later and it's gone!  And, y-, this was my mother, my father's Oldsmobile.  It's nobody's Oldsmobile.  But General Motors, uh, brand loyalty, that is, they have so many issues that they've screwed up.  I have an old Chevy II Nova, '66.  Then in the, uh, late '80s, they came up with the Nova, which was, uh, one from NUMMI and they put the word Nova on.  I was pissed!  I said, "What the hell?  That's not a Nova.  This is a Nova I'm drivin'.  And then g-, the Grand Am, now it's a G6?  [smack] Mama Mia!  [laughter] They have screwed up every sing-, you mention brand loyalty.  They ha-, oh, Cadillac?  They haven't changed the name Cadillac.  I don't know why but they probably should.  But Cadillac is one of the only, uh, divisions that still has that Cadillac emblem.  You know that Cadillac?  You rememb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inaudib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ldsmobile used to have the Oldsmobile embl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Then all of a sudden, they came with that thing with the line through it?  Now what the hell i-, remember it?  They had a, I, I guess they had it on the Alero.  It was like a cir-, a, a, like an oblong and it had, like, a, a, it look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A Q.</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s that what tha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inaudib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s that what it was?  That was a GM embl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I can remember the Eighty-eights, the Ninety-eights, the Cutlass, they all had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inaudib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 little thing on the-, I still have them at home, like, I saved some of'm.  Their brand new.  They, they, you know, before they put it on the car.  I still saved some of them.  I have Oldsmobile dishes at home.  Back in 19, uh, it would of been 90, they were demolishin' the, the, uh, they had a, a lunch room up, well they had a cafeteria up in, uh, 64 and they had dinners up there an they had Olds-, they had thousands of Oldsmobile dishes.  It has the Rocket Eighty-eight and it says "Oldsmobile" and silverware that says "Oldsmobile" on it.  They were gonna, they, I was cleanin' out the place and they wanted to just, wanted me to take the dishes and everything and throw it in the dumpster.  Time out.  I'm not doin' that.  You gotta be nuts!  I went to the, the women's club and [</w:t>
      </w:r>
      <w:r>
        <w:rPr>
          <w:bCs/>
          <w:color w:val="171717"/>
          <w:highlight w:val="yellow"/>
        </w:rPr>
        <w:t>Nancy Bissel</w:t>
      </w:r>
      <w:r>
        <w:rPr>
          <w:bCs/>
          <w:color w:val="171717"/>
        </w:rPr>
        <w:t xml:space="preserve"> 1:00:24] I've known for years and they worked up a sale and we brought all the dishes to building 32 and they had a sale and they sold everything and the women's club made like about five grand.  I still have a whole set of dishes.  I got a set, a set, a set of dishes.  I, I paid for'm but, and yet, here now, uh, they'll be worth money because the company's gone and it's terrible.  But, no, brand loyalty?  They screwed up.  The-, there i-, I tell you what, why don't you ask me what GM hasn't screwed up?  Because I'll tell you right now, I couldn’t tell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ou know, there, you know, you know there's some people, people, [audio rewind]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matter what they do, they do somethin' wrong. [audio rewind] Brand loyal-, loyalty, ty-, ty-, [audio rewind] uh – Fi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 xml:space="preserve">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eah, Fiat.  They owned a portion, a portion of Fiat.  "Here, Fiat, we're given' you our dis-, our, our, our ownership, uh, uh, uh, por-, portion ba-, back to you, you, you, [recording rewind] but here's another, another $4, 000,000,000 to go with it, with it.  Take, if you give somethin' to somebody, they usually give you somethin' back.  But that's not how GM did it.  I mean, they have made major mistakes.  Just recently with this, uh, union goin' back and negotiating so th-, you pay some of the, of the benefits for health care.  Whoop-e-doo!  Then, oh, a couple'a weeks later, they announce the plant closings and all that.  There is, it just goes [bang] on and on and on.  And even you guys havin' me sittin' here, the company should, uh, be doin' this that manages it but they don't have a clue!  They all have their 3-piece suits and their company cars and their secretaries and most of them couldn’t find their ass with 2 hands.  I'm serious.  It's very upsetting.  And they, and they, and you know what the worst thing is?  They're always blaming somebody else.  It's the union.  Their fuckin' with the [</w:t>
      </w:r>
      <w:r>
        <w:rPr>
          <w:bCs/>
          <w:color w:val="171717"/>
          <w:highlight w:val="yellow"/>
        </w:rPr>
        <w:t>car</w:t>
      </w:r>
      <w:r>
        <w:rPr>
          <w:bCs/>
          <w:color w:val="171717"/>
        </w:rPr>
        <w:t xml:space="preserve"> 1:02:3], with the union.  You stupid bastards!  If it wasn't for the union, you wouldn't have a job!  And it's sad.  It really is.  And I don't think anybody has an answer.  I think the best thing could happen to General Motors, they have this guy, Cicoria?  He oughta get, ah, what's it, Kavorkian, out of pri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the 2 of them oughta run the company.  [snap] Get Ross Perot back.  I don't know if you ever heard the story of how Ross Perot got out of General Motors.  They were havin' a board meeting with all these upper crust of the, uh, management of the world and the United States and they were havin' a meeting and GM wasn't doin' that well at the time.  That was Orin doin' great but, uh, he wanted to have a meeting to discuss the, the figures on bonuses for the executives and, of course, Ross Perot is a wealthy man.  He didn't need a dime.  He could work for nothing.  He, uh, you know, raised his hand and he said he wanted to interrupt and Roger Smith said, you know, you know, "Whada you have to s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he, he got up and stood up on the, you know, he's a little guy.  He stood up on the chair and he said, "Listen, I, you shouldn’t be discussing bonuses.  Nobody needs a bonus.  The people that work in this company, th-, the executives, are makin' good money.  What they need to do is take care of the Indians.  You take care of the Indians, and guess what, guys, they'll take care of the chiefs.  That's how it works.  You don't…"  And of course, Ro-, Roger Smith told'm, you know, "Sit down and shut up."  And they got into an argument 'cause Roger Smith didn't h-, didn't have a clue how to run a business and here he's g-, uh, arguing with this guy.  So what's he do?  Gives'm 350, 375 million dollars to get rid of'm.  God, I wish I had been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y shoulda shot Roger Smith but that didn't happen.  But, no, they need somebody in this company that, uh, wake up the American people.  Nobody's loyal to General Motors.  They're not even loyal to themselves!  They're not loyal to their own employees and why would an American be, uh, conscious of tak-, of worryin' about General Motors?  If the goddamn company doesn't care about the employees, why should the people?  Especially when they do so many stupid things that insults the average person's intellig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Ah, Mike Fleming, Andy.  [1:04:43] Talk about GM and, and what it had done for the United States as, as a, uh, through the years and, and through the different wars, and what type of icon it really 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I tell you what, uh, uh, [bang] back in 19, uh, 64, I was playin' baseball when I was in college and I ended up in the hospital.  I got hit with a foul ball and ended up I had, they found out I had cancer.  Anyway, I had my cancer surgery at Memorial Sloan Kettering.  Sloan, Alfred Sloan?  Kettering, Kettering Engine plant?  These were guys who, uh, at one time were runnin' General Motors.  General Motors had, uh, in years past, their employees and their, uh, managers, the old, from the old school? They had hospitals that they donated money to. In other words, they've done a lot outside of the auto industry but this company's been the backbone of our country and the problem is that the company, the people that are runnin' it, aren't smart enough to take advantage of that and educate the American people and that's who I was talkin' about, these [</w:t>
      </w:r>
      <w:r>
        <w:rPr>
          <w:bCs/>
          <w:color w:val="171717"/>
          <w:highlight w:val="yellow"/>
        </w:rPr>
        <w:t>infirmers</w:t>
      </w:r>
      <w:r>
        <w:rPr>
          <w:bCs/>
          <w:color w:val="171717"/>
        </w:rPr>
        <w:t xml:space="preserve"> 1:05:51].  General Motors has done a lot for a lot of people, during the wars especially.  And the war's over and now, uh, we're, uh, "junk bond status."  That's an absolute disgrace.  Most of those people that are on the ex-, the executive boards wouldn't even have a job if it wasn't for the UAW and General Motors,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You heard the stories about durin' the '30s, when the UAW formed, the, uh, managers would hire thugs to beat them up and people were killed.  I was, uh, workin' at New Departure-Hyatt Bearing and when I saw what was goin' on, I, they threatened to fire me because I got with the union and tal-, they wanted to organize the, the salaried into the union.  So I said, "I think that's a great idea because we all work for the same."  And then my boss called me into his office and he started givin' me a bunch of shit and I told him to go to hell!  I said, "Hey, what, are you gonna fire me?  Fire me, you bastard!  I'll have, uh, I'll have your ass!"  You know, here I just left my own business where I used to work with the union.  I had all union people workin' for me when I had my own business and the shop steward used to come to the jobs and ask me to put more men on, so I would sit down with the guy and go over the pro-, the job with'm and show'm all the hours and how much I was gettin' paid and I'd tell'm the truth.  "You know, I could add 2 or 3 more guys, but guess what?  When the job is over, we're all gonna be out of  a job.  Do you want me to do that or do you want, you know, x number of guys.  I can only hire a certain number of people."  And eventually they believed me 'cause I was tellin' the trut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And that's the other thing, wow, General Motors' managers.  I think it started with Roger Smith.  He de-, developed such a wall between the majority of the workers and "managers" that it's pretty hard to break down.  And now with all the foreign competition, GM couldn’t be, uh, in worse shape.  When they need to have the best managers n the world runnin' the company, they got a bunch of nitwits!  We discussed this new plant.  Has anybody in this room had any input in whatever, what's happening at the new plant that's being built to house the 602 union?  Has anyone had any involvement in it out there, in the actual layout of the plant?  Well, whose, whose doin'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Doug Rademacher:</w:t>
      </w:r>
      <w:r>
        <w:rPr>
          <w:bCs/>
          <w:color w:val="171717"/>
        </w:rPr>
        <w:tab/>
        <w:t>They are.  Yeah, there is, [throat clearing] [snap] there is a, uh, effort to have the union and our input is being received and we are looking at a new facil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ut the, but the, the building's buil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Right. We've been, we've been, and we have actually, the plant has actually been expanded.  The jobs have been increased.  Well, actually, we'll hire, every 602 employee will have a job and we'll be looking to employ another 500 or more and we are, uh, working with the corporation to secure a site to build a new union hall on site out there, so we are doin' a few th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kay, when we did building 28, and we c-, we h-, what happened was we needed more space for the, uh, for the, uh, uh, parts for the Malibu and it did not make sense to ship'm here to Lansing and put'm in a warehouse and ship'm here 'cause it, its just, so when we decided to use that site, it made sense. It was right by, uh, it was, uh, an open area 'cause, you know, our s-, this site is limited to our, the body plant's limited in where it could put anything.  Of course, in the parkin' lot, with the head count reduction as such, you had space here for the, for the paint shop but we didn't just design it and build it.  We sat with everybody and went over it and got the input and made all kind-, we kept tweaking it while it was in the process of getting' built and we kept makin' changes.  Then we came up with the idea, "Hey, we could save money by, uh, fillin' in the train well."  It wasn't even, it wasn't my idea.  One of the, uh, trades said that, "Why don't we fill in the train well?  We could use the extra storage."  And Joe Williams and a few other guys from materials were there and instead of – you know how much they wanted for that, you know, that bridge that was, you know, that bridge that's over there?  We moved it!  I think it cost us about $25,000 to move it but you know how much they wanted for a new one?  D-, well, nobody would know – ½ million!  We got a price from the vendor.  We said, "What the f-, are you out of your mind?  We could build that for less.  It's just a-, a bunch of structural steel with s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 couple of big, hydraulic uni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hat the… "Oh, it's custo-." [bang] That's what I said to these guys and we said, "We'll move it."  So we spent money, enclosed.  It gave more square footage and we moved the bridge.  That was a combination of, all the people worked. [mic noi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He was under, he [snap] was, end of story.  You've had many benefits over the years. [1:10:38] Could you please share what's your most valuable [</w:t>
      </w:r>
      <w:r>
        <w:rPr>
          <w:bCs/>
          <w:color w:val="171717"/>
          <w:highlight w:val="yellow"/>
        </w:rPr>
        <w:t>straw in ice</w:t>
      </w:r>
      <w:r>
        <w:rPr>
          <w:bCs/>
          <w:color w:val="171717"/>
        </w:rPr>
        <w:t>] benefit that you received by being part of General Motors Corpora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o-, of course the biggest benefit is having a job and having security and, uh, right now I guess, because of what's happening, uh, that's going to affect a lot of people.  And that is always, that, fortunately, has always been the issue with the union.  They b-,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sniff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y have work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for General Motors.  People have always been concerned about their job and I can understand that 'cause I, uh, there's times when people don't have jobs.  It's pretty awful.  So havin' uh, uh, good pay, good benefits, having friends.  I used to come to work more to socialize and hang out with people and, uh, uh, every once in a while I did somethin'.  I said, "Jeez, I just did somethin' to save the company a couple hundred thousand dollars.  Nobody gives a shit but I know I did it, so at least I feel  like I don-, uh, I can go, uh, down to the, uh, guy's office and shoot the crap for a few minutes but least when there's a job to be done, we do it.  But when there's nothin' to do, we can-, like, in the last year that I was workin' 204, I had nothin' to do because we weren't, um, no model change, nothing was goin' on.  So, and, guys would come over,  "Well, what are you doin'?"  "What the hell does it look like I'm doin'?  I'm sittin' on my ass doin' nothin'.  You g-, give me somethin' to do, I'll do it.  I will be glad to."  That's frustrating when, because when we were doin' all these model changes, I remember I used to work every Christmas, I used to work all the holidays and, you know what?  When I think about it now, I wish I hadn't done that because of my family.  Because the few extra dollars didn't change my lif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But the best part of General Motors is the perks and havin' a, a good job because, unfortunately, the way things are goin', uh, who knows, uh, we, uh, we might be dinosaurs some day!  So, here, "You remember the General Motors?"  "Yeah, I remember that company.  Yeah."  It's, but that's probably the biggest thing.  Havin' job security; constant work too.  When I was in construction, I'd eith-, it was either feast or famine. You'd have a good job.  You got it done and just as it, it wound down, you got be out lookin' for other work or you're, uh, you gotta lay people off.  You don't wanna do that.  But fortunately, the auto industry, we make a product that has to be replaced periodically because of, uh, they wear out and people, uh, get tired of the same vehicle so that's always gonna be, uh, there.  The only problem is, over the last several years that, uh, picture's changed.  There's more people buyin' a foreign car.  When I lived in Ann Arbor, I hated Ann Arbor.  Uh, Christ.  I lived there when I left New Jersey in 1981. I was the only one that had an American car on the whole blo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had a '88 [</w:t>
      </w:r>
      <w:r>
        <w:rPr>
          <w:bCs/>
          <w:color w:val="171717"/>
          <w:highlight w:val="yellow"/>
        </w:rPr>
        <w:t>ML</w:t>
      </w:r>
      <w:r>
        <w:rPr>
          <w:bCs/>
          <w:color w:val="171717"/>
        </w:rPr>
        <w:t xml:space="preserve"> 1:13:23] Chevy and everybody else had, uh, Hondas and this'n that.  One guy, who was a Jew, had a Porsche.  He came over'n started braggin' about his car.  I said, "You dumb shit, that thing was made in Nazi Germany right where they, uh, gassed all your relatives, ya' know."  "Oh, my God! That's, that's, uh, uh, politically incorrect!"  I said, "up you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ut, I, I never liked Ann Arb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can't stand Michigan.  Those people there are just like, uh, – I mean, if you were to  take an inventory, there's very few GM dealers or American auto dealers in Ann Arbor.  [</w:t>
      </w:r>
      <w:r>
        <w:rPr>
          <w:bCs/>
          <w:color w:val="171717"/>
          <w:highlight w:val="yellow"/>
        </w:rPr>
        <w:t>straw in ice</w:t>
      </w:r>
      <w:r>
        <w:rPr>
          <w:bCs/>
          <w:color w:val="171717"/>
        </w:rPr>
        <w:t xml:space="preserve"> 1:13:56] They're all ju-, all foreign cars and that's a disgrace.  Where the hell is the University of Michigan getting' the majority of their money?  From the taxes that are paid by the union and all the people that are related to the auto industry in this state.  That's why it, it's just incredible.  I was in church back in, when I was livin' in Ann Arbor, and I made a, uh, I was a, I was an usher and this guy – we used to have a part of the service where, uh, joys and concerns. Well this nitwit stands up.  He's got a Mazda, a Toyota, and a Volvo.  Those were his 3 family cars and he's a doctor workin' in Ann Arbor on a grant, uh,  given to, uh, uh, un-, University of Michigan by the state.  Where did the money come from?  Us!  And he says, "I'm really concerned about, uh, the unemployment in the auto industry."  And he starts bullshittin'.  And I took the, I had the hymnal and I took it and I was sittin' in the back and I slammed it down on the floor so hard that he jumped off the floor.  And of course, everybody jumped back and I'm very outspoken.  Here I am in the middle of church and this, I said, "Time out, Mr. What-ever-his-name-was."  I said, "Quite your b.s. will ya?  When you  leave this, your joys and concerns about the auto industry and you go out in the parkin' lot to your Mazda and your Japanese car, don't, you could act like you care.  You don't care."  Well you know what happened?  A year or so later, that was in the early '80s when the auto industry wasn't doin' too hot 'cause that's when the plant I worked at closed and I left, the grant money got pulled and he lost his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I said, "Thank you, Lord, there is some justice in this world."  But our comp-, uh, uh, our country is, it's got a problem but our biggest problem with General Motors is they gotta make a, products that people are runnin' to buy and then all this other stuff hopefully will take care of itself.  See, in the past, that's happened and so they've never corrected their problems.  They just ignored'm.  "Oh, I'm gonna get a $275,000 bonus!  Yippee!"  God!  No, the, they need to do a lot of things.  In fact, they can start with, uh, with the letter A and go all the way to Z and everything in between GM's executives need to fix.  The problem is they don't have the people.  They don't kno-, like now, when I mentioned this Delphi guy who's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uh, it used to be Jay T. Battenberg.  Oh, God.  I met him.  He is, he thinks he shits ice cream.  That guy's such a creep.  Oh, God. [bang] I'm so impressed.  I told, I actually thought one time of impressin'm in the grill'a my car.  That gu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Michael Fleming</w:t>
      </w:r>
      <w:r>
        <w:rPr>
          <w:bCs/>
          <w:color w:val="171717"/>
        </w:rPr>
        <w:t>:</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he used to work here in Lansing.  He took over Delphi and he ran it into the crapper [snap].  But then they blamed the union.  "Oh, that's terrible!  They're makin' $26 an hour."  "Oh, really?  What're you makin'?"  "Uh, I make 2 million a year."  "Oh, okay.  You must put in a lotta hou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 mean, gimme a break.  It's so emb-, it's embarrassing when you hear this stuff and you realize that this is a corporation that has put 100s, uh, a mill-, millions of people to jo, in jobs and it's really, uh, uh, taking care of so many people's lives in the positive way and now it's bein' handled so poorly that God knows if we're gonna be around.  They keep talkin' about GM possibly goin' bankrupt, that they gotta take, take care of Delphi.  That's in the news every day just about.  And it's, it's pathetic.  Delphi, Delco, you know Delco, ACDelco, that, that w-, sh-,  – when I useda work on the, my old cars, I, everything ACDel-, that's the best you can get!  But then they too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Cheryl McQuaid: </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ver and they changed it.  "O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 don't need AC.  Let's just make it Delph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n they, uh, why did they break it off?  I don't know.  It doesn't even make sense to me.  Uh, Visteon was, uh, Ford but I think they're not in as bad a shape as Delphi.  But GM, uh, you know, they have to find, uh, another Christ I guess to take care of this company because they are in s-, they are so poorly managed that, uh, there's so many issues that they need to address and God knows where do you start?  But, uh, always, uh, the thing of always tryin' to blame the union?  That's worn out.  They're so full of shit it makes me sick when I think of it every day.  All these people that are, bust their asses and do their job and show up every day and, uh, uh, give up vacations and take care of this and that for the company so they can have a good job and they're loyal and what do they get for it?  Nothin'.  The first minute somebody screws up you're out on the street.  Now the only positive thing in Lansing is that they had a great workforce and by luck you  happen, we here in Lansing, happen to be given products, except for, well, you can't use plant 2, that's a very bad exam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 Eldorado, the SSR, the electric car, the Reatta…  They were searchin' for, what they probably shoulda done is build some old, like a thousand GTOs, '66 GTOs; run a line of'm and then go to another vehicle and use that as a specialty plant.  Woulda done great.  Do you know there's a plant in Indiana that makes Avanti?  Remember the old Studebaker Avanti?  They're still maken'm.  They make, make about a thousand a year and they make, then all the people that've been working there for the last several years are still there.  They don't make, uh, 5000, 20,000.  They don't have to put'm on the market.  They just have a certain niche of people that buy'm.  The little Cobra, the Shelby Cobra?  They got plants that are makin' them.  They sell'm for about $50,000.  It's a replica of the original.  Those companies are still makin' vehicles.  And here the biggest corporation and they can't find their ass with 2 hands and, every time they have a problem, they gotta blame somebody else.  And it, it is frustrating.  I've been workin' with Benefits since January tryin' to get my, uh, length of service corrected since I had a break in New Jersey and it's still not done.  That's why I haven't official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 xml:space="preserve">: </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completely retired because they don't, th-, [pause] – salary payroll is in Kingston, Jamaic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Michael Fleming: </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m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ndy Palermino: </w:t>
        <w:tab/>
        <w:t>They got Benefits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inaudible 1:20:2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 Auckland, New Zealand; Bombay, India; Budapest, Hungary; and of course, Toronto.  Then they have a few others in a different pla-, but what they've done, they've taken every, uh, bit of our, uh, operation and sent it everywhere so you're get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real qual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Here. [slurp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at's a step backwards.  They're supposed to be steppin' [ice cubes] for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d, uh, Doug Rademacher.  That's to save a buck yet we haven't seemed to be able to, uh, save a d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ou get what you pay for.  I called, uh, in January I was takin' care of some phones. I talked to a guy, his name was Balki.  It wasn't but I called'm Balki.  Remember that show with,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 uh, Pierce Bronson, uh, no, uh, uh, Bronson Pinchot?  He used to have that accent?  I call up a 313 phone to have phones in building 9, uh, moved and changed?  And I'm talkin' to this guy, and I said, "Where, where am I calling?"  He goes, "I'm in Budapest."  "You mean Budapest, Hungary?"  he goes, "Ya."  I said, "Jesus Christ! I called 313 area code.  How the hell did I get Budapest?"  He goes, "Oh, the phone transfers over.  We work for [</w:t>
      </w:r>
      <w:r>
        <w:rPr>
          <w:bCs/>
          <w:color w:val="171717"/>
          <w:highlight w:val="yellow"/>
        </w:rPr>
        <w:t>EDFs</w:t>
      </w:r>
      <w:r>
        <w:rPr>
          <w:bCs/>
          <w:color w:val="171717"/>
        </w:rPr>
        <w:t xml:space="preserve"> 1:21:27].  They gave us the job of doin' all the VMEs for, uh, General Motors."  And I say, "Get the f-, I said, "How much are they payin' you, Balki?"  Hi-, his name wasn't Balki, I called'm that.  He go-, "Oh, I get $160 American a week.  I make good money."  I said, "No ya' don't, you stupid shit.  That job in this country was $1600 a week."  "Oh!  I come to America to get job!"  I said, "Forget it.  That's why you got it pal becau-,…"  So now you had a, a conversation for 10 minutes, laughing and jokin' with this guy.  I hang up, I come to work the next day, [bang] my phone's disconnect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elki disconnect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my phone!  And my name is on the order for the phone coordinator with my phone number and my, uh, all my information and that's, and that authorized them to do it.  So I had to call again, and I talked to somebody els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at was even worse than him an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h, I got order in front of me.  It has, yeah, we did the, we did it correct.  It's, it's Andy Palama, oh, you Italiano!"  I said, y-, no, I'm an American, ya' s-, yeah, my parents are Italian.  I'm an American."  Yeah, well, uh, "Yeah, I got the order, Andy Palermino."  And they g-, "That's me, you stupid shit! I'm the pho-, you got…"  Then, "Oh!  I see.  I see.  Okay.  We fix.  We fix."  I'm on Dave Karkau's phone  Well, I say, "I gotta get out of here."  Well that was one of the last times I had any contact with this guy or these people.  And you know what?  They're still doin' the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ou've got, well, you get what you pay for.  Wow.  [ice in cup] Now the company is in deep shit trouble.  And the onl-, [ice in cup] and I tell you what's savin' General Motors, believe it or not.  I hate to even, well, it's, it's 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its actually positive.  It's the union.  They act, they've tried to, over the years, make it seem as though, uh, uh, people that, uh, work for the UAW are overpaid, don't do anything.  And I tell you what, that is no longer the case.  They are now, uh, Wall Street people, since I watch TV a lot 'cause I'm home, they are burying General Motors's managers.  They want, they want Wagner just like, uh, Matt Millen] to get, uh, "You know, you're not doin' your, the job is screwed up."  Meanwhile, it's not Matt Millen's fault.  It's, it's, the Lion's kinda remind me of General Moto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ey blame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guy?  At least they have somebody to point a finger at.  It's the players!  It’s the people that are on the fiel-, if I was makin' all that money I would probably be, well, it depends.  I mean, Christ, you don't have to do anything, just show up!  But it's pathetic.  But it's got nothin' to do with 2 or 3 people.  It's the team.  That's what's wrong with General Motors.  They got so man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Cheryl McQuaid</w:t>
      </w:r>
      <w:r>
        <w:rPr>
          <w:bCs/>
          <w:color w:val="171717"/>
        </w:rPr>
        <w:t>:</w:t>
        <w:tab/>
        <w:t>[inaudible 1:23:5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ings wrong with it, they don't even know where to start.  And the biggest issue is they don't have any person who's the leader, that's really grabbin' the whole thing by the [</w:t>
      </w:r>
      <w:r>
        <w:rPr>
          <w:bCs/>
          <w:color w:val="171717"/>
          <w:highlight w:val="yellow"/>
        </w:rPr>
        <w:t>cogliones</w:t>
      </w:r>
      <w:r>
        <w:rPr>
          <w:bCs/>
          <w:color w:val="171717"/>
        </w:rPr>
        <w:t xml:space="preserve"> 1:24:09] and sayin',  "You know what?  First, we're gonna do is get rid of a lot of this overhead we have.  And we're gonna start spendin' money on product and advertising, all the things that we've done that are positive instead of every single day in the newspapers and in the media they talk about General Motors in the negative way.  And that is not helpin' the company."  And nobody ad-, Wagner stands up on the podium and he bullshits and he never mentions that.  Yeah.  You know, "You guy-, you oughta get pissed.  You know, you guys have spent most of your goddamn time criticizing us.  Why doncha cut us some slack and realize that, you know, General Motors is the backbone of this goddamn country whether you like it or not!  And we're trying the best we can."  I would probably fall on the floor if I heard'm say that but yet they don't!  He just, "Well we're hopin' to be profitable in, uh, 2009 if, uh,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 xml:space="preserve"> [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but as long as I get my bonus, I don't give 2 shits 'cause I'm gonna, I got a…"  – you know, you can look up his name on the Internet or on the GM  stock and you see he's got, uh, 25,000 shares of GM and all these shares, oh, my.  But now at $20 a share, he probably is gonna have to get a part-time job at Lowes!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What did he, uh, Mike Fleming. [throat clearing] What was, uh, with all the names and all that Fisher Body's been through, what, what, what'd you, what did, [1:25:27] are you goin' to miss the Fisher Body plant or do you call it something else? [ba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eah, I do.  I already-, I have, I've been gone since January.  Yeah, I do miss bein' here.  I, in fact, what the hell is an engineer comin' over to the 602?  I came here to see John Anthony 'cause we're friends and I said, you know what?  He's cool and he could probably help me 'cause nobody else can.  This goddamn crap [</w:t>
      </w:r>
      <w:r>
        <w:rPr>
          <w:bCs/>
          <w:color w:val="171717"/>
          <w:highlight w:val="yellow"/>
        </w:rPr>
        <w:t>chair scraping</w:t>
      </w:r>
      <w:r>
        <w:rPr>
          <w:bCs/>
          <w:color w:val="171717"/>
        </w:rPr>
        <w:t xml:space="preserve"> 1:25:47] with Benefits is makin' me crazy so I came here and that's because I knew I could talk to somebody and I ended up spendin', uh, a couple hours bending your ear because I'm home al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 lot of times and I don't talk very much, so when I get an opportunity to talk, I get diarrhea of the mouth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yap away but no!  Uh, this is like a home.  That's, that's the biggest positive thing.  Havin' job security or havin' a job but also havin' people you can, like now, being able to come to talk to people.  Seein' people and get-, see'm in Meijers and goin' over and givin' somebody a hug.  I never had that before.  It's, it's cool.  Salary people don't do that.  They'd throw somethin' at you in the p-, if you were in Meijers.  In fact, I see guys in, in, that I, I've worked with and when, if I see'm, I go in another aisle a lot of ti-, I don't even want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highlight w:val="yellow"/>
        </w:rPr>
        <w:t>Marilyn Coulter</w:t>
      </w:r>
      <w:r>
        <w:rPr>
          <w:bCs/>
          <w:color w:val="171717"/>
        </w:rPr>
        <w:t>:</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look 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that's seri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Plant superintendents.  You've been through a couple.  [1:26:41] Um, name a couple of'm. Gimme your be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h, you mean, like, [bang] like, uh, like, uh, Jim Zupk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And,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Oh, yeah.  Okay, I'd say, uh, tha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person.  J-, I don't know what you guys think of Jim Zupkus but I've had an opportunity to work with him one on one and my, uh, first wife died 10 years ago and I had only been in the plant a couple'a months and he called me, he called me to his office, so I show up there and he says, he flipped, he throws me his keys.  He says, "I got some stuff in my car.  Take the car and take it home."  So I was kind of, uh, you know, I, I never really talked to'm before'n I didn't know what he was talkin' about, so I walked out in the parkin' l-, I started walkin' out to the, uh, interior parkin' lot and Barbara Rossi walked over with me.  She said, "His wife made some food for you."  So I went out in, in his car and it was filled with, uh, all these, uh, uh, entr-, not entrees, but, uh, casseroles and stuff.  So I took everything and went home, brought it home, came back, and he, and then when I went home the next day af-, it was after my wife's funeral, I had, uh, a huge plant that the plant, I use-, no pun intended, sent to me.  And you know what?  That's never happened to me in my life.  And that guy has got cla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But that's the type of person General Motors, more of those type of people they need runnin' this company.  That's a car person.  I don't know how many of you've had contact with him.  I didn't know Frank Schotters.  I only met'm a couple times, but uh, there's been nobody like Jim Zupkus.  I went over, one day I snuck outa work with a bunch of other guys and we went to Hawk Holl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we were supposed to have a meeting with him and Barbara Rossi called us, it was like a group meeting about some issue, and they said, "Mr. Zupkus had to cancel this meeting."  So I show up at the golf course and there he is in the golf cart!  And I said, "Well, you sonofabitch!  We had a meeting and you didn't show, [bang] and you called it off?"  He says, "Don't tell on me!"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Well who am I gonna tell?"  And he laughed and he said,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ichael Fleming:</w:t>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ndy Palermino:</w:t>
        <w:tab/>
        <w:t>…and he, you know.  And then one time I was comin' down the aisle in building 2 and he's with a guy by the name of, uh, oh, God, he was his boss, that little guy.  I can't think of his name now.  Anyway, they have, have an issue with ventilation.  They were havin' problems up in the front office with ventilation, uh, a lot of dust and the dirt.  So he says, "Palermino!"  oh, Tim was the guy's name.  He says, "Palermino!"  And I, "Yeah?"  "The ventilation, y'gonna fix it?"  And I said the truth, I said, "Uh, Mr. Zupkus, that's not my job."  "Whaddya mean? Not your job?  You sound like a goddam Mexican."  I s-, and then he said, "You sonofabitch, you  hear what I just said?"  Of course he yelled it out, bein' funny, and then he realized what he said.  He cal-, and he goes back to his office.  Then he called me down and he goes, "You dumb sonofabitch! D'you realize what you made me do?"  I said, "Time out!  I didn't make you do anything.  You spurt that out of your mouth on your own."  And we laughed and I left.  And he's a plant manager.  I'm the, a pissant engineer!  I mean, he could do that [snap] in 1 minute and fire me.  But that, but he was a good guy.  And a lot of people went ov-, bent over backwards to work with'm.  He could be a prick if he wanted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ey actually almost fired me and my, and my 2 bosses because, several years ago, the executive conference room us-, used to be, I'm tryin' to remember who was in there.  Uh, [</w:t>
      </w:r>
      <w:r>
        <w:rPr>
          <w:bCs/>
          <w:color w:val="171717"/>
          <w:highlight w:val="yellow"/>
        </w:rPr>
        <w:t>Wookie Hopkins</w:t>
      </w:r>
      <w:r>
        <w:rPr>
          <w:bCs/>
          <w:color w:val="171717"/>
        </w:rPr>
        <w:t xml:space="preserve"> 1:30:15] it was his office and they needed chairs.  I said, "Well I'm not gonna buy anything.  You can't buy anything."  He said, "I'm the plant manager.  I wantcha to buy 20 chairs for the executive conference room."  "Okay."  And I leave. I'm with some woman vendor who told'm how much they were.  Well about 2 months later, the chairs get delivered and he just comes back from vacation and, uh, people, I guess the problems in the plant'n he comes back from vacation.  He doesn't wanna listen to all this shit.  Well their all dump'n on'm so he got pissed.  He's lookin' around and he said, "Goddam it.  Where the hell'd these chairs come from?"  He'd forgotten.  "I wanna [bang] find out who bought'm."  'Cause you know, they were bitchin' about money.  He says, "I'm gonna, I want you to find out who bought...</w:t>
      </w:r>
    </w:p>
    <w:p>
      <w:pPr>
        <w:pStyle w:val="Normal"/>
        <w:tabs>
          <w:tab w:val="clear" w:pos="720"/>
          <w:tab w:val="left" w:pos="2160" w:leader="none"/>
        </w:tabs>
        <w:ind w:left="2160" w:hanging="2160"/>
        <w:rPr>
          <w:bCs/>
          <w:color w:val="171717"/>
        </w:rPr>
      </w:pP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1:00Z</dcterms:created>
  <dc:creator>kj</dc:creator>
  <dc:description/>
  <cp:keywords/>
  <dc:language>en-US</dc:language>
  <cp:lastModifiedBy>Owner</cp:lastModifiedBy>
  <dcterms:modified xsi:type="dcterms:W3CDTF">2020-03-21T01:39:00Z</dcterms:modified>
  <cp:revision>4</cp:revision>
  <dc:subject/>
  <dc:title>Title</dc:title>
</cp:coreProperties>
</file>