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Hi, my name is Olivia Snead, and I'm the co-founder </w:t>
      </w:r>
      <w:r>
        <w:rPr>
          <w:i/>
        </w:rPr>
        <w:t>Digerati Girls</w:t>
      </w:r>
      <w:r>
        <w:rPr/>
        <w:t xml:space="preserve"> in the City of Detroit. I was interested in coding and I wanted to do something new and when I wanted to get into these programs, I realized they were meant for boys. They were meant for boys... they were based off of things that girls weren't interested in. Me and my mother, we were thinking, why not make something for girls, so that they're interested in STEM [Science Technology Engineering Math] ... because there's not a lot of girls in the STEM field... It's a very male-dominated career, you know. We created it and we really wanted to, I guess, get girls interested in it because they didn't know about it. It's not that they didn't want to be in it. It’s they didn't know about it. </w:t>
      </w:r>
    </w:p>
    <w:p>
      <w:pPr>
        <w:pStyle w:val="Normal"/>
        <w:spacing w:lineRule="auto" w:line="480"/>
        <w:rPr/>
      </w:pPr>
      <w:r>
        <w:rPr/>
      </w:r>
    </w:p>
    <w:p>
      <w:pPr>
        <w:pStyle w:val="Normal"/>
        <w:spacing w:lineRule="auto" w:line="480"/>
        <w:rPr/>
      </w:pPr>
      <w:r>
        <w:rPr/>
        <w:t xml:space="preserve">We've taught over 7,000 students now just about and we've done Chicago, Detroit, in school districts, science centers, offices, libraries. We've done a lot of places. When I'm teaching kids, I want to do a good job and I don't want to make a mistake. I don't want them to feel like they did something wrong. I want them to go to the next level so that they can do what they want with the with coding, because you can do so many things within that career field. I'm excited because I'm teaching the next generation, even though I'm so young. </w:t>
      </w:r>
    </w:p>
    <w:p>
      <w:pPr>
        <w:pStyle w:val="Normal"/>
        <w:spacing w:lineRule="auto" w:line="480"/>
        <w:rPr/>
      </w:pPr>
      <w:r>
        <w:rPr/>
      </w:r>
    </w:p>
    <w:p>
      <w:pPr>
        <w:pStyle w:val="Normal"/>
        <w:spacing w:lineRule="auto" w:line="480"/>
        <w:rPr/>
      </w:pPr>
      <w:r>
        <w:rPr/>
        <w:t xml:space="preserve">A lot of kids believe that they can't do it... and when they learn that they can do it, it pleases me. I am a person who... I'm there for the community. I feel like I'm definitely a people person. I'm definitely one to help others. I guess this is who I am... yeah.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34</Words>
  <Characters>1339</Characters>
  <CharactersWithSpaces>15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