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Pashon Murray. I am an eco-entrepreneur, an inventor, a pioneer, but more importantly, we started a company called </w:t>
      </w:r>
      <w:r>
        <w:rPr>
          <w:i/>
        </w:rPr>
        <w:t>Detroit Dirt</w:t>
      </w:r>
      <w:r>
        <w:rPr/>
        <w:t xml:space="preserve">. We are diverting food waste from landfills and making byproducts with food waste. I was exposed as a young child to the importance of taking care of the environment, but also farming was a part of my ancestry, my history and I also, you know, want to leave a legacy of the same thing. So, I think my life just kind of went full circle. </w:t>
      </w:r>
    </w:p>
    <w:p>
      <w:pPr>
        <w:pStyle w:val="Normal"/>
        <w:spacing w:lineRule="auto" w:line="480"/>
        <w:rPr/>
      </w:pPr>
      <w:r>
        <w:rPr/>
      </w:r>
    </w:p>
    <w:p>
      <w:pPr>
        <w:pStyle w:val="Normal"/>
        <w:spacing w:lineRule="auto" w:line="480"/>
        <w:rPr/>
      </w:pPr>
      <w:r>
        <w:rPr/>
        <w:t xml:space="preserve">On a real personal note, it was about how do I fit into the culture here and what will my role be? And then it just kind of evolved... the city in itself, some of the families and the contributions and history never really were talked about. So for me, that greatness to be a part of the reinvention and recovery. To me, that means more than anything, because I know that young people one day will see me as someone of value. </w:t>
      </w:r>
    </w:p>
    <w:p>
      <w:pPr>
        <w:pStyle w:val="Normal"/>
        <w:spacing w:lineRule="auto" w:line="480"/>
        <w:rPr/>
      </w:pPr>
      <w:r>
        <w:rPr/>
      </w:r>
    </w:p>
    <w:p>
      <w:pPr>
        <w:pStyle w:val="Normal"/>
        <w:spacing w:lineRule="auto" w:line="480"/>
        <w:rPr/>
      </w:pPr>
      <w:r>
        <w:rPr/>
        <w:t xml:space="preserve">My hopes and aspirations are… I want to be a part of impacting education here - agriculture is something that we disconnected from. I want to walk that younger generation back into agriculture and connect them because there's a lot of science, math... there's so many things that you can learn with something as simple as compost. Education is powerful. Knowledge is powerful. But more importantly, we have to make simple acts and practices a part of our cultur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04</Words>
  <Characters>1168</Characters>
  <CharactersWithSpaces>13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