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Aurelio Dorris-Bey. The core part of my intent is to inspire. Experiencing my best friend get shot and killed when I was 13 years old, that just made me put a stamp on how short life is and why would I go to college and wait all of those years when the average person my age isn’t living long enough to make it to that part. So I'm going to live now, you know.  </w:t>
      </w:r>
    </w:p>
    <w:p>
      <w:pPr>
        <w:pStyle w:val="Normal"/>
        <w:spacing w:lineRule="auto" w:line="480"/>
        <w:rPr/>
      </w:pPr>
      <w:r>
        <w:rPr/>
      </w:r>
    </w:p>
    <w:p>
      <w:pPr>
        <w:pStyle w:val="Normal"/>
        <w:spacing w:lineRule="auto" w:line="480"/>
        <w:rPr/>
      </w:pPr>
      <w:r>
        <w:rPr/>
        <w:t xml:space="preserve">In hindsight, after I met my dad, a lot of the anger that I didn't allow myself to process, feeling abandoned and things of that nature, began to gradually surface. And since I didn't have anyone to help me navigate through that process, I understand the things that I was thinking and the feelings that I was experiencing. Then I just spilled them out, you know, into other areas. I went to the street looking for love. And the thing is, when you don't love yourself, it don't matter how many people love you, you're not gonna identify as such... you're not gonna recognize it. </w:t>
      </w:r>
    </w:p>
    <w:p>
      <w:pPr>
        <w:pStyle w:val="Normal"/>
        <w:spacing w:lineRule="auto" w:line="480"/>
        <w:rPr/>
      </w:pPr>
      <w:r>
        <w:rPr/>
      </w:r>
    </w:p>
    <w:p>
      <w:pPr>
        <w:pStyle w:val="Normal"/>
        <w:spacing w:lineRule="auto" w:line="480"/>
        <w:rPr/>
      </w:pPr>
      <w:r>
        <w:rPr/>
        <w:t xml:space="preserve">Once I got into the prison environment, it gave me an opportunity to recognize that I was not loving me. You know, it gave me an opportunity... to understand that, although in the news they say selling drugs and selling crack is… people take that as an easy way, way out... you know, but there it made me realize that, that wasn't the easy way out. One... it helped land me in there for 27 to 40 years. </w:t>
      </w:r>
    </w:p>
    <w:p>
      <w:pPr>
        <w:pStyle w:val="Normal"/>
        <w:spacing w:lineRule="auto" w:line="480"/>
        <w:rPr/>
      </w:pPr>
      <w:r>
        <w:rPr/>
      </w:r>
    </w:p>
    <w:p>
      <w:pPr>
        <w:pStyle w:val="Normal"/>
        <w:spacing w:lineRule="auto" w:line="480"/>
        <w:rPr/>
      </w:pPr>
      <w:r>
        <w:rPr/>
        <w:t xml:space="preserve">So values and concepts is something that's been a part of me, whether I was doing right or wrong. I was in a gang. I joined the gang when I was about 15 years old and we called it street organizations, you know, so forth. It gave me a set of principles and values. And it's like, here... learn this, I'll never forget... you know, one of the first ones was education, economics, political, social development, unity and love, just by knowing those things that put me in leadership positions inside the street organization. After going to prison you know, I adopted some more, which was love, truth, peace, freedom and justice... and spending all of that time, and seeing how all 11 of those values have a inner working relationship and how can I incorporate them and still be true to both of those aspects of myself. That's been the motivating fire behind m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31</Words>
  <Characters>1892</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