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_GoBack"/>
      <w:bookmarkEnd w:id="0"/>
      <w:r>
        <w:rPr/>
        <w:t xml:space="preserve">So I'm Cheryl P. Johnson, I am a servant leader here in Detroit, called to serve some of the most vulnerable people in our community. I am blessed to be a 58 year old woman who has lived life on purpose and with no regrets. I love that... that if I die today, I was I have no regret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t Croydon School in Kalamazoo, Michigan. I worked with autistic kids. There was a little guy named Kyle and he could not speak. By the end of the three months in working with him, I remember him saying, "My name is Kyle"... that literally changed my whole life </w:t>
      </w:r>
      <w:r>
        <w:rPr>
          <w:lang w:bidi="ar-SA"/>
        </w:rPr>
        <w:t xml:space="preserve">– </w:t>
      </w:r>
      <w:r>
        <w:rPr/>
        <w:t xml:space="preserve">that I could impact a child. If I could do that, then I could impact the world and move it. And so that catapulted me into always doing something where I can have an impact and change lives and improve the quality of life. And I've been blessed to be able to do it my entire life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think we have... I know we have some of the most resourceful, resilient people who work really, really hard, not just in order to see success, but to see success for others.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0:49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