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lip E. Greenman was born on February 25, 1928 in Deposit, New York. He graduated from the Philadelphia College of Osteopathic Medicine and worked in private practice for nearly 20 years before accepting a position at Michigan State University in 1972. During his tenure at MSU, Greenman served as professor and associate dean in the College of Osteopathic Medicine, retiring in 2004. He had an international reputation for his research in the field of manual medicine and authored a noted textbook on the subject matter, Greenman’s Principles of Manual Medicine, on its fourth edition as of 2010. His work drew patients, colleagues, and students to Michigan State from four continents and his techniques have been adapted to the practice of such medicine in many cultures. It is not hyperbole to say that Dr. Greenman probably did more than any single individual of his generation to subject osteopathic manipulative techniques to the bright light of reason and proof. He refined their use for diagnosis and treatment, modeled clinical osteopathic practice, and taught these skills to students, residents, and physicians through his hundreds of lectures, numerous workshops, and substantial publications. Greenman passed away on February 5, 2013.</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6</Words>
  <Characters>1065</Characters>
  <CharactersWithSpaces>12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52:00Z</dcterms:created>
  <dc:creator>Stratton, Trevor</dc:creator>
  <dc:description/>
  <dc:language>en-US</dc:language>
  <cp:lastModifiedBy>Stratton, Trevor</cp:lastModifiedBy>
  <dcterms:modified xsi:type="dcterms:W3CDTF">2025-06-30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