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rie Taylor is a University Distinguished Professor in the College of Osteopathic Medicine at Michigan State University. An internationally recognized scientist and physician, Taylor spends six months of the year in the African nation of Malawi, conducting malaria research and treating patients, the vast majority of whom are children. She has written numerous papers for scientific journals on various treatments for malaria and she is a member of an Institute of Medicine panel researching anti-malaria drugs. Another major accomplishment is helping to procure an MRI machine for the hospital in which she works, which will be invaluable for treating patients and conducting research. The result of her work has changed diagnostic and treatment methods around the globe. Among her many awards and honors, Taylor was the recipient of the 2011 American Medical Association Foundation Excellence in Medicine Award. Born on February 6, 1955, Taylor graduated with her B.A. from Swarthmore College and her D.O. from the Chicago College of Osteopathic Medicine. Taylor began her career at MSU in 1986, during which time she began her lifelong work on malaria.</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Stratton, Trevor</dc:creator>
  <dc:description/>
  <dc:language>en-US</dc:language>
  <cp:lastModifiedBy>Stratton, Trevor</cp:lastModifiedBy>
  <dcterms:modified xsi:type="dcterms:W3CDTF">2025-07-0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