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ugene E. Jenni</w:t>
      </w:r>
      <w:bookmarkStart w:id="0" w:name="_GoBack"/>
      <w:bookmarkEnd w:id="0"/>
      <w:r>
        <w:rPr/>
        <w:t>ngs, Professor Emeritus at Michigan State University, is considered a "founding father" of the discipline of Business Psychology. Building on his expertise as a professor in the emerging field of biological psychology, he is the author of a series of quasi-novels (allegorical accounts designed to illustrate the psychological maneuvers necessary for advancement in Corporate America) dubbed the W.I.T. series (an acronym for their common title, "What it Takes"). His books include: How Managers Become Chiefs, Executive in Crisis, and Routes to the Executive Suite. Additionally, he is a World War II marine veteran, serving proudly, during which time he suffered a life-long injury during a paratrooper training accid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0</Words>
  <Characters>630</Characters>
  <CharactersWithSpaces>7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55:00Z</dcterms:created>
  <dc:creator>Stratton, Trevor</dc:creator>
  <dc:description/>
  <dc:language>en-US</dc:language>
  <cp:lastModifiedBy>Stratton, Trevor</cp:lastModifiedBy>
  <dcterms:modified xsi:type="dcterms:W3CDTF">2025-07-01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