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Stewart Kedzie was born on May 12, 1857 in Vermontville, Michigan. As the son of Robert Clark Kedzie, a professor of Chemistry at MAC, Frank was raised on Faculty Row. He graduated from MAC in 1877 with a B.S. in agriculture. Subsequently, he studied medicine with a Lansing physician. In 1880, when Frank's brother Robert resigned as assistant in Chemistry, Frank returned to MAC and assumed the position under his father. To his students, he became affectionately known as "Uncle Frank.” In 1902, following his father's retirement, Frank Kedzie was appointed head of the Chemistry department. In 1912, the College conferred an honorary degree of Doctor of Science upon him. In 1916, Kedzie was appointed president of MAC. During his term, Kedzie continued to teach, albeit on an abbreviated schedule. In 1921, Kedzie resigned as president. In that same year, the Division of Applied Science was created, to which Kedzie was appointed dean. He remained at MAC first as dean and then as College Historian until 1932. He died on January 5, 1935.</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9:00Z</dcterms:created>
  <dc:creator>Stratton, Trevor</dc:creator>
  <dc:description/>
  <dc:language>en-US</dc:language>
  <cp:lastModifiedBy>Stratton, Trevor</cp:lastModifiedBy>
  <dcterms:modified xsi:type="dcterms:W3CDTF">2025-07-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