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ia Laura White was born in Nashville, Michigan. She attended Cornell University, eventually becoming a research fellow, before receiving her Ph.D. in 1901. She spent her career in education and became the dean of home economics at Michigan Agricultural College in 1913, serving until 1918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2:00Z</dcterms:created>
  <dc:creator>Stratton, Trevor</dc:creator>
  <dc:description/>
  <dc:language>en-US</dc:language>
  <cp:lastModifiedBy>Stratton, Trevor</cp:lastModifiedBy>
  <dcterms:modified xsi:type="dcterms:W3CDTF">2025-07-0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