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D. Hunt Jr.’s MSU career began in 1964 when he was appointed dean of the newly founded College of Human Medicine. He held that post until 1977 and remained on the faculty there until 1984. While at MSU, Hunt was instrumental in establishing the Office of Medical Education, Research and Development (OMERAD), which remains the most prestigious office of medical education in the United States. He also founded the Center for Ethics and Humanities in the Life Sciences. A pioneer in the area of medical education, Hunt believed that doctors should treat the patient, not the disease, and from this simple and humane premise he began to develop a curriculum that combined the rigor of the biomedical sciences with behavioral and humanistic components. Under Hunt’s leadership, the College of Human Medicine quickly became renowned for its innovative approaches to medical education. Hunt was born on October 1, 1915 in New York. He graduated from Haverford College and earned his medical degree from Cornell. Upon completion of his internship, he entered the United States Army Medical Corp where he served in the European theater. He spent several years working as a medical doctor in hospitals and medical centers and served on the faculty at Stanford prior to coming to MSU. Hunt passed away in 2005.</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3:00Z</dcterms:created>
  <dc:creator>Stratton, Trevor</dc:creator>
  <dc:description/>
  <dc:language>en-US</dc:language>
  <cp:lastModifiedBy>Stratton, Trevor</cp:lastModifiedBy>
  <dcterms:modified xsi:type="dcterms:W3CDTF">2025-07-0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