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rry Joshua Eustace was born in Rochester, New York on April 24, 1877. He attended Michigan Agricultural College (M.A.C.) and graduated with a B.S. degree in 1901. He became a professor of horticulture at M.A.C. in 1908 and chaired the Horticulture department from 1908 to 1918. Eustace maintained a national reputation that led to President Hoover asking him to join the Food and Drug Administration during World War I. Eustace-Cole Hall is named partly in his honor and serves as the home of the Honors College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5:38:00Z</dcterms:created>
  <dc:creator>Stratton, Trevor</dc:creator>
  <dc:description/>
  <dc:language>en-US</dc:language>
  <cp:lastModifiedBy>Stratton, Trevor</cp:lastModifiedBy>
  <dcterms:modified xsi:type="dcterms:W3CDTF">2025-06-20T1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