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ard H. Hagerman was one of the pioneer faculty members in the residential college programs at MSU. He earned his Ph.D. from Purdue University in 1966, in Environmental Education. He was recruited in 1966 from Purdue University to the MSU Science and Mathematics Teaching Center and then to Lyman Briggs College (LBC). As a charter faculty member in Lyman Briggs, he established the biology program in a nurturing setting that provided a unique combination of formal and informal learning opportunities that characterize the Briggs experience. Increasing numbers of students are applying to LBC because they feel that it supports their growth in a cooperative atmosphere and provides a stimulating educational experience. In 1973, Hagerman received a Fulbright Fellowship to go to the Philippines to perform science workshops for teachers and students at several colleges throughout the country. Later, from late-1981 to mid-1983, he was invited again to the Philippines, that time to serve as interim head of the Rice Production Training Department at the International Rice Research Institute. Upon returning from the Philippine assignment, he wrote three successful grant proposals to NSF to conduct workshops for high school biology teachers in Environmental Education. These grants totaled more than $1 million. Hagerman’s legacy continues through a scholarship, established by he and his wife, that supports LBC students with a preference to enter the teaching professi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1:00Z</dcterms:created>
  <dc:creator>Stratton, Trevor</dc:creator>
  <dc:description/>
  <dc:language>en-US</dc:language>
  <cp:lastModifiedBy>Stratton, Trevor</cp:lastModifiedBy>
  <dcterms:modified xsi:type="dcterms:W3CDTF">2025-07-0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