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M. Tiedje is University Distinguished Professor of Microbiology and Molecular Genetics, and of Plant, Soil and Microbial Sciences, and is Director of the Center for Microbial Ecology at Michigan State University. His research focuses on microbial ecology, physiology and diversity, especially regarding the nitrogen cycle, biodegradation of environmental pollutants and use of metagenomics to understand microbial community structure and function. His group has discovered several microbes that biodegrade chlorinated pollutants and is using genomics to better understand microbial functions in their environments. He has served as Editor-in-Chief of Applied and Environmental Microbiology and Editor of Microbial and Molecular Biology Reviews. He has more than 500 refereed publications including seven in Science and Nature. He shared the 1992 Finley Prize from UNESCO for research contributions in microbiology of international significance, is Fellow of the AAAS, the American Academy of Microbiology, and the Soil Science Society of America, and is a member of the U.S. National Academy of Sciences. He was President of the American Society for Microbiology and the International Society for Microbial Ecology. He received his B.S. degree from Iowa State University and his M.S. and Ph.D. degrees from Cornell Universit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5</Characters>
  <CharactersWithSpaces>13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6:00Z</dcterms:created>
  <dc:creator>Stratton, Trevor</dc:creator>
  <dc:description/>
  <dc:language>en-US</dc:language>
  <cp:lastModifiedBy>Stratton, Trevor</cp:lastModifiedBy>
  <dcterms:modified xsi:type="dcterms:W3CDTF">2025-07-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