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e Skellie Sinclair served as librarian at Michigan Agricultural College from 1889 to 1891 as one of the college’s first female staff members. Sinclair died in 1898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2:00Z</dcterms:created>
  <dc:creator>Stratton, Trevor</dc:creator>
  <dc:description/>
  <dc:language>en-US</dc:language>
  <cp:lastModifiedBy>Stratton, Trevor</cp:lastModifiedBy>
  <dcterms:modified xsi:type="dcterms:W3CDTF">2025-07-0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