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eph Gardiner has been with Michigan State University since 1978. He is currently the Director of the Division of Biostatistics and Associate Chair in the Department of Epidemiology and Biostatistics in the College of Human Medicine at Michigan State University. Dr. Gardiner has had a pivotal role in more than 25 epidemiologic/clinical studies, many of these supported by NIH, and as principal biostatistician or collaborator in 15 additional NIH-funded projects. His recent and current research addresses statistical issues in cost-effectiveness analysis which grew from a comprehensive study of cost-effectiveness in heart disease and evaluation of the cost-effectiveness of the implantable cardioverter defibrillator. His research collaborations include the development of novel methodologies for statistical analyses in randomized clinical trials and observational studies in human health, including diabetes, cardiovascular diseases, attention deficit hyperactivity disorder, and somatization. Dr. Gardiner serves on data safety monitoring boards for patient safety and surveillance for long term outcomes in clinical trials of pharmacologic agents in the treatment of cancer, psoriasis and rheumatoid arthritis. Dr. Gardiner is a recipient of the Distinguished Faculty Award from MSU, is a Fellow of the American Statistical Association, and an elected member of the International Statistical Institute. He received his PhD in Statistics from the University of North Carolina in 1978.</w:t>
      </w:r>
      <w:bookmarkStart w:id="0" w:name="_GoBac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3</Words>
  <Characters>1273</Characters>
  <CharactersWithSpaces>14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48:00Z</dcterms:created>
  <dc:creator>Stratton, Trevor</dc:creator>
  <dc:description/>
  <dc:language>en-US</dc:language>
  <cp:lastModifiedBy>Stratton, Trevor</cp:lastModifiedBy>
  <dcterms:modified xsi:type="dcterms:W3CDTF">2025-06-30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