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aret Zee Jones was born on June 24, 1936 in Swedesboro, New Jersey. She received a B.A. from the University of Pennsylvania in 1957, a medical degree from the Medical College of Virginia in 1961 and board certification in Neuropathology in 1968 after residency at the University of Washington. From 1970 to 2000, Dr. Jones was a professor of pathology at Michigan State University. She developed innovative curriculum, such as modular instruction units and over 30 neurological problem solving exercises, which were used in the Colleges of Human Medicine and Osteopathic Medicine as well as at other universities. Dr. Jones served as the Director of the Regional Neuromuscular Diagnostic Laboratory in the Department of Pathology and served as consultant to numerous regional hospitals from 1975 until her retirement. In 1980, Dr. Jones and her research team were honored for the discovery of the lysosomal disease, beta-mannosidosis. They identified the biochemical/molecular basis and pathogenesis of both caprine and bovine beta-mannosidosis, and developed testing that lessened the economic impact of these diseases. Dr. Jones and collaborators also defined the comparative pathology of mucopolysaccharidosis IIID and demonstrated reversal of systemic effects of the caprine disease with recombinant enzyme replacement therapy. Dr. Jones also co-chaired the state-wide Michigan Dementia Postmortem Network that served Michigan families of patients with dementia.</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9:00Z</dcterms:created>
  <dc:creator>Stratton, Trevor</dc:creator>
  <dc:description/>
  <dc:language>en-US</dc:language>
  <cp:lastModifiedBy>Stratton, Trevor</cp:lastModifiedBy>
  <dcterms:modified xsi:type="dcterms:W3CDTF">2025-07-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