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lyn Frye, a renowned feminist theorist, was born in Tulsa, Oklahoma in 1941. Frye received her B.A. with honors in philosophy from Stanford in 1963 and her Ph.D. in philosophy from Cornell in 1969. Prior to coming to Michigan State in 1974, Frye taught at the University of Pittsburgh. During her time at MSU, she was among the founders of the Women’s Studies program and she focused her later work on exploring the nature of social categories, particularly categories of race, gender and sexuality. She is the author of two books of essays in feminist theory: The Politics of Reality and Willful Virgin. Frye also spent time as the Associate Dean for Graduate Studies in the College of Arts and Letters at MSU. Her honors include receiving the university distinguished faculty award and being named the 2008 Phi Beta Kappa Romanell Lecturer based on her contributions to the public understanding of philosoph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Words>
  <Characters>780</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47:00Z</dcterms:created>
  <dc:creator>Stratton, Trevor</dc:creator>
  <dc:description/>
  <dc:language>en-US</dc:language>
  <cp:lastModifiedBy>Stratton, Trevor</cp:lastModifiedBy>
  <dcterms:modified xsi:type="dcterms:W3CDTF">2025-06-30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