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atrice Paolucci was born in 1920 in a small Illinois town. Paolucci first arrived at MSU in 1951 as a professor of home economics. She left for a few years to pursue positions at other institutions, but returned to MSU in 1953 and spent more than 25 years as a faculty member in the College of Human Ecology. Paolucci served as acting chairperson of the Department of Family and Child Services from 1967 to 1969 and again from 1970 to 1973. She was a prolific writer of books and articles. Paolucci identified what she thought the mission and scope of the home economics profession should be in her writings. Paolucci was a dedicated teacher as well as a renowned scholar. She was twice named MSU distinguished faculty member. She was also recognized by her peers when she was awarded the Distinguished Services Award from the American Home Economics Association. Paolucci died of cancer in 1983.</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765</Characters>
  <CharactersWithSpaces>8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4:00Z</dcterms:created>
  <dc:creator>Stratton, Trevor</dc:creator>
  <dc:description/>
  <dc:language>en-US</dc:language>
  <cp:lastModifiedBy>Stratton, Trevor</cp:lastModifiedBy>
  <dcterms:modified xsi:type="dcterms:W3CDTF">2025-07-01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