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ude Ryland Keller succeeded Edith McDermott as Dean of Women. Keller came to Michigan Agricultural College (MAC) with an A.B. and an A.M. from Wellesley College. She had been a teacher at a girls' school in the East prior to her appointment at MAC. When she accepted the position of Dean of Women it was quite a promotion for Keller. In addition to supervising life at the hall, she taught English and Ethics several hours each week. When the Women's Course moved into Morrill Hall in 1900, Keller was in charge of equipping the new building. Although moving into a new building involved a great deal of work, Keller believed that having a new facility would be a great improvement for the Women's Program. She resigned in 1901 to return to work in private schools in Rhode Island and Connecticut. She died in 19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22</Words>
  <Characters>696</Characters>
  <CharactersWithSpaces>81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4:00:00Z</dcterms:created>
  <dc:creator>Stratton, Trevor</dc:creator>
  <dc:description/>
  <dc:language>en-US</dc:language>
  <cp:lastModifiedBy>Mak, Wing</cp:lastModifiedBy>
  <dcterms:modified xsi:type="dcterms:W3CDTF">2025-10-09T15: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