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ron S. Magen, an innovative and distinguished educator, led the privately funded Michigan College of Osteopathic Medicine in Pontiac to the campus of MSU, where it become the first osteopathic school to receive public support and the first to be part of a major university. For 25 years he nurtured and prodded the young school until it became a flagship college of the profession. He achieved global recognition, particularly for his strong emphasis on research, educational excellence, international health, and leadership development. For the osteopathic profession, Dr. Magen broke down many barriers, particularly in establishing relationships with governmental agencies, the scientific community, and organizations abroad. He was a leader within the profession, serving in leadership roles within many national associations, and was appointed to numerous committees advisory to state and national government. Dr. Magen began his career as an educator at the Still College of Osteopathic Medicine and Surgery in Des Moines, Iowa before coming to the Michigan College of Osteopathic Medicine in 1966; moving the College to MSU in 1970. After his retirement as dean in 1991, he served as dean emeritus and Walter F. Patenge Endowed Professor. Magen fully retired in 2002 and died on February 13, 2008.</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5</Words>
  <Characters>1112</Characters>
  <CharactersWithSpaces>13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06:00Z</dcterms:created>
  <dc:creator>Stratton, Trevor</dc:creator>
  <dc:description/>
  <dc:language>en-US</dc:language>
  <cp:lastModifiedBy>Stratton, Trevor</cp:lastModifiedBy>
  <dcterms:modified xsi:type="dcterms:W3CDTF">2025-07-01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