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Cs w:val="22"/>
        </w:rPr>
      </w:pPr>
      <w:r>
        <w:rPr>
          <w:rFonts w:cs="Calibri"/>
          <w:b/>
          <w:color w:val="000000"/>
          <w:szCs w:val="22"/>
        </w:rPr>
        <w:t xml:space="preserve">Interview of Kurt W. Wagner, University librarian of the </w:t>
      </w:r>
    </w:p>
    <w:p>
      <w:pPr>
        <w:pStyle w:val="Normal"/>
        <w:jc w:val="center"/>
        <w:rPr>
          <w:rFonts w:cs="Calibri"/>
          <w:b/>
          <w:b/>
          <w:color w:val="000000"/>
          <w:szCs w:val="22"/>
        </w:rPr>
      </w:pPr>
      <w:r>
        <w:rPr>
          <w:rFonts w:cs="Calibri"/>
          <w:b/>
          <w:color w:val="000000"/>
          <w:szCs w:val="22"/>
        </w:rPr>
        <w:t>Murry and Leonie Guggenheim Memorial Library</w:t>
      </w:r>
    </w:p>
    <w:p>
      <w:pPr>
        <w:pStyle w:val="Normal"/>
        <w:ind w:left="1440" w:hanging="1440"/>
        <w:rPr>
          <w:rFonts w:cs="Calibri"/>
          <w:b/>
          <w:b/>
          <w:bCs/>
          <w:color w:val="171717"/>
          <w:szCs w:val="22"/>
          <w:highlight w:val="yellow"/>
        </w:rPr>
      </w:pPr>
      <w:r>
        <w:rPr>
          <w:rFonts w:cs="Calibri"/>
          <w:b/>
          <w:bCs/>
          <w:color w:val="171717"/>
          <w:szCs w:val="22"/>
          <w:highlight w:val="yellow"/>
        </w:rPr>
      </w:r>
    </w:p>
    <w:p>
      <w:pPr>
        <w:pStyle w:val="Normal"/>
        <w:ind w:left="1440" w:hanging="1440"/>
        <w:rPr>
          <w:bCs/>
          <w:color w:val="171717"/>
          <w:highlight w:val="yellow"/>
        </w:rPr>
      </w:pPr>
      <w:r>
        <w:rPr>
          <w:bCs/>
          <w:color w:val="171717"/>
          <w:highlight w:val="yellow"/>
        </w:rPr>
      </w:r>
    </w:p>
    <w:p>
      <w:pPr>
        <w:pStyle w:val="Normal"/>
        <w:ind w:left="1980" w:hanging="1980"/>
        <w:rPr>
          <w:bCs/>
          <w:color w:val="171717"/>
        </w:rPr>
      </w:pPr>
      <w:r>
        <w:rPr>
          <w:bCs/>
          <w:color w:val="171717"/>
        </w:rPr>
        <w:t>Kurt Wagner:</w:t>
        <w:tab/>
        <w:t>Yeah. My name’s Kurt W. Wagner.</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Okay. And it's September 6th, uh, 2019. We're here in the Monmouth University Library and you are the head of the library.</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I'm the university librarian at the, um, Murry and Leone [tapping] Guggenheim Memorial Library at Monmouth University.</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0:22] How long have you had that job?</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I've been here since January 2016, so it's been about 3-1/2 years. It'll be 4 years in January.</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And I know that, um, part of your sort of view of the library has been about sort of shifting the narrative [</w:t>
      </w:r>
      <w:r>
        <w:rPr>
          <w:bCs/>
          <w:color w:val="171717"/>
          <w:highlight w:val="yellow"/>
        </w:rPr>
        <w:t>inaudible</w:t>
      </w:r>
      <w:r>
        <w:rPr>
          <w:bCs/>
          <w:color w:val="171717"/>
        </w:rPr>
        <w:t xml:space="preserve"> 0:38] programming a little bit and trying to develop the collection. Um, I know you're really active in the regional librarian network.</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Yeah.</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Uh, and of course, I, you know – one of the things that’s really interesting for me as a historian – I, I work a lot with librarian and librarian [</w:t>
      </w:r>
      <w:r>
        <w:rPr>
          <w:bCs/>
          <w:color w:val="171717"/>
          <w:highlight w:val="yellow"/>
        </w:rPr>
        <w:t>inaudible</w:t>
      </w:r>
      <w:r>
        <w:rPr>
          <w:bCs/>
          <w:color w:val="171717"/>
        </w:rPr>
        <w:t xml:space="preserve"> 0:54] collections. It's important work of the library in terms of like, you know, platform for a lot of work around [</w:t>
      </w:r>
      <w:r>
        <w:rPr>
          <w:bCs/>
          <w:color w:val="171717"/>
          <w:highlight w:val="yellow"/>
        </w:rPr>
        <w:t>inaudible</w:t>
      </w:r>
      <w:r>
        <w:rPr>
          <w:bCs/>
          <w:color w:val="171717"/>
        </w:rPr>
        <w:t>] [</w:t>
      </w:r>
      <w:r>
        <w:rPr>
          <w:bCs/>
          <w:color w:val="171717"/>
          <w:highlight w:val="yellow"/>
        </w:rPr>
        <w:t>and a</w:t>
      </w:r>
      <w:r>
        <w:rPr>
          <w:bCs/>
          <w:color w:val="171717"/>
        </w:rPr>
        <w:t xml:space="preserve"> 1:01] lot of cultural programming, uh, in many institutions I work with [</w:t>
      </w:r>
      <w:r>
        <w:rPr>
          <w:bCs/>
          <w:color w:val="171717"/>
          <w:highlight w:val="yellow"/>
        </w:rPr>
        <w:t>inaudible</w:t>
      </w:r>
      <w:r>
        <w:rPr>
          <w:bCs/>
          <w:color w:val="171717"/>
        </w:rPr>
        <w:t xml:space="preserve"> 1:07] librarians. So thank you for all your hard work.</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You're welcome.</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Um, but, you know, uh, the [</w:t>
      </w:r>
      <w:r>
        <w:rPr>
          <w:bCs/>
          <w:color w:val="171717"/>
          <w:highlight w:val="yellow"/>
        </w:rPr>
        <w:t>inaudible</w:t>
      </w:r>
      <w:r>
        <w:rPr>
          <w:bCs/>
          <w:color w:val="171717"/>
        </w:rPr>
        <w:t xml:space="preserve"> 1:12] project as I was explaining before, [</w:t>
      </w:r>
      <w:r>
        <w:rPr>
          <w:bCs/>
          <w:color w:val="171717"/>
          <w:highlight w:val="yellow"/>
        </w:rPr>
        <w:t>this</w:t>
      </w:r>
      <w:r>
        <w:rPr>
          <w:bCs/>
          <w:color w:val="171717"/>
        </w:rPr>
        <w:t xml:space="preserve"> 1:15] archive project is really sort of like a arf-, Afrofuturism oral history project. Um, part of using [</w:t>
      </w:r>
      <w:r>
        <w:rPr>
          <w:bCs/>
          <w:color w:val="171717"/>
          <w:highlight w:val="yellow"/>
        </w:rPr>
        <w:t>that</w:t>
      </w:r>
      <w:r>
        <w:rPr>
          <w:bCs/>
          <w:color w:val="171717"/>
        </w:rPr>
        <w:t>] [</w:t>
      </w:r>
      <w:r>
        <w:rPr>
          <w:bCs/>
          <w:color w:val="171717"/>
          <w:highlight w:val="yellow"/>
        </w:rPr>
        <w:t>inaudible</w:t>
      </w:r>
      <w:r>
        <w:rPr>
          <w:bCs/>
          <w:color w:val="171717"/>
        </w:rPr>
        <w:t>] [</w:t>
      </w:r>
      <w:r>
        <w:rPr>
          <w:bCs/>
          <w:color w:val="171717"/>
          <w:highlight w:val="yellow"/>
        </w:rPr>
        <w:t>importance</w:t>
      </w:r>
      <w:r>
        <w:rPr>
          <w:bCs/>
          <w:color w:val="171717"/>
        </w:rPr>
        <w:t xml:space="preserve"> 1:22] go through this process is that we're sorta at a moment of renaissance around Afrofuturism [thumping]. Um, so most of my questions are gonna be focused on, on that sort of sessile that – and in particular, of course, because of the programming that you have here at Monmouth, uh, [</w:t>
      </w:r>
      <w:r>
        <w:rPr>
          <w:bCs/>
          <w:color w:val="171717"/>
          <w:highlight w:val="yellow"/>
        </w:rPr>
        <w:t>this, this</w:t>
      </w:r>
      <w:r>
        <w:rPr>
          <w:bCs/>
          <w:color w:val="171717"/>
        </w:rPr>
        <w:t xml:space="preserve"> 1:40] semester that [</w:t>
      </w:r>
      <w:r>
        <w:rPr>
          <w:bCs/>
          <w:color w:val="171717"/>
          <w:highlight w:val="yellow"/>
        </w:rPr>
        <w:t>we're</w:t>
      </w:r>
      <w:r>
        <w:rPr>
          <w:bCs/>
          <w:color w:val="171717"/>
        </w:rPr>
        <w:t xml:space="preserve"> 1:42] exploring, which is of Afrofuturism is a great opportunity to talk to you, especially from your perspective as a librarian about what you think Afrofuturism is. [1:51] So…</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w:t>
      </w:r>
      <w:r>
        <w:rPr>
          <w:bCs/>
          <w:color w:val="171717"/>
          <w:highlight w:val="yellow"/>
        </w:rPr>
        <w:t>Mm-hm</w:t>
      </w:r>
      <w:r>
        <w:rPr>
          <w:bCs/>
          <w:color w:val="171717"/>
        </w:rPr>
        <w:t xml:space="preserve"> 1:51].</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my first question is for you is, um, how would you define Afrofuturism?</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 xml:space="preserve">Well I've just kind of myself begun to learn about it through my association with, with Walter Greason. And, um, you know, everyone knows or at least has, uh, some understanding I, I believe of, of African-American culture and most places, uh, universities that, that I've either worked at or, or known about have programs or majors in, uh, Africana studies or African-American culture, that kind of thing. Uh, Monmouth itself doesn’t and I found that a little, little surprising when I came here. Um, but, uh, learning about Afrofuturism basically came through my, my friendship with, with Walter. Um, I really didn’t know much about it at all. Um, but through that relationship and my growing, um, understanding and perception of it, I believe Afrofuturism is, is kind of a, a, a reframing of a narrative that probably began way back – as far back even as, you know, slavery in 1619 and, um, the, the inequality and the, you know, just the realization that one, one people keeping another in, in, in bondage was, was not right, um, and what – all the things – the – that were then denied that person through, through slavery.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And almost everything was denied those people and then as slavery ended and emancipation – and this is like the way this exhibit seems to unfold – as, as different forms of, of bondage or servitude or slavery were, were overcome and surpassed, there, there always seemed to be s-, something else that was still denied, um, black people. And it seemed like – it's almost like the, uh – I don’t know – uh, </w:t>
      </w:r>
      <w:bookmarkStart w:id="0" w:name="_Hlk96700392"/>
      <w:r>
        <w:rPr>
          <w:bCs/>
          <w:color w:val="171717"/>
        </w:rPr>
        <w:t xml:space="preserve">Maslow’s pyramid </w:t>
      </w:r>
      <w:bookmarkEnd w:id="0"/>
      <w:r>
        <w:rPr>
          <w:bCs/>
          <w:color w:val="171717"/>
        </w:rPr>
        <w:t>kind of things, different priorities, different, different, uh, intellectual priorities. [</w:t>
      </w:r>
      <w:r>
        <w:rPr>
          <w:bCs/>
          <w:color w:val="171717"/>
          <w:highlight w:val="yellow"/>
        </w:rPr>
        <w:t>And it – and</w:t>
      </w:r>
      <w:r>
        <w:rPr>
          <w:bCs/>
          <w:color w:val="171717"/>
        </w:rPr>
        <w:t xml:space="preserve"> 4:12] some of the higher ones are more higher ways of thinking, um, access to knowledge, uh, imagination and dreams. And it seems to me that that, eh, ability to imagine i-, is one of the last things that was denied black people. They, they had no [tapping] fantasy. They had no speculation. They had no ability to – because so many more fundamental things were the priority f-, of them.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So it, it just seems to me the final emancipation is the ability to speculate and dream and have a fantasy asi-, uh, an ability to creat science fiction and dream in ways that I believe was just more accessible to, to, to w-, to white people more privileged or, [tapping] uh, other classes of people. Um, so to me, that’s kind of the final, uh, realization. When, when you have the freedom to, to dream a-, and you have the freedom to even speculate and write and produce literature, uh, that’s the – that’s unbound by the past where it's not just all, all [tapping] I'm writing about it is how I overcame something. I'm now writing about, um, some future world that doesn’t even know anything about, eh, eh, that past. So that’s kind of my view of, of Afrofuturism, is just this long, long process and finally I've, I've kind of, uh, overcome that [tapping] past and I'm, I'm free.</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Okay. Um, you mentioned the exhibit that, uh, is happening here at Monmouth.</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Yes.</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6:04] So could you help title that [</w:t>
      </w:r>
      <w:r>
        <w:rPr>
          <w:bCs/>
          <w:color w:val="171717"/>
          <w:highlight w:val="yellow"/>
        </w:rPr>
        <w:t>inaudible</w:t>
      </w:r>
      <w:r>
        <w:rPr>
          <w:bCs/>
          <w:color w:val="171717"/>
        </w:rPr>
        <w:t xml:space="preserve"> 6:06].</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 xml:space="preserve">Oh, well the title is called Afrofuturism, uh, Afrofuturist Design from Ancient Dogon to </w:t>
      </w:r>
      <w:bookmarkStart w:id="1" w:name="_Hlk96701154"/>
      <w:r>
        <w:rPr>
          <w:bCs/>
          <w:color w:val="171717"/>
        </w:rPr>
        <w:t xml:space="preserve">Wakandan </w:t>
      </w:r>
      <w:bookmarkEnd w:id="1"/>
      <w:r>
        <w:rPr>
          <w:bCs/>
          <w:color w:val="171717"/>
        </w:rPr>
        <w:t>Futures. [tapping]</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 xml:space="preserve">And so it's, it's really a, a – just a profile fr-, it's a – kinda a [tapping] historic timeline of, uh, how Afrofuturism is based in the, the past, uh, past studies of [tapping] African history and then through the, the African-American experience, um, through the period of slavery and emancipation and then Jim Crow and then the great migration and the </w:t>
      </w:r>
      <w:bookmarkStart w:id="2" w:name="_Hlk96701322"/>
      <w:r>
        <w:rPr>
          <w:bCs/>
          <w:color w:val="171717"/>
        </w:rPr>
        <w:t>Harlem Renaissance</w:t>
      </w:r>
      <w:bookmarkEnd w:id="2"/>
      <w:r>
        <w:rPr>
          <w:bCs/>
          <w:color w:val="171717"/>
        </w:rPr>
        <w:t>, how African, uh, American culture has evolved and progressed and struggled. Uh, finally, uh – well not finally but to this day now achieving a, a kind of a literary a-, and art, um, freedom, hm, perhaps that didn’t exist in the past and allows, uh, just a, a, a different way of expressing or reframing, um, a relationship with art and design and literature that’s, that’s [tapping] wonderful, vibrant, beautiful. And it really allows, uh, expression that, eh, I think just gives new perspective to, uh, to, to things like science fiction and fantasy.</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7:37] Um, when you think about your role as university librarian and an exhibit like this, [tapping] is, is there a particular challenge that you see in terms of library practice in Afrofuturism or are there opportunities related to, to this sort of like alternative narrative that you sketched out?</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 xml:space="preserve">Well I think part of, part of what I've been trying to do with the library since I came here is to, um, is to in, in similar ways reframe, uh, the perception of, of the library’s role at the university. And I think this is not something unique to, to my approach or what I've been doing. I think this ties in nicely with how libraries everywhere, especially academic libraries but not limited to academics have had to kind of reframe the, the narrative of what libraries mean in, in society. Today with, of course, information, availability, being, um, largel-, in large part online, moving to more and more online ability to retrieve information and now several generations of, of people being born digital, um, and maybe with less of a realization or a understanding of the role and purpose of physical libraries and the value of print resources, it makes finding ways to show that the library still  has relevance and importance and value, um, more and more my job. And so looking for every way to show the value of the library is, is really what I've been focusing on.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Bringing exhibits to the library is one, I believe, important way of underscoring the library’s role as being a interdisciplinary center of the university, a place where new ideas, uh, perhaps disruptive ideas, ideas that challenge your way of thinking, uh, ideas that maybe introduce new concepts, new topics, new subjects, new, new studies, new realms are exactly what I consider to be the value of the library. Um, I always looked at libraries as being a place where your mind gets changed, um, not only a place where you learn about things, you learn about subjects, you learn about, uh – find answers to questions maybe that you had but places where you go and while you're doing that, you might learn things you didn’t know, you didn’t know. Where you – perhaps you would call it getting distracted or, you know, going down a rabbit hole or [tapping] something like that. But, yes, that sharp left turn when you're looking for psychological theory and you just discovered some other aspect of, of literature that you didn’t know existed and you follow that direction for a while.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And maybe you come out of the library a different person knowing something that you didn’t even know existed before that could profoundly change what you're going to study and what you're going to do, um, here at the university and maybe for, for your life and career. Uh, to me, that’s the, the most exciting and profound thing that a library stands for. And when I say it changed your mind, it changed the way you think about the world. And I believe libraries have the potential for that. And so to me, this Afrofuturist, uh, exhibit [tapping] is a perfect example of oh, I never thought about African culture. I never thought about the African-American experience. I never thought about [tapping] oh, what I always thought was y-, uh, talking about civil rights or, or things like that. This takes it to a different level of analysis. This takes it to, uh, the – kind of a convergence of art and literature and speculation and history and religion all m-, meshed together and remixed in a different way. And where else could that happen, I believe, but at a library. I – and, [</w:t>
      </w:r>
      <w:r>
        <w:rPr>
          <w:bCs/>
          <w:color w:val="171717"/>
          <w:highlight w:val="yellow"/>
        </w:rPr>
        <w:t>you know</w:t>
      </w:r>
      <w:r>
        <w:rPr>
          <w:bCs/>
          <w:color w:val="171717"/>
        </w:rPr>
        <w:t xml:space="preserve"> 12:13], I think that’s just a wonderful, [tapping] uh, place for this to happen. </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And, and it's [</w:t>
      </w:r>
      <w:r>
        <w:rPr>
          <w:bCs/>
          <w:color w:val="171717"/>
          <w:highlight w:val="yellow"/>
        </w:rPr>
        <w:t>really like</w:t>
      </w:r>
      <w:r>
        <w:rPr>
          <w:bCs/>
          <w:color w:val="171717"/>
        </w:rPr>
        <w:t xml:space="preserve"> 12:19] interesting because, of course, one of the things about, um – a lot of our conversations about Afrofuturism is around knowledge creation. </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w:t>
      </w:r>
      <w:r>
        <w:rPr>
          <w:bCs/>
          <w:color w:val="171717"/>
          <w:highlight w:val="yellow"/>
        </w:rPr>
        <w:t>Yeah</w:t>
      </w:r>
      <w:r>
        <w:rPr>
          <w:bCs/>
          <w:color w:val="171717"/>
        </w:rPr>
        <w:t xml:space="preserve"> 12:29].</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12:29]  And so, you know, when you think about the library as a repository of information, you think about the library as, uh, as the same platform for facilitating new kinds of conversation, you know, thinking about this exhibit, was there a ease in finding this material? Like, you know, [</w:t>
      </w:r>
      <w:r>
        <w:rPr>
          <w:bCs/>
          <w:color w:val="171717"/>
          <w:highlight w:val="yellow"/>
        </w:rPr>
        <w:t>with</w:t>
      </w:r>
      <w:r>
        <w:rPr>
          <w:bCs/>
          <w:color w:val="171717"/>
        </w:rPr>
        <w:t xml:space="preserve"> 12:49] the – there's a questioning about are the narratives that are represented by Afrofuturism there and we don’t know they're there and the [</w:t>
      </w:r>
      <w:r>
        <w:rPr>
          <w:bCs/>
          <w:color w:val="171717"/>
          <w:highlight w:val="yellow"/>
        </w:rPr>
        <w:t>inaudible</w:t>
      </w:r>
      <w:r>
        <w:rPr>
          <w:bCs/>
          <w:color w:val="171717"/>
        </w:rPr>
        <w:t xml:space="preserve"> 12:56] of this exhibit is that it's bringing people, bringing people’s attention to it? Or is there a, a process that you have to think about from the library standpoint of we need to do more to collect certain kinds of material? Eh, what's the [</w:t>
      </w:r>
      <w:r>
        <w:rPr>
          <w:bCs/>
          <w:color w:val="171717"/>
          <w:highlight w:val="yellow"/>
        </w:rPr>
        <w:t>intension</w:t>
      </w:r>
      <w:r>
        <w:rPr>
          <w:bCs/>
          <w:color w:val="171717"/>
        </w:rPr>
        <w:t xml:space="preserve"> 13:09] there from your perspective as the head of the library?</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 xml:space="preserve">Well I, eh – there’s a lot there to unpack for sure. Uh, I believe it's a matter of, um, relationship-building, eh, finding people who, um, are interested in using the library, um, showing their students the value of the library. And this relates back to, to Walter Greason and our relationship. And on some of my early days here in the library – part of what we do at academic libraries is our librarians, um, divide up the, the, the departments on campus and each librarian, depending on the size of the library and the faculty we have has 1 or more departments that they are liaisons with or responsible for, meet with, interact with, build relationships with. And they form the channels of communication so that we know in the library what we need to collect, what programs of study we need to make sure our collections can support, which databases our students need, all of that interaction with the departments and the syllabi. And a-, another, uh, aspect of this is that we provide research instruction, library instruction, bibliographic instruction, whatever it's called at your institution. The librarians provide for classes, customized, uh, sessions of instruction on how to navigate all the library’s resources, how to answer the kind of questions they need to complete the assignments in their courses and, um, at a higher level how to conduct academic research.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And so, eh, part of our constant challenge is making sure our faculty are aware of the services we offer, the expertise within the library faculty [tapping] to provide, uh, this s-, support for their students’ research, um, and s-, and, and to try and increase the number of sessions that, that we teach. At some institutions, they have mandatory information literacy sessions taught by librarians. Um, we do not. So, uh, we do not teach credit-bearing courses ourselves like at some universities. So we rely on our ability to e-, establish relationships with our faculty. And, and luckily, you know, h-, hundred or so sessions, uh, per academic year, we're in there teaching, doing our thing, promoting our, our library and its resources and helping our, our students, you know, use the library and its tools, uh, more effectively. But then I noticed Walter doing something a little different. Suddenly he was not scheduling classes with the librarians. He was bringing his own classes to the library, not once but several times over the course of the semester. I remember approaching him, just meeting him practically for the first or second time and going what are you doing. And he sat down and explained that he would bring his class here 3 times, once when they were first starting out, again as, uh, his assignments were [tapping] evolving and then later for a more advanced look.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And he would have his students, uh, start forming topics they were interested in exploring, then looking up reference materials on that topic, um, coming to him to talk about those sources and then with his guidance and suggestions going into the main stacks to find even more in-depth information. And in the process of doing this, they were not only learning about their topics, they were learning about the value, eh, of using the library as a research tool. And so they were being taught lessons on several different levels in, uh, a – uh, an in-depth manner that was even beyond what we as librarians were often able to do in our limited, uh, exposure to, to classes. And so I was fascinated by his approach. I a-, I, I told him several times I wish we could bottle this and sell this. We, uh, uh – I encouraged him to do a session at our Center for Teaching Excellence, which is a, a, um, uh, uh, a group here on campus, an office here on campus that’s used for professional development for our faculty. So he was able to present his method, h-, his library, uh, research support, uh, method that he uses in his classes. And several other faculty have taken his, his cue and are using, uh, [tapping] versions of that in their own class.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And which was exactly what I wanted them to do, just to improve their students’ ability to use the library and its resources. So, you know, that was kind of a relationship I built, uh, with, with Walter. And through, uh, continued conversations with him, um, we just got to be good friends and talked about a lot of things. And then suddenly I was selected to be the Chair of, uh, The Search Committee for our, uh, Dean of The Honor School and Walter was a candidate. And we had a lot of very fine candidates and – but as it turned out, Walter’s, um, enthusiasm and abilities and background and the whole package won the day and he was, uh, for a couple of years was our Dean of our Honor School. And I had the privilege of sharing a floor with him here at the library and having him next door [tapping] to me and so our relationship continued over the past couple of years there with daily conversations. Um, and from time to time, our conversation would turn back to what he was interested in and Afrofuturism figured prominently in that and so over those years I learned a little more about it until the time came when my outreach to campus to bring more interest in interaction with the library had already been finding other ways to showcase what’s going on on campus, eh, in the form having different exhibits in the library.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And after having, uh, a, an exhibit of, eh, eh, featuring the Art Now Committee on campus, which highlights our art and, um, performing arts and communication faculty and the projects they do, um, I showcased that in exhibits through the library. And then we did a big exhibit featuring our Bruce Springsteen archives in the library and we did one on, uh, the centennial of World War I. Uh, I remember talking to Walter do you have one in the wings that we could do an exhibit for and, and then I also said and I think I know what's it's going to be and [laughter] so we started talking about having, having this exhibit. And so, eh, to me all serves a, a larger purpose of engaging the library with the, the intellectual, uh, work we do here on campus. It's making the library a center for, uh, reframing narratives, uh, reexamining topics maybe in different ways, exposing people to knowledge, uh, that maybe they had not thought of before or considered before, considered in this way before. And I think the banner you see as you walk in to the library, uh, Create Knowledge at the Library, um, eh, it's also something I, I hold really near and dear because I think it's here you put pieces together and assemble things that maybe you hadn't considered before and come out with something new that you’ve created.</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20:58] And, you know, in, in partnership with, um, the sort of scholar that, that Walter is, uh, you guys are providing the space and a lot of this material is your material, 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Yeah.</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21:10] This is coming from…</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w:t>
      </w:r>
      <w:r>
        <w:rPr>
          <w:bCs/>
          <w:color w:val="171717"/>
          <w:highlight w:val="yellow"/>
        </w:rPr>
        <w:t>your</w:t>
      </w:r>
      <w:r>
        <w:rPr>
          <w:bCs/>
          <w:color w:val="171717"/>
        </w:rPr>
        <w:t xml:space="preserve"> 21:12] collection, 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Right. And so it's, you know, it's like you could probably do a hundred different exhibits in this library with a hundred different scholars who recombine what they find here in, in different ways. Uh, I'm not trying to detract from, from this because I think this is [tapping] outstanding. Uh, I think though that that kind of thing can probably be, be [tapping] replicated, you know, in some other ways. I think the next one we have on deck is going to be on climate change and how that affects – and I've even had the conversation with Walter about the climate change one and how it affects, [tsk] um, uh, people with less opportunities who are usually at lower elevations and maybe in the tropics and in countries, um, with, with other social problems and, and other economic issues and how, [tapping] you know, the, the effect on them will, will be unequal. And it's always a matter of privilege and who’s able to, uh [tapping] – or who’s the victim and, and different things like that. So I think this gives the library many, many different opportunities to bring, uh, subjects together in, in novel ways to maybe think about things in, in – within different combinations. I think that also [tapping] probably happens, uh, you know, when people do cluster classes and they have a, a, a psychology professor and an environmental science professor, an economist and an art historian…</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w:t>
      </w:r>
      <w:r>
        <w:rPr>
          <w:bCs/>
          <w:color w:val="171717"/>
          <w:highlight w:val="yellow"/>
        </w:rPr>
        <w:t>Mm-hm</w:t>
      </w:r>
      <w:r>
        <w:rPr>
          <w:bCs/>
          <w:color w:val="171717"/>
        </w:rPr>
        <w:t xml:space="preserve"> 22:44].</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 xml:space="preserve">…start talking about different facets of, of a topic. And, um, I like to have the library also as a – as kind of a fulcrum on which these things can, can balance. </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22:56] Well from your perspective, is the library in a position to continue this particular conversation around Afrofuturism in, in a particular way as the exhibit, which I, I know is going to be out most of the semester?</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23:13] Uh, what's your follow-up for this? Is this something where like well now that we've done it, hopefully the students will follow-up or professors will be inspired or there's – is there more of like an institutional approach that you might think about in terms of like having these conversations?</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I'm not sure but, eh, you know, I think it gives impetus to the creation of, you know, someone who wants to put the work in at a, [thumping] at an academic curriculum level to create a, a m-, a proposal for a major or a department or [tapping] something like that, um, you know, Africana studies, Africana world studies or something like that in which [tapping] Afrofuturism would, would play a part. And you could certainly propose a course in Afrofuturism, uh, you know, with even a cluster approach where you had people from Art History, you had people from Sociology, you had people from our History [tapping] Department, uh, team teaching or teaching a sequence of courses that, that led to this. We also created a couple of LibGuides, which are used at, you know, many colleges and universities to support, um, different courses or different subjects. We've created several, uh, uh, uh, for this project. Those will continue. Those will s-, s-, still be links on our webpage. Um, and, you know, hopefully the, the products of this, the books will always be in the collection. Um, [thumping] I m-, I may be helping our, um, our cataloguers, maybe add some subject heads…</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Oh.</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to, to all the books in this collection maybe so if you're able – if you type Afrofuturism in our, uh, in our catalogue, all these books will come up.</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w:t>
      </w:r>
      <w:r>
        <w:rPr>
          <w:bCs/>
          <w:color w:val="171717"/>
          <w:highlight w:val="yellow"/>
        </w:rPr>
        <w:t>Mm-hm</w:t>
      </w:r>
      <w:r>
        <w:rPr>
          <w:bCs/>
          <w:color w:val="171717"/>
        </w:rPr>
        <w:t xml:space="preserve"> 24:58].</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So, you know, that’s the – one of the neat things about having electronic records that can be tagged, if you will. Eh, you know, you don’t have to have [tapping] separate physical collections. You can have many, many virtual collections just by having everything shelved [thumping] normally. If, if they're tagged in a such a way, I could make all, you know, 372 books in this collection all come up in 1 search.</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w:t>
      </w:r>
      <w:r>
        <w:rPr>
          <w:bCs/>
          <w:color w:val="171717"/>
          <w:highlight w:val="yellow"/>
        </w:rPr>
        <w:t>Hm</w:t>
      </w:r>
      <w:r>
        <w:rPr>
          <w:bCs/>
          <w:color w:val="171717"/>
        </w:rPr>
        <w:t xml:space="preserve"> 25:26].</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So…</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 xml:space="preserve">[25:28] </w:t>
      </w:r>
      <w:r>
        <w:rPr/>
        <w:t>[</w:t>
      </w:r>
      <w:r>
        <w:rPr>
          <w:highlight w:val="yellow"/>
        </w:rPr>
        <w:t>Well if – and</w:t>
      </w:r>
      <w:r>
        <w:rPr/>
        <w:t xml:space="preserve"> 25:28]</w:t>
      </w:r>
      <w:r>
        <w:rPr>
          <w:bCs/>
          <w:color w:val="171717"/>
        </w:rPr>
        <w:t xml:space="preserve"> that’s really interesting because I think one of the things about knowledge creation [</w:t>
      </w:r>
      <w:r>
        <w:rPr>
          <w:bCs/>
          <w:color w:val="171717"/>
          <w:highlight w:val="yellow"/>
        </w:rPr>
        <w:t>and especially with</w:t>
      </w:r>
      <w:r>
        <w:rPr>
          <w:bCs/>
          <w:color w:val="171717"/>
        </w:rPr>
        <w:t xml:space="preserve"> 25:35] the library is, is metadata, 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Um, [</w:t>
      </w:r>
      <w:r>
        <w:rPr>
          <w:bCs/>
          <w:color w:val="171717"/>
          <w:highlight w:val="yellow"/>
        </w:rPr>
        <w:t>inaudible</w:t>
      </w:r>
      <w:r>
        <w:rPr>
          <w:bCs/>
          <w:color w:val="171717"/>
        </w:rPr>
        <w:t xml:space="preserve"> 25:40] library, we talk a lot [</w:t>
      </w:r>
      <w:r>
        <w:rPr>
          <w:bCs/>
          <w:color w:val="171717"/>
          <w:highlight w:val="yellow"/>
        </w:rPr>
        <w:t>about</w:t>
      </w:r>
      <w:r>
        <w:rPr>
          <w:bCs/>
          <w:color w:val="171717"/>
        </w:rPr>
        <w:t xml:space="preserve"> 25:44], about metadata and partly we talk about it because [tapping] there’s a, [papers rustling] there’s a real question about [thumping] how do we understand the creation of knowledge [background noises] in society because it's sort of invisible, like you, you have a set of structures. They're in place and [scraping] and then people, [squeaking] um, show up and they, they adopt the structures. They never really stop [</w:t>
      </w:r>
      <w:r>
        <w:rPr>
          <w:bCs/>
          <w:color w:val="171717"/>
          <w:highlight w:val="yellow"/>
        </w:rPr>
        <w:t>and</w:t>
      </w:r>
      <w:r>
        <w:rPr>
          <w:bCs/>
          <w:color w:val="171717"/>
        </w:rPr>
        <w:t xml:space="preserve"> 26:08] [tapping] think about it. I mean, so it's…</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Hm.</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interesting if you think about…</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It made me write down Afrofuturism as a subject heading. Does that exist? What are the politics [thumping] of creating a subject heading? Who decides is that a subject?</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Right. Well [</w:t>
      </w:r>
      <w:r>
        <w:rPr>
          <w:bCs/>
          <w:color w:val="171717"/>
          <w:highlight w:val="yellow"/>
        </w:rPr>
        <w:t>inaudible</w:t>
      </w:r>
      <w:r>
        <w:rPr>
          <w:bCs/>
          <w:color w:val="171717"/>
        </w:rPr>
        <w:t xml:space="preserve"> 26:23] – well actually, because I think that’s one of the things that isn't super clear all the time. Of course, the Library of Congress…</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w:t>
      </w:r>
      <w:r>
        <w:rPr>
          <w:bCs/>
          <w:color w:val="171717"/>
          <w:highlight w:val="yellow"/>
        </w:rPr>
        <w:t>inaudible</w:t>
      </w:r>
      <w:r>
        <w:rPr>
          <w:bCs/>
          <w:color w:val="171717"/>
        </w:rPr>
        <w:t xml:space="preserve"> 26:32] and stuff. </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That’s where you would go. You would go to…</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r>
      <w:r>
        <w:rPr/>
        <w:t>[</w:t>
      </w:r>
      <w:r>
        <w:rPr>
          <w:highlight w:val="yellow"/>
        </w:rPr>
        <w:t>Inaudible</w:t>
      </w:r>
      <w:r>
        <w:rPr/>
        <w:t xml:space="preserve"> 26:35].</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OC…</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Yeah.</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 xml:space="preserve">…LC to look for – that’s where we get our catalogue records, our copy cataloging. But we're free to add fields. We're free to add metadata. We can do locally created, you know, subject fields and things like that. We already have a collection of Irish history books that were donated by a retired faculty member who collected these books and then donated them and wanted them kept as kind of a corpus or a body of, of books and they're actually shelved in 1 collection. For a while they made a decision, oh, well they're all tagged, uh, Flannery collection [tapping] so they could just go in to the regular – some are in history. Some are in literature. </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Varied, like, some are in geography. Um, but they're all tagged. So all you have to type is Flannery and can see them all but then someone else said, “Yeah, but I wanted to see’m all on a shelf.” [tapping] And so, you know, especially where we have, um, eh, a thing like Afrofuturism that spans so much of our collection where it wouldn't be really right, you know, to put, you know – I don’t know – would – you know, we, we, we couldn't really – I don’t know if we could have Octavia Butler…</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you know, like on the same shelf with Du Bois.</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Yeah. 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 xml:space="preserve">You know, because subject-wise they go in different places. </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Um, but we could certainly do that with metadata and we can certainly do that with our LibGuides. We can certainly have bibliographies created. Uh, but I like the fact of, of using our subject headings and there's gotta be – I mean Afrofuturism is not a new topic and is not a – we j-, we didn’t just make this up.</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w:t>
      </w:r>
      <w:r>
        <w:rPr>
          <w:bCs/>
          <w:color w:val="171717"/>
          <w:highlight w:val="yellow"/>
        </w:rPr>
        <w:t>Uh-huh</w:t>
      </w:r>
      <w:r>
        <w:rPr>
          <w:bCs/>
          <w:color w:val="171717"/>
        </w:rPr>
        <w:t xml:space="preserve"> 28:31].</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 xml:space="preserve">And I think it's probably in there. It's just, I think, a matter of, uh – and I, I may be in a position to – at least in this collection say as we are, uh, as we are checking these back out of our exhibit location and in to our main collection, again at the close of this exhibit, I can, I can say let's take a moment and add an Afrofuturism tag to them or a s-, locally created subject heading, uh, just so that we can say, uh, we, we want to keep an eye on this collection or we want to be able to kind of preserve the [tapping] continuity of, of this set of works because it's an important collection within a collection. </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29:18] And, and how, how difficult is that decision? Like, you know, what you just talked about. That’s a significant thing in terms of future people’s engagement with the collection.</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Yeah.</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 xml:space="preserve">[29:32] </w:t>
      </w:r>
      <w:r>
        <w:rPr/>
        <w:t>[</w:t>
      </w:r>
      <w:r>
        <w:rPr>
          <w:highlight w:val="yellow"/>
        </w:rPr>
        <w:t>And so</w:t>
      </w:r>
      <w:r>
        <w:rPr/>
        <w:t>] [</w:t>
      </w:r>
      <w:r>
        <w:rPr>
          <w:highlight w:val="yellow"/>
        </w:rPr>
        <w:t>inaudible</w:t>
      </w:r>
      <w:r>
        <w:rPr/>
        <w:t xml:space="preserve"> 29:32] my question is like as a [tapping] library professional, what goes into like that, that moment? Like you're head of the library, so you just decide like yes, but from a kind of institutional standpoint…</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Sure.</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what's the challenge?</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Well, you know, probably from a sheer governance perspective, I would have a librarian meeting and say hey, you know, we put a little investment into this. We, uh, with, with, uh, Walters’s help, we selected these titles. Um, they are legitimately [tapping] a part of our collection. They represent a, a, a, I think a significant set of resources in our collection. Um, this exhibit is substantial, I feel. Um, and, and we, we have a, we have a record of having kind of specially tagged collections already. You know, like the one I just talked about, the Flannery, the Irish history one. So I would ask for the librarian faculty to, to approve the – something like that. And, um, I, I don’t think there's much more to the politics than that. I think it has significance and if I think something [laughter] has significance…</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w:t>
      </w:r>
      <w:r>
        <w:rPr>
          <w:bCs/>
          <w:color w:val="171717"/>
          <w:highlight w:val="yellow"/>
        </w:rPr>
        <w:t>Inaudible</w:t>
      </w:r>
      <w:r>
        <w:rPr>
          <w:bCs/>
          <w:color w:val="171717"/>
        </w:rPr>
        <w:t xml:space="preserve"> 30:53].</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and, and a – depending on how – I like to do things with consensus [tapping] even if it is kind of my idea or something. I like other people to maybe share but that that’s – I, I don’t see [</w:t>
      </w:r>
      <w:r>
        <w:rPr>
          <w:bCs/>
          <w:color w:val="171717"/>
          <w:highlight w:val="yellow"/>
        </w:rPr>
        <w:t>the</w:t>
      </w:r>
      <w:r>
        <w:rPr>
          <w:bCs/>
          <w:color w:val="171717"/>
        </w:rPr>
        <w:t xml:space="preserve"> 31:06] – what would the downside of that be? Um, you know, I think if we were making up maybe a subject heading or something like that that didn’t exist but, uh, you know, I'm willing to, to bet money on if I go to, uh, Library of Congress subject heading, uh, in, uh, subject authority records right now there is a subject for this. </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 xml:space="preserve">So, uh, so to me, [tapping] eh, it's, it's a, a very low or no-risk proposal to be able to, uh, [squeaking] add a little bit of metadata cataloging to these records to, uh, to just appropriately tag them for future reference because [thumping] part of what we're doing here by having this exhibit is to educate, um, educate ourselves [thumping] and educate people who come to the library and see this. And I've even had senior faculty conversations right in the corridor outside my office here, who I'm talking with and saying oh, we're putting this exhibit together; what do you think? Uh, so a conversation with the senior faculty in one of our departments, uh, uh, yesterday and the person said I'm not even sure what Afrofuturism is.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And so I had an opportunity there to [tapping] just share my understanding of it and saying I don’t even understand it completely but I'm learning more about it and I'm appreciating it more as a body of knowledge and we're all learning about it together. And the person came away with a little knowledge they didn’t have before or a – or maybe a glimmering – a, a little more understanding of something. And to me, that’s what this is all about. And so as we're all learning [tapping] about this, I think, eh, we can also improve our, our metadata – our collection itself by – that makes our collection a little smarter. Now if someone types in Afrofuturism, they get a – will, will get a substantial result. I think right now you don’t get much when you type that in our catalog. </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w:t>
      </w:r>
      <w:r>
        <w:rPr>
          <w:bCs/>
          <w:color w:val="171717"/>
          <w:highlight w:val="yellow"/>
        </w:rPr>
        <w:t>Hm</w:t>
      </w:r>
      <w:r>
        <w:rPr>
          <w:bCs/>
          <w:color w:val="171717"/>
        </w:rPr>
        <w:t xml:space="preserve"> 33:18]. Well I, I really appreciate you taking the time to talk to me about Afrofuturism and about the exhibit and about your views – your view as a – the head of the library. I appreciate it. Thank you.</w:t>
      </w:r>
    </w:p>
    <w:p>
      <w:pPr>
        <w:pStyle w:val="Normal"/>
        <w:ind w:left="1980" w:hanging="1980"/>
        <w:rPr>
          <w:bCs/>
          <w:color w:val="171717"/>
        </w:rPr>
      </w:pPr>
      <w:r>
        <w:rPr>
          <w:bCs/>
          <w:color w:val="171717"/>
        </w:rPr>
      </w:r>
    </w:p>
    <w:p>
      <w:pPr>
        <w:pStyle w:val="Normal"/>
        <w:ind w:left="1980" w:hanging="1980"/>
        <w:rPr>
          <w:bCs/>
          <w:color w:val="171717"/>
        </w:rPr>
      </w:pPr>
      <w:r>
        <w:rPr>
          <w:bCs/>
          <w:color w:val="171717"/>
        </w:rPr>
        <w:t>Kurt Wagner:</w:t>
        <w:tab/>
        <w:t>Well it's completely my pleasure. [laughter] Really, really enjoyed talking to you.</w:t>
      </w:r>
    </w:p>
    <w:p>
      <w:pPr>
        <w:pStyle w:val="Normal"/>
        <w:ind w:left="1980" w:hanging="1980"/>
        <w:rPr>
          <w:bCs/>
          <w:color w:val="171717"/>
        </w:rPr>
      </w:pPr>
      <w:r>
        <w:rPr>
          <w:bCs/>
          <w:color w:val="171717"/>
        </w:rPr>
      </w:r>
    </w:p>
    <w:p>
      <w:pPr>
        <w:pStyle w:val="Normal"/>
        <w:ind w:left="1980" w:hanging="1980"/>
        <w:rPr>
          <w:bCs/>
          <w:color w:val="171717"/>
        </w:rPr>
      </w:pPr>
      <w:r>
        <w:rPr>
          <w:bCs/>
          <w:color w:val="171717"/>
        </w:rPr>
        <w:t>Julian Chambliss:</w:t>
        <w:tab/>
        <w:t xml:space="preserve">All right. </w:t>
      </w:r>
    </w:p>
    <w:p>
      <w:pPr>
        <w:pStyle w:val="Normal"/>
        <w:ind w:left="1980" w:hanging="1980"/>
        <w:rPr>
          <w:bCs/>
          <w:color w:val="171717"/>
        </w:rPr>
      </w:pPr>
      <w:r>
        <w:rPr>
          <w:bCs/>
          <w:color w:val="171717"/>
        </w:rPr>
      </w:r>
    </w:p>
    <w:p>
      <w:pPr>
        <w:pStyle w:val="Normal"/>
        <w:ind w:left="1980" w:hanging="1980"/>
        <w:rPr>
          <w:bCs/>
          <w:color w:val="171717"/>
        </w:rPr>
      </w:pPr>
      <w:r>
        <w:rPr>
          <w:bCs/>
          <w:color w:val="171717"/>
        </w:rPr>
      </w:r>
    </w:p>
    <w:p>
      <w:pPr>
        <w:pStyle w:val="Normal"/>
        <w:ind w:left="1440" w:hanging="1440"/>
        <w:rPr/>
      </w:pPr>
      <w:r>
        <w:rPr>
          <w:bCs/>
          <w:color w:val="171717"/>
        </w:rPr>
        <w:t xml:space="preserve">/lo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20:00Z</dcterms:created>
  <dc:creator>kj</dc:creator>
  <dc:description/>
  <cp:keywords/>
  <dc:language>en-US</dc:language>
  <cp:lastModifiedBy>Lisa</cp:lastModifiedBy>
  <cp:lastPrinted>2022-03-22T14:44:00Z</cp:lastPrinted>
  <dcterms:modified xsi:type="dcterms:W3CDTF">2022-03-22T20:32:00Z</dcterms:modified>
  <cp:revision>51</cp:revision>
  <dc:subject/>
  <dc:title>Title</dc:title>
</cp:coreProperties>
</file>