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Interview of Marion E. Marriman on her service</w:t>
      </w:r>
    </w:p>
    <w:p>
      <w:pPr>
        <w:pStyle w:val="Normal"/>
        <w:jc w:val="center"/>
        <w:rPr>
          <w:b/>
          <w:b/>
          <w:bCs/>
          <w:color w:val="171717"/>
        </w:rPr>
      </w:pPr>
      <w:r>
        <w:rPr>
          <w:b/>
          <w:color w:val="000000"/>
          <w:shd w:fill="FFFFFF" w:val="clear"/>
        </w:rPr>
        <w:t>with the YMCA in Europe during WWI</w:t>
      </w:r>
    </w:p>
    <w:p>
      <w:pPr>
        <w:pStyle w:val="Normal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This tape is part of the Women’s Overseas Service League oral histories projec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Mm-hm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Interviewer #1:</w:t>
        <w:tab/>
        <w:t>And um, Mary Myers and Betty Booker are doing the interviewing of Marion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Interviewer #1:</w:t>
        <w:tab/>
        <w:t>Marion Marriman from the Pittsburgh unit of the Women’s Overseas Service League.  So Marion we’re just gonna ask a few questions and uh, look for informal uh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1:</w:t>
        <w:tab/>
        <w:t>…answer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Marion E. Marriman:</w:t>
        <w:tab/>
        <w:t>Well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0:47] connected with the Overseas – or the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1:</w:t>
        <w:tab/>
        <w:t>Okay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…Overseas Leagu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1:</w:t>
        <w:tab/>
        <w:t>So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Marion E. Marriman:</w:t>
        <w:tab/>
        <w:t>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0:43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Interviewer #1:</w:t>
        <w:tab/>
        <w:t>Uh-huh.  [00:55] I think we’d like to know um, uh, what organization sponsored you, with your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YMCA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…the YMCA – with your overseas service?  And first we want to look at some of the background before you uh, uh, went over for this service.  [01:17] What prompted you to volunteer for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, as I said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…this service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Marion E. Marriman:</w:t>
        <w:tab/>
        <w:t>…for the adventur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Adventure.  Mm-hm.  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That was about i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2:</w:t>
        <w:tab/>
        <w:t>And the excitement.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 xml:space="preserve">Interviewer #1: 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I was young.  [laughter]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1:</w:t>
        <w:tab/>
        <w:t>[laughter]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 xml:space="preserve">Interviewer #2: </w:t>
        <w:tab/>
        <w:t>Yeah.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 xml:space="preserve">Interviewer #1: </w:t>
        <w:tab/>
        <w:t>[01:36] Had you been connected with this organization before you did this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1:39]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No.  It was a men’s organization.  YMCA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Oh, it was the YMCA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Oh ye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That’s righ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had me at the convention [</w:t>
      </w:r>
      <w:r>
        <w:rPr>
          <w:bCs/>
          <w:color w:val="171717"/>
          <w:highlight w:val="yellow"/>
        </w:rPr>
        <w:t>YW</w:t>
      </w:r>
      <w:r>
        <w:rPr>
          <w:bCs/>
          <w:color w:val="171717"/>
        </w:rPr>
        <w:t xml:space="preserve"> 01:48].  That was the Hostess House [</w:t>
      </w:r>
      <w:r>
        <w:rPr>
          <w:bCs/>
          <w:color w:val="171717"/>
          <w:highlight w:val="yellow"/>
        </w:rPr>
        <w:t>work</w:t>
      </w:r>
      <w:r>
        <w:rPr>
          <w:bCs/>
          <w:color w:val="171717"/>
        </w:rPr>
        <w:t xml:space="preserve"> 01:51] and I didn’t have anything to do with it.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 xml:space="preserve">Interviewer #2: </w:t>
        <w:tab/>
        <w:t>It was the YM-, 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YMCA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 xml:space="preserve">Interviewer #2: </w:t>
        <w:tab/>
        <w:t>Yeah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sent the women oversea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Oh, okay.  [02:03] Um, after you volunteered, did you have any special preparation for going overseas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we had to take um, we had to take certain things with u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had to take a year’s supply of sugar.  We had to take a year’s supply of toilet paper.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[laughter]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We had to take a year – we had to take canned hea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Oh dear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they didn’t have anything over there in time – in those days.  And – oh, we had to take heavy underwear.  But we used always to swap for things when we go over ther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Soap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 xml:space="preserve">Interviewer #2: </w:t>
        <w:tab/>
        <w:t>Barter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 Soap – you could buy anything in Paris for a cake of soap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Is that righ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were so shorthanded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ut we had to take all those things.  We were allowed a steamer trunk and we had to fill it up with cocoa.  We had to take cocoa.  It was a long time ago.  I don’t remember all the thing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Yeah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The toilet paper – we could get anything in Europe for tha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[laughter]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Interviewer #1:</w:t>
        <w:tab/>
        <w:t>Is that right.  Oh.  [03:13] Could you tell us a little about your trip overseas?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es.  We went over on the [</w:t>
      </w:r>
      <w:r>
        <w:rPr>
          <w:bCs/>
          <w:highlight w:val="yellow"/>
        </w:rPr>
        <w:t>inaudible</w:t>
      </w:r>
      <w:r>
        <w:rPr>
          <w:bCs/>
          <w:color w:val="171717"/>
        </w:rPr>
        <w:t xml:space="preserve"> 03:19] Chicago, the French liner, and we had no escort because we carried the German mail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Oh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The Swiss mail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It took us 18 days.  We zig-zagged but we didn’t go with any group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Marion E. Marriman:</w:t>
        <w:tab/>
        <w:t>Any – no, no escort at all because we were carrying the Swiss and the German mail.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1:</w:t>
        <w:tab/>
        <w:t>So you didn’t have to worry about the submarines then.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We saw plenty of them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No, we didn’t have to worry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Interviewer #2:</w:t>
        <w:tab/>
        <w:t>[03:52] And you weren’t…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wouldn’t have worried me anyway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…you weren’t attacked at all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No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Uh-huh.  [03:58] Do you remember the date that you went overseas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, it was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Approximate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…in July.  July but I don’t know the day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1918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1918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Interviewer #2:</w:t>
        <w:tab/>
        <w:t>[Inaudible 04:12].  Oh.  Part of this you did answer for us about the pay.  [04:28] Uh, the assignment – if you had to wear a uniform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Yes.  We had to – they furnished the uniform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Uh-huh.  But you didn’t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Except that we had to buy extra when we got over there because the uniform wasn’t long enough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 xml:space="preserve">Interviewer #2: </w:t>
        <w:tab/>
        <w:t xml:space="preserve">Mm-hm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 We bought other coat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Did the – uh-huh, 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Uh-huh.  Allowed to wear them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04:48] And the pay, though.  You said that you had to pay two hundred dollars.  Is that right?  They didn’t pay you.</w:t>
      </w:r>
    </w:p>
    <w:p>
      <w:pPr>
        <w:pStyle w:val="Normal"/>
        <w:ind w:left="0" w:hanging="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0" w:hanging="0"/>
        <w:rPr/>
      </w:pPr>
      <w:r>
        <w:rPr>
          <w:bCs/>
          <w:color w:val="171717"/>
        </w:rPr>
        <w:t>Marion E. Marriman: To put out…</w:t>
      </w:r>
    </w:p>
    <w:p>
      <w:pPr>
        <w:pStyle w:val="Normal"/>
        <w:ind w:left="0" w:hanging="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0" w:hanging="0"/>
        <w:rPr>
          <w:bCs/>
          <w:color w:val="171717"/>
        </w:rPr>
      </w:pPr>
      <w:r>
        <w:rPr>
          <w:bCs/>
          <w:color w:val="171717"/>
        </w:rPr>
        <w:t>Interviewer #2:</w:t>
        <w:tab/>
        <w:t>They didn’t pay you.</w:t>
      </w:r>
    </w:p>
    <w:p>
      <w:pPr>
        <w:pStyle w:val="Normal"/>
        <w:ind w:left="0" w:hanging="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0" w:hanging="0"/>
        <w:rPr/>
      </w:pPr>
      <w:r>
        <w:rPr>
          <w:bCs/>
          <w:color w:val="171717"/>
        </w:rPr>
        <w:t>Marion E. Marriman:</w:t>
        <w:tab/>
        <w:t xml:space="preserve">…oh no, no.  We paid them.  We had to put up two hundred </w:t>
        <w:tab/>
        <w:tab/>
        <w:tab/>
        <w:tab/>
        <w:tab/>
        <w:t>dollars.</w:t>
      </w:r>
    </w:p>
    <w:p>
      <w:pPr>
        <w:pStyle w:val="Normal"/>
        <w:ind w:left="0" w:hanging="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5:00]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[05:02] And when you got over there, what kind of housing did you have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, we were lucky.  We were willing to sleep four in a room so we could stay at the Hostess House – the YWCA Hostess Hous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So you’re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It was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…accommodations were good, then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, they were the best we could ge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/>
      </w:pPr>
      <w:r>
        <w:rPr>
          <w:bCs/>
          <w:color w:val="171717"/>
        </w:rPr>
        <w:t>Interviewer #2:</w:t>
        <w:tab/>
        <w:t>[05:28] And did you have specified times of work?  You know – hours of working?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You know, like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…all the time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All the time.  There was just now seven to three and [laughter] three to eleven?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No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You were on call 24 hour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 canteen was open from eleven in the morning until eleven at night.  But we had to make all our sandwiches and our cocoa for 3,000 people, which was a leave area,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6:01]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It was in Franc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It was in Paris.  [06:07] Did you stay in Paris most of the time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Yes.  We stayed in Paris until after the Armistic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And um, then we went up – I was – then after that I was up to the 110</w:t>
      </w:r>
      <w:r>
        <w:rPr>
          <w:bCs/>
          <w:color w:val="171717"/>
          <w:vertAlign w:val="superscript"/>
        </w:rPr>
        <w:t>th</w:t>
      </w:r>
      <w:r>
        <w:rPr>
          <w:bCs/>
          <w:color w:val="171717"/>
        </w:rPr>
        <w:t xml:space="preserve"> Engineers of the 35</w:t>
      </w:r>
      <w:r>
        <w:rPr>
          <w:bCs/>
          <w:color w:val="171717"/>
          <w:vertAlign w:val="superscript"/>
        </w:rPr>
        <w:t>th</w:t>
      </w:r>
      <w:r>
        <w:rPr>
          <w:bCs/>
          <w:color w:val="171717"/>
        </w:rPr>
        <w:t xml:space="preserve"> Division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Oh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Kansas and Missouri troops has a canteen up there.  And then from there I wound up at the Army of Occupation in Germany – Koblenz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Ah.  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Met my husband up ther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Oh well that was nic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06:42] What service – what – who was he with?  Engineers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Machine gun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Machine gun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Marion E. Marriman:</w:t>
        <w:tab/>
        <w:t>…battalion.  He wasn’t with them up there, he was detached service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…detached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/>
      </w:pPr>
      <w:r>
        <w:rPr>
          <w:bCs/>
          <w:color w:val="171717"/>
        </w:rPr>
        <w:t>Marion E. Marriman:</w:t>
        <w:tab/>
        <w:t>…and this was after the war.  And up there, there was no need of canteen so they put me in the entertainment department, sending out entertainers to the different units.  I had done some of that in Paris.</w:t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Somebody found out that I was good at figures so I had to take care of all the entertainers’ expense account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Huh.  [laughter]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That was extra work.  We went over in the morning for tha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[07:28] This was entertainers for the troops?  So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7:31] 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Yes.  Mostly vaudevillians.  In those days, vaudeville was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 xml:space="preserve">Mm-hm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very popular.  And they were easy to handle.  We didn’t need to have any scenery or anything at all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 They put on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No background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…they just put on their acts.  They were a circus.  They were a lot of fun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Mm-hm.  [07:51] Did you have any um, uh, social activities other than your canteen work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Not, not until after the Armistic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After that every outfit in the place had dance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</w:t>
      </w:r>
    </w:p>
    <w:p>
      <w:pPr>
        <w:pStyle w:val="Normal"/>
        <w:ind w:left="1440" w:hanging="1440"/>
        <w:rPr/>
      </w:pPr>
      <w:r>
        <w:rPr>
          <w:bCs/>
          <w:color w:val="171717"/>
        </w:rPr>
        <w:t xml:space="preserve"> </w:t>
      </w: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And I wore out 14 pairs of shoe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[laughter]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8:12]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[laughter]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My father sent me a pair every month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1:</w:t>
        <w:tab/>
        <w:t>[laughter]</w:t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8:16] And I came home with my – with the sole of my shoe fastened to my foot with a rubber band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[laughter]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I danced all the way across the Atlantic coming hom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2:</w:t>
        <w:tab/>
        <w:t>I think that is precious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Oh dear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[08:35] Do you remember any uh, special experiences that were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Oh, so many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So many, huh?  Anything…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were treated royally by the men.  Never had any trouble with them at all.  They did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ind w:left="1440" w:hanging="1440"/>
        <w:rPr/>
      </w:pPr>
      <w:r>
        <w:rPr>
          <w:bCs/>
          <w:color w:val="171717"/>
        </w:rPr>
        <w:t>Interviewer #1:</w:t>
        <w:tab/>
        <w:t xml:space="preserve">Uh-huh.  </w:t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They had a lot of respect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es.  I think it was quite different than they – they just were so glad to see us, you know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But um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09:04] Do you remember any other humorous uh, experiences?  Besides your shoes wearing out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No.  I think – not that I know of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Yeah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didn’t take anything home we took over.  We had swapped everything over ther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Oh you did, huh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/>
      </w:pPr>
      <w:r>
        <w:rPr>
          <w:bCs/>
          <w:color w:val="171717"/>
        </w:rPr>
        <w:t>Marion E. Marriman:</w:t>
        <w:tab/>
        <w:t>And it was – we were full of souvenirs and stuff coming home.</w:t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[09:28] So did – your trunks had different things in coming hom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eah.  They went to different places.  Part of them went to New York.  We landed in Norfolk, Virginia.  We came home on a destroyer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Uh-huh.  [09:43] Did you have to provide your own transportation then from Norfolk to home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Where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You say you landed in Norfolk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Oh yes.  No,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09:54]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They took care of you then, huh?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They took care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Marion E. Marriman:</w:t>
        <w:tab/>
        <w:t>We came home on – we came up to New York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 xml:space="preserve">Mm-hm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‘Cause I had to pay for New York.  But they brought us up on a troop plane.  See, I went in from New York instead of Boston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2:</w:t>
        <w:tab/>
        <w:t>Oh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>Marion E. Marriman:</w:t>
        <w:tab/>
        <w:t>‘Cause I could get in earlier there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Uh-huh.  Uh-huh.  [10:15] Were you aware of uh, at all of what was going on at that time as far as the battles were concerned and the countries that were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/>
      </w:pPr>
      <w:r>
        <w:rPr>
          <w:bCs/>
          <w:color w:val="171717"/>
        </w:rPr>
        <w:t xml:space="preserve">Interviewer #2: </w:t>
        <w:tab/>
        <w:t>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0:26].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Interviewer #1:</w:t>
        <w:tab/>
        <w:t>The Allied troops?  The different Allied troops?  I, I just…</w:t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 don’t quite understand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Well I was, I was trying to see if, you know, as a volunteer over there working with the troops, you know – the American forces were part of the Allied forces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Marion E. Marriman:</w:t>
        <w:tab/>
        <w:t xml:space="preserve">Mm-hm.  </w:t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And uh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the only connection we had – one night a week we would stay up all nigh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and go into the station and meet the wounded coming in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A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from the battlefield.  And they would be French, British, Australian, or American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ut they were the badly wounded and they’d be laid out on the uh, platform.  And in those days you could give them a cigarette or a drink of water, you know?  Nowadays they wouldn’t let you do that.  Bu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Okay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we could give them a drink of water or a cigarette and talk to them, take their home addresses and write letters to their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Familie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Uh-huh. 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is was one night a week.  That’s all they’d let us do because we didn’t go to bed.  We had to go to work right from the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</w:t>
      </w:r>
    </w:p>
    <w:p>
      <w:pPr>
        <w:pStyle w:val="Normal"/>
        <w:rPr/>
      </w:pPr>
      <w:r>
        <w:rPr>
          <w:bCs/>
          <w:color w:val="171717"/>
        </w:rPr>
        <w:t xml:space="preserve"> </w:t>
      </w: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Oh we worked, we really did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You cert-, it certainly sounds like i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re weren’t that many girls over there</w:t>
      </w:r>
    </w:p>
    <w:p>
      <w:pPr>
        <w:pStyle w:val="Normal"/>
        <w:ind w:left="0" w:hanging="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Yes.  Oh no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re were a lot of nurses but very few othe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11:51] And you already, I think, addressed this but you were never threatened by being a female amongst many males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Oh no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were wonderful to u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12:06] Um, does it – do you know, does the YMCA provide the same type of service today? 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2:19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No, but it didn’t in the Second World War, either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Okay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Interviewer #2:</w:t>
        <w:tab/>
        <w:t>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2:22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 army had something to do with that I think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, they don’t – you see there were a lot of services in the First World War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Jewish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2:33], the um, uh, Irish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2:41].  Well they all, all different kinds of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2:47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American Library Association that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2:50] was with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combined everything in the Second World War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Yeah.  Yep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It was easier for them to keep track of the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You’re 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Today, you know, after World War Two they had a pension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3:03] World War One.  [13:05] Did you have any benefits at all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No.  We had no connection with the army whatever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Nothing with the government, as far as benefits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had to get, we had to get passes from them on the railroad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paid for them but they – we had to get them – and billet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And the billets were not so [</w:t>
      </w:r>
      <w:r>
        <w:rPr>
          <w:bCs/>
          <w:color w:val="171717"/>
          <w:highlight w:val="yellow"/>
        </w:rPr>
        <w:t>hot</w:t>
      </w:r>
      <w:r>
        <w:rPr>
          <w:bCs/>
          <w:color w:val="171717"/>
        </w:rPr>
        <w:t xml:space="preserve"> 13:27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Sure. [laughter]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had one up in um, Kobl-, – up in Cologne.  They gave us one.  It was over a saloon.  [laughter] And we stayed up all night guarding the doo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laughter]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re were two girls – two women upstairs.  We moved all our furniture over in front of the doo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laughter]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were all trying to get in.  But that was not the American troop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se weren’t troops at all.  They were just civilians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Native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so to speak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ut that was the only trouble – trouble we ever had.  But um – no, they just treated us royally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Appreciated every little thing you did for them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14:15] Do you have any friends from that time living?  Tha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Not at all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 outlived them all.  There were four of us that went over but we met on, we met on the boat in one stateroom.  And uh, we kept in track until – the other three were a lot older than I wa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Uh-huh.  Mm-hm.  [14:43] When you came back, um, did you continue any type of service like this here after the war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Uh-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14:53] Do you remember where you were when the Armistice was signed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Hm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Do you remember where you were when the Armistice was signed?  November 11, 1918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Oh, yes.  In Pari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laughter]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ouldn’t have been anywhere els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– at 11:00 the church bells began to chime and everybody rushed out in the streets.  Those streets were just packed.  And um, the uh, opera house – they were rehearsing there for an opera and all these stars came out on the balcony and sang La Marseillais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.  O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And it was picked up by everybody in the streets, you know?  And then that night the lights came on in the first time in four yea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Interviewer #1:</w:t>
        <w:tab/>
        <w:t>Ah.</w:t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And that was a thrill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Dramatic, huh?  Uh-huh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 wouldn’t have been anywhere else for that on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15:51] But you stayed a while after that, didn’t you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Oh ye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‘Cause you went with th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 didn’t get out until – I didn’t come back until October the next year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O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O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5:58] the Army –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5:59] the Army of Occupation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O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16:03] Were your services similar after that?  You still had canteens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with no fire – with no shooting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it was the same thing bu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More of a citizen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But i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up in, up in Germany they were sending the troops hom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And there was no need of the canteens.  They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Marion E. Marriman:</w:t>
        <w:tab/>
        <w:t xml:space="preserve">…they had one but there was no need of the other ones with the troops.  So that was when I went in with the entertaining department.  Mm-hm.  </w:t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With the entertaining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had a lot of famous entertaine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16:33] Who did you – who do you remember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Elsie Jani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Elsie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Elsie Jani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Janis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She was famous 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re were a lot of them I don’t remember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Mostly vaudevillians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Yea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but there wer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16:47] Do you remember any famous songs from that time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eah.  They – the Second World War adopted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6:52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The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6:53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They said – she said Marseillais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Yeah, well that’s their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6:57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that’s the French national anthem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I know, but that’s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“Over There?”  [laughter]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, that was one of the troop songs.  Marseillaise in Paris was th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French national anthem they played.  So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7:12].  But that was quite a night.  Yes, but the Second World War took over most of the most of the World War One song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re weren’t much differenc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Yeah, yea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had a – we didn’t have any air – air force songs ‘cause there wasn’t much of an air forc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That’s right.  Uh-huh.  There wasn’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they had airplanes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But no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but they could only fly at night when there was a full moon ‘cause they had no – you see there were no lights in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the cities at all.  And we had one bomb that fell in our courtyard of our hotel but it didn’t go off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Oh.  [laughter] Oh my God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ut they could only come over in the full moon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Well, that’s interesting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‘Cause they couldn’t see the city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No light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Uh-huh.  Uh-huh.  Mm-hm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So it – and those airplanes that they flew in you wonder how they stayed up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re was no – only just place for your feet underneath i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but look right down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8:17].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Is that right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re were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8:21] planes that had a roof and just boxe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O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And the aviators were drunk all the tim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they said that you wouldn’t go up in one of those things unless you we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If you weren’t.  I’ll be darned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were a pretty wild crowd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Interviewer #2:</w:t>
        <w:tab/>
        <w:t>They were worse than the helicopters.  You know, when she says you look down.</w:t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, they were just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8:41].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Right, 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Just put together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8:44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No – hitched in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ou wonder how they ever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18:50].  They had a lot of fighting up there too in the daytim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u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10:01] You have any other thoughts you’d like to share with us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Mm-mm.  [</w:t>
      </w:r>
      <w:r>
        <w:rPr>
          <w:bCs/>
          <w:color w:val="171717"/>
          <w:highlight w:val="yellow"/>
        </w:rPr>
        <w:t>You said it</w:t>
      </w:r>
      <w:r>
        <w:rPr>
          <w:bCs/>
          <w:color w:val="171717"/>
        </w:rPr>
        <w:t xml:space="preserve"> 19:06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Well I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 don’t think of it now.  I don’t think of anything now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Okay.  That’s very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So many incidents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that – of interest.  You’d meet somebody, you know on the street, you know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they look like old friends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even if you hadn’t known them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That continued in World War Two.  So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/>
      </w:pPr>
      <w:r>
        <w:rPr>
          <w:bCs/>
          <w:color w:val="171717"/>
        </w:rPr>
        <w:tab/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  So it continues anywhere you go.  It does – in civilian life we met somebody down in Panama that we knew.  We were almost neighbors, even though we’d never seen them, you know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at happens everywhe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Yea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u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19:44] When you came back, Marion, did you have a hard adjustment back in the States ‘cause you were gone lik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…it was hard, wasn’t it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But the return back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ou know I missed all of the excitemen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Right, 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19:57] And what were the news – you know, media like that at that time?  Did they write all these big stories and – you know, her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.  No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No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I don’t remember too many of them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Now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Not like now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Now that’s what World War Two – the media I think played a big part into th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didn’t have a radio.  We didn’t have television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Yeah.  Well that’s why it’s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0:23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Marion E. Marriman:</w:t>
        <w:tab/>
        <w:t>There was…</w:t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…news.  Yeah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Newspape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re was some communication by radio – very little, in the army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0:31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didn’t have automobiles, you know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No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, they uh – all of the ammunition – the heavy ammunition was pulled with horse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ou don’t – you can’t realize the differenc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Ye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y had taxis and they had a few taxis.  You could get one there except at noontime when you wanted them. 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0:55].  They had to have lunch for two hou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/>
      </w:pPr>
      <w:r>
        <w:rPr>
          <w:bCs/>
          <w:color w:val="171717"/>
        </w:rPr>
        <w:t>Interviewer #2:</w:t>
        <w:tab/>
        <w:t>I do think that some of the reactions today in the army – it’s caused by a lot with the media gives over the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1:07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Oh I think they – I think they influence everything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That’s why I asked, you know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had telephones, of cours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Ye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ut – of course television was way in the futu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laughter]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That’s 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Nobody ever would dream of it now.  And um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I was, I was in France too.  I served in France – our unit.  So when you say “Paris” I could’ve envisioned it on Armistice at night.  You know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it was quite a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Arc of Triomph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So they didn’t have any lights at night and when we came home from the canteen we had to come home in the dark. You know every brick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Su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ou know brink in the road and you know every bump in the street.  You couldn’t see ‘em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Su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but you got used to them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ut it’s quite a city.  I loved i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Mm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Part of our work there was – it was a leave area after the Armistice and part of our work was showing the men the city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Oh.  That was interesting.  ‘Cause you had learned through – from the minute you came, adjusting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if we hadn’t, we’d hav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Self survival, huh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Yeah, yeah.  So – but we really did work awfully hard.  It was fun.  It is fun to work hard if you enjoy i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Never a dull momen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[22:42] Do – were, were – did you speak French at that time?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I had been to school over the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 did know some bu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So you didn’t have the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…I don’t know any now.  I haven’t had any practice for 60 years and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2:56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I had my high school French, which was very limited.  But I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t doesn’t do you much good over the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 xml:space="preserve">Interviewer #2: </w:t>
        <w:tab/>
        <w:t>The only thing I learned to say were “eggs,” and “food.”  I learned that to survive when we were out in the country.  We were in a staging area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But you’re right.  If you just know a few words, but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Marion E. Marriman:</w:t>
        <w:tab/>
        <w:t>Well now I guess you don’t need very much.</w:t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Mm-hm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My husband knew two words and he ate a lot of egg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Interviewer #1:</w:t>
        <w:tab/>
        <w:t>[laughter]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3:25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 xml:space="preserve">Oeuf!  Oeuf!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Les oeufs!  Les oeufs!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Interviewer #2:</w:t>
        <w:tab/>
        <w:t>That’s what I’m saying.  That was my first word…</w:t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…in the country [</w:t>
      </w:r>
      <w:r>
        <w:rPr>
          <w:bCs/>
          <w:color w:val="171717"/>
          <w:highlight w:val="yellow"/>
        </w:rPr>
        <w:t>for a change</w:t>
      </w:r>
      <w:r>
        <w:rPr>
          <w:bCs/>
          <w:color w:val="171717"/>
        </w:rPr>
        <w:t xml:space="preserve"> 23:31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Deux oeufs.  Two egg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Uh-huh.  [laughter]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 lived on two egg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</w:t>
        <w:tab/>
        <w:t>That’s right.  That’s 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Oh dear.  We tried it out in Montreal and it didn’t work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laughter] That’s French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3:45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The waiter said, “Two eggs?”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Well that – that’s very good, Marion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t wa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We appreciate this time and this lunch. 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4:00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, glad to do this [</w:t>
      </w:r>
      <w:r>
        <w:rPr>
          <w:bCs/>
          <w:color w:val="171717"/>
          <w:highlight w:val="yellow"/>
        </w:rPr>
        <w:t>inaudible</w:t>
      </w:r>
      <w:r>
        <w:rPr>
          <w:bCs/>
          <w:color w:val="171717"/>
        </w:rPr>
        <w:t xml:space="preserve"> 24:01]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I uh…  I feel I gained.  I learned as much as anything.  You know, I had no idea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there’s so much difference in the two wa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Interviewer #1:</w:t>
        <w:tab/>
        <w:t>Yeah.</w:t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as 20 years apart but so much different in life.  Everything was differen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She’s right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Communication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Well, it changes over the year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Besides it was new sending women over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Sur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/>
      </w:pPr>
      <w:r>
        <w:rPr>
          <w:bCs/>
          <w:color w:val="171717"/>
        </w:rPr>
        <w:t>Marion E. Marriman:</w:t>
        <w:tab/>
        <w:t>It was, it was the first time it had been done and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Now in this – you know, any conflicts, it would be a feminist movement as opposed to a male – you know?  Then you dind’t think – but now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I think that some women are crazy.  Why would they want to do thing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Uh-huh. 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I still want people to open the door for me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 xml:space="preserve">[laughter] 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Well I still like to be a woman instead of a…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2:</w:t>
        <w:tab/>
        <w:t>[laughter] That’s what I’m saying!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Interviewer #1:</w:t>
        <w:tab/>
        <w:t>Okay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>Marion E. Marriman:</w:t>
        <w:tab/>
        <w:t>Some things that are ridiculous.</w:t>
      </w:r>
    </w:p>
    <w:p>
      <w:pPr>
        <w:pStyle w:val="Normal"/>
        <w:rPr>
          <w:bCs/>
          <w:color w:val="171717"/>
        </w:rPr>
      </w:pPr>
      <w:r>
        <w:rPr>
          <w:bCs/>
          <w:color w:val="171717"/>
        </w:rPr>
        <w:tab/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ind w:left="1440" w:hanging="1440"/>
        <w:rPr>
          <w:bCs/>
          <w:color w:val="171717"/>
        </w:rPr>
      </w:pPr>
      <w:r>
        <w:rPr>
          <w:bCs/>
          <w:color w:val="171717"/>
        </w:rPr>
        <w:t>/k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color w:val="17171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"/>
      </w:numPr>
      <w:spacing w:before="0" w:after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0:00Z</dcterms:created>
  <dc:creator>kj</dc:creator>
  <dc:description/>
  <cp:keywords/>
  <dc:language>en-US</dc:language>
  <cp:lastModifiedBy>Katie</cp:lastModifiedBy>
  <dcterms:modified xsi:type="dcterms:W3CDTF">2017-11-13T19:03:00Z</dcterms:modified>
  <cp:revision>28</cp:revision>
  <dc:subject/>
  <dc:title>Title</dc:title>
</cp:coreProperties>
</file>